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 июня 2025 года завершилась онлайн-викторин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Семейные традиции в истории России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й приняли участие более 400 человек, учащиеся, педагоги образовательных организаций края и все интересующиеся вопросами традиций русской культуры. Викторина проходила в онлайн формате в виде тестовых заданий для 2-х возрастных групп: участники 8-14 лет, и 15+. В 1 группе из 315 человек на максимум баллов ответили 61 человек. Во 2 группе из 88 участников победителями стали 9 человек. Участники отвечали на самые разные вопросы, касающиеся традиционных праздников, их символов, обрядовой стороны. Угадывали слова в старинных пословицах и поговор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бедители и призёры 1 группы онлайн-викторины «Семейные традиции в истории Росс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6"/>
        <w:gridCol w:w="2097"/>
        <w:gridCol w:w="2340"/>
        <w:gridCol w:w="1603"/>
        <w:gridCol w:w="1603"/>
      </w:tblGrid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занцева Виктория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Барнау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ов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ибо Анастасия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Барнаул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ов Кирилл Алексе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Сигма»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четов Саня Максим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Евгения Максим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"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йангел Найн Майс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с-Анджелес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фер Анастасия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Александр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такок Кирилл Виталь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Анна Дмитри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рова Наст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гарев Петр Евгень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ктионова Дарья Серге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 Артур Иван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рова Наст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кова Ульяна Серг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ковская лиза Александр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ченко Степан Виталь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хайлова Виолетт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мидт Арина Романо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,Г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мис Максим Александр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ник Ева Владимир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герт Алис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а Мария Андр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блина Ари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офья Дмитри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ес Артëм Егоро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Алёна Виктор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А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Ан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Анастасия Серг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ельчук мария василь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нская Агата Павл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А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ов Ван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илый Артём Владимировичь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к Семён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ильев Петр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рявцев Дмитрий Анатоль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баева поли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аев Роман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ломская Софь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воварова Елизавета Серге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б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лова анастаси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ерин Михаил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лина Кристи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 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крашина Ульяна Евгень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арова Май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о Мария Дмитри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 Константин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тинина Дари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"Б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Ан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"В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ко Андрей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аренко Александры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"в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ва Алиса Андре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аева Диа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 Илья Евгень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чников Владимир Дмитри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чкова Ксения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«в»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Ярослав Владиславо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"В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чёв Назар Андре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нко Максим Андре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Кулун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таков Кирилл Виталь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енко Варвара Андр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фанов Савелий Эдуард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шенко Анна Серг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а Арина Алекс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жидаева Дарья Романо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а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елева Арина Серге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иченко Максим Алексе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ворченко Анастасия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Б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окина Карина Михайло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чева Александра Алекс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илина Злат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ванюк Максим Андре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ник Роман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кин Григорий Алексе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Славгород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мен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№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атырева Виолетта Владимиро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, Тальменский райо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№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нко Александра Михайл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8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тушенко Элина Алекс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 1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тин Евгений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ОУ "РОШИ 2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еев Макар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лавгород, село Покров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Покровская СОШ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аченко Кирилл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лавгород, село Покров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Покровская СОШ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ых Дарь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лавгород, село Покров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Покровская СОШ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аев Арсений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лавгород, село Покров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Покровская СОШ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нич Инесс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лавгород, село Покров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 Покровская СОШ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ых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Кулун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СОШ № 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ченко Максим Андре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орь Левченко Андре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ыкова софья иван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митриев Ярослав Дмитри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уцкая Кира Константин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а Але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аренко Даш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гун Михаил Романо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ов Егор Константино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ргун Карина Серг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ргун Карина Серг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ткина Ксения Константин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"А 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готкина Ксения Константин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"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доева елизавета андр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а Ан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а Нелли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трат Роман Александро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енко Дмитрий Михайл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инский Данил Артемо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Д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ольская Милана Григорье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иронкова София Серге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тан Данил Андре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чинникова Александра-Екатерина Владимиро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Сигм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лер Денис Владимиро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101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"А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ёмин Сергей Евгень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с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ов Константин Анатоли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лер Роман Николаевич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п.Тальменк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№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ирнов Родион Серге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п Тальменк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вская Мария Владимиро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"Тальменская СОШ 1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екина Софья Дмитри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Тальмен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я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ттер Елизавета Александровна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тайский край,Тальменский район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ут Павел Андреевич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менк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№1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нко Алена Геннадь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8"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София Игорев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2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ютина Екатерина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4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ёры 2 группы онлайн-викторины «Семейные традиции в истории Росс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7"/>
        <w:gridCol w:w="2004"/>
        <w:gridCol w:w="1639"/>
        <w:gridCol w:w="2090"/>
        <w:gridCol w:w="1639"/>
      </w:tblGrid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ещенко Дмитрий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"Сигма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ва Алиса Андрее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ск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ясова Алина Константин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8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цвей Алексей Владимирович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ман Валерия Николае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П Тальменка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СОШ 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ина Алиса Евгень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8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менко Александр Игоревич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8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к Елена Викторо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Новоегорьевское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"Егорьевская СОШ"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дикова Анастасия Олег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ПОУ "БГПК имени В. К. Штильке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воварова Ульяна Дмитрие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х Анастасия Александр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менская СОШ №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гирева Ксения Сергее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ск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карева Александра Валерье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ск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34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Владислав Владимирович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зов Константин Владимирович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№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битко Татьяна Евгеньевн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 Григорьева Военнова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. СОШ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кина Марина Валерь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ий район, с. Гонохово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оноховская СОШ им. Парфенова Е. Е.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ковская Дарья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осян Тигран Арменович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о Кулунда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ОШ 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фименко Анастасия Евгенье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о Кулунда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КСОШ №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вета Юрченко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ск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34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 Кирилл Евгеньевич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город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ченко Карина Анатоль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город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Ш №15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на Асиф Алие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авгород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 Иван Алексеевич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№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оа Артём Сергеевич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Тальменская СОШ №1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жных Константин Витальевич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«Тальменская СОШ №1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ов Павел Александрович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Тальменская СОШ№1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сьянова Ольга Леонидовна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Тальменская СОШ 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шкина Ангелина Алексе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Гимназия№8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нко Татьяна Владимир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цов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"Детский сад № 57 "Аленушка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ниченко Татьяна Виктор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.п.Благовещенка Благовещенский район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СОШ №1 им.П.П.Корягин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икова Варвара Денис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ПОУ "БГПК имени В. К. Штильке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ова Галина Михайл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Октябрьский Каменского района Алтайского края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Октябрьская СОШ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 Матве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яковцев Владислав Алексеевич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ск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ридова Ксения Александровна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ещенко Дмитрий 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Лицей "Сигма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Алиса Андре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их  Анастасия Александр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ьменская СОШ №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уева Алина Евгень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йск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фонова Екатерина Дмитрие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п.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еева Эльмира Владимир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п. Тальменк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"Тальменская СОШ 1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 Павел Геннадьевич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ь-на-Оби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Лицей №4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Елена Ивановн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наул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У ДО Детский технопарк Алтайского края "Кванториум.22"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5:00Z</dcterms:created>
  <dc:creator>Староселец О.А.</dc:creator>
  <dc:description/>
  <cp:keywords/>
  <dc:language>en-US</dc:language>
  <cp:lastModifiedBy>Староселец О.А.</cp:lastModifiedBy>
  <dcterms:modified xsi:type="dcterms:W3CDTF">2025-06-17T03:29:00Z</dcterms:modified>
  <cp:revision>4</cp:revision>
  <dc:subject/>
  <dc:title/>
</cp:coreProperties>
</file>