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13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/>
        <w:ind w:firstLine="113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риказу КАУ ДПО</w:t>
      </w:r>
    </w:p>
    <w:p>
      <w:pPr>
        <w:pStyle w:val="Normal"/>
        <w:spacing w:lineRule="auto" w:line="240"/>
        <w:ind w:firstLine="113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АИРО имени А.М. Топорова»</w:t>
      </w:r>
    </w:p>
    <w:p>
      <w:pPr>
        <w:pStyle w:val="Normal"/>
        <w:spacing w:lineRule="auto" w:line="240"/>
        <w:ind w:firstLine="11338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9</w:t>
      </w:r>
      <w:r>
        <w:rPr>
          <w:rFonts w:eastAsia="Times New Roman" w:cs="Times New Roman" w:ascii="Times New Roman" w:hAnsi="Times New Roman"/>
          <w:sz w:val="20"/>
          <w:szCs w:val="20"/>
        </w:rPr>
        <w:t>.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2022 г. №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ебный график (вызов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урсов повышения квалификации в рамках государственных услуг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Реализация дополнительных профессиональных программ повышения квалификации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квартал 2022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445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3"/>
        <w:gridCol w:w="16"/>
        <w:gridCol w:w="2504"/>
        <w:gridCol w:w="48"/>
        <w:gridCol w:w="1842"/>
        <w:gridCol w:w="15"/>
        <w:gridCol w:w="1686"/>
        <w:gridCol w:w="54"/>
        <w:gridCol w:w="2498"/>
        <w:gridCol w:w="52"/>
        <w:gridCol w:w="798"/>
        <w:gridCol w:w="42"/>
        <w:gridCol w:w="1770"/>
        <w:gridCol w:w="31"/>
        <w:gridCol w:w="689"/>
        <w:gridCol w:w="20"/>
        <w:gridCol w:w="1701"/>
      </w:tblGrid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 обу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программ повышения квалифик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кр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ел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населени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1.2022 – 04.02.2022 (очная часть: 24.01.2022 – 26.01.2022, заочная часть: 27.01.2022 – 04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ийск, по списку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Галина Васильевна, 8(3852)555897 доб. 26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населени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1.2022 – 04.02.2022 (очная часть: 24.01.2022 – 26.01.2022, заочная часть: 27.01.2022 – 04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ийск, по списку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Галина Васильевна, 8(3852)555897 доб. 26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1.2022 – 27.01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 и организация образовательной деятельности в условиях ФГОС ДО: виды, формы, содержание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арна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жельская Елена Владимировна, 8(3852)555897 доб. 2402 gz6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населени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1.2022 – 07.02.2022 (очная часть: 25.01.2022 – 27.01.2022, заочная часть: 28.01.2022 – 07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арнаул, по списку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Галина Васильевна, 8(3852)555897 доб. 26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населени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1.2022 – 08.02.2022 (очная часть: 27.01.2022 – 29.01.2022, заочная часть: 31.01.2022 – 08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ийск, по списку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Галина Васильевна, 8(3852)555897 доб. 26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населени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1.2022 – 08.02.2022 (очная часть: 27.01.2022 – 29.01.2022, заочная часть: 31.01.2022 – 08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ийск, по списку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Галина Васильевна, 8(3852)555897 доб. 26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 выполняющие функции классных руководителей; социальные педагоги; воспитатели, в том числе кадетских школ и классов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2022 – 21.02.2022 (очная часть: 31.01.2022 – 02.02.2022, заочная часть: 03.02.2022 – 21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выявления, реагирования и профилактики девиантного поведения обучающихся и воспитаннико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ийск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нкаренко Мария Сергеевна, 8(3852)555897 доб. 1210 gz1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населени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2022 – 11.02.2022 (очная часть: 31.01.2022 – 02.02.2022, заочная часть: 03.02.2022 – 11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ийск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Галина Васильевна, 8(3852)555897 доб. 26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населени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2022 – 11.02.2022 (очная часть: 31.01.2022 – 02.02.2022, заочная часть: 03.02.2022 – 11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арнаул, по списку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Галина Васильевна, 8(3852)555897 доб. 26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 преподаватели математики образовательных организаций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2 – 17.02.2022 (заочная часть: 01.02.2022 – 14.02.2022; очная часть: 15.02.2022 – 17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и содержательные аспекты работы учителя математики в соответствии с обновленными ФГОС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вина Наталья Алексеевна, 8(3852)555897 доб. 1203 gz3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биологии, химии, физики, географии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2.2022 – 09.03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профессиональных компетенций учителя (биологии, химии, физики, географии) в условиях реализации предметной Концепции и обновленного ФГОС ООО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чагина Анжелика Олеговна 8(3852) 555897 доб. 1208 gz8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 выполняющие функции классных руководителей; социальные педагоги; воспитатели, в том числе кадетских школ и классов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2.2022 – 28.02.2022 (очная часть: 07.02.2022 – 09.02.2022, заочная часть: 10.02.2022 – 28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выявления, реагирования и профилактики девиантного поведения обучающихся и воспитаннико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вина Наталья Алексеевна, 8(3852)555897 доб. 1203 gz3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.02.2022 – 17.02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ирование и оценка функциональной грамотности в условиях общеобразовательной организации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всянникова Ольга Николаевна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населени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2.2022 – 22.02.2022 (очная часть: 10.02.2022 – 12.02.2022, заочная часть: 14.02.2022 – 22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арнаул, по списку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Галина Васильевна, 8(3852)555897 доб. 26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 преподаватели математики образовательных организаций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14.02.2022 – 03.03.2022 (заочная часть: 14.02.2022 – 28.02.2022; очная часть: 01.03.2022 – 03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ые вопросы школьного курса алгебры в основной школе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ода Светлана Александровна, 8(3852) 555897 (доб. 1204) gz5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2.2022 – 17.02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клюзивное образование детей с ОВЗ в дошкольной образовательной практике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жельская Елена Владимировна, 8(3852)555897 доб. 2402 gz6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музыки, ИЗО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2.2022 – 18.02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профессиональных компетенций учителей, реализующих учебные предметы «Музыка», «Изобразительное искусство», «Искусство» в условиях ФГОС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лева Ольга Ивановна 89627933753 gz4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2 – 17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подготовке к итоговому сочинению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ода Светлана Александровна, 8(3852) 555897 (доб. 1204) gz5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 преподаватели немецкого языка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2.2022 – 28.02.2022 (очная часть: 17.02.2022 – 18.02.2022, заочная часть: 19.02.2022 – 28.02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нтерактивной работы на уроке немецкого языка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жельская Елена Владимировна, 8(3852)555897 доб. 2402 gz6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ящие и педагогические работники профессиональных образовательных организаций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2.2022 – 18.02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Организация мероприятий в рамках регионального проекта «Молодые профессионалы»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лева Ольга Ивановна 89627933753 gz4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 преподаватели информатики образовательных организаций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2.2022 – 11.03.2022 (заочная часть: 21.02.2022 – 05.03.2022; очная часть: 09.03.2022 – 11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грированное обучение информатике в условиях реализации ФГОС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ода Светлана Александровна, 8(3852) 555897 (доб. 1204) gz5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ящие и педагогические работники профессиональных образовательных организаций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2.2022-25.02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Реализация образовательных программ среднего профессионального образования с применением дистанционных образовательных технологи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лева Ольга Ивановна 89627933753 gz4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ящие и педагогические работники дополнительного образования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2.2022 – 14.03.2022 (очная часть: 28.02.2022 – 02.03.2022, заочная часть: 03.03.2022 – 14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 дополнительных общеобразовательных программ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арнаул, по спис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нкаренко Мария Сергеевна, 8(3852)555897 доб. 1210 gz1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дополнительного образования – участники конкурса «Сердце отдаю детям»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2.2022 – 14.03.2022 (очная часть: 28.02.2022 – 02.03.2022, заочная часть: 03.03.2022 – 14.03.2022)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 дополнительных общеобразовательных программ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арнаул, по спис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нкаренко Мария Сергеевна, 8(3852)555897 доб. 1210 gz1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математики общеобразовательных организаций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8.02.2022 – 21.03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ка и формирование образовательных результатов при обучении математике в основной школе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ода Светлана Александровна, 8(3852) 555897 (доб. 1204) gz5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. преподаватели английского языка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2.2022-15.03.2022 (очная часть: 28.02.2022-04.03.2022, заочная часть: 05.03.2022-15.03.2022 -)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фективные технологии в преподавании английского язык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жельская Елена Владимировна, 8(3852)555897 доб. 2402 gz6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, населени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3.2022 – 21.03.2022 (очная часть: 09.03.2022 – 11.03.2022, заочная часть: 12.03.2022 – 21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средства обучения оказанию первой помощи и психологической поддержки (подготовка инструкторов, преподавателей первой помощи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Яровое, по списку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онтьева Галина Васильевна, 8(3852)555897 доб. 26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ителя начальных классов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.03.2022 – 22.03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вина Наталья Алексеевна, 8(3852)555897 доб. 1203 gz3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муниципальных методических служб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чная ча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16.03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ная час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е сопровождение повышения качества муниципальной системы образования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чагина Анжелика Олеговна 8(3852) 555897 доб. 1208 gz8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 выполняющие функции классных руководителей; социальные педагоги; воспитатели, в том числе кадетских школ и классов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3.2022 – 31.03.2022 (очная часть: 10.03.2022 – 12.03.2022, заочная часть: 14.03.2022 – 31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выявления, реагирования и профилактики девиантного поведения обучающихся и воспитаннико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вгородский округ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нкаренко Мария Сергеевна, 8(3852)555897 доб. 1210 gz1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3.2022 – 12.03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ка обучения частным техническим действиям самбо (модуль 1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вгородский округ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нкаренко Мария Сергеевна, 8(3852)555897 доб. 1210 gz1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, преподаватели математики образовательных организаций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.2022 – 30.03.2022 (заочная часть: 14.03.2022 – 26.03.2022; очная часть: 28.03.2022 – 30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и формирование математической функциональной грамотности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года Светлана Александровна, 8(3852) 555897 (доб. 1204) gz5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.2022 – 18.03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бразовательных результатов по истории и обществознанию в условиях реализации ФГОС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жельская Елена Владимировна, 8(3852)555897 доб. 2402 gz6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ящие и педагогические работники (участники конкурса «Я считаю»)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.03.2022-05.04.2022,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чная 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.03.2022 –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чная час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.04.2022 – 06.04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ирование проектной деятельности по поддержке школьных инициати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чагина Анжелика Олеговна 8(3852) 555897 доб. 1208 gz8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ящие и педагогические работники (участники конкурса «Я считаю»)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.2022 – 08.04.2022 (заочная часть: 14.03.2022 – 01.04.2022, очная часть: 07.04.2022 – 08.04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ирование проектной деятельности по поддержке школьных инициатив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чагина Анжелика Олеговна 8(3852) 555897 доб. 1208 gz8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привлекаемые в качестве экспертов для проверки работ участников государственной итоговой аттестации по истории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03.2022 (очная час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, заочная часть: 19.03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История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жельская Елена Владимировна, 8(3852)555897 доб. 2402 gz6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-логопеды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3.2022 – 30.03.2022 (заочная часть: 18.03.2022 – 25.03.2022, очная часть: 28.03.2022 – 30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ступности логопедического сопровождения детей с нарушениями речи на основе применения дистанционных образовательных технологи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лева Ольга Ивановна 89627933753 gz4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биологии, химии, физики центров «Точка роста»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3.2022 – 28.03.2022 (заочная часть: 18.03.2022 – 26.03.2022, очная часть: 28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оборудования центра «Точка роста» в обучении предметам естественнонаучного цикла (биология, химия, физика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вина Наталья Алексеевна, 8(3852)555897 доб. 1203 gz3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биологии, химии, физики центров «Точка роста»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3.2022 – 29.03.2022 (заочная часть: 19.03.2022 – 28.03.2022, очная часть: 29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оборудования центра «Точка роста» в обучении предметам естественнонаучного цикла (биология, химия, физика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вина Наталья Алексеевна, 8(3852)555897 доб. 1203 gz3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3.2022 – 24.03.202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тельный процесс с детьми в группах раннего возраста (от 1.5 до 3 лет)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жельская Елена Владимировна, 8(3852)555897 доб. 2402 gz6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ителя предметов естественнонаучного цикла, географии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1.03.2022 – 15.04.2022 (очная часть (приезд в Барнаул) 23.03.2022, 25.03.2022; очная часть без приезда в Барнаул: 22.03.2022, 24.03.2022) 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всянникова Ольга Николаев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(3852)555897 доб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oon@iro22.ru</w:t>
              </w:r>
            </w:hyperlink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привлекаемые в качестве экспертов для проверки работ участников государственной итоговой аттестации по русскому языку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.03.2022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2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чная 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 приездом в Барна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03.202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чная с применением ДОТ: 21.03.2022, 23.03.2022, 26.03.202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чная часть: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 – 02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Русский язык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жельская Елена Владимировна, 8(3852)555897 доб. 2402 gz6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привлекаемые в качестве экспертов для проверки работ участников государственной итоговой аттестации по математик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3.2022-31.03.2022 (очная часть: 21.03.2022 – 23.03.2022, заочная часть: 24.03.2022 – 31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Математика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года Светлана Александровна, 8(3852) 555897 (доб. 1204)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z5@iro22.ru</w:t>
              </w:r>
            </w:hyperlink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привлекаемые в качестве экспертов для проверки работ участников государственной итоговой аттестации по информатике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3.202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.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22 (очная часть: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03.2022, 30.03.2022, 31.03.2022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чная часть: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03.2022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– 04.0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Информатика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чагина Анжелика Олеговна 8(3852) 555897 доб. 1208 gz8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привлекаемые в качестве экспертов для проверки работ участников государственной итоговой аттестации по обществознанию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3.2022-31.03.2022 (заочная часть: 21.03.2022 – 27.03.2022, очная часть: 28.03.2022 – 31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Обществознание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жельская Елена Владимировна, 8(3852)555897 доб. 2402 gz6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привлекаемые в качестве экспертов для проверки работ участников государственной итоговой аттестации по биологии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3.2022 – 01.04.2022 (заочная часть: 24.03.2022 – 30.03.2022, очная часть (дистанционно): 28.03.2022 – 29.03.2022; очная часть (с приездом в Барнаул) 31.03.2022 – 01.04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биология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года Светлана Александровна, 8(3852) 555897 (доб. 1204)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z5@iro22.ru</w:t>
              </w:r>
            </w:hyperlink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привлекаемые в качестве экспертов для проверки работ участников государственной итоговой аттестации по химии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3.2022 – 31.03.2022 (заочная часть: 24.03.2022 – 26.03.2022, очная часть (дистанционно): 28.03.2022 – 29.03.2022; очная часть (с приездом в Барнаул) 30.03.2022-31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химия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вина Наталья Алексеевна, 8(3852)555897 доб. 1203 gz3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привлекаемые в качестве экспертов для проверки работ участников государственной итоговой аттестации по географии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3.2022 – 31.03.2022 (заочная часть: 24.03.2022 – 26.03.2022, очная часть (дистанционно): 28.03.2022 – 29.03.2022; очная часть (с приездом в Барнаул) 30.03.2022 – 31.03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ие подходов к оцениванию развернутых ответов государственной итоговой аттестации по географии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чагина Анжелика Олеговна 8(3852) 555897 доб. 1208 gz8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ные команды «Вклад в будущее»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3.2022 – 03.11.2022 (очная часть: 28.03.2022 – 31.03.2022, очная часть: 25.04.2022 – 28.04.2022, очная часть: 15.08.2022 – 18.08.2022, очная часть: 31.10.2022 – 03.11.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чагина Анжелика Олеговна 8(3852) 555897 доб. 1208 gz8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привлекаемые в качестве экспертов для проверки работ участников государственной итоговой аттестации по иностранному языку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022 (очная часть: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3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31.03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заочная час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.0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04.0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)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-заочная с применением ДОТ и ЭО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Иностранный язык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 (из них: английский – 36 немецкий – 14 – французский – 4 испанский - 2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лева Ольга Ивановна 89627933753 gz4@iro22.ru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ящие и педагогические работники профессиональных образовательных организаций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3.2022 – 31.03.202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окру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лева Ольга Ивановна 89627933753 gz4@iro22.r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440" w:right="663" w:gutter="0" w:header="720" w:top="1133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n@iro22.ru" TargetMode="External"/><Relationship Id="rId3" Type="http://schemas.openxmlformats.org/officeDocument/2006/relationships/hyperlink" Target="mailto:gz5@iro22.ru" TargetMode="External"/><Relationship Id="rId4" Type="http://schemas.openxmlformats.org/officeDocument/2006/relationships/hyperlink" Target="mailto:gz5@iro22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7:00Z</dcterms:created>
  <dc:creator>Аношкин М.Н.</dc:creator>
  <dc:description/>
  <cp:keywords/>
  <dc:language>en-US</dc:language>
  <cp:lastModifiedBy>Чуприянова О.М.</cp:lastModifiedBy>
  <cp:lastPrinted>2022-03-17T10:45:00Z</cp:lastPrinted>
  <dcterms:modified xsi:type="dcterms:W3CDTF">2022-03-22T07:37:00Z</dcterms:modified>
  <cp:revision>2</cp:revision>
  <dc:subject/>
  <dc:title/>
</cp:coreProperties>
</file>