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35" w:before="0" w:after="0"/>
        <w:ind w:left="4840" w:hanging="0"/>
        <w:jc w:val="both"/>
        <w:rPr/>
      </w:pPr>
      <w:r>
        <w:rPr/>
        <w:t>УТВЕРЖДЕН</w:t>
      </w:r>
    </w:p>
    <w:p>
      <w:pPr>
        <w:pStyle w:val="TextBody"/>
        <w:shd w:fill="auto" w:val="clear"/>
        <w:spacing w:lineRule="exact" w:line="235" w:before="0" w:after="656"/>
        <w:ind w:left="4840" w:right="500" w:hanging="0"/>
        <w:jc w:val="both"/>
        <w:rPr/>
      </w:pPr>
      <w:r>
        <w:rPr/>
        <w:t>постановлением комиссии по делам несовершеннолетних и защите их прав Алтайского края от 20.12.2019 № 18 (в ред. от 23.12.2020,25.03.2021)</w:t>
      </w:r>
    </w:p>
    <w:p>
      <w:pPr>
        <w:pStyle w:val="22"/>
        <w:shd w:fill="auto" w:val="clear"/>
        <w:spacing w:before="0" w:after="0"/>
        <w:jc w:val="center"/>
        <w:rPr/>
      </w:pPr>
      <w:r>
        <w:rPr/>
        <w:t>Механизм</w:t>
      </w:r>
    </w:p>
    <w:p>
      <w:pPr>
        <w:pStyle w:val="22"/>
        <w:shd w:fill="auto" w:val="clear"/>
        <w:spacing w:before="0" w:after="336"/>
        <w:ind w:left="20" w:right="60" w:hanging="20"/>
        <w:jc w:val="center"/>
        <w:rPr/>
      </w:pPr>
      <w:r>
        <w:rPr/>
        <w:t>межведомственного взаимодействия по обмену информацией о фактах суицидов (суицидальных попыток), изучению причин и условий им способствовавших, организации методического сопровожде</w:t>
        <w:softHyphen/>
        <w:t>ния специалистов, осуществляющих оказание помощи несовершеннолет</w:t>
        <w:softHyphen/>
        <w:t>ним, пережившим суицидальную попытку</w:t>
      </w:r>
    </w:p>
    <w:p>
      <w:pPr>
        <w:pStyle w:val="22"/>
        <w:shd w:fill="auto" w:val="clear"/>
        <w:spacing w:lineRule="exact" w:line="270" w:before="0" w:after="259"/>
        <w:ind w:left="3760" w:hanging="0"/>
        <w:rPr/>
      </w:pPr>
      <w:r>
        <w:rPr/>
        <w:t>I. Общие положения</w:t>
      </w:r>
    </w:p>
    <w:p>
      <w:pPr>
        <w:pStyle w:val="TextBody"/>
        <w:shd w:fill="auto" w:val="clear"/>
        <w:spacing w:lineRule="exact" w:line="317" w:before="0" w:after="0"/>
        <w:ind w:left="20" w:right="60" w:firstLine="720"/>
        <w:jc w:val="both"/>
        <w:rPr/>
      </w:pPr>
      <w:r>
        <w:rPr/>
        <w:t>1.1. Механизм межведомственного взаимодействия по обмену инфор</w:t>
        <w:softHyphen/>
        <w:t>мацией о фактах суицидов (суицидальных попыток), изучению причин и условий им способствовавших, организации методического сопровождения специалистов, осуществляющих оказание помощи несовершеннолетним, пе</w:t>
        <w:softHyphen/>
        <w:t>режившим суицидальную попытку (далее - Механизм) разработан в соответ</w:t>
        <w:softHyphen/>
        <w:t>ствии с:</w:t>
      </w:r>
    </w:p>
    <w:p>
      <w:pPr>
        <w:pStyle w:val="TextBody"/>
        <w:shd w:fill="auto" w:val="clear"/>
        <w:spacing w:lineRule="exact" w:line="317" w:before="0" w:after="0"/>
        <w:ind w:left="20" w:right="60" w:firstLine="720"/>
        <w:jc w:val="both"/>
        <w:rPr/>
      </w:pPr>
      <w:r>
        <w:rPr/>
        <w:t>Законом Российской Федерации от 02.07.1992 № 3185-1 «О психиатри</w:t>
        <w:softHyphen/>
        <w:t>ческой помощи и гарантиях прав граждан при ее оказании»;</w:t>
      </w:r>
    </w:p>
    <w:p>
      <w:pPr>
        <w:pStyle w:val="TextBody"/>
        <w:shd w:fill="auto" w:val="clear"/>
        <w:spacing w:lineRule="exact" w:line="317" w:before="0" w:after="0"/>
        <w:ind w:left="20" w:right="60" w:firstLine="720"/>
        <w:jc w:val="both"/>
        <w:rPr/>
      </w:pPr>
      <w:r>
        <w:rPr/>
        <w:t>Федеральным законом от 24.06.1999 № 120-ФЗ «Об основах системы профилактики безнадзорности и правонарушений несовершеннолетних» (да</w:t>
        <w:softHyphen/>
        <w:t>лее-ФЗ-120);</w:t>
      </w:r>
    </w:p>
    <w:p>
      <w:pPr>
        <w:pStyle w:val="TextBody"/>
        <w:shd w:fill="auto" w:val="clear"/>
        <w:spacing w:lineRule="exact" w:line="317" w:before="0" w:after="0"/>
        <w:ind w:left="20" w:right="60" w:firstLine="720"/>
        <w:jc w:val="both"/>
        <w:rPr/>
      </w:pPr>
      <w:r>
        <w:rPr/>
        <w:t>Федеральным законом от 27.07.2006 № 152-ФЗ «О персональных дан</w:t>
        <w:softHyphen/>
        <w:t>ных»;</w:t>
      </w:r>
    </w:p>
    <w:p>
      <w:pPr>
        <w:pStyle w:val="TextBody"/>
        <w:shd w:fill="auto" w:val="clear"/>
        <w:spacing w:lineRule="exact" w:line="317" w:before="0" w:after="0"/>
        <w:ind w:left="20" w:firstLine="720"/>
        <w:jc w:val="both"/>
        <w:rPr/>
      </w:pPr>
      <w:r>
        <w:rPr/>
        <w:t>Федеральным законом от 07.02.2011 № З-ФЗ «О полиции»;</w:t>
      </w:r>
    </w:p>
    <w:p>
      <w:pPr>
        <w:pStyle w:val="TextBody"/>
        <w:shd w:fill="auto" w:val="clear"/>
        <w:spacing w:lineRule="exact" w:line="317" w:before="0" w:after="0"/>
        <w:ind w:left="20" w:right="60" w:firstLine="720"/>
        <w:jc w:val="both"/>
        <w:rPr/>
      </w:pPr>
      <w:r>
        <w:rPr/>
        <w:t>Федеральным законом от 28.12.2010 № 40Э-ФЗ «О Следственном коми</w:t>
        <w:softHyphen/>
        <w:t>тете Российской Федерации»;</w:t>
      </w:r>
    </w:p>
    <w:p>
      <w:pPr>
        <w:pStyle w:val="TextBody"/>
        <w:shd w:fill="auto" w:val="clear"/>
        <w:spacing w:lineRule="exact" w:line="317" w:before="0" w:after="0"/>
        <w:ind w:left="20" w:right="60" w:firstLine="720"/>
        <w:jc w:val="both"/>
        <w:rPr/>
      </w:pPr>
      <w:r>
        <w:rPr/>
        <w:t>Федеральным законом от 21.11.2011 № 323-ф3 «Об основах охраны здоровья граждан в Российской Федерации»;</w:t>
      </w:r>
    </w:p>
    <w:p>
      <w:pPr>
        <w:pStyle w:val="TextBody"/>
        <w:shd w:fill="auto" w:val="clear"/>
        <w:spacing w:lineRule="exact" w:line="317" w:before="0" w:after="0"/>
        <w:ind w:left="20" w:right="60" w:firstLine="720"/>
        <w:jc w:val="both"/>
        <w:rPr/>
      </w:pPr>
      <w:r>
        <w:rPr/>
        <w:t>Федеральным законом от 29.12.2012 № 273-Ф3 «Об образовании в Рос</w:t>
        <w:softHyphen/>
        <w:t>сийской Федерации»;</w:t>
      </w:r>
    </w:p>
    <w:p>
      <w:pPr>
        <w:pStyle w:val="TextBody"/>
        <w:shd w:fill="auto" w:val="clear"/>
        <w:spacing w:lineRule="exact" w:line="317" w:before="0" w:after="0"/>
        <w:ind w:left="20" w:right="60" w:firstLine="720"/>
        <w:jc w:val="both"/>
        <w:rPr/>
      </w:pPr>
      <w:r>
        <w:rPr/>
        <w:t>Приказом Министерства здравоохранения Российской Федерации от 06.05.1998 № 148 «О специализированной помощи лицам с кризисными со</w:t>
        <w:softHyphen/>
        <w:t>стояниями и суицидальным поведением»;</w:t>
      </w:r>
    </w:p>
    <w:p>
      <w:pPr>
        <w:pStyle w:val="TextBody"/>
        <w:shd w:fill="auto" w:val="clear"/>
        <w:spacing w:lineRule="exact" w:line="317" w:before="0" w:after="0"/>
        <w:ind w:left="20" w:right="60" w:firstLine="720"/>
        <w:jc w:val="both"/>
        <w:rPr/>
      </w:pPr>
      <w:r>
        <w:rPr/>
        <w:t>Приказом Министерства здравоохранения и социального развития Рос</w:t>
        <w:softHyphen/>
        <w:t>сийской Федерации от 17.05.2012 № 565н «Об утверждении Порядка инфор</w:t>
        <w:softHyphen/>
        <w:t>мирования медицинскими организациями органов внутренних дел о поступ</w:t>
        <w:softHyphen/>
        <w:t>лении пациентов, в отношении которых имеются достаточные основания по</w:t>
        <w:softHyphen/>
        <w:t>лагать, что вред их здоровью причинен в результате противоправных дей</w:t>
        <w:softHyphen/>
        <w:t>ствий» (далее - Приказ № 565н);</w:t>
      </w:r>
    </w:p>
    <w:p>
      <w:pPr>
        <w:sectPr>
          <w:headerReference w:type="default" r:id="rId2"/>
          <w:type w:val="nextPage"/>
          <w:pgSz w:w="11906" w:h="16838"/>
          <w:pgMar w:left="1648" w:right="878" w:gutter="0" w:header="0" w:top="877" w:footer="0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2" w:before="0" w:after="0"/>
        <w:ind w:left="20" w:right="60" w:firstLine="720"/>
        <w:jc w:val="both"/>
        <w:rPr/>
      </w:pPr>
      <w:r>
        <w:rPr/>
        <w:t>Приказом Министерства здравоохранения и социального развития Рос</w:t>
        <w:softHyphen/>
        <w:t>сийской Федерации от 17.05.2012 № 566н «Об утверждении Порядка оказа</w:t>
        <w:softHyphen/>
        <w:t>ния медицинской помощи при психических расстройствах и расстройствах поведения»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Инструкцией по организации деятельности подразделений по делам несовершеннолетних органов внутренних дел Российской Федерации, утвер</w:t>
        <w:softHyphen/>
        <w:t>жденная приказом МВД России от 15.10.2013 № 845» (далее - Инструкция)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иказом Министерства образования и науки Российской Федерации от 20.09.2013 № 1082 «Об утверждении Положения о психолого-медико- педагогической комиссии»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Распоряжением Министерства просвещения РФ от 9.09.2019 № Р-93 «Об утверждении примерного Положения о психолого-педагогическом кон</w:t>
        <w:softHyphen/>
        <w:t>силиуме образовательной организации»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исьмом Департамента государственной политики в сфере защиты прав детей Министерства образования и науки Российской Федерации от 18.01.2016 №07-149 «О направлении методических рекомендаций по профилактике суицида»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исьмом Министерства образования и науки Российской Федерации от 28.04.2018 № 07-2498 «О направлении методических рекомендаций»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исьмом Министерства просвещения Российской Федерации № 05-5864 от 30.09.2020 «Методические рекомендации по разработке типовой межведом</w:t>
        <w:softHyphen/>
        <w:t>ственной программы по вопросам профилактики суицидального поведения у несовершеннолетних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Информация, передаваемая в рамках Механизма, является конфи</w:t>
        <w:softHyphen/>
        <w:t>денциальной (для служебного пользования) и не подлежит передаче третьим лица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1" w:leader="none"/>
        </w:tabs>
        <w:spacing w:lineRule="exact" w:line="322" w:before="0" w:after="0"/>
        <w:ind w:left="20" w:firstLine="700"/>
        <w:jc w:val="both"/>
        <w:rPr/>
      </w:pPr>
      <w:r>
        <w:rPr/>
        <w:t>Используемые в настоящем Механизме термины: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/>
      </w:pPr>
      <w:r>
        <w:rPr/>
        <w:t>суицидальная попытка (синонимы: парасуицид, незавершенный суицид,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умышленное самоповреждение и др.) - любое умышленное действие по при</w:t>
        <w:softHyphen/>
        <w:t>чинению себе вреда, которое по той или иной причине не привело к смер</w:t>
        <w:softHyphen/>
        <w:t>тельному исходу;</w:t>
      </w:r>
    </w:p>
    <w:p>
      <w:pPr>
        <w:pStyle w:val="TextBody"/>
        <w:shd w:fill="auto" w:val="clear"/>
        <w:spacing w:lineRule="exact" w:line="322" w:before="0" w:after="221"/>
        <w:ind w:left="20" w:firstLine="700"/>
        <w:jc w:val="both"/>
        <w:rPr/>
      </w:pPr>
      <w:r>
        <w:rPr/>
        <w:t>суицид (самоубийство) - намеренное, осознанное лишение себя жизни.</w:t>
      </w:r>
    </w:p>
    <w:p>
      <w:pPr>
        <w:pStyle w:val="122"/>
        <w:keepNext w:val="true"/>
        <w:keepLines/>
        <w:shd w:fill="auto" w:val="clear"/>
        <w:spacing w:lineRule="exact" w:line="270" w:before="0" w:after="305"/>
        <w:ind w:left="1300" w:hanging="0"/>
        <w:rPr/>
      </w:pPr>
      <w:bookmarkStart w:id="0" w:name="bookmark3"/>
      <w:r>
        <w:rPr/>
        <w:t>II. Организация межведомственного взаимодействия</w:t>
      </w:r>
      <w:bookmarkEnd w:id="0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exact" w:line="317" w:before="0" w:after="0"/>
        <w:ind w:left="20" w:right="20" w:firstLine="700"/>
        <w:jc w:val="both"/>
        <w:rPr/>
      </w:pPr>
      <w:r>
        <w:rPr>
          <w:rStyle w:val="Style16"/>
        </w:rPr>
        <w:t>Руководитель медицинской организации,</w:t>
      </w:r>
      <w:r>
        <w:rPr/>
        <w:t xml:space="preserve"> первой оказавшей по</w:t>
        <w:softHyphen/>
        <w:t>мощь несовершеннолетнему, пережившему суицидальную попытку, либо за</w:t>
        <w:softHyphen/>
        <w:t>регистрировавший факт завершенного суицида, незамедлительно информи</w:t>
        <w:softHyphen/>
        <w:t>руе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20" w:right="20" w:firstLine="700"/>
        <w:jc w:val="both"/>
        <w:rPr/>
      </w:pPr>
      <w:r>
        <w:rPr/>
        <w:t>Территориальные отделы внутренних дел с согласия гражданина или законного представителя на разглашение сведений, составляющих вра</w:t>
        <w:softHyphen/>
        <w:t>чебную тайну, на основании и по форме Приказа № 565н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В устной форме, с последующим направлением в течение 24 ча</w:t>
        <w:softHyphen/>
        <w:t>сов отправляет телефонограмму и экспресс-анкету по факту суицида (суици</w:t>
        <w:softHyphen/>
        <w:t xml:space="preserve">дальная попытка) (Приложение 1) в организационно-методический отдел КГБУЗ «Алтайский краевой психоневрологический диспансер для детей» (тел. 8 (3852) 684125, е-шаП: </w:t>
      </w:r>
      <w:hyperlink r:id="rId3">
        <w:r>
          <w:rPr>
            <w:rStyle w:val="InternetLink"/>
          </w:rPr>
          <w:t>акр&lt;Мото@уапс1ех.1тГ).</w:t>
        </w:r>
      </w:hyperlink>
    </w:p>
    <w:p>
      <w:pPr>
        <w:pStyle w:val="12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20" w:right="20" w:firstLine="700"/>
        <w:jc w:val="both"/>
        <w:rPr/>
      </w:pPr>
      <w:bookmarkStart w:id="1" w:name="bookmark4"/>
      <w:r>
        <w:rPr/>
        <w:t>Главный врач КГБУЗ «Алтайский краевой психоневрологиче</w:t>
        <w:softHyphen/>
        <w:t>ский диспансер для детей»:</w:t>
      </w:r>
      <w:bookmarkEnd w:id="1"/>
    </w:p>
    <w:p>
      <w:pPr>
        <w:sectPr>
          <w:type w:val="continuous"/>
          <w:pgSz w:w="11906" w:h="16838"/>
          <w:pgMar w:left="1648" w:right="878" w:gutter="0" w:header="0" w:top="877" w:footer="0" w:bottom="823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460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Ведет учет сведений о несовершеннолетних, совершивших суи</w:t>
        <w:softHyphen/>
        <w:t>цид или суицидальную попытку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494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Осуществляет мониторинг сведений об оказании медицинской помощи, пережившим суицидальную попытку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498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Обеспечивает организационно-методическую помощь учрежде</w:t>
        <w:softHyphen/>
        <w:t>ниям здравоохранения по вопросам охраны психического здоровья, превен</w:t>
        <w:softHyphen/>
        <w:t>ции суицидального поведения среди несовершеннолетних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Направляет в краевую комиссию ежеквартально, до 15 числа ме</w:t>
        <w:softHyphen/>
        <w:t>сяца, следующего за отчетным, информацию об оказании медицинской по</w:t>
        <w:softHyphen/>
        <w:t>мощи несовершеннолетним, пережившим суицидальную попытку (Приложе</w:t>
        <w:softHyphen/>
        <w:t>ние 2).</w:t>
      </w:r>
    </w:p>
    <w:p>
      <w:pPr>
        <w:pStyle w:val="122"/>
        <w:keepNext w:val="true"/>
        <w:keepLines/>
        <w:numPr>
          <w:ilvl w:val="4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17" w:before="0" w:after="0"/>
        <w:ind w:left="20" w:right="20" w:firstLine="700"/>
        <w:jc w:val="both"/>
        <w:rPr/>
      </w:pPr>
      <w:bookmarkStart w:id="2" w:name="bookmark5"/>
      <w:r>
        <w:rPr/>
        <w:t>Территориальные органы внутренних дел и структурные под</w:t>
        <w:softHyphen/>
        <w:t>разделения ГУ МВД России по Алтайскому краю:</w:t>
      </w:r>
      <w:bookmarkEnd w:id="2"/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633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Незамедлительно информируют медицинские организации о необходимости неотложной госпитализации несовершеннолетних, пред</w:t>
        <w:softHyphen/>
        <w:t>ставляющих по своему психическому состоянию непосредственную опас</w:t>
        <w:softHyphen/>
        <w:t>ность для себя и (или), имеющих признаки суицидального поведения;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431" w:leader="none"/>
        </w:tabs>
        <w:spacing w:lineRule="exact" w:line="317" w:before="0" w:after="0"/>
        <w:ind w:left="20" w:right="20" w:firstLine="700"/>
        <w:jc w:val="both"/>
        <w:rPr/>
      </w:pPr>
      <w:r>
        <w:rPr/>
        <w:t>Рассматривают поступившее сообщение о факте суицида (суици</w:t>
        <w:softHyphen/>
        <w:t>дальной попытки) в порядке ст. 144 УПК РФ, выясняют обстоятельства про</w:t>
        <w:softHyphen/>
        <w:t>исшествия и принимают решение о направлении материалов проверки в структурное подразделение следственного управления Следственного коми</w:t>
        <w:softHyphen/>
        <w:t>тета Российской Федерации по Алтайскому краю согласно подследственно</w:t>
        <w:softHyphen/>
        <w:t>сти, установленной статьей 151 УПК РФ, для принятия решения в порядке ст. 145 УПК РФ;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489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Для организации индивидуальной профилактической работы с несовершеннолетним и его родителями (законными представителями) орга</w:t>
        <w:softHyphen/>
        <w:t>нами и учреждениями системы профилактики (в случае наличия информиро</w:t>
        <w:softHyphen/>
        <w:t>ванного согласия на обработку персональных данных несовершеннолетнего) информируют муниципальные комиссии (в соответствии с п. 2 ч. 2 ст. 9, п. 3 ч. 1 ст. 21 ФЗ-120; п. 33.8.2. раздела V Инструкции) о факте (признаках) со</w:t>
        <w:softHyphen/>
        <w:t>вершения несовершеннолетним суицидальной попытки (незамедлительно), обеспечив конфиденциальность информации (Приложение 3).</w:t>
      </w:r>
    </w:p>
    <w:p>
      <w:pPr>
        <w:pStyle w:val="122"/>
        <w:keepNext w:val="true"/>
        <w:keepLines/>
        <w:numPr>
          <w:ilvl w:val="4"/>
          <w:numId w:val="3"/>
        </w:numPr>
        <w:shd w:fill="auto" w:val="clear"/>
        <w:tabs>
          <w:tab w:val="clear" w:pos="708"/>
          <w:tab w:val="left" w:pos="1214" w:leader="none"/>
        </w:tabs>
        <w:spacing w:lineRule="exact" w:line="317" w:before="0" w:after="0"/>
        <w:ind w:left="20" w:firstLine="700"/>
        <w:jc w:val="both"/>
        <w:rPr/>
      </w:pPr>
      <w:bookmarkStart w:id="3" w:name="bookmark6"/>
      <w:r>
        <w:rPr/>
        <w:t>ГУ МВД России по Алтайскому краю:</w:t>
      </w:r>
      <w:bookmarkEnd w:id="3"/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412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Ведет учет сведений о несовершеннолетних, совершивших суицид или суицидальную попытку, обеспечив конфиденциальность информации;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455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Оперативная группа ГУ МВД России по Алтайскому краю неза</w:t>
        <w:softHyphen/>
        <w:t>медлительно информирует (устно) комиссию по делам несовершеннолетних и защите их прав Алтайского края (далее - краевая комиссия) о выявленных фактах суицидального поведения несовершеннолетних;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436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Направляет в краевую комиссию ежеквартально, до 15 числа ме</w:t>
        <w:softHyphen/>
        <w:t>сяца, следующего за отчетным, информацию о количестве несовершеннолет</w:t>
        <w:softHyphen/>
        <w:t>них, совершивших суицид (суицидальную попытку).</w:t>
      </w:r>
    </w:p>
    <w:p>
      <w:pPr>
        <w:pStyle w:val="122"/>
        <w:keepNext w:val="true"/>
        <w:keepLines/>
        <w:numPr>
          <w:ilvl w:val="4"/>
          <w:numId w:val="3"/>
        </w:numPr>
        <w:shd w:fill="auto" w:val="clear"/>
        <w:tabs>
          <w:tab w:val="clear" w:pos="708"/>
          <w:tab w:val="left" w:pos="1210" w:leader="none"/>
        </w:tabs>
        <w:spacing w:lineRule="exact" w:line="317" w:before="0" w:after="0"/>
        <w:ind w:left="20" w:firstLine="700"/>
        <w:jc w:val="both"/>
        <w:rPr/>
      </w:pPr>
      <w:bookmarkStart w:id="4" w:name="bookmark7"/>
      <w:r>
        <w:rPr/>
        <w:t>Руководитель образовательной организации:</w:t>
      </w:r>
      <w:bookmarkEnd w:id="4"/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2.5.1. При получении информации о суициде (суицидальной попытке) обучающегося, обеспечивает ее передачу в устной форме, с последующим направлением в течение 24 часов служебного сообщения, экспресс-анкеты (Приложение 1), характеристики (Приложение 4) руководителю муници</w:t>
        <w:softHyphen/>
        <w:t>пального органа, осуществляющего управление в сфере образования, кури</w:t>
        <w:softHyphen/>
        <w:t>рующему заместителю министра Министерства образования и науки Алтай</w:t>
        <w:softHyphen/>
        <w:t>ского края;</w:t>
      </w:r>
    </w:p>
    <w:p>
      <w:pPr>
        <w:pStyle w:val="TextBody"/>
        <w:shd w:fill="auto" w:val="clear"/>
        <w:spacing w:lineRule="exact" w:line="317" w:before="0" w:after="0"/>
        <w:ind w:right="20" w:firstLine="700"/>
        <w:jc w:val="both"/>
        <w:rPr/>
      </w:pPr>
      <w:r>
        <w:rPr/>
        <w:t>2.5.2. Организует анализ имеющихся сведений, свидетельствующих о нарушении прав и законных интересов обучающегося, его нуждаемости в оказании ППМС-помощи, эффективности деятельности педагогического коллектива с обучающимся по принятию соответствующих мер реагирова</w:t>
        <w:softHyphen/>
        <w:t>ния, в том числе на проявления у него нарушенных форм поведения (психо</w:t>
        <w:softHyphen/>
        <w:t>социальной дезадаптации).</w:t>
      </w:r>
    </w:p>
    <w:p>
      <w:pPr>
        <w:pStyle w:val="122"/>
        <w:keepNext w:val="true"/>
        <w:keepLines/>
        <w:numPr>
          <w:ilvl w:val="4"/>
          <w:numId w:val="3"/>
        </w:numPr>
        <w:shd w:fill="auto" w:val="clear"/>
        <w:tabs>
          <w:tab w:val="clear" w:pos="708"/>
          <w:tab w:val="left" w:pos="1166" w:leader="none"/>
        </w:tabs>
        <w:spacing w:lineRule="exact" w:line="317" w:before="0" w:after="0"/>
        <w:ind w:left="0" w:firstLine="700"/>
        <w:jc w:val="both"/>
        <w:rPr/>
      </w:pPr>
      <w:bookmarkStart w:id="5" w:name="bookmark8"/>
      <w:r>
        <w:rPr/>
        <w:t>Руководитель муниципального органа управления образованием:</w:t>
      </w:r>
      <w:bookmarkEnd w:id="5"/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464" w:leader="none"/>
        </w:tabs>
        <w:spacing w:lineRule="exact" w:line="317" w:before="0" w:after="0"/>
        <w:ind w:left="0" w:right="20" w:firstLine="700"/>
        <w:jc w:val="both"/>
        <w:rPr/>
      </w:pPr>
      <w:r>
        <w:rPr/>
        <w:t>После получения информации о факте суицида (суицидальной попытки) незамедлительно информирует курирующего заместителя руково</w:t>
        <w:softHyphen/>
        <w:t>дителя Министерства образования и науки Алтайского края по телефону, в течение 24 часов направляет на его имя служебное сообщение, экспресс- анкету (приложение 1), характеристику обучающегося (Приложение 4);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430" w:leader="none"/>
        </w:tabs>
        <w:spacing w:lineRule="exact" w:line="317" w:before="0" w:after="0"/>
        <w:ind w:left="0" w:right="20" w:firstLine="700"/>
        <w:jc w:val="both"/>
        <w:rPr/>
      </w:pPr>
      <w:r>
        <w:rPr/>
        <w:t>Организует проведение анализа работы образовательной органи</w:t>
        <w:softHyphen/>
        <w:t>зации по оказанию психолого-педагогической помощи учащимся, в том чис</w:t>
        <w:softHyphen/>
        <w:t>ле несовершеннолетнему, совершившему суицид (суицидальную попытку), по информированию обучающихся о других вариантах получения ППМС- помощи (в том числе об обращении на детский телефон доверия, в учрежде</w:t>
        <w:softHyphen/>
        <w:t>ния, оказывающие ППМС-помощь, расположенные на территории прожива</w:t>
        <w:softHyphen/>
        <w:t>ния обучающихся, в крае);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426" w:leader="none"/>
        </w:tabs>
        <w:spacing w:lineRule="exact" w:line="317" w:before="0" w:after="0"/>
        <w:ind w:left="0" w:right="20" w:firstLine="700"/>
        <w:jc w:val="both"/>
        <w:rPr/>
      </w:pPr>
      <w:r>
        <w:rPr/>
        <w:t>Обеспечивает участие ответственного работника в заседании му</w:t>
        <w:softHyphen/>
        <w:t>ниципальной комиссии по рассмотрению вопроса о факте совершения несо</w:t>
        <w:softHyphen/>
        <w:t>вершеннолетним суицида (суицидальной попытки), проведенной работе по изучению причин и условий, способствовавших совершению им суицида (суицидальной попытки), особенностей его личности, поведения, ближайше</w:t>
        <w:softHyphen/>
        <w:t>го окружения, семейной ситуации, оказанию ему ППМС- помощи;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440" w:leader="none"/>
        </w:tabs>
        <w:spacing w:lineRule="exact" w:line="317" w:before="0" w:after="0"/>
        <w:ind w:left="0" w:right="20" w:firstLine="700"/>
        <w:jc w:val="both"/>
        <w:rPr/>
      </w:pPr>
      <w:r>
        <w:rPr/>
        <w:t>Организует контроль оказания помощи в рамках Комплекса мер по оказанию помощи (медицинской реабилитации, социально- психологической, психолого-педагогической) несовершеннолетним, пере</w:t>
        <w:softHyphen/>
        <w:t>жившим попытку суицида, утвержденного постановлением Правительства Алтайского края от 17.11.2020 № 493.</w:t>
      </w:r>
    </w:p>
    <w:p>
      <w:pPr>
        <w:pStyle w:val="122"/>
        <w:keepNext w:val="true"/>
        <w:keepLines/>
        <w:numPr>
          <w:ilvl w:val="4"/>
          <w:numId w:val="3"/>
        </w:numPr>
        <w:shd w:fill="auto" w:val="clear"/>
        <w:tabs>
          <w:tab w:val="clear" w:pos="708"/>
          <w:tab w:val="left" w:pos="1170" w:leader="none"/>
        </w:tabs>
        <w:spacing w:lineRule="exact" w:line="317" w:before="0" w:after="0"/>
        <w:ind w:left="0" w:firstLine="700"/>
        <w:jc w:val="both"/>
        <w:rPr/>
      </w:pPr>
      <w:bookmarkStart w:id="6" w:name="bookmark9"/>
      <w:r>
        <w:rPr/>
        <w:t>КГБУ «Алтайский краевой центр ППМС-помощи»</w:t>
      </w:r>
      <w:r>
        <w:rPr>
          <w:rStyle w:val="121"/>
          <w:b/>
          <w:bCs/>
        </w:rPr>
        <w:t xml:space="preserve"> обеспечивает:</w:t>
      </w:r>
      <w:bookmarkEnd w:id="6"/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459" w:leader="none"/>
        </w:tabs>
        <w:spacing w:lineRule="exact" w:line="317" w:before="0" w:after="0"/>
        <w:ind w:left="0" w:right="20" w:firstLine="700"/>
        <w:jc w:val="both"/>
        <w:rPr/>
      </w:pPr>
      <w:r>
        <w:rPr/>
        <w:t>Сбор и обобщение сведений о несовершеннолетних, совершив</w:t>
        <w:softHyphen/>
        <w:t>ших суицид или суицидальную попытку, а также сведений об оказании соци</w:t>
        <w:softHyphen/>
        <w:t>ально-психологической и психолого-педагогической помощи несовершенно</w:t>
        <w:softHyphen/>
        <w:t>летним, пережившим суицидальную попытку;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317" w:before="0" w:after="0"/>
        <w:ind w:left="0" w:right="20" w:firstLine="700"/>
        <w:jc w:val="both"/>
        <w:rPr/>
      </w:pPr>
      <w:r>
        <w:rPr/>
        <w:t>Организационно-методическую помощь образовательным орга</w:t>
        <w:softHyphen/>
        <w:t>низациям, муниципальным органам управления образованием по вопросам психолого-педагогического сопровождения случаев совершения несовер</w:t>
        <w:softHyphen/>
        <w:t>шеннолетними суицидальной попытки, превенции суицидального поведения среди обучающихся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1200" w:leader="none"/>
        </w:tabs>
        <w:spacing w:lineRule="exact" w:line="317" w:before="0" w:after="0"/>
        <w:ind w:left="0" w:right="20" w:hanging="0"/>
        <w:jc w:val="both"/>
        <w:rPr/>
      </w:pPr>
      <w:r>
        <w:rPr>
          <w:rStyle w:val="Style16"/>
        </w:rPr>
        <w:t>Министерство образования и науки Алтайского края</w:t>
      </w:r>
      <w:r>
        <w:rPr/>
        <w:t xml:space="preserve"> обеспечи</w:t>
        <w:softHyphen/>
        <w:t>вает направление в краевую комиссию ежеквартально, до 15 числа месяца, следующего за отчетным, информации об оказании социально- психологической и психолого-педагогической помощи несовершеннолетним, пережившим суицидальную попытку (Приложение 2).</w:t>
      </w:r>
    </w:p>
    <w:p>
      <w:pPr>
        <w:pStyle w:val="122"/>
        <w:keepNext w:val="true"/>
        <w:keepLines/>
        <w:numPr>
          <w:ilvl w:val="4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right="20" w:firstLine="700"/>
        <w:jc w:val="both"/>
        <w:rPr/>
      </w:pPr>
      <w:bookmarkStart w:id="7" w:name="bookmark10"/>
      <w:r>
        <w:rPr/>
        <w:t>Краевые государственные казенные учреждения - управления социальной защиты населения по городским округам и муниципальным районам, -учреждения социального обслуживания</w:t>
      </w:r>
      <w:r>
        <w:rPr>
          <w:rStyle w:val="1211"/>
          <w:b/>
          <w:bCs/>
        </w:rPr>
        <w:t xml:space="preserve"> обеспечивают:</w:t>
      </w:r>
      <w:bookmarkEnd w:id="7"/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527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ередачу информации о ставшем известным факте суицида (ставшей известной суицидальной попытки) в Министерство социальной за</w:t>
        <w:softHyphen/>
        <w:t>щиты населения Алтайского края;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518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Анализ информации о социально-психологических проблемах несовершеннолетнего, характере взаимоотношений членов и социально- экономическом положении его семьи, полученной в ходе оказания помощи в рамках компетенции с согласия (при наличии заявления) несовершеннолет</w:t>
        <w:softHyphen/>
        <w:t>него, совершившего суицидальную попытку, или его родителей (законных представителей), членов семьи несовершеннолетнего, совершившего суицид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Участие в заседании муниципальной комиссии, организуют пред</w:t>
        <w:softHyphen/>
        <w:t>ставление в муниципальную комиссию аналитической информации, преду</w:t>
        <w:softHyphen/>
        <w:t>смотренной пунктом 2.9.2 настоящего Механизма.</w:t>
      </w:r>
    </w:p>
    <w:p>
      <w:pPr>
        <w:pStyle w:val="122"/>
        <w:keepNext w:val="true"/>
        <w:keepLines/>
        <w:numPr>
          <w:ilvl w:val="4"/>
          <w:numId w:val="3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20" w:firstLine="700"/>
        <w:jc w:val="both"/>
        <w:rPr/>
      </w:pPr>
      <w:bookmarkStart w:id="8" w:name="bookmark11"/>
      <w:r>
        <w:rPr/>
        <w:t>Министерство социальной защиты населения</w:t>
      </w:r>
      <w:r>
        <w:rPr>
          <w:rStyle w:val="1211"/>
          <w:b/>
          <w:bCs/>
        </w:rPr>
        <w:t xml:space="preserve"> обеспечивает:</w:t>
      </w:r>
      <w:bookmarkEnd w:id="8"/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604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Сбор и обобщение сведений о несовершеннолетних, совершив</w:t>
        <w:softHyphen/>
        <w:t>ших суицид или суицидальную попытку, а также сведений об оказании соци</w:t>
        <w:softHyphen/>
        <w:t>ально-психологических, социальных услугах несовершеннолетним, пере</w:t>
        <w:softHyphen/>
        <w:t>жившим суицидальную попытку, членам их семей и семей несовершенно</w:t>
        <w:softHyphen/>
        <w:t>летних, совершивших суицид, в соответствии с пунктом 2.9.1. настоящего Механизма;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604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Направление в краевую комиссию ежеквартально, до 15 числа месяца, следующего за отчетным, информации о работе краевых государ</w:t>
        <w:softHyphen/>
        <w:t>ственных казенных учреждений-управлений социальной защиты населения по городским округам и муниципальным районам и государственных органи</w:t>
        <w:softHyphen/>
        <w:t>заций социального обслуживания с семьями и несовершеннолетними, пере</w:t>
        <w:softHyphen/>
        <w:t>жившими попытку суицида (Приложение 2);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724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Консультационно-методическую помощь краевым государ</w:t>
        <w:softHyphen/>
        <w:t>ственным казенным учреждениям-управлениям социальной защиты населе</w:t>
        <w:softHyphen/>
        <w:t>ния по городским округам и муниципальным районам, и государственным организациям социального обслуживания по вопросам оказания помощи се</w:t>
        <w:softHyphen/>
        <w:t>мьям и несовершеннолетним, пережившим попытку суицида, членам семей несовершеннолетних, совершивших суицид.</w:t>
      </w:r>
    </w:p>
    <w:p>
      <w:pPr>
        <w:pStyle w:val="122"/>
        <w:keepNext w:val="true"/>
        <w:keepLines/>
        <w:numPr>
          <w:ilvl w:val="4"/>
          <w:numId w:val="3"/>
        </w:numPr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20" w:right="20" w:firstLine="700"/>
        <w:jc w:val="both"/>
        <w:rPr/>
      </w:pPr>
      <w:bookmarkStart w:id="9" w:name="bookmark12"/>
      <w:r>
        <w:rPr/>
        <w:t>Муниципальная комиссия по делам несовершеннолетних и защите их прав:</w:t>
      </w:r>
      <w:bookmarkEnd w:id="9"/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594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При получении сообщения о факте суицида (суицидальной по</w:t>
        <w:softHyphen/>
        <w:t>пытки) в течение 24 часов направляет в краевую комиссию служебное сооб</w:t>
        <w:softHyphen/>
        <w:t>щение (Приложение 5) и экспресс-анкету (Приложение 1);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585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На ближайшем заседании муниципальной комиссии рассматри</w:t>
        <w:softHyphen/>
        <w:t>вает вопрос о факте суицида (суицидальной попытки) несовершеннолетнего:</w:t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both"/>
        <w:rPr/>
      </w:pPr>
      <w:r>
        <w:rPr/>
        <w:t>2.11.2.1. Анализирует результаты работы по изучению причин, условий и обстоятельств, способствовавших совершению суицида (суицидальной по</w:t>
        <w:softHyphen/>
        <w:t>пытки), особенностей личности и поведения несовершеннолетнего, его окружения, семейной ситуации, принятию мер в рамках Комплекса мер по оказанию помощи (медицинской реабилитации, социально-психологической, психолого-педагогической) несовершеннолетним, пережившим попытку су</w:t>
        <w:softHyphen/>
        <w:t>ицида, утвержденного постановлением Правительства Алтайского края от 17.11.2020 №493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 случае неявки родителей (законных представителей) с ребенком к психологу, психотерапевту, психиатру выясняет причины, обсуждает вари</w:t>
        <w:softHyphen/>
        <w:t>анты по оказанию необходимой помощи несовершеннолетнему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2.11.2.2. Принимает коллегиальное решение об организации индивиду</w:t>
        <w:softHyphen/>
        <w:t>альной профилактической работы с несовершеннолетним и его родителями (законными представителями) в соответствии со ст. 5 ФЗ - 120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2.11.3. Не позднее 30 дней после поступления информации о факте су</w:t>
        <w:softHyphen/>
        <w:t>ицида (суицидальной попытки) направляет в краевую комиссию и подразде</w:t>
        <w:softHyphen/>
        <w:t>ление следственного управления Следственного комитета Российской Феде</w:t>
        <w:softHyphen/>
        <w:t>рации по Алтайскому краю, направившее первоначальное сообщение о факте суицида (суицидальной попытки), информационно-аналитическую справку по результатам проведенных мероприятий. В случае, если несовершеннолет</w:t>
        <w:softHyphen/>
        <w:t>ний и семья ранее были признаны находящимися в социально опасном поло</w:t>
        <w:softHyphen/>
        <w:t>жении, предоставляется информация о проведенной органами и учреждения</w:t>
        <w:softHyphen/>
        <w:t>ми системы профилактики безнадзорности и правонарушений несовершен</w:t>
        <w:softHyphen/>
        <w:t>нолетних работе в отношении несовершеннолетнего, его семьи и ее эффек</w:t>
        <w:softHyphen/>
        <w:t>тивности.</w:t>
      </w:r>
    </w:p>
    <w:p>
      <w:pPr>
        <w:pStyle w:val="122"/>
        <w:keepNext w:val="true"/>
        <w:keepLines/>
        <w:numPr>
          <w:ilvl w:val="4"/>
          <w:numId w:val="3"/>
        </w:numPr>
        <w:shd w:fill="auto" w:val="clear"/>
        <w:tabs>
          <w:tab w:val="clear" w:pos="708"/>
          <w:tab w:val="left" w:pos="1426" w:leader="none"/>
        </w:tabs>
        <w:spacing w:lineRule="exact" w:line="317" w:before="0" w:after="0"/>
        <w:ind w:left="20" w:right="20" w:firstLine="700"/>
        <w:jc w:val="both"/>
        <w:rPr/>
      </w:pPr>
      <w:bookmarkStart w:id="10" w:name="bookmark13"/>
      <w:r>
        <w:rPr/>
        <w:t>Комиссия по делам несовершеннолетних и защите их прав Алтайского края:</w:t>
      </w:r>
      <w:bookmarkEnd w:id="10"/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671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Осуществляет сбор сведений о несовершеннолетних, совер</w:t>
        <w:softHyphen/>
        <w:t>шивших суицид или суицидальную попытку;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590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Обобщает информацию об оказании помощи несовершеннолет</w:t>
        <w:softHyphen/>
        <w:t>ним, пережившим суицидальную попытку, предоставленную Министерством образования и науки Алтайского края, Министерством социальной защиты населения Алтайского края, КГБУЗ «Алтайский краевой психоневрологиче</w:t>
        <w:softHyphen/>
        <w:t>ский диспансер для детей»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594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Организует проведение практикумов по разбору случаев совер</w:t>
        <w:softHyphen/>
        <w:t>шения суицидов, суицидальных попыток (в том числе в форме видео- конференц-связи).</w:t>
      </w:r>
    </w:p>
    <w:p>
      <w:pPr>
        <w:pStyle w:val="122"/>
        <w:keepNext w:val="true"/>
        <w:keepLines/>
        <w:numPr>
          <w:ilvl w:val="4"/>
          <w:numId w:val="3"/>
        </w:numPr>
        <w:shd w:fill="auto" w:val="clear"/>
        <w:tabs>
          <w:tab w:val="clear" w:pos="708"/>
          <w:tab w:val="left" w:pos="1383" w:leader="none"/>
        </w:tabs>
        <w:spacing w:lineRule="exact" w:line="317" w:before="0" w:after="0"/>
        <w:ind w:left="20" w:right="20" w:firstLine="700"/>
        <w:jc w:val="both"/>
        <w:rPr/>
      </w:pPr>
      <w:bookmarkStart w:id="11" w:name="bookmark14"/>
      <w:r>
        <w:rPr/>
        <w:t>Подразделения следственного управления Следственного ко</w:t>
        <w:softHyphen/>
        <w:t>митета Российской Федерации по Алтайскому краю:</w:t>
      </w:r>
      <w:bookmarkEnd w:id="11"/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585" w:leader="none"/>
        </w:tabs>
        <w:spacing w:lineRule="exact" w:line="317" w:before="0" w:after="0"/>
        <w:ind w:left="20" w:right="20" w:firstLine="700"/>
        <w:jc w:val="both"/>
        <w:rPr/>
      </w:pPr>
      <w:r>
        <w:rPr/>
        <w:t>Сообщают в муниципальную комиссию о каждом поступившем сообщении по факту суицида (суицидальной попытки) несовершеннолетних в течение 24 часов с его момента регистрации;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642" w:leader="none"/>
        </w:tabs>
        <w:spacing w:lineRule="exact" w:line="317" w:before="0" w:after="0"/>
        <w:ind w:left="20" w:right="20" w:firstLine="700"/>
        <w:jc w:val="both"/>
        <w:rPr/>
      </w:pPr>
      <w:r>
        <w:rPr/>
        <w:t>Уведомляют муниципальную комиссию о результатах прове</w:t>
        <w:softHyphen/>
        <w:t>денной процессуальной проверки с указанием причин и обстоятельств, спо</w:t>
        <w:softHyphen/>
        <w:t>собствовавших совершению несовершеннолетними суицидальных действий с целью принятия органами и учреждениями системы профилактики безнад</w:t>
        <w:softHyphen/>
        <w:t>зорности и правонарушений несовершеннолетних мер по предупреждению таких происшествий с несовершеннолетними и оказанию им помощи;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585" w:leader="none"/>
        </w:tabs>
        <w:spacing w:lineRule="exact" w:line="317" w:before="0" w:after="0"/>
        <w:ind w:left="20" w:right="20" w:hanging="0"/>
        <w:jc w:val="both"/>
        <w:rPr/>
      </w:pPr>
      <w:r>
        <w:rPr/>
        <w:t>При выявлении причин и условий, способствовавших соверше</w:t>
        <w:softHyphen/>
        <w:t>нию суицида (суицидальная попытка) несовершеннолетнего, вносят пред</w:t>
        <w:softHyphen/>
        <w:t>ставление о принятии мер по устранению указанных обстоятельств или дру</w:t>
        <w:softHyphen/>
        <w:t>гих нарушений закона в порядке, предусмотренном ст. 158 УПК РФ, в орга</w:t>
        <w:softHyphen/>
        <w:t>ны внутренних дел, организации, осуществляющие образовательную дея</w:t>
        <w:softHyphen/>
        <w:t>тельность, государственные медицинские организации, органы социальной защиты населения, учреждения социального обслуживания, органы опеки и попечительства. При необходимости используют иные не процессуальные формы профилактики (выступления в образовательных организациях, направление писем (сообщений) уведомительного характера руководителям организаций и учреждений, беседы с руководителями и должностными ли</w:t>
        <w:softHyphen/>
        <w:t>цами указанных учреждений и др.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8" w:right="878" w:gutter="0" w:header="0" w:top="877" w:footer="0" w:bottom="8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8825" cy="8865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86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8190" cy="886523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190" cy="886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98.05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5838190" cy="886523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190" cy="886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622" w:right="1075" w:gutter="0" w:header="0" w:top="1047" w:footer="0" w:bottom="18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40"/>
        <w:ind w:right="180" w:hanging="0"/>
        <w:jc w:val="center"/>
        <w:rPr/>
      </w:pPr>
      <w:r>
        <w:rPr>
          <w:rStyle w:val="312pt"/>
        </w:rPr>
        <w:t>Информация</w:t>
      </w:r>
    </w:p>
    <w:p>
      <w:pPr>
        <w:pStyle w:val="31"/>
        <w:shd w:fill="auto" w:val="clear"/>
        <w:spacing w:lineRule="exact" w:line="240" w:before="0" w:after="192"/>
        <w:ind w:right="180" w:hanging="0"/>
        <w:jc w:val="center"/>
        <w:rPr/>
      </w:pPr>
      <w:r>
        <w:rPr>
          <w:rStyle w:val="312pt"/>
        </w:rPr>
        <w:t>об оказании помощи несовершеннолетним, пережившим попытку суицида, членам семей несовершеннолетних, совершивших суицид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6935" cy="81870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818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6682"/>
                              <w:gridCol w:w="198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312pt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Количество несовершеннолетних, совершивших суицид*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Количество несовершеннолетних, совершивших суицидаль</w:t>
                                    <w:softHyphen/>
                                    <w:t>ную попытку*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Количество несовершеннолетних, совершивших суицидаль</w:t>
                                    <w:softHyphen/>
                                    <w:t>ную попытку повторно* (из п.2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Количество несовершеннолетних, переживших суицидальную попытку, которым оказана первичная медицинская помощь*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Количество несовершеннолетних, переживших суицидальную попытку, получивших специализированную медицинскую помощь, в том числе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в условиях стациона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взятых на «Д» уче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взятых на консультативное наблюден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Количество несовершеннолетних, переживших суицидальную попытку, в отношении которых организована психолого- педагогическая помощь в образовательной организации, в том числе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развивающие занятия, направленные на формирование жиз</w:t>
                                    <w:softHyphen/>
                                    <w:t>нестойкости и повышение ценности жизни в классе (группе), где обучается несовершеннолетний (в том числе в случае письменного отказа родителей несовершеннолетнего от пси</w:t>
                                    <w:softHyphen/>
                                    <w:t>холого-педагогический помощи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индивидуальные занятия с педагогом-психологом по профи</w:t>
                                    <w:softHyphen/>
                                    <w:t>лактике суицидальных риск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психолого-педагогическое консультирование родителей (за</w:t>
                                    <w:softHyphen/>
                                    <w:t>конных представителей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индивидуальное консультирование несовершеннолетн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динамическое наблюдение за эмоциональным состоянием и поведенческими реакциями несовершеннолетн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включение в социально значимую деятельност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Количество несовершеннолетних, переживших попытку суи</w:t>
                                    <w:softHyphen/>
                                    <w:t>цида/членов их семей в отношении которых предоставлены социально-психологические услуги в организациях социаль</w:t>
                                    <w:softHyphen/>
                                    <w:t>ного обслуживания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социально-психологическое консультирование, в том числе по вопросам внутрисемейных отношен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оказание консультационной психологической помощ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Количество несовершеннолетних, переживших попытку суи</w:t>
                                    <w:softHyphen/>
                                    <w:t>цида/ членов их семей/ членов семей несовершеннолетних, совершивших суицид в отношении которых оказано содей</w:t>
                                    <w:softHyphen/>
                                    <w:t>ствие в получении экстренной психологической помощи с привлечением к этой работе психологов и священнослужите</w:t>
                                    <w:softHyphen/>
                                    <w:t>лей в рамках получения срочных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Примечание: Информация предоставляется в рамках полномочий. * По данным ведом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644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6682"/>
                        <w:gridCol w:w="198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№</w:t>
                            </w:r>
                            <w:r>
                              <w:rPr>
                                <w:rStyle w:val="312pt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3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020" w:hanging="0"/>
                              <w:jc w:val="left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Количество несовершеннолетних, совершивших суицид*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Количество несовершеннолетних, совершивших суицидаль</w:t>
                              <w:softHyphen/>
                              <w:t>ную попытку*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Количество несовершеннолетних, совершивших суицидаль</w:t>
                              <w:softHyphen/>
                              <w:t>ную попытку повторно* (из п.2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Количество несовершеннолетних, переживших суицидальную попытку, которым оказана первичная медицинская помощь*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Количество несовершеннолетних, переживших суицидальную попытку, получивших специализированную медицинскую помощь, в том числе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в условиях стациона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взятых на «Д» уче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взятых на консультативное наблюден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Количество несовершеннолетних, переживших суицидальную попытку, в отношении которых организована психолого- педагогическая помощь в образовательной организации, в том числе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развивающие занятия, направленные на формирование жиз</w:t>
                              <w:softHyphen/>
                              <w:t>нестойкости и повышение ценности жизни в классе (группе), где обучается несовершеннолетний (в том числе в случае письменного отказа родителей несовершеннолетнего от пси</w:t>
                              <w:softHyphen/>
                              <w:t>холого-педагогический помощи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индивидуальные занятия с педагогом-психологом по профи</w:t>
                              <w:softHyphen/>
                              <w:t>лактике суицидальных риск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психолого-педагогическое консультирование родителей (за</w:t>
                              <w:softHyphen/>
                              <w:t>конных представителей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индивидуальное консультирование несовершеннолетне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динамическое наблюдение за эмоциональным состоянием и поведенческими реакциями несовершеннолетне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включение в социально значимую деятельност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Количество несовершеннолетних, переживших попытку суи</w:t>
                              <w:softHyphen/>
                              <w:t>цида/членов их семей в отношении которых предоставлены социально-психологические услуги в организациях социаль</w:t>
                              <w:softHyphen/>
                              <w:t>ного обслуживания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социально-психологическое консультирование, в том числе по вопросам внутрисемейных отношен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оказание консультационной психологической помощ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Количество несовершеннолетних, переживших попытку суи</w:t>
                              <w:softHyphen/>
                              <w:t>цида/ членов их семей/ членов семей несовершеннолетних, совершивших суицид в отношении которых оказано содей</w:t>
                              <w:softHyphen/>
                              <w:t>ствие в получении экстренной психологической помощи с привлечением к этой работе психологов и священнослужите</w:t>
                              <w:softHyphen/>
                              <w:t>лей в рамках получения срочных социальных услуг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shd w:fill="auto" w:val="clear"/>
                        <w:jc w:val="center"/>
                        <w:rPr/>
                      </w:pPr>
                      <w:r>
                        <w:rPr/>
                        <w:t>Примечание: Информация предоставляется в рамках полномочий. * По данным ведом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1541" w:right="984" w:gutter="0" w:header="0" w:top="1043" w:footer="0" w:bottom="17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40" w:right="782" w:gutter="0" w:header="0" w:top="975" w:footer="0" w:bottom="8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148070" cy="950531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950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2990" cy="9505315"/>
                                  <wp:effectExtent l="0" t="0" r="0" b="0"/>
                                  <wp:docPr id="1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2990" cy="950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748.4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42990" cy="9505315"/>
                            <wp:effectExtent l="0" t="0" r="0" b="0"/>
                            <wp:docPr id="11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2990" cy="950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 w:before="0" w:after="0"/>
        <w:ind w:left="3740" w:hanging="0"/>
        <w:rPr/>
      </w:pPr>
      <w:r>
        <w:rPr/>
        <w:t>Характеристика</w:t>
      </w:r>
    </w:p>
    <w:p>
      <w:pPr>
        <w:pStyle w:val="TextBody"/>
        <w:shd w:fill="auto" w:val="clear"/>
        <w:tabs>
          <w:tab w:val="clear" w:pos="708"/>
          <w:tab w:val="left" w:pos="4403" w:leader="underscore"/>
          <w:tab w:val="left" w:pos="6549" w:leader="underscore"/>
        </w:tabs>
        <w:spacing w:lineRule="exact" w:line="322" w:before="0" w:after="0"/>
        <w:ind w:left="40" w:hanging="0"/>
        <w:rPr/>
      </w:pPr>
      <w:r>
        <w:rPr/>
        <w:tab/>
        <w:t>(ФИО),</w:t>
        <w:tab/>
        <w:t>г.р., обучающегося</w:t>
      </w:r>
    </w:p>
    <w:p>
      <w:pPr>
        <w:pStyle w:val="TextBody"/>
        <w:shd w:fill="auto" w:val="clear"/>
        <w:tabs>
          <w:tab w:val="clear" w:pos="708"/>
          <w:tab w:val="left" w:pos="3981" w:leader="underscore"/>
        </w:tabs>
        <w:spacing w:lineRule="exact" w:line="322" w:before="0" w:after="0"/>
        <w:ind w:left="40" w:hanging="0"/>
        <w:rPr/>
      </w:pPr>
      <w:r>
        <w:rPr/>
        <w:tab/>
        <w:t>(класс/группа, учреждение), проживающего</w:t>
      </w:r>
    </w:p>
    <w:p>
      <w:pPr>
        <w:pStyle w:val="TextBody"/>
        <w:shd w:fill="auto" w:val="clear"/>
        <w:tabs>
          <w:tab w:val="clear" w:pos="708"/>
          <w:tab w:val="left" w:pos="7184" w:leader="underscore"/>
        </w:tabs>
        <w:spacing w:lineRule="exact" w:line="322" w:before="0" w:after="300"/>
        <w:ind w:left="2240" w:hanging="0"/>
        <w:rPr/>
      </w:pPr>
      <w:r>
        <w:rPr/>
        <w:t>по адресу</w:t>
        <w:tab/>
      </w:r>
    </w:p>
    <w:p>
      <w:pPr>
        <w:pStyle w:val="TextBody"/>
        <w:shd w:fill="auto" w:val="clear"/>
        <w:spacing w:lineRule="exact" w:line="322" w:before="0" w:after="300"/>
        <w:ind w:left="40" w:right="40" w:firstLine="680"/>
        <w:jc w:val="both"/>
        <w:rPr/>
      </w:pPr>
      <w:r>
        <w:rPr/>
        <w:t>При подготовке характеристики несовершеннолетнего, совершившего суицид/попытку суицида, необходимо указать следующие данные при наличии соответствующих сведений (с учетом заполненной экспресс-анкеты, в целях уточнения и детализации информации):</w:t>
      </w:r>
    </w:p>
    <w:p>
      <w:pPr>
        <w:pStyle w:val="TextBody"/>
        <w:shd w:fill="auto" w:val="clear"/>
        <w:spacing w:lineRule="exact" w:line="322" w:before="0" w:after="0"/>
        <w:ind w:left="40" w:right="40" w:firstLine="680"/>
        <w:rPr/>
      </w:pPr>
      <w:r>
        <w:rPr/>
        <w:t>с какого времени обучается в данном учреждении, классе/группе; статус семьи, с кем проживает, кто является референтным лицом, выполнение родителями обязанностей по содержанию, обучению, воспитанию несовершеннолетнего, взаимоотношения с родителями, другими членами семьи, стиль семейного воспитания;</w:t>
      </w:r>
    </w:p>
    <w:p>
      <w:pPr>
        <w:pStyle w:val="TextBody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обеспеченность необходимыми для удовлетворения потребностей развития ребенка предметами;</w:t>
      </w:r>
    </w:p>
    <w:p>
      <w:pPr>
        <w:pStyle w:val="TextBody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имелись ли в ближайшем окружении случаи тяжелой болезни, смерти, суицида, попыток суицида;</w:t>
      </w:r>
    </w:p>
    <w:p>
      <w:pPr>
        <w:pStyle w:val="TextBody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соблюдение учебной дисциплины (пропуски без уважительной причины, поведение на уроках, вне уроков, выполнение домашнего задания);</w:t>
      </w:r>
    </w:p>
    <w:p>
      <w:pPr>
        <w:pStyle w:val="TextBody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уровень овладения знаниями, наличие трудностей в обучении, мотивация к учебе, предпочтение учебным предметам, видам учебной деятельности;</w:t>
      </w:r>
    </w:p>
    <w:p>
      <w:pPr>
        <w:pStyle w:val="TextBody"/>
        <w:shd w:fill="auto" w:val="clear"/>
        <w:spacing w:lineRule="exact" w:line="322" w:before="0" w:after="0"/>
        <w:ind w:left="720" w:right="40" w:hanging="0"/>
        <w:rPr/>
      </w:pPr>
      <w:r>
        <w:rPr/>
        <w:t>наличие трудностей в социализации, увлечения, внеурочная занятость; особенности характера;</w:t>
      </w:r>
    </w:p>
    <w:p>
      <w:pPr>
        <w:pStyle w:val="TextBody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наличие друзей, в том числе противоположного пола, взаимоотношения с обучающимися, педагогами, соседями. Референтное лицо вне семьи;</w:t>
      </w:r>
    </w:p>
    <w:p>
      <w:pPr>
        <w:pStyle w:val="TextBody"/>
        <w:shd w:fill="auto" w:val="clear"/>
        <w:spacing w:lineRule="exact" w:line="322" w:before="0" w:after="0"/>
        <w:ind w:left="40" w:right="40" w:firstLine="680"/>
        <w:jc w:val="both"/>
        <w:rPr/>
      </w:pPr>
      <w:r>
        <w:rPr/>
        <w:t>физическое и психическое развитие (по возрасту, имеет отклонения от нормы, какие);</w:t>
      </w:r>
    </w:p>
    <w:p>
      <w:pPr>
        <w:pStyle w:val="TextBody"/>
        <w:shd w:fill="auto" w:val="clear"/>
        <w:spacing w:lineRule="exact" w:line="322" w:before="0" w:after="0"/>
        <w:ind w:left="40" w:firstLine="680"/>
        <w:jc w:val="both"/>
        <w:rPr/>
      </w:pPr>
      <w:r>
        <w:rPr/>
        <w:t>наличие вредных привычек;</w:t>
      </w:r>
    </w:p>
    <w:p>
      <w:pPr>
        <w:pStyle w:val="TextBody"/>
        <w:shd w:fill="auto" w:val="clear"/>
        <w:spacing w:lineRule="exact" w:line="322" w:before="0" w:after="296"/>
        <w:ind w:left="40" w:right="40" w:firstLine="680"/>
        <w:rPr/>
      </w:pPr>
      <w:r>
        <w:rPr/>
        <w:t>принадлежность к субкультурным объединениям; состояние на учете (в учреждении, ТОВД, КДНиЗП, у врача-психиатра, у врача-нарколога), основание для постановки, год постановки.</w:t>
      </w:r>
    </w:p>
    <w:p>
      <w:pPr>
        <w:pStyle w:val="TextBody"/>
        <w:shd w:fill="auto" w:val="clear"/>
        <w:spacing w:lineRule="exact" w:line="326" w:before="0" w:after="0"/>
        <w:ind w:left="40" w:right="40" w:firstLine="680"/>
        <w:jc w:val="both"/>
        <w:rPr/>
      </w:pPr>
      <w:r>
        <w:rPr/>
        <w:t>Возможно указание иной информации, указывающей на предположительные причины антивитального поведения подростка.</w:t>
      </w:r>
    </w:p>
    <w:p>
      <w:pPr>
        <w:sectPr>
          <w:headerReference w:type="default" r:id="rId14"/>
          <w:type w:val="nextPage"/>
          <w:pgSz w:w="11906" w:h="16838"/>
          <w:pgMar w:left="1656" w:right="878" w:gutter="0" w:header="0" w:top="1700" w:footer="0" w:bottom="2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40" w:before="0" w:after="492"/>
        <w:ind w:left="6060" w:right="720" w:hanging="0"/>
        <w:rPr/>
      </w:pPr>
      <w:r>
        <w:rPr/>
        <w:t>Председателю комиссии по делам несовершеннолетних и защите их прав Алтайского края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1780" cy="739965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739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СЛУЖЕБНОЕ СО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3990" cy="7228205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3990" cy="722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582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/>
                        <w:t>СЛУЖЕБНОЕ СООБ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523990" cy="7228205"/>
                            <wp:effectExtent l="0" t="0" r="0" b="0"/>
                            <wp:docPr id="1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3990" cy="722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17"/>
      <w:type w:val="nextPage"/>
      <w:pgSz w:w="11906" w:h="16838"/>
      <w:pgMar w:left="1272" w:right="206" w:gutter="0" w:header="0" w:top="1638" w:footer="0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4195</wp:posOffset>
              </wp:positionH>
              <wp:positionV relativeFrom="paragraph">
                <wp:posOffset>344170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1pt;mso-position-vertical-relative:text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ragraph">
                <wp:posOffset>309245</wp:posOffset>
              </wp:positionV>
              <wp:extent cx="7559040" cy="1974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9422" w:hanging="0"/>
                            <w:rPr/>
                          </w:pPr>
                          <w:r>
                            <w:rPr>
                              <w:rStyle w:val="13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5.55pt;mso-wrap-distance-left:0pt;mso-wrap-distance-right:0pt;mso-wrap-distance-top:0pt;mso-wrap-distance-bottom:0pt;margin-top:24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9422" w:hanging="0"/>
                      <w:rPr/>
                    </w:pPr>
                    <w:r>
                      <w:rPr>
                        <w:rStyle w:val="13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ragraph">
                <wp:posOffset>309245</wp:posOffset>
              </wp:positionV>
              <wp:extent cx="7559040" cy="1974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9422" w:hanging="0"/>
                            <w:rPr/>
                          </w:pPr>
                          <w:r>
                            <w:rPr>
                              <w:rStyle w:val="13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5.55pt;mso-wrap-distance-left:0pt;mso-wrap-distance-right:0pt;mso-wrap-distance-top:0pt;mso-wrap-distance-bottom:0pt;margin-top:24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9422" w:hanging="0"/>
                      <w:rPr/>
                    </w:pPr>
                    <w:r>
                      <w:rPr>
                        <w:rStyle w:val="13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309245</wp:posOffset>
              </wp:positionV>
              <wp:extent cx="7559040" cy="14922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9422" w:hanging="0"/>
                            <w:rPr/>
                          </w:pPr>
                          <w:r>
                            <w:rPr>
                              <w:rStyle w:val="13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1.75pt;mso-wrap-distance-left:0pt;mso-wrap-distance-right:0pt;mso-wrap-distance-top:0pt;mso-wrap-distance-bottom:0pt;margin-top:24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9422" w:hanging="0"/>
                      <w:rPr/>
                    </w:pPr>
                    <w:r>
                      <w:rPr>
                        <w:rStyle w:val="13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5</wp:posOffset>
              </wp:positionH>
              <wp:positionV relativeFrom="paragraph">
                <wp:posOffset>309245</wp:posOffset>
              </wp:positionV>
              <wp:extent cx="7559040" cy="1974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9422" w:hanging="0"/>
                            <w:rPr/>
                          </w:pPr>
                          <w:r>
                            <w:rPr>
                              <w:rStyle w:val="13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5.55pt;mso-wrap-distance-left:0pt;mso-wrap-distance-right:0pt;mso-wrap-distance-top:0pt;mso-wrap-distance-bottom:0pt;margin-top:24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9422" w:hanging="0"/>
                      <w:rPr/>
                    </w:pPr>
                    <w:r>
                      <w:rPr>
                        <w:rStyle w:val="13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5</wp:posOffset>
              </wp:positionH>
              <wp:positionV relativeFrom="paragraph">
                <wp:posOffset>309245</wp:posOffset>
              </wp:positionV>
              <wp:extent cx="7559040" cy="19748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9422" w:hanging="0"/>
                            <w:rPr/>
                          </w:pPr>
                          <w:r>
                            <w:rPr>
                              <w:rStyle w:val="13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5.55pt;mso-wrap-distance-left:0pt;mso-wrap-distance-right:0pt;mso-wrap-distance-top:0pt;mso-wrap-distance-bottom:0pt;margin-top:24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9422" w:hanging="0"/>
                      <w:rPr/>
                    </w:pPr>
                    <w:r>
                      <w:rPr>
                        <w:rStyle w:val="13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3.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%5.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121">
    <w:name w:val="Заголовок №1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211">
    <w:name w:val="Заголовок №1 (2) + Не полужирный1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0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0" w:before="660" w:after="0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kpddomo@vandex.ruy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8.xm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eader" Target="head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51:00Z</dcterms:created>
  <dc:creator>Лопуга Е.В.</dc:creator>
  <dc:description/>
  <cp:keywords/>
  <dc:language>en-US</dc:language>
  <cp:lastModifiedBy>Лопуга Е.В.</cp:lastModifiedBy>
  <dcterms:modified xsi:type="dcterms:W3CDTF">2021-12-30T03:53:00Z</dcterms:modified>
  <cp:revision>1</cp:revision>
  <dc:subject/>
  <dc:title/>
</cp:coreProperties>
</file>