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  <w:sz w:val="28"/>
          <w:szCs w:val="28"/>
        </w:rPr>
        <w:t>ПАСПОРТ ЗДОРОВЬЯ ШКОЛЬНИ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о состоянии здоровья школьника в паспорт заносит классный руководитель из медицинской карты ребёнка.    Информацию о функциональных возможностях организма записывает учитель физической культуры.    Анкета для родителей о здоровье ребёнка заполняется родителями ежегодно и вклеивается в паспорт. Ребёнок работает с паспортом постоянно. Просматривает его, заполняет определенные сведения, изучает рекомендации врачей и выполняет их. По совету учителей берёт необходимые сведения из пакета «Информация для взрослых и детей». Ежегодно отвечает на вопросы анкеты для ребёнка.    Все участники учебно–воспитательного процесса могут использовать материалы пакета «Информация для взрослых и детей», находящегося у заместителя директора.  </w:t>
      </w:r>
    </w:p>
    <w:p>
      <w:pPr>
        <w:pStyle w:val="Normal"/>
        <w:spacing w:lineRule="auto" w:line="360"/>
        <w:ind w:firstLine="54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double" w:sz="24" w:space="14" w:color="000000"/>
          <w:left w:val="double" w:sz="24" w:space="0" w:color="000000"/>
          <w:bottom w:val="double" w:sz="24" w:space="11" w:color="000000"/>
          <w:right w:val="double" w:sz="24" w:space="0" w:color="000000"/>
        </w:pBdr>
        <w:ind w:right="12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85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Анкета для ребёнка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4"/>
        <w:gridCol w:w="544"/>
        <w:gridCol w:w="2263"/>
        <w:gridCol w:w="2059"/>
        <w:gridCol w:w="2231"/>
        <w:gridCol w:w="1129"/>
      </w:tblGrid>
      <w:tr>
        <w:trPr>
          <w:trHeight w:val="1134" w:hRule="atLeast"/>
          <w:cantSplit w:val="true"/>
        </w:trPr>
        <w:tc>
          <w:tcPr>
            <w:tcW w:w="1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</w:t>
            </w:r>
          </w:p>
        </w:tc>
        <w:tc>
          <w:tcPr>
            <w:tcW w:w="20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</w:t>
            </w:r>
          </w:p>
        </w:tc>
        <w:tc>
          <w:tcPr>
            <w:tcW w:w="22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сь до и после уроков</w:t>
            </w:r>
          </w:p>
        </w:tc>
        <w:tc>
          <w:tcPr>
            <w:tcW w:w="11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люб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</w:t>
            </w:r>
          </w:p>
        </w:tc>
      </w:tr>
      <w:tr>
        <w:trPr>
          <w:trHeight w:val="1127" w:hRule="atLeast"/>
        </w:trPr>
        <w:tc>
          <w:tcPr>
            <w:tcW w:w="1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 о ребён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Фамилия, имя, отчество ребёнка 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Дата рождения _____________________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Вес при рождении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Пол ______________         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год поступления в школу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Домашний адрес ______________________________________________________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  <w:br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№ телефона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Группа крови, резус- фактор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Аллерг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165"/>
        <w:gridCol w:w="1639"/>
        <w:gridCol w:w="1842"/>
        <w:gridCol w:w="1474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льная, лекарственная, аллергически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ления диагн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Непереносимость лекарственных препаратов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указать каки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    Анамнестические сведения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5"/>
        <w:gridCol w:w="3582"/>
        <w:gridCol w:w="1385"/>
        <w:gridCol w:w="1756"/>
        <w:gridCol w:w="1410"/>
      </w:tblGrid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Наличие у ребёнка места для отдыха и занятий ____________________________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емейный анамнез (заболевания у родственников 1-2 поколения) ____________ ________________________________________________________________________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.5. Перенесённые заболе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0"/>
        <w:gridCol w:w="540"/>
        <w:gridCol w:w="540"/>
        <w:gridCol w:w="540"/>
        <w:gridCol w:w="540"/>
        <w:gridCol w:w="900"/>
        <w:gridCol w:w="540"/>
        <w:gridCol w:w="900"/>
        <w:gridCol w:w="540"/>
        <w:gridCol w:w="540"/>
        <w:gridCol w:w="540"/>
        <w:gridCol w:w="546"/>
        <w:gridCol w:w="1195"/>
      </w:tblGrid>
      <w:tr>
        <w:trPr>
          <w:trHeight w:val="17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. ос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с. парот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. гепат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ё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</w:tr>
      <w:tr>
        <w:trPr>
          <w:trHeight w:val="7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2.6. Профилактические привив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3"/>
        <w:gridCol w:w="1229"/>
        <w:gridCol w:w="653"/>
        <w:gridCol w:w="693"/>
        <w:gridCol w:w="693"/>
        <w:gridCol w:w="693"/>
        <w:gridCol w:w="840"/>
        <w:gridCol w:w="596"/>
        <w:gridCol w:w="720"/>
        <w:gridCol w:w="900"/>
        <w:gridCol w:w="1260"/>
      </w:tblGrid>
      <w:tr>
        <w:trPr>
          <w:trHeight w:val="22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,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,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ти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Мант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ёз(БЦ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)</w:t>
            </w:r>
          </w:p>
        </w:tc>
      </w:tr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ода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Сведения о госпитализ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107"/>
        <w:gridCol w:w="3344"/>
      </w:tblGrid>
      <w:tr>
        <w:trPr>
          <w:trHeight w:val="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з, вид вмешатель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2.8. Сведения о санаторно – курортном леч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04"/>
        <w:gridCol w:w="3405"/>
      </w:tblGrid>
      <w:tr>
        <w:trPr>
          <w:trHeight w:val="46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______________________  школа _____________________  класс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имательно ознакомьтесь с содержанием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ответа вам следует подчеркнуть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9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ют ли головные боли (беспричинные, при волнении, после школы, после физической нагрузки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слезлив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слабость, утомляемость после занятий в школе и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нарушение сна (плохое засыпание, чуткий сон, ночное недержание мочи, трудное встава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ли при волнении повышенная потливость или появление красных пят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головокружения, неустойчивость при перемене положения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обморо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боли, неприятные ощущения в сердце, сердцебиения, перебо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лось ли когда-либо повышения д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ет ли часто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ор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голо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боли в жив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боли в животе после приёма пи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боли в животе до 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тошнота, отрыжка, изж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нарушения стула (поносы, запор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а ли дизенте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ли болезнь Боткина (желтух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боли в поясниц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когда-нибудь боли при мочеиспуска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реакции на какую-нибудь пищу, запахи, цветы, пыль, лекарства (сыпь, отёки, затруднение дыха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реакция на прививки (сыпь, отёки, затруднение дыха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полнявшего анкету (ученика, р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ы заполняются средними медицинскими работникам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или состоя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рвная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92710</wp:posOffset>
                </wp:positionV>
                <wp:extent cx="509778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.1pt;mso-wrap-distance-left:9pt;mso-wrap-distance-right:9pt;mso-wrap-distance-top:0pt;mso-wrap-distance-bottom:0pt;margin-top:7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ая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144018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1pt;mso-wrap-distance-left:9pt;mso-wrap-distance-right:9pt;mso-wrap-distance-top:0pt;mso-wrap-distance-bottom:0pt;margin-top:1.2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хательная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8020</wp:posOffset>
                </wp:positionH>
                <wp:positionV relativeFrom="paragraph">
                  <wp:posOffset>110490</wp:posOffset>
                </wp:positionV>
                <wp:extent cx="756285" cy="480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7.85pt;mso-wrap-distance-left:9pt;mso-wrap-distance-right:9pt;mso-wrap-distance-top:0pt;mso-wrap-distance-bottom:0pt;margin-top:8.7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щеварительна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2365</wp:posOffset>
                </wp:positionH>
                <wp:positionV relativeFrom="paragraph">
                  <wp:posOffset>3175</wp:posOffset>
                </wp:positionV>
                <wp:extent cx="4297680" cy="458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.1pt;mso-wrap-distance-left:9pt;mso-wrap-distance-right:9pt;mso-wrap-distance-top:0pt;mso-wrap-distance-bottom:0pt;margin-top:0.2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3820</wp:posOffset>
                </wp:positionH>
                <wp:positionV relativeFrom="paragraph">
                  <wp:posOffset>273050</wp:posOffset>
                </wp:positionV>
                <wp:extent cx="1325880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1pt;mso-wrap-distance-left:9pt;mso-wrap-distance-right:9pt;mso-wrap-distance-top:0pt;mso-wrap-distance-bottom:0pt;margin-top:21.5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чевыделите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ергическ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ragraph">
                  <wp:posOffset>-19685</wp:posOffset>
                </wp:positionV>
                <wp:extent cx="1329690" cy="458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6.1pt;mso-wrap-distance-left:9pt;mso-wrap-distance-right:9pt;mso-wrap-distance-top:0pt;mso-wrap-distance-bottom:0pt;margin-top:-1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рач         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дсестра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         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анкетного тес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</w:rPr>
        <w:t>Вопросы 1-7: при положительном ответе на вопросы 1,2,3,5 раздельно или в сочетании – наблюдение врачом школы, при положительном ответе на вопросы 4,6,7 раздельно или в сочетании – консультация невропатолога, при положительном ответе на 3 и более вопроса данного раздела – к невропатоло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8-9: при положительном ответе на каждый или оба вопроса – обследование врачом учреждения, по показаниям консультации ревмат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10: при положительном ответе на каждый или несколько вопросов данного раздела – консультация отоларинголога обязатель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11-17: при положительном ответе на один из вопросов 13, 18, 19 – обследование врачом учреждения, при положительном ответе на один из вопросов 14,15,16,17, а также на 2 и более вопроса данного раздела (в любом сочетании) – обследование врачом учреждения с дополнительными специальными исследованиями, по показаниям – консультация гастроэнтер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18-19: при положительном ответе на один или оба вопроса – обследование врачом учреждения, по показаниям дополнительные специальные исследования и консультация нефр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ы 20-21: при положительном ответе на один или три вопроса – обследование врача учреждения, по показаниям консультации аллерг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3. </w:t>
      </w:r>
      <w:r>
        <w:rPr/>
        <w:t>Функциональные возможности ребен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18"/>
        <w:gridCol w:w="1434"/>
        <w:gridCol w:w="1701"/>
        <w:gridCol w:w="1072"/>
        <w:gridCol w:w="527"/>
        <w:gridCol w:w="527"/>
        <w:gridCol w:w="527"/>
        <w:gridCol w:w="529"/>
        <w:gridCol w:w="599"/>
        <w:gridCol w:w="599"/>
      </w:tblGrid>
      <w:tr>
        <w:trPr>
          <w:trHeight w:val="4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 параметр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 грудной кл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(м) отжима-ние (д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длину с мест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ные каче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выносливость</w:t>
            </w:r>
          </w:p>
        </w:tc>
      </w:tr>
      <w:tr>
        <w:trPr>
          <w:trHeight w:val="165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     (1-4 кл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м       (5-8 кл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м       (9-11 кл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м (д) 500 м (м)   (1-4 к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м (д) 1000 м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-8 к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м (д) 2000 м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-11 кл.)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Школьный возраст. ЛИСТОК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"/>
        <w:gridCol w:w="2382"/>
        <w:gridCol w:w="2383"/>
        <w:gridCol w:w="2552"/>
        <w:gridCol w:w="2104"/>
      </w:tblGrid>
      <w:tr>
        <w:trPr>
          <w:trHeight w:val="100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диагн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… 11 кл.</w:t>
            </w:r>
          </w:p>
        </w:tc>
      </w:tr>
      <w:tr>
        <w:trPr>
          <w:trHeight w:val="58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озра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психол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диагно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и физической подготов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руппа для занятий физкультур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рвно – психического здоров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едагогическое заклю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вр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бён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зультаты врачебной профессиональной консуль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, противопоказания,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0"/>
        <w:gridCol w:w="1620"/>
        <w:gridCol w:w="4860"/>
        <w:gridCol w:w="1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(показано, ограничения, противопоказ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Рекомендации по занятиям спортом, бальными или спортивными тан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4686"/>
        <w:gridCol w:w="2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(показано, ограничения, противопоказа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Сведения о подготовке юношей к военной служб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0"/>
        <w:gridCol w:w="2765"/>
        <w:gridCol w:w="1924"/>
        <w:gridCol w:w="2579"/>
        <w:gridCol w:w="131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(с заключением о категории год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дата, результа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. Данные текущего медицинского наблюдения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2"/>
        <w:gridCol w:w="2225"/>
        <w:gridCol w:w="1816"/>
        <w:gridCol w:w="2328"/>
        <w:gridCol w:w="1690"/>
      </w:tblGrid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и объективные данн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9. База данных о состоянии здоровья школьников.  Информация, полученная во время диспансеризации. Индивидуальная карта уче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42"/>
        <w:gridCol w:w="704"/>
        <w:gridCol w:w="624"/>
        <w:gridCol w:w="720"/>
        <w:gridCol w:w="720"/>
        <w:gridCol w:w="720"/>
        <w:gridCol w:w="10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но-мышеч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…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кровообра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ть рта и зу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пищевар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дых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еполов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но-психическая сф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зр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 слуха и носогл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ные заболе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здоровья   (Д1, Д2, Д3…)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 физкульту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о состояни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врача, рекоменд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назнач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Мои спортивные дост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"/>
        <w:gridCol w:w="3541"/>
        <w:gridCol w:w="1769"/>
        <w:gridCol w:w="1606"/>
        <w:gridCol w:w="1232"/>
      </w:tblGrid>
      <w:tr>
        <w:trPr>
          <w:trHeight w:val="8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ревн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>
          <w:trHeight w:val="8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Фотографии по годам жизни: в кругу семьи, в кругу дру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. Для заметок </w:t>
      </w:r>
      <w:r>
        <w:rPr/>
        <w:drawing>
          <wp:inline distT="0" distB="0" distL="0" distR="0">
            <wp:extent cx="1028700" cy="1219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рекомендуемой литератур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Н.В.Анисимова, Е.А.Каралашвили. «Гигиеническая оценка условий обучения школьников». М. ТЦ Сфера, 2002._48 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Вестник образования России. №12/2001 г,июнь. Программа «Здоровье» для средних общеобразовательных учрежде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Ж. «Валеология». 2000 г. №2. с.44-47. Паспорт здоровья школьников как основа организации оздоровительной работы в ОУ. Войнов В.Б., Трушкин А.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А.П.Пигалов «Оценка здоровья детей и подростков» 2007 го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 И.В.Чупаха, Е.З.Пузаева И.Ю.Соколова. Здоровьесберегающие технологии в образовательно – воспитательном процессе.-М.:Илекса.Народное образование; Ставрополь.Ставропольсервис школа, 2004.-400 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b/>
          <w:bCs/>
          <w:sz w:val="28"/>
          <w:szCs w:val="28"/>
        </w:rPr>
        <w:t xml:space="preserve">Источник: </w:t>
      </w:r>
      <w:hyperlink r:id="rId4">
        <w:r>
          <w:rPr>
            <w:rStyle w:val="InternetLink"/>
            <w:bCs/>
            <w:sz w:val="28"/>
            <w:szCs w:val="28"/>
          </w:rPr>
          <w:t>http://edu.mari.ru/mouo-kugener/</w:t>
        </w:r>
      </w:hyperlink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80000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edu.mari.ru/mouo-kugene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2:00Z</dcterms:created>
  <dc:creator>Пайбердин</dc:creator>
  <dc:description/>
  <cp:keywords/>
  <dc:language>en-US</dc:language>
  <cp:lastModifiedBy>Windows User</cp:lastModifiedBy>
  <cp:lastPrinted>2008-01-21T21:31:00Z</cp:lastPrinted>
  <dcterms:modified xsi:type="dcterms:W3CDTF">2020-09-28T06:23:00Z</dcterms:modified>
  <cp:revision>138</cp:revision>
  <dc:subject/>
  <dc:title>  «Паспорт здоровья школьника – новая форма организации эдоровьесберегающей деятельн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