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38"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я первичной профилактика наркозависимости в образовательной среде».</w:t>
      </w:r>
    </w:p>
    <w:p>
      <w:pPr>
        <w:pStyle w:val="Normal"/>
        <w:numPr>
          <w:ilvl w:val="0"/>
          <w:numId w:val="0"/>
        </w:numPr>
        <w:jc w:val="right"/>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 xml:space="preserve">Лариса Валерьевна Гражданкина, </w:t>
      </w:r>
    </w:p>
    <w:p>
      <w:pPr>
        <w:pStyle w:val="Normal"/>
        <w:numPr>
          <w:ilvl w:val="0"/>
          <w:numId w:val="0"/>
        </w:numPr>
        <w:jc w:val="right"/>
        <w:outlineLvl w:val="0"/>
        <w:rPr>
          <w:rFonts w:ascii="Times New Roman" w:hAnsi="Times New Roman" w:eastAsia="Times New Roman" w:cs="Times New Roman"/>
          <w:b/>
          <w:b/>
          <w:sz w:val="24"/>
          <w:szCs w:val="24"/>
          <w:lang w:eastAsia="ru-RU"/>
        </w:rPr>
      </w:pPr>
      <w:r>
        <w:rPr>
          <w:rFonts w:cs="Times New Roman" w:ascii="Times New Roman" w:hAnsi="Times New Roman"/>
          <w:sz w:val="24"/>
          <w:szCs w:val="24"/>
        </w:rPr>
        <w:t>к.п.н., доцент кафедры психологии АКИПКРО</w:t>
      </w:r>
    </w:p>
    <w:p>
      <w:pPr>
        <w:pStyle w:val="Normal"/>
        <w:numPr>
          <w:ilvl w:val="0"/>
          <w:numId w:val="0"/>
        </w:numPr>
        <w:spacing w:before="138" w:after="0"/>
        <w:outlineLvl w:val="0"/>
        <w:rPr>
          <w:rFonts w:ascii="Times New Roman" w:hAnsi="Times New Roman" w:eastAsia="Times New Roman" w:cs="Times New Roman"/>
          <w:sz w:val="28"/>
          <w:szCs w:val="28"/>
          <w:lang w:eastAsia="ru-RU"/>
        </w:rPr>
      </w:pPr>
      <w:r>
        <w:rPr>
          <w:rFonts w:cs="Times New Roman" w:ascii="Times New Roman" w:hAnsi="Times New Roman"/>
          <w:sz w:val="28"/>
        </w:rPr>
        <w:t>В консультации рассматриваются основные понятия, раскрывающие о</w:t>
      </w:r>
      <w:r>
        <w:rPr>
          <w:rFonts w:eastAsia="Times New Roman" w:cs="Times New Roman" w:ascii="Times New Roman" w:hAnsi="Times New Roman"/>
          <w:sz w:val="28"/>
          <w:szCs w:val="28"/>
          <w:lang w:eastAsia="ru-RU"/>
        </w:rPr>
        <w:t>рганизацию первичной профилактики наркозависимости в образовательной среде, описываются направления работы, связанные с оказанием первичной профилактической помощи детям группы «риска» по ранней алкоголизации и наркотизации, формы и методы первичной антинаркотической профилактической работы</w:t>
      </w:r>
    </w:p>
    <w:p>
      <w:pPr>
        <w:pStyle w:val="Normal"/>
        <w:numPr>
          <w:ilvl w:val="0"/>
          <w:numId w:val="0"/>
        </w:numPr>
        <w:spacing w:before="138"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 w:type="dxa"/>
        <w:tblLayout w:type="fixed"/>
        <w:tblCellMar>
          <w:top w:w="0" w:type="dxa"/>
          <w:left w:w="0" w:type="dxa"/>
          <w:bottom w:w="0" w:type="dxa"/>
          <w:right w:w="0" w:type="dxa"/>
        </w:tblCellMar>
      </w:tblPr>
      <w:tblGrid>
        <w:gridCol w:w="702"/>
        <w:gridCol w:w="3282"/>
        <w:gridCol w:w="5371"/>
      </w:tblGrid>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200" w:after="200"/>
              <w:ind w:left="200" w:right="200" w:hanging="0"/>
              <w:jc w:val="left"/>
              <w:rPr/>
            </w:pPr>
            <w:r>
              <w:rPr/>
              <w:t> </w:t>
            </w:r>
            <w:r>
              <w:rPr>
                <w:sz w:val="28"/>
              </w:rPr>
              <w:t>№</w:t>
            </w:r>
          </w:p>
        </w:tc>
        <w:tc>
          <w:tcPr>
            <w:tcW w:w="328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СТРУКТУРНЫЕ КОМПОНЕНТЫ КОНСУЛЬТИРОВАНИЯ</w:t>
            </w:r>
          </w:p>
        </w:tc>
        <w:tc>
          <w:tcPr>
            <w:tcW w:w="5371"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СОДЕРЖ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1.</w:t>
            </w:r>
          </w:p>
        </w:tc>
        <w:tc>
          <w:tcPr>
            <w:tcW w:w="328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Ключевые слова</w:t>
            </w:r>
          </w:p>
        </w:tc>
        <w:tc>
          <w:tcPr>
            <w:tcW w:w="5371" w:type="dxa"/>
            <w:tcBorders>
              <w:top w:val="single" w:sz="4" w:space="0" w:color="000000"/>
              <w:left w:val="single" w:sz="4" w:space="0" w:color="000000"/>
              <w:bottom w:val="single" w:sz="4" w:space="0" w:color="000000"/>
              <w:right w:val="single" w:sz="4" w:space="0" w:color="000000"/>
            </w:tcBorders>
          </w:tcPr>
          <w:p>
            <w:pPr>
              <w:pStyle w:val="Style14"/>
              <w:spacing w:before="200" w:after="200"/>
              <w:jc w:val="both"/>
              <w:rPr>
                <w:sz w:val="28"/>
              </w:rPr>
            </w:pPr>
            <w:r>
              <w:rPr>
                <w:sz w:val="28"/>
                <w:szCs w:val="28"/>
              </w:rPr>
              <w:t>Первичные профилактические мероприятия, формы первичной антинаркотической профилактической работы</w:t>
            </w:r>
            <w:r>
              <w:rPr>
                <w:sz w:val="28"/>
              </w:rPr>
              <w:t xml:space="preserve">, </w:t>
            </w:r>
            <w:r>
              <w:rPr>
                <w:sz w:val="28"/>
                <w:szCs w:val="28"/>
              </w:rPr>
              <w:t>помощь детям группы риска в условиях образовательного учреждения</w:t>
            </w:r>
            <w:r>
              <w:rPr>
                <w:sz w:val="28"/>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2.</w:t>
            </w:r>
          </w:p>
        </w:tc>
        <w:tc>
          <w:tcPr>
            <w:tcW w:w="328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Аннотация к содержанию консультации</w:t>
            </w:r>
          </w:p>
        </w:tc>
        <w:tc>
          <w:tcPr>
            <w:tcW w:w="5371" w:type="dxa"/>
            <w:tcBorders>
              <w:top w:val="single" w:sz="4" w:space="0" w:color="000000"/>
              <w:left w:val="single" w:sz="4" w:space="0" w:color="000000"/>
              <w:bottom w:val="single" w:sz="4" w:space="0" w:color="000000"/>
              <w:right w:val="single" w:sz="4" w:space="0" w:color="000000"/>
            </w:tcBorders>
          </w:tcPr>
          <w:p>
            <w:pPr>
              <w:pStyle w:val="Style14"/>
              <w:spacing w:before="200" w:after="200"/>
              <w:jc w:val="both"/>
              <w:rPr>
                <w:sz w:val="28"/>
              </w:rPr>
            </w:pPr>
            <w:r>
              <w:rPr>
                <w:sz w:val="28"/>
              </w:rPr>
              <w:t>В консультации рассматриваются основные понятия, раскрывающие о</w:t>
            </w:r>
            <w:r>
              <w:rPr>
                <w:sz w:val="28"/>
                <w:szCs w:val="28"/>
              </w:rPr>
              <w:t>рганизацию первичной профилактики наркозависимости в образовательной среде, описываются направления работы, связанные с оказанием первичной профилактической помощи детям группы «риска» по ранней алкоголизации и наркотизации, формы и методы первичной антинаркотической профилактической работы</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3.</w:t>
            </w:r>
          </w:p>
        </w:tc>
        <w:tc>
          <w:tcPr>
            <w:tcW w:w="328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Запрос на консультирование</w:t>
            </w:r>
          </w:p>
        </w:tc>
        <w:tc>
          <w:tcPr>
            <w:tcW w:w="5371" w:type="dxa"/>
            <w:tcBorders>
              <w:top w:val="single" w:sz="4" w:space="0" w:color="000000"/>
              <w:left w:val="single" w:sz="4" w:space="0" w:color="000000"/>
              <w:bottom w:val="single" w:sz="4" w:space="0" w:color="000000"/>
              <w:right w:val="single" w:sz="4" w:space="0" w:color="000000"/>
            </w:tcBorders>
          </w:tcPr>
          <w:p>
            <w:pPr>
              <w:pStyle w:val="Style14"/>
              <w:spacing w:before="200" w:after="200"/>
              <w:jc w:val="both"/>
              <w:rPr>
                <w:sz w:val="28"/>
              </w:rPr>
            </w:pPr>
            <w:r>
              <w:rPr>
                <w:sz w:val="28"/>
              </w:rPr>
              <w:t>Участников курсов повышения квалификации, реализующих деятельность в общеобразовательных организациях по обеспечению безопасной комфортной среды интересует вопрос: как продуктивно о</w:t>
            </w:r>
            <w:r>
              <w:rPr>
                <w:sz w:val="28"/>
                <w:szCs w:val="28"/>
              </w:rPr>
              <w:t>рганизовать первичную профилактику наркозависимости в образовательной сред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4.</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Текст консультации</w:t>
            </w:r>
          </w:p>
          <w:p>
            <w:pPr>
              <w:pStyle w:val="Normal"/>
              <w:spacing w:before="83" w:after="0"/>
              <w:ind w:firstLine="277"/>
              <w:rPr/>
            </w:pPr>
            <w:r>
              <w:rPr>
                <w:rFonts w:eastAsia="Times New Roman" w:cs="Times New Roman" w:ascii="Times New Roman" w:hAnsi="Times New Roman"/>
                <w:sz w:val="28"/>
                <w:szCs w:val="28"/>
                <w:lang w:eastAsia="ru-RU"/>
              </w:rPr>
              <w:t xml:space="preserve">Среди факторов риска по формированию наркозависимости важное место занимает комплекс факторов, реализующихся в ходе посещения ребенком школы и других образовательных учреждений. Ребенок проводит в образовательном учреждении несколько часов ежедневно, там он становится членом микрогруппы сверстников, осваивает основы социального взаимодействия. Кроме того, образовательное учреждение — своего рода «первый рубеж антинаркотической обороны» - именно здесь ребенок вправе рассчитывать на помощь и защиту со стороны специалистов, ввиду этого, в данной сетевой консультации предлагается рассмотреть все наиболее важные и продуктивные формы работы по первичной профилактике наркомании в ОУ.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где, кроме как в стенах школы не представляется возможным собрать как подростковую, так и родительскую аудиторию. Поэтому первичные профилактические мероприятия, направленные на семью ребенка группы риска, тоже должны осуществляться в образовательном учреждении. Это необходимый уровень первичной антинаркотической профилактической работы. Она проводится преимущественно через две формы: </w:t>
            </w:r>
          </w:p>
          <w:p>
            <w:pPr>
              <w:pStyle w:val="Normal"/>
              <w:numPr>
                <w:ilvl w:val="0"/>
                <w:numId w:val="9"/>
              </w:numPr>
              <w:spacing w:before="83" w:after="0"/>
              <w:rPr/>
            </w:pPr>
            <w:r>
              <w:rPr>
                <w:rFonts w:eastAsia="Times New Roman" w:cs="Times New Roman" w:ascii="Times New Roman" w:hAnsi="Times New Roman"/>
                <w:sz w:val="28"/>
                <w:szCs w:val="28"/>
                <w:lang w:eastAsia="ru-RU"/>
              </w:rPr>
              <w:t>проведение бесед, чтение лекций специалистами в родительской аудитории (лекционно-информационная форма);</w:t>
            </w:r>
          </w:p>
          <w:p>
            <w:pPr>
              <w:pStyle w:val="Normal"/>
              <w:numPr>
                <w:ilvl w:val="0"/>
                <w:numId w:val="9"/>
              </w:numPr>
              <w:spacing w:before="83"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ейное консультирование по воспитательным, психологическим проблемам развития и поведения ребенка. </w:t>
            </w:r>
          </w:p>
          <w:p>
            <w:pPr>
              <w:pStyle w:val="Normal"/>
              <w:spacing w:before="83" w:after="0"/>
              <w:ind w:firstLine="284"/>
              <w:rPr/>
            </w:pPr>
            <w:r>
              <w:rPr>
                <w:rFonts w:eastAsia="Times New Roman" w:cs="Times New Roman" w:ascii="Times New Roman" w:hAnsi="Times New Roman"/>
                <w:sz w:val="28"/>
                <w:szCs w:val="28"/>
                <w:lang w:eastAsia="ru-RU"/>
              </w:rPr>
              <w:t xml:space="preserve">Следует отметить, что последняя форма работы носит более индивидуальный, касающийся отдельных проблем семьи, характер (проблемно-ориентированная индивидуальная форма первичной профилактической помощи). Для проведения семейного консультирования в таком ключе педагог - классный руководитель или социальный педагог несомненно должны прослушать программу обучающего семинара и пройти тренинг по особенностям семейного консультирования в программе антинаркотической профилактической помощи. В соответствии с планом профилактической внутришкольной работы для проведения таких бесед и лекций могут приглашаться специалисты по проблемам профилактики наркоманий из Центров социально-психологической поддержки и реабилитации, специалисты наркологической службы. </w:t>
            </w:r>
          </w:p>
          <w:p>
            <w:pPr>
              <w:pStyle w:val="Normal"/>
              <w:spacing w:before="83" w:after="0"/>
              <w:ind w:firstLine="277"/>
              <w:rPr/>
            </w:pPr>
            <w:r>
              <w:rPr>
                <w:rFonts w:eastAsia="Times New Roman" w:cs="Times New Roman" w:ascii="Times New Roman" w:hAnsi="Times New Roman"/>
                <w:sz w:val="28"/>
                <w:szCs w:val="28"/>
                <w:lang w:eastAsia="ru-RU"/>
              </w:rPr>
              <w:t xml:space="preserve">Также важным звеном первичной профилактической работы на уровне школы является профилактика вовлечения несовершеннолетних в прием алкоголя. Это направление работы связано с оказанием первичной профилактической помощи детям группы «риска» по ранней алкоголизации и наркотизации. Данное направление предусматривает работу с конфликтными (дисфункциональными) семьями. При этом эффективность таких форм первичной профилактической деятельности как лекции на родительских собраниях, на «родительском университете» несомненно, снижается. Большее значение принимают такие формы работы как семейное консультирование, социальное вмешательство со стороны службы социальной помощ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чем, акцент делается на указанные направления профилактической работы? </w:t>
            </w:r>
          </w:p>
          <w:p>
            <w:pPr>
              <w:pStyle w:val="Normal"/>
              <w:spacing w:before="83" w:after="0"/>
              <w:ind w:firstLine="277"/>
              <w:rPr/>
            </w:pPr>
            <w:r>
              <w:rPr>
                <w:rFonts w:eastAsia="Times New Roman" w:cs="Times New Roman" w:ascii="Times New Roman" w:hAnsi="Times New Roman"/>
                <w:sz w:val="28"/>
                <w:szCs w:val="28"/>
                <w:lang w:eastAsia="ru-RU"/>
              </w:rPr>
              <w:t xml:space="preserve">Организация такого направления работы с родителями, несомненно относится в комплексной первичной профилактической помощи и может оказываться школьным психологом и социальным педагогом, специалистами муниципальной службы социальной помощи, районной комиссии по делам несовершеннолетних. Координация и направление такой работы наиболее оптимально обеспечивается заместителем директора по воспитательной работе (руководителем школьного общественного наркологического пост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ыми формами для реализации такой работы являются: </w:t>
            </w:r>
          </w:p>
          <w:p>
            <w:pPr>
              <w:pStyle w:val="Normal"/>
              <w:numPr>
                <w:ilvl w:val="0"/>
                <w:numId w:val="2"/>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ьский семинар, тематика занятий которого ориентирована на овладение родителями положений о путях преодоления внутрисемейных проблем; </w:t>
            </w:r>
          </w:p>
          <w:p>
            <w:pPr>
              <w:pStyle w:val="Normal"/>
              <w:numPr>
                <w:ilvl w:val="0"/>
                <w:numId w:val="2"/>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е родителей, готовых участвовать в оказании социальной поддержки другим семьям, создание из таких, действенно настроенных родителей групп родительской поддержки для «трудных» семей данного класса, данной школы; </w:t>
            </w:r>
          </w:p>
          <w:p>
            <w:pPr>
              <w:pStyle w:val="Normal"/>
              <w:numPr>
                <w:ilvl w:val="0"/>
                <w:numId w:val="2"/>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аживание через работу групп родительской поддержки постоянных контактов с взрослыми членами дисфункциональных семей, выявление родителей с риском алкоголизации и наркотизации, эмоционально пренебрежительного или жестокого отношения к детям. Для них через помощь групп родительской поддержки может быть организована соответствующая социально-психологическая помощь или консультирование по специальным наркологическим проблемам у специалистов наркологической службы.</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 это направление первичной профилактики связано с оказанием медико-консультативной и в некоторых случаях психокоррекционной помощи родителям, которые находятся в условиях внутрисемейного дистресса, переживают тяжелые психологические проблемы, что вторично оказывает деструктивное влияние на детей, воспитывающихся в этой семье.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даря этому направлению профилактической помощи в семье, обеспечивается реальная социальная и правовая защита детей, прежде всего в семьях, где родители пьют, а дети лишены родительского надзора, усваивают асоциальные установки и ориентированы на антисоциальный образ жизни. Развитие этого направления профилактики связано также с формированием других подразделений социальной помощи детям (службы доверия, приюты, социально-реабилитационные центры). </w:t>
            </w:r>
          </w:p>
          <w:p>
            <w:pPr>
              <w:pStyle w:val="Normal"/>
              <w:spacing w:before="83" w:after="0"/>
              <w:ind w:firstLine="277"/>
              <w:rPr/>
            </w:pPr>
            <w:r>
              <w:rPr>
                <w:rFonts w:eastAsia="Times New Roman" w:cs="Times New Roman" w:ascii="Times New Roman" w:hAnsi="Times New Roman"/>
                <w:sz w:val="28"/>
                <w:szCs w:val="28"/>
                <w:lang w:eastAsia="ru-RU"/>
              </w:rPr>
              <w:t xml:space="preserve">Говоря о помощи детям группы риска в условиях образовательного учреждения подразумевается, что эта помощь не носит характера единовременных мероприятий или кампаний, но продолжается все время, пока ребенок обучается в данном учреждении. Поэтому следует говорить о программах долгосрочной курации несовершеннолетних групп риск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висимости от состояния психического здоровья, состояния семьи (здоровая или дисфункциональная), особенностей личности несовершеннолетнего, наличия или отсутствия дополнительных факторов риска, в отношении несовершеннолетнего может использоваться одна из следующих долгосрочных программ. </w:t>
            </w:r>
          </w:p>
          <w:p>
            <w:pPr>
              <w:pStyle w:val="Normal"/>
              <w:spacing w:before="83" w:after="0"/>
              <w:ind w:firstLine="277"/>
              <w:rPr/>
            </w:pPr>
            <w:r>
              <w:rPr>
                <w:rFonts w:eastAsia="Times New Roman" w:cs="Times New Roman" w:ascii="Times New Roman" w:hAnsi="Times New Roman"/>
                <w:sz w:val="28"/>
                <w:szCs w:val="28"/>
                <w:lang w:eastAsia="ru-RU"/>
              </w:rPr>
              <w:t xml:space="preserve">Рассмотрим подробнее программы творческой реализации. Их задача — демонстрация подросткам их индивидуальности и ценности для общества через творческую реализацию. Эти программы хороши для детей с сохранным интеллектом и без грубых нарушений внутрисемейных отношений. В программах хорошо участвуют дети с аномалиями личности, расстройствами поведения, девиантным поведением. В основе работы программы — занятия в группе арт-терапии, обучение навыкам творческой работы (желательно избегать длительных монотонных манипуляций, таких как, например, вышивание), работы с техникой (например, очень перспективно обучение мультипликации на персональном компьютере). В рамках программ творческой реализации хорошо проходят совместные детско-родительские тренинги, тренинги личностного роста, самопознания, социального определени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работы подростка в рамках программы творческой реализации последовательно решаются несколько групп задач, обеспечивающих, в совокупности, выраженный профилактический эффект. </w:t>
            </w:r>
          </w:p>
          <w:p>
            <w:pPr>
              <w:pStyle w:val="Normal"/>
              <w:spacing w:before="83" w:after="0"/>
              <w:ind w:firstLine="277"/>
              <w:rPr/>
            </w:pPr>
            <w:r>
              <w:rPr>
                <w:rFonts w:eastAsia="Times New Roman" w:cs="Times New Roman" w:ascii="Times New Roman" w:hAnsi="Times New Roman"/>
                <w:sz w:val="28"/>
                <w:szCs w:val="28"/>
                <w:lang w:eastAsia="ru-RU"/>
              </w:rPr>
              <w:t xml:space="preserve">В рамках арт-терапии (которую должен проводить специалист, владеющий методами арт-терапии) происходит проективная диагностика личности, освоение новых навыков и способностей к самовыражению, развитие навыков группового взаимодействия, взаимопомощ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нг личностного роста способствует формированию адекватной самооценки, развитию волевых качеств, принятию ответственности за свое поведение, формированию ценностной ориентации на здоровый образ жизни. На достижение тех же целей направлен (с позиций гештальт-терапии) тренинг самоопределения. В рамках совместных занятий с родителями особенно быстро достигается семейная сплоченность и взаимопонимание, гармония, реализуется внутреннее желание к единению, поиску защиты, покровительств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ение программ творческой реализации вполне доступно в условиях любого учебного учреждения — средней школы, училища или реабилитационного центра, социального приют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трудовой реализации. В рамках этих программ основной упор делается на приобретение подростками трудовых и профессиональных навыков. Через освоение профессии, развитие своих способностей эти дети осознают свою ценность для общества, для своей семьи, друзей. Программы трудовой реализации более всего подходят для подростков со сниженным интеллектом и с выраженной органической церебральной патологией. При этом социальная и терапевтическая работа с подростками требует вмешательства со стороны психиатра, который должен вести параллельно лечебную работу. В рамках программ трудовой реализации хорошо проходят тренинги социального взаимодействия, тренинги самоопределения, тренинги развития внимания, воображения, мышления, реч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мках тренинговых программ осуществляется приобретение навыков общения, доверия, трансформация стереотипов, приобретение навыков совместной деятельности. В ходе тренингов, направленных на коррекцию познавательной сферы происходит развитие внимания, памяти, мышления (тренинги направлены на обучение), что трансформируется в повышение самооценки, развитие волевых качеств, развитие навыков решения интеллектуальных задач.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трудовой реализации неразрывно связаны с получением профессии, поэтому могут реализовываться в условиях профессионально-технических училищ, учебно-производственных комбинатов, в качестве альтернативы могут создаваться школьные кружки с отчетливым производственным компонентом (токарное дело, резьба по дереву).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социальной реализации. Они ориентированы на подростков, которые в силу воспитания в дисфункциональной семье, либо соматической болезни и т.д. обнаруживают выраженную социальную и педагогическую запущенность, при сохранном интеллекте и отсутствии грубой органической церебральной патологии, возможно использование таких программ в качестве начального этапа в программах творческой реализации. В ходе программы основной упор делается на вовлечение несовершеннолетних в социальные процессы, приобретение навыков обучения, социального взаимодействия, дружбы, взаимопомощи. Подростков ориентируют на помощь собственной семье.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ом этапе программы используются тренинги с подключением элементов телесно-ориентированной терапии (особенно для детей-реконвалесцентов), тренинги социального взаимодействия, тренинги развития интеллекта и творческих способностей. В результате достигается адекватная самооценка, уверенность в себе, формируется просоциальная ориентация несовершеннолетних на учебу, здоровый образ жизни, контакты со сверстниками и взрослыми благополучного окружени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тором этапе программы добавляются тренинги личностного роста, семейные тренинги, методы арт-терапии и символдрамы. </w:t>
            </w:r>
          </w:p>
          <w:p>
            <w:pPr>
              <w:pStyle w:val="Normal"/>
              <w:spacing w:before="83" w:after="0"/>
              <w:ind w:firstLine="277"/>
              <w:rPr/>
            </w:pPr>
            <w:r>
              <w:rPr>
                <w:rFonts w:eastAsia="Times New Roman" w:cs="Times New Roman" w:ascii="Times New Roman" w:hAnsi="Times New Roman"/>
                <w:sz w:val="28"/>
                <w:szCs w:val="28"/>
                <w:lang w:eastAsia="ru-RU"/>
              </w:rPr>
              <w:t xml:space="preserve">Следует отметить, что все три модели, предложенные в данной консультации должны действовать параллельно, создавая в стенах учебного учреждения единую профилактическую и сберегающую здоровье среду. Для реализации подобной стратегии требуется чуткое взаимодействие между детьми, родителями и педагогическим коллективом, привлечение специалистов, работающих в школе (школьные психологи, школьные социальные педагоги), привлечение волонтеров из числа родителей и студентов психологических, педагогических ВУЗов, привлечение специалистов из наркологического диспансера, милиции, реабилитационных центров, общественных и благотворительных организаций. Как правило, координация всей этой работы ложится на плечи т.н. «школьных советов», объединяющих родителей, педагогов, курирующих школу специалистов социальных практик.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ребенок уже начал принимать ПАВ, но его опыт приема минимальный, на первый план выходит формирование оптимальной позиции семьи и поддержка семьи. Данное направление работы включает сочетание первично-профилактического и социально-профилактического подходов. Первично-профилактический подход опирается на методы семейного консультирования, на оказание психологической и социальной поддержки семье для установления постоянных контактов родителей с районным психиатром-наркологом. Социально-профилактический метод опирается на взаимодействие школы с районными комиссиями по защите прав несовершеннолетних, с инспекторами отделений профилактики правонарушений несовершеннолетних, потому что наиболее значимым становится срочное разьединение в районе школы группы наркотизирующихся подростков, которые могут вовлекать в наркотизацию все новых детей и подростков. Такая ранняя превентивная работа, ориентированная на пресечение влияния подростковых наркотизирующихся групп несомненно увеличивает возможности семье в контроле за поведением ребенка, который вступил на «путь первых проб».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ая профилактическая помощь семье, в которой ребенок вступил на путь первых проб, должна носить уже комплексный характер с привлечением специалистов различного профиля. Первичная профилактическая работа педагога - классного руководителя, школьного психолога, социального педагога в этих случаях обязательно дополняется первичной профилактической помощью со стороны медиков, а именно, медицинской сестры и школьного врача. Наиболее оптимальной их помощь становится тогда, когда она проводится через организованный при школьном медицинском кабинете внутришкольный наркопост. Именно при нем может быть организован первичный профилактический учет детей и подростков, замеченных в приеме токсико-наркотических средств; при нем может быть также организована доклиническая диагностика состояний токсико-наркотического опьянения у учащихся в школе (диагностические бесприборные экспресс-тесты для выявления наркотиков). Школьный врач должен выступать представителем со стороны школы, когда оказывается помощь родителям для установления контактов семьи с районным психиатром-наркологом для более квалифицированной оценки проблем ребенка, втягивающегося в алкоголизацию или наркотизацию. Именно школьный врач может и должен через обучающие семинары для родителей, через индивидуальное семейное консультирование информировать родителей о возможности контролировать в семье с помощью тестов случаи с вероятным токсико-наркотическим опьянением у ребенка, который начал наркотизироваться и на стадии первых проб бывает убежден, что ему полностью удается скрыть эти случаи от родителей.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ая профилактическая помощь семье со стороны специалистов школы также дополняется участием школы в привлечении к оказанию помощи семье и инспекторов отделений профилактики правонарушений несовершеннолетних. Это преимущественно социально-профилактический аспект помощи семье и связан он с необходимостью пресечения каналов, по которым циркулируют наркотические средства в детско-подростковой среде вокруг школы. Этот аспект помощи также необходим в целях разьединения групп подростков, наркотизирующихся в районе школы, в необходимости исключения негативного влияния взрослых, когда, например, они являются активными участниками приобщения несовершеннолетних к приему наркотиков. Организуется взаимодействие различных специалистов при оказании первичной психопрофилактической и социально-профилактической помощи семье, в которой ребенок начал наркотизироваться, координатором выступает, как правило, заместитель директора школы по воспитательной работе – руководитель школьного общественного наркологического пост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уется такое взаимодействие первичной профилактической и социально-профилактической помощи семье по следующим направлениям: </w:t>
            </w:r>
          </w:p>
          <w:p>
            <w:pPr>
              <w:pStyle w:val="Normal"/>
              <w:numPr>
                <w:ilvl w:val="0"/>
                <w:numId w:val="8"/>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и направление работы группы родительской поддержки для семей, в которых дети начали наркотизироваться; </w:t>
            </w:r>
          </w:p>
          <w:p>
            <w:pPr>
              <w:pStyle w:val="Normal"/>
              <w:numPr>
                <w:ilvl w:val="0"/>
                <w:numId w:val="8"/>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я работы групп родительской поддержки со школьными медицинскими работниками в рамках школьного наркопоста при школьном медицинском кабинете, а также координация работы медицинских специалистов школы и школьного психолога, социального педагога со специалистами территориального центра социально-психологической поддержки и реабилитации, специалистами подразделений социальной профилактики (инспектора отделений профилактики правонарушений несовершеннолетних) для более действенной и эффективной помощи семье, в которой ребенок начал наркотизироваться; </w:t>
            </w:r>
          </w:p>
          <w:p>
            <w:pPr>
              <w:pStyle w:val="Normal"/>
              <w:numPr>
                <w:ilvl w:val="0"/>
                <w:numId w:val="8"/>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блюдения прав учащихся при осуществлении первичных профилактических мер в рамках помощи семье, включая выявление и внутришкольный учет учащихся, замеченных в употреблении психоактивных веществ; проведение в школьном медицинском кабинете доврачебной и врачебной (тестовой) диагностики случаев токсико-наркотического опьянения; ознакомление родителей с ее результатами и информирование их о значимости использования в домашних условиях тестового контроля случаев токсико-наркотического опьянения у ребенка.</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рганизационном плане необходимо в экстренном порядке отрабатывать реальные механизмы сотрудничества общества, различных общественных организаций и государственных структур с семьей. При этом крайне важно организовывать активность самих родителей на уровне двора, школы, микрорайона, муниципалитета в виде становления и поддержки таких движений как «Родители против наркотиков», «Школа без наркотиков», «Чистый район» и пр. В этом процессе несомненно велика информационная и организационная помощь постоянных телешкол, газетных рубрик, обучающих семинаров по типу «родительских университетов» местного, регионального характера. Не менее важным является паралелльное создание широкой контактной сети консультативных пунктов. Именно они должны на профессиональном уровне обеспечить потребности семье в первичной помощи в проблемной сфере, именно они должны выступать первичными и эффективными посредниками между семьей и специалистами, работающими в наркологических учреждениях, учреждениях социальной помощи, правоохранительных органах. </w:t>
            </w:r>
          </w:p>
          <w:p>
            <w:pPr>
              <w:pStyle w:val="Normal"/>
              <w:spacing w:before="83" w:after="0"/>
              <w:ind w:firstLine="277"/>
              <w:rPr/>
            </w:pPr>
            <w:r>
              <w:rPr>
                <w:rFonts w:eastAsia="Times New Roman" w:cs="Times New Roman" w:ascii="Times New Roman" w:hAnsi="Times New Roman"/>
                <w:sz w:val="28"/>
                <w:szCs w:val="28"/>
                <w:lang w:eastAsia="ru-RU"/>
              </w:rPr>
              <w:t xml:space="preserve">Выделим ключевые проблемы первичной профилактики употребления ПАВ детьми и подростками в образовательной среде. </w:t>
            </w:r>
          </w:p>
          <w:p>
            <w:pPr>
              <w:pStyle w:val="Normal"/>
              <w:spacing w:before="83" w:after="0"/>
              <w:ind w:firstLine="277"/>
              <w:rPr/>
            </w:pPr>
            <w:r>
              <w:rPr>
                <w:rFonts w:eastAsia="Times New Roman" w:cs="Times New Roman" w:ascii="Times New Roman" w:hAnsi="Times New Roman"/>
                <w:sz w:val="28"/>
                <w:szCs w:val="28"/>
                <w:lang w:eastAsia="ru-RU"/>
              </w:rPr>
              <w:t xml:space="preserve">В настоящее время профилактика потребления психоактивных веществ во многих школьных коллективах представлена чаще всего тематическими лекциями школьных психологов, врачей психиатров-наркологов, либо работников органов внутренних дел, а также тематическими учебными занятиями, которые иногда проводятся по типу дискуссии на заданную тему. Подобный подход не отвечает основным требованиям к предупреждению употребления психоактивных веществ в связи с тем, что в нем отсутствует последовательность, непрерывность, учет реальной ситуации. Необходимо также учитывать, что первичная профилактика входит в сферу деятельности наркологической службы только в рамках профессиональной компетенции врачей психиатров-наркологов. Вопросы постоянного воспитательного развития у учащихся общеобразовательных учреждений ценностей здорового образа жизни, предубеждения к приему токсико-наркотических средств, знаний о вреде наркотиков и токсикантов являются прямой обязанностью педагогов и школьных психологов, т.е. тех специалистов, которые имеют постоянный и непосредственный контакт с детьми и подростками, занимаются их обучением и воспитанием. Реализация данной работы затруднена, вследствие недостаточного уровня знаний у специалистов образовательных учреждений по проблеме наркоманий и навыков первичной антинаркотической профилактической работы. Особенности обучения и переобучения педагогического персонала в целях эффективного обеспечения первичной профилактики в образовательной среде заключаются в предоставлении для специалистов школы комплесной информации по существенным для первичной профилактической работы вопросам наркологии, по оптимальной тактике поведения с детьми и подростками, имеющими склонность к зависимому поведению, по формам работы с семьей при оказании первичной профилактической помощи и некоторым другим аспектам. В контексте осуществления комплексной первичной профилактической работы в образовательной среде по мнению Н. В. Вострокнутова в соавт. (2002, 2004) существуют три круга проблем.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ый круг проблем - как и с какого возраста формировать у детей активную психологическую защиту, противодействие к первой пробе и приему наркотиков, к стилю жизни, связанному с наркотизацией?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й круг проблем - как и каким образом педагогам, воспитателям, социальным работникам, родителям безошибочно и точно определять, что ребенок начал употреблять наркотические средства, и какую наиболее оптимальную тактику применять по отношению к такому ребенку?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ий круг проблем - как и каким способом активно вмешиваться и корригировать систематическое употребление психоактивных (наркотических) веществ? Какими оптимальными средствами осуществлять комплексную реабилитацию детей и подростков, прекративших наркотизацию?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оссийской подростковой среде использование ПАВ с целью одурманивания занимает существенное место в досуге, групповом общении. Непосредственно приобщаются к пробам наркотиков и других ПАВ от 20 до 30% школьников 12-17 лет. Наркотики сегодня достаточно доступны для приобретения. Можно говорить о реальной незащищенности подрастающего поколения от агрессивной экспансии наркокультуры. При этом у большинства детей и подростков отсутствует превентивная психологическая защита, ценностный барьер от вовлечения в прием наркотических веществ. Начинающий принимать наркотики несовершеннолетний находится в своеобразной социально-психологической ситуации. Это мощный прессинг рекламных предложений нового стиля жизни и новых ощущений, связанных с наркотизацией. Он особенно угрожаем для детей и подростков, потому что в ситуации выбора у подростка ведущими часто оказываются мотивы любопытства и подражания. Одновременно налицо безучастное отношение к вовлечению в наркотизацию со стороны сверстников-соучеников, друзей, а также взрослых, отвечающих за воспитание, и малоинформированных родителей. Данная ситуация отягощается тем, что входящие в употребление «модные» в подростковой среде наркотические средства характеризуются при повторном приеме быстрым формированием зависимости. </w:t>
            </w:r>
          </w:p>
          <w:p>
            <w:pPr>
              <w:pStyle w:val="Normal"/>
              <w:spacing w:before="83" w:after="0"/>
              <w:ind w:firstLine="277"/>
              <w:rPr/>
            </w:pPr>
            <w:r>
              <w:rPr>
                <w:rFonts w:eastAsia="Times New Roman" w:cs="Times New Roman" w:ascii="Times New Roman" w:hAnsi="Times New Roman"/>
                <w:sz w:val="28"/>
                <w:szCs w:val="28"/>
                <w:lang w:eastAsia="ru-RU"/>
              </w:rPr>
              <w:t xml:space="preserve">В этой ситуации школьные общественные наркологичсекие посты ОУ, центры социально-психологической реабилитации должны справляться с задачей первичной профилактики ранней алкоголизации и наркотизации детей и подростков. Для активно направленной профилактической работы необходим переход от установок по информированию детей о негативных последствиях курения, алкоголизации, наркотизации к формированию у детей ценностного отношения к здоровью, активной психологической защиты от предложений «попробовать, принять наркотик»; к формированию не только индивидуальной жизнестойкости, но и групповых форм противодействия (на уровне детского коллектива) различным формам наркотизации и отклонений в поведени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оздании образовательных программ, ориентированных на профилактические аспекты противодействия употреблению наркоктиков, очень важным моментом является их адресность для отдельных возрастных периодов: 5-7 лет, 8-11 лет, 12-14 лет, 15-17 лет. Образовательные превентивные программы должны быть многоплановыми, включать «уроки жизненных навыков» противодействия первой пробе алкоголя и наркотика; формировать у детей установки на здоровый образ жизни, на неприятие асоциальных ценностей.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этой проблемы возможно лишь в рамках комплексного подхода, включающую целенаправленную, систематическую, многопрофильную профилактическую работу, направленную на весь спектр факторов риска по формированию зависимости от ПАВ.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рачам достаточно ясна «траектория» пути начинающего токсикомана и наркомана. На первом этапе своего, как правило, спровоцированного старшими подростками или подражательного знакомства с токсическими или наркотическими веществами он стремится утвердиться через новое для него поведение среди друзей и соучеников в школьной среде; стремится получить определенную поддержку своему поведению, бравирует им. При втягивании подростка в наркотизацию в самом начале распространители используют прием первых «даровых угощений-проб». Именно на этом этапе происходит экспериментирование с различными наркотическими веществами и формируется зависимое поведение. В это период идет выбор и наиболее подходящей компании, круга «новых друзей», привычных мест и времени наркотизации. Одновременно подросток сам становится своеобразным агентом по распространению наркотика, начинает участвовать в развитии и поддержании определенной сети распространения. Вне компании ни алкоголь, ни другие токсико-накротические вещества не употребляютс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м этапе выявляются наиболее существенные пробелы в профилактической работе и помощи. В этой ситуации школьный коллектив достаточно часто занимает «позицию умалчивания», поддерживая видимость того, что никто не замечает перемен, происходящих с подростком. Как правило, такая практика наблюдается в тех случаях, когда при наркотизации нет грубых нарушений дисциплины в школе. В связи с этим мы считаем необходимым определить минимальный обьем правил, необходимых не медицинскому специалисту для вмешательства в наркоситуации. Решающим признаком употребления подростком психоактивных средств является выявление состояния наркотического одурманивания. </w:t>
            </w:r>
          </w:p>
          <w:p>
            <w:pPr>
              <w:pStyle w:val="Normal"/>
              <w:spacing w:before="83" w:after="0"/>
              <w:ind w:firstLine="277"/>
              <w:rPr/>
            </w:pPr>
            <w:r>
              <w:rPr>
                <w:rFonts w:eastAsia="Times New Roman" w:cs="Times New Roman" w:ascii="Times New Roman" w:hAnsi="Times New Roman"/>
                <w:sz w:val="28"/>
                <w:szCs w:val="28"/>
                <w:lang w:eastAsia="ru-RU"/>
              </w:rPr>
              <w:t xml:space="preserve">В настоящее время выделим как ведущую диагностику наркотического опьянения психиатром-наркологом. Вместе с тем, эта форма диагностики не может быть реализована в условиях образовательного учреждени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ым и более перспективным направлением следует считать контроль вероятных случаев наркотического одурмания через диагностические бесприборные экспресс-тесты (иммунохроматографию). Эти тесты для выявления наркотиков: морфина, кокаина, марихуаны, амфетамина, метадона, бензодиазепина, фенциклидина, барбитуратов прошли комплексные испытания в НИИ наркологии МЗ РФ и рекомендованы к применению как в домашних условиях, так и в обшей медицинской практике. В рамках первичной профилактической работы, проводимой в образовательных учреждениях, как эксперимент, в некоторых регионах в условиях школьных медицинских кабинетов на добровольной основе проводится качественная доврачебная диагностика употребления наркотиков среди учащихся. Такая форма активной первичной антинаркотической профилактической работы несомненно является важным сдерживающим фактором употребления наркотиков детьми и подростками. Трудности широкого распространения этого профилактического подхода связаны, во первых, с некоторыми техническими особенностями стрип-теста на наркотик (необходимость сбора мочи в емкость, что у большинства подростков, как правило, вызывает негативную реакцию) и, во вторых, неразработанность нормативной базы для повсеместного и обязательного использования в условиях образовательных учреждений приемов тестовой, доврачебной диагностики употребления наркотик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ценке употребления психоактивных веществ всегда необходимо проявлять тактичность и осторожность. Особенно это относится к работе с несовершеннолетними, имеющими наркологические проблемы, так как необоснованные подозрения в употреблении наркотических веществ могут сами по себе оказаться психотравмирующим фактором и, в свою очередь, подтолкнуть к их реальному употреблению. </w:t>
            </w:r>
          </w:p>
          <w:p>
            <w:pPr>
              <w:pStyle w:val="Normal"/>
              <w:spacing w:before="83" w:after="0"/>
              <w:ind w:firstLine="277"/>
              <w:rPr/>
            </w:pPr>
            <w:r>
              <w:rPr>
                <w:rFonts w:eastAsia="Times New Roman" w:cs="Times New Roman" w:ascii="Times New Roman" w:hAnsi="Times New Roman"/>
                <w:sz w:val="28"/>
                <w:szCs w:val="28"/>
                <w:lang w:eastAsia="ru-RU"/>
              </w:rPr>
              <w:t xml:space="preserve">Раскроем подробнее последовательность действий педагога и администрации учебного заведения при подозрении на употребление несовершеннолетними наркотиков: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едоставить подростку достаточную информацию о негативных последствиях потребления одурманивающих веществ. Целесообразно, при первом контакте избегать репрессивной и осуждающей тактики, постараться убедить ребенка в целесообразности обращения за медицинской помощью. Указать на недопустимость появления в школе в состоянии одурманивания, вовлечения сверстников в потребление психоактивных веществ; сообщить, что в этом случае администрация учебного заведения будет действовать в установленном для такой ситуации порядке.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лагать помощь подростку корректным и, если ситуация позволяет, то желательно ненавязчивым способом.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е разглашать информацию о наркологических проблемах подростка, поскольку это приводит к полному прекращению продуктивного контакта и может иметь вредные последствия для несовершеннолетнего.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меть информацию об учреждениях, оказывающих наркологическую помощь несовершеннолетним. Особо следует знать о возможности анонимного лечения. Целесообразна информация о реально работающих с этой проблемой общественных организациях.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точно знать при работе с несовершеннолетним потребителем психоактивных веществ: Какова ситуация в его семье? Могут ли родители реально влиять на поведение своего ребенка? Каково его микросоциальное окружение по месту жительств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стоянно, проводить обязательные антинаркотические программы обучения, семинары и тренинги для педагогов, обучать их формам активной первичной профилактической работы среди родителей.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 специалиста общеобразовательного учреждения возникли подозрения, что подросток употребляет наркотики, то наиболее оправданы следующие действи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орректно сообщить о своих подозрениях родителям или законным представителям, опекунам учащегося ребенк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 подозрении на групповое потребление наркотиков провести повторные беседы с родителями всех членов группы. В ряде случаев это целесообразно осуществить в виде собрания с приглашением врача психиатра-нарколога, работника правоохранительных органов.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рганизовать индивидуальные встречи подростков и/или их родителей с врачом районного подросткового наркологического кабинет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оставить подросткам и их родителям информацию о возможности анонимного обследования и лечения, указать адреса и телефоны организаций, работающих в таком режиме.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у специалиста общеобразовательного учреждения возникли подозрения, что подросток находится в состоянии алкогольного или наркотического опьянения. В таком случае необходимо: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далить учащегося из класса, отделить его от одноклассников.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емедленно поставить в известность руководителей школы.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рочно вызвать медицинского работника школы.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случае, когда состояние подростка может быть расценено как алкогольное или наркотическое опьянение, необходимо известить о случившемся родителей или опекунов подростк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ецелесообразно проводить немедленно разбирательство о причинах и обстоятельствах употребления алкоголя или наркотиков. Собеседование с подростком по этому случаю следует провести после встречи с родителями и медицинским работником, т.е. после получения обьективной информации о возможностях и путях коррекционного вмешательств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и совершении подростком в наркотической интоксикации или алкогольном опьянении противоправных действий, целесообразно прибегнуть к помощи правоохранительных органов.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которые замечены в случаях употребления психоактивных веществ, должны быть по согласованию со школьным врачом поставлены в школьном медицинском кабинете на внутришкольный учет. В тех случаях, когда, несмотря на проводимые профилактические меры, наркотизация продолжается, достаточно быстро начинающий наркоман начинает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Столкнувшись с такими формами поведения, школа обычно переходит к тактике «активного выталкивания» трудного ученика с проблемами зависимости из школьной среды. Таким образом, школа проигрывает свою борьбу с начинающим наркотизироваться подростком за его судьбу и за судьбы других подопечных учеников.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добной ситуации необходимо учитывать следующие моменты.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тоже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чинающий наркоман, несмотря на его установку оставить школу,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социальной дезадаптации подростк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злоупотребляющими алкоголем и наркотикам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ми задачами такой комплексной деятельности являются: </w:t>
            </w:r>
          </w:p>
          <w:p>
            <w:pPr>
              <w:pStyle w:val="Normal"/>
              <w:numPr>
                <w:ilvl w:val="0"/>
                <w:numId w:val="7"/>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ъединение асоциальных групп, в которых практикуется постоянный прием токсических и наркотических веществ; </w:t>
            </w:r>
          </w:p>
          <w:p>
            <w:pPr>
              <w:pStyle w:val="Normal"/>
              <w:numPr>
                <w:ilvl w:val="0"/>
                <w:numId w:val="7"/>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диненная помощь детям социального педагога, школьного психолога, врача, специалистов комиссии по делам несовершеннолетних в преодолении формирующейся зависимости и отклонений поведения; </w:t>
            </w:r>
          </w:p>
          <w:p>
            <w:pPr>
              <w:pStyle w:val="Normal"/>
              <w:numPr>
                <w:ilvl w:val="0"/>
                <w:numId w:val="7"/>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овление школьного статуса ребенка, бросившего прием токсико-наркотические вещества с коррекцией возникших у него пробелов в обучении и воспитании.</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и подростки, систематически употребляющие психоактивные вещества, как правило, характеризуется уже выраженными формами социальной дезадаптации с «домашним воровством», постоянными уходами из семьи, самовольным оставлением школы, стойкими асоциальными установками и склонностью к правонарушениям. Одновременно у них могут наблюдаться выраженные формы зависимост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наиболее социально оправданной для последующей жизни ребенка, который начал наркотизироваться, является коррекция проблем его зависимости и отклонений поведения не в наркологичеких учреждениях, работающих по схеме «диспансер-больница», а в Центрах для консультативно-диагностической, оздоровительной, психолого-педагогической, социально-реабилитационной помощи и правовой поддержки детям и подросткам с зависимостью от наркотических средств. Они могут организовываться как в сети учреждений здравоохранения, так и сети учреждений с реабилитационной направленностью Министерства образования. Независимо от ведомственной подчиненности такие Центры должны одновременно выполнять функции регионального методического и координирующего органа по проведению в территории профилактической, психолого-педагогической и социально-реабилитационной работы с детьми, имеющими проблемы с зависимостью. Такая работа может быть также организована и должна проводиться в региональных Центрах социально-психологической поддержки и реабилитации Министерства образования. Целесообразно создавать при них, возможно на межведомственной основе, совместно с местными органами УВД, региональный банк данных по несовершеннолетним с проблемами зависимости. Эти сведения необходимы для мониторинга наркологической ситуации в детской популяции территории с прогнозированием результативности профилактической и медико-социальной реабилитационной помощи. При таких Центрах также могут проводиться разнообразные формы учебно-методической помощи специалистам общеобразовательных и специальных коррекционных учреждений в рамках региональной программы профилактики алкоголизма и наркоманий среди несовершеннолетних.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ципы обеспечения активной первичной антинаркотической профилактической работы в образовательной среде.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ьно действующая на территориальном уровне активная антинаркотическая профилактика должна быть основана на взаимодействии педагогов, школьной психологической службы, психиатров-наркологов, работников социальных служб и правоохранительных органов. Их совместная деятельность должна опираться на следующие базовые положения: </w:t>
            </w:r>
          </w:p>
          <w:p>
            <w:pPr>
              <w:pStyle w:val="Normal"/>
              <w:numPr>
                <w:ilvl w:val="0"/>
                <w:numId w:val="3"/>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исимость от наркотических, психоактивных веществ легче предупредить, чем лечить, поэтому профилактическая антинаркотическая работа в образовательной среде должна быть системной и концептуально обоснованной на основе модели активной антинаркотической профилактической помощи; </w:t>
            </w:r>
          </w:p>
          <w:p>
            <w:pPr>
              <w:pStyle w:val="Normal"/>
              <w:numPr>
                <w:ilvl w:val="0"/>
                <w:numId w:val="3"/>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е воздействие должно быть комплексным и осуществляться при личностном, семейном и социальном (школа, общество) взаимодействии (формирование и развитие социальной системы профилактики употребления психоактивных веществ и социальной поддержки на основе совместной работы специалистов, общественных обьединений (группы родительской поддержки) и волонтеров, осуществляющих активную профилактику в регионе); </w:t>
            </w:r>
          </w:p>
          <w:p>
            <w:pPr>
              <w:pStyle w:val="Normal"/>
              <w:numPr>
                <w:ilvl w:val="0"/>
                <w:numId w:val="3"/>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евентивных образовательных программах в условиях угрожающей наркологической ситуации основное внимание следует уделять формированию ценностей здорового образа жизни, развитию личностных ресурсов, препятствующих употреблению психоактивных веществ, а также развитию у несовершеннолетних жизненных навыков противостояния агрессивной среде, которая провоцирует потребление наркотиков (разработка комплекса дифференцированных обучающих программ профилактики употребления наркотиков среди детей и подростков); </w:t>
            </w:r>
          </w:p>
          <w:p>
            <w:pPr>
              <w:pStyle w:val="Normal"/>
              <w:numPr>
                <w:ilvl w:val="0"/>
                <w:numId w:val="3"/>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вентивных образовательных программах отдельно должен быть представлен аспект подготовки специалистов в области профилактики употребления психоактивнымх веществ из числа педагогов, школьных психологов, социальных педагогов, инспекторов отделений профилактики правонарушений несовершеннолетних (ОППН). Для этой цели для методического обеспечения первичной профилактической помощи целесообразно в каждом регионе на постоянной основе организовать обучающие семинары для учителей, школьных психологов, социальных педагогов образовательных учреждений, социальных работников по формам предупреждения злоупотребления наркотическими средствами в детско-подростковой среде.</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оих основах первичная профилактическая помощь при распространении наркоманий в детско-подростковой среде должна опираться на школьную психологическую службу, на подразделения центров психолого-педагогической реабилитации и коррекции, на формирование широкой сети консультативных пунктов для детей и подростков. Все вместе они должны обеспечивать тесное межведомственное взаимодействие при работе специалистов с детьми группы риска по месту их жительства, а также родительских объединений, подростковых групп само- и взаимопомощи в школах и микрорайонах.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ая антинаркотическая профилактика в образовательной среде реализуется параллельно по нескольким основным направлениям.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е направление - разработка образовательных программ, ориентированных на формирование у учащихся ценностного отношения к здоровому образу жизн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необходимо методами активного просвещения и направленного, действенного воспитания найти достойное место в общеобразовательных программах основам здорового образа жизни, формированию простых ценностей радости и счастья от здоровья. Формировать у ребенка потребность быть здоровым, научить его избегать нажитых болезней, знать грозящие опасности и пути их предупреждения. Речь идет не о минимуме информации, а именно о задаче школы в формировании новой системы ценностей, ведущее место среди которых занимает здоровье. Именно то определение здоровья, которое сформулировано Всемирной организацией здравоохранения - ЗДОРОВЬЕ - это состояние, характеризующееся не только отсутствием болезней или физических, психических дефектов, но и полным физическим, духовным и социальным благополучием. Необходимо, на наш взгляд, специально фиксировать внимание на проблеме здоровья, потому что мотивация здоровья и здорового образа жизни несомненно является одним из ведущих превентивных факторов защиты от вовлечения в употребление наркотиков. Образовательные превентивные программы должны быть основаны на дифференцированном подходе к детям с точки зрения их возраста (младший и средний школьный возраст) и их включенности в наркотическую ситуацию. Наиболее эффективен такой подход к детям с интактным характером представлений о наркоситуации и о наркотиках, к детям, не имеющим опыта контакта с подростками, включенными в наркотическую среду).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этому направлению следует отнести образовательные программы, ориентированные на формирование у детей, начиная с младшего школьного возраста, ценностей и навыков здорового образа жизни. Внутри этих программ в идеале присутствуют: </w:t>
            </w:r>
          </w:p>
          <w:p>
            <w:pPr>
              <w:pStyle w:val="Normal"/>
              <w:numPr>
                <w:ilvl w:val="0"/>
                <w:numId w:val="4"/>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й компонент - углубление знаний о ценностях здорового образа жизни и поведенческих навыках, облегчающих следование здоровому образу жизни, формирующих умение делать собственный выбор в отношении здорового образа жизни; </w:t>
            </w:r>
          </w:p>
          <w:p>
            <w:pPr>
              <w:pStyle w:val="Normal"/>
              <w:numPr>
                <w:ilvl w:val="0"/>
                <w:numId w:val="4"/>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й компонент - углубление знаний о себе, своих чувствах, формах реагирования, особенностях принятия решений; формирование позитивной концепции самосознания у ребенка; </w:t>
            </w:r>
          </w:p>
          <w:p>
            <w:pPr>
              <w:pStyle w:val="Normal"/>
              <w:numPr>
                <w:ilvl w:val="0"/>
                <w:numId w:val="4"/>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компонент - активное формирование навыков коммуникабельности и общения, социальных навыков, необходимых для социальной адаптации, здорового образа жизни.</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одобных программ могла бы осуществляться в рамках курсов валеологии, основ безопасной жизнедеятельности.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орое направление - разработка авторских превентивных образовательных программ, ориентированных на предупреждение употребления психоактивных веществ.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превентивные, т.е. несущие определенный потенциал предупреждения от употребления психоактивных веществ, образовательные программы относятся к уровню активной первичной профилактической работы. Превентивные образовательные программы выполняют свое назначение, если в них достаточно глубоко проработаны следующие компоненты действенной, антинаркотической профилактики: </w:t>
            </w:r>
          </w:p>
          <w:p>
            <w:pPr>
              <w:pStyle w:val="Normal"/>
              <w:numPr>
                <w:ilvl w:val="0"/>
                <w:numId w:val="5"/>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ый компонент - знания о наркотических веществах и особенностях развития зависимости; знания о социальных и медицинских последствиях, к которым приводит зависимость при употреблении психоактивных веществ; </w:t>
            </w:r>
          </w:p>
          <w:p>
            <w:pPr>
              <w:pStyle w:val="Normal"/>
              <w:numPr>
                <w:ilvl w:val="0"/>
                <w:numId w:val="5"/>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й компонент - знание о себе и путях коррекции психологических особенностей личности, способствующих развитию зависимости от употребления психоактивных веществ, формирование устойчивой самооценки, умения сказать «нет», нести ответственность за себя и свой выбор, умения при необходимости обратиться за психологической, социальной или наркологической помощью; </w:t>
            </w:r>
          </w:p>
          <w:p>
            <w:pPr>
              <w:pStyle w:val="Normal"/>
              <w:numPr>
                <w:ilvl w:val="0"/>
                <w:numId w:val="5"/>
              </w:numPr>
              <w:spacing w:before="83" w:after="0"/>
              <w:ind w:left="0"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й компонент - формирование навыков общения, преодоления чувств вины, неуверенности, психологической зависимости.</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тье направление - разработка и внедрение в практику работы образовательного учреждения превентивных обучающих программ для учащихс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форма первичной профилактической работы в школе может проводиться с подростками среднего и старшего школьного возраста.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ом направлении первичный профилактический уровень обеспечивается не педагогическими и воспитательными, а психологическими методами, ориентированными на развитие личностных ресурсов учащихся и стратегий их позитивного поведения.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вязи с этим разработка данного направления первичной профилактики в школе может быть решена только на основе глубоко продуманной стратегии развития антинаркотической работы. Данное направление следует считать высокоэффективным, но достаточно трудоемким и требующим квалифицированной подготовки школьного психолога, социального педагога, а также помощи учителей, подготовленных для активного сотрудничества с психологами в проведении активной профилактической работы в школе.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вертое направление - разработка превентивных обучающих программ - тренингов для специалистов образовательного учреждения и родителей. </w:t>
            </w:r>
          </w:p>
          <w:p>
            <w:pPr>
              <w:pStyle w:val="Normal"/>
              <w:spacing w:before="83" w:after="0"/>
              <w:ind w:firstLine="27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 направление активной профилактической антинаркотической работы ориентировано прежде всего на обучение и переобучение методам первичной профилактики педагогического состава школы и учителей-лидеров, которые проявили интерес активно сотрудничать со школьным психологом, школьным врачом, социальными педагогами в проведении антинаркотических программ. Данное направление также следует отнести к уровню первичной профилактической работы, которая включает в себя два ведущих метода. Один из них - лекционно-информационный - является привычным для педагогов; другой - психологический - направлен на развитие личностных ресурсов и стратегий позитивного поведения у школьных специалистов. </w:t>
            </w:r>
          </w:p>
          <w:p>
            <w:pPr>
              <w:pStyle w:val="Normal"/>
              <w:spacing w:before="83" w:after="0"/>
              <w:ind w:firstLine="277"/>
              <w:rPr/>
            </w:pPr>
            <w:r>
              <w:rPr>
                <w:rFonts w:eastAsia="Times New Roman" w:cs="Times New Roman" w:ascii="Times New Roman" w:hAnsi="Times New Roman"/>
                <w:sz w:val="28"/>
                <w:szCs w:val="28"/>
                <w:lang w:eastAsia="ru-RU"/>
              </w:rPr>
              <w:t xml:space="preserve">Директивное внедрение такого метода работы обычно вызывает на первом этапе критическое или нигилистическое отношение, которое, как правило, в последующем преодолевается. Развитие данного направления работы в школе обеспечивается в первую очередь усилиями руководства школы, которое ставит перед педагогическим коллективом такую задачу. Разрабатывают методические основы этого направления в школе такие специалисты как школьный психолог, социальный педагог, учителя, подготовленные для активного сотрудничества с психологами в проведении активной профилактической работы в школе. В ряде случаев такая работа на первом этапе может быть обеспечена специалистами наркологической службы, которые подготовлены по психотерапии и для активной профилактической работы в школе. </w:t>
            </w:r>
          </w:p>
          <w:p>
            <w:pPr>
              <w:pStyle w:val="Style14"/>
              <w:spacing w:before="200" w:after="200"/>
              <w:ind w:left="0" w:right="198" w:firstLine="284"/>
              <w:jc w:val="both"/>
              <w:rPr>
                <w:sz w:val="28"/>
              </w:rPr>
            </w:pPr>
            <w:r>
              <w:rPr>
                <w:sz w:val="28"/>
                <w:szCs w:val="28"/>
              </w:rPr>
              <w:t xml:space="preserve">Последовательное, этапное и комплексное выполнение мероприятий, направленных на разрешение выделенных ключевых проблем, сделает работу школьного общественного наркологического поста по профилактике наркомании и алкоголизма среди детей и подростков системной, конструктивной и позволит преодолеть негативные тенденции в развитии наркоситуации в детско-подростковой популяции России.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5.</w:t>
            </w:r>
          </w:p>
        </w:tc>
        <w:tc>
          <w:tcPr>
            <w:tcW w:w="3282" w:type="dxa"/>
            <w:tcBorders>
              <w:top w:val="single" w:sz="4" w:space="0" w:color="000000"/>
              <w:left w:val="single" w:sz="4" w:space="0" w:color="000000"/>
              <w:bottom w:val="single" w:sz="4" w:space="0" w:color="000000"/>
              <w:right w:val="single" w:sz="4" w:space="0" w:color="000000"/>
            </w:tcBorders>
          </w:tcPr>
          <w:p>
            <w:pPr>
              <w:pStyle w:val="Style14"/>
              <w:spacing w:before="200" w:after="200"/>
              <w:ind w:left="200" w:right="200" w:hanging="0"/>
              <w:jc w:val="left"/>
              <w:rPr/>
            </w:pPr>
            <w:r>
              <w:rPr>
                <w:sz w:val="28"/>
              </w:rPr>
              <w:t xml:space="preserve">Список литературы и других </w:t>
            </w:r>
            <w:r>
              <w:rPr>
                <w:rStyle w:val="Grame"/>
                <w:sz w:val="28"/>
              </w:rPr>
              <w:t>источни-ков</w:t>
            </w:r>
            <w:r>
              <w:rPr>
                <w:sz w:val="28"/>
              </w:rPr>
              <w:t xml:space="preserve"> по теме</w:t>
            </w:r>
          </w:p>
        </w:tc>
        <w:tc>
          <w:tcPr>
            <w:tcW w:w="5371"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200" w:hanging="0"/>
              <w:jc w:val="both"/>
              <w:rPr/>
            </w:pPr>
            <w:r>
              <w:rPr>
                <w:sz w:val="28"/>
                <w:szCs w:val="28"/>
              </w:rPr>
              <w:t>1.Антипов, В.А. К вопросу о первичной профилактике наркотизма и наркомании среди детей и молодежи на основе образовательных антинаркотических программ / в.А. Антипов, С.П. Евсеев, Д.В. Черкашин //Общественные науки. – 2011. - № 9. – с. 255 – 263.</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тенски М. Что ты видишь? Новые методы арт-терапии. М.: Эксмо-пресс, 200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строкнутов Н. В., Пережогин Л. О. Диссоциальное расстройство личности несовершеннолетних: диагностика, коррекция, профилактика, принципы правовой поддержки. Аналитический обзор. М.: РИО ГНЦ ССП им. В. П. Сербского. 2003.</w:t>
            </w:r>
          </w:p>
          <w:p>
            <w:pPr>
              <w:pStyle w:val="Normal"/>
              <w:rPr/>
            </w:pPr>
            <w:r>
              <w:rPr>
                <w:rFonts w:eastAsia="Times New Roman" w:cs="Times New Roman" w:ascii="Times New Roman" w:hAnsi="Times New Roman"/>
                <w:sz w:val="28"/>
                <w:szCs w:val="28"/>
                <w:lang w:eastAsia="ru-RU"/>
              </w:rPr>
              <w:t xml:space="preserve">4. Вострокнутов Н. В., Харитонова Н. К., Пережогин Л. О., Колосов В. П. Психопрофилактическая работа с несовершеннолетними, имеющими высокий риск наркотизации. Основы семейного консультирования. Методическое пособие. М.: РИО ГНЦ ССП им. В. П. Сербского. 2002. </w:t>
            </w:r>
          </w:p>
          <w:p>
            <w:pPr>
              <w:pStyle w:val="Style14"/>
              <w:spacing w:before="0" w:after="0"/>
              <w:ind w:left="71" w:right="200" w:hanging="0"/>
              <w:jc w:val="both"/>
              <w:rPr/>
            </w:pPr>
            <w:r>
              <w:rPr>
                <w:iCs/>
                <w:sz w:val="28"/>
                <w:szCs w:val="28"/>
              </w:rPr>
              <w:t>5. Готчина, Л.В.</w:t>
            </w:r>
            <w:r>
              <w:rPr>
                <w:sz w:val="28"/>
                <w:szCs w:val="28"/>
              </w:rPr>
              <w:t xml:space="preserve"> Поезд в никуда… // Методики профилактики наркомании: Учебное пособие / Л.В. Готчина, Т.В. Коробицина, Е.В. Жижко. – Белгород, 2006.</w:t>
            </w:r>
          </w:p>
          <w:p>
            <w:pPr>
              <w:pStyle w:val="Normal"/>
              <w:rPr/>
            </w:pPr>
            <w:r>
              <w:rPr>
                <w:rFonts w:eastAsia="Times New Roman" w:cs="Times New Roman" w:ascii="Times New Roman" w:hAnsi="Times New Roman"/>
                <w:sz w:val="28"/>
                <w:szCs w:val="28"/>
                <w:lang w:eastAsia="ru-RU"/>
              </w:rPr>
              <w:t xml:space="preserve">6. Заваденко Н. Н. Гиперактивность и дефицит внимания в детском возрасте. М.: Академия, 2005. </w:t>
            </w:r>
          </w:p>
          <w:p>
            <w:pPr>
              <w:pStyle w:val="Style14"/>
              <w:spacing w:before="0" w:after="0"/>
              <w:ind w:left="71" w:right="200" w:hanging="0"/>
              <w:jc w:val="both"/>
              <w:rPr/>
            </w:pPr>
            <w:r>
              <w:rPr>
                <w:sz w:val="28"/>
                <w:szCs w:val="28"/>
              </w:rPr>
              <w:t>7. Паюшина М.Н. Я минус наркотик. Методическое пособие по профилактике антинаркотической зависимости подростков. - М.: Крипто-логос, 2006. - 146с.</w:t>
            </w:r>
          </w:p>
          <w:p>
            <w:pPr>
              <w:pStyle w:val="Normal"/>
              <w:rPr/>
            </w:pPr>
            <w:r>
              <w:rPr>
                <w:rFonts w:eastAsia="Times New Roman" w:cs="Times New Roman" w:ascii="Times New Roman" w:hAnsi="Times New Roman"/>
                <w:sz w:val="28"/>
                <w:szCs w:val="28"/>
                <w:lang w:eastAsia="ru-RU"/>
              </w:rPr>
              <w:t xml:space="preserve">8. Пережогин Л. О. Тренинговая профилактика синдрома зависимости у детей и подростков. // Материалы XI международного симпозиума «Эколого-физиологические проблемы адаптации». 27-28 января 2003 г., Москва. М.: РУДН, 2003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етрушин С. В. Психологический тренинг в многочисленной группе. М.: Академический проект; Екатеринбург: Деловая книга, 2000.</w:t>
            </w:r>
          </w:p>
          <w:p>
            <w:pPr>
              <w:pStyle w:val="Style14"/>
              <w:spacing w:before="0" w:after="0"/>
              <w:ind w:left="71" w:right="200" w:hanging="0"/>
              <w:jc w:val="both"/>
              <w:rPr/>
            </w:pPr>
            <w:r>
              <w:rPr>
                <w:sz w:val="28"/>
                <w:szCs w:val="28"/>
              </w:rPr>
              <w:t>10. Плющ, И.В. Объекты профилактики злоупотребления ПАВ в образовательной среде / И.В. Плющ // ОБЖ. Основы безопасности жизни. - 2008. - №4. - С.41-52.</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Худяков А. В. Распространенность аддиктивного поведения подростков и его социально-психологические основы // Актуальные проблемы реабилитации больных алкоголизмом и наркоманией. Сборник трудов. М., 1994.</w:t>
            </w:r>
          </w:p>
          <w:p>
            <w:pPr>
              <w:pStyle w:val="Style14"/>
              <w:spacing w:before="0" w:after="0"/>
              <w:ind w:left="71" w:right="200" w:hanging="0"/>
              <w:jc w:val="both"/>
              <w:rPr/>
            </w:pPr>
            <w:r>
              <w:rPr>
                <w:sz w:val="28"/>
                <w:szCs w:val="28"/>
              </w:rPr>
              <w:t>12. Чернышова, В.Н. Педагогическая профилактика наркомании среди учащихся и студентов как социально-педагогический процесс / В.Н. Чернышова // Социология образования. - 2007. - №6. - С.4-11.</w:t>
            </w:r>
          </w:p>
          <w:p>
            <w:pPr>
              <w:pStyle w:val="Style14"/>
              <w:spacing w:before="0" w:after="0"/>
              <w:rPr>
                <w:sz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otrok</w:t>
            </w:r>
            <w:r>
              <w:rPr>
                <w:sz w:val="28"/>
                <w:szCs w:val="28"/>
              </w:rPr>
              <w:t>.</w:t>
            </w:r>
            <w:r>
              <w:rPr>
                <w:sz w:val="28"/>
                <w:szCs w:val="28"/>
                <w:lang w:val="en-US"/>
              </w:rPr>
              <w:t>ru</w:t>
            </w:r>
            <w:r>
              <w:rPr>
                <w:sz w:val="28"/>
                <w:szCs w:val="28"/>
              </w:rPr>
              <w:t>/</w:t>
            </w:r>
            <w:r>
              <w:rPr>
                <w:sz w:val="28"/>
                <w:szCs w:val="28"/>
                <w:lang w:val="en-US"/>
              </w:rPr>
              <w:t>teach</w:t>
            </w:r>
            <w:r>
              <w:rPr>
                <w:sz w:val="28"/>
                <w:szCs w:val="28"/>
              </w:rPr>
              <w:t>/</w:t>
            </w:r>
            <w:r>
              <w:rPr>
                <w:sz w:val="28"/>
                <w:szCs w:val="28"/>
                <w:lang w:val="en-US"/>
              </w:rPr>
              <w:t>narko</w:t>
            </w:r>
            <w:r>
              <w:rPr>
                <w:sz w:val="28"/>
                <w:szCs w:val="28"/>
              </w:rPr>
              <w:t>/</w:t>
            </w:r>
            <w:r>
              <w:rPr>
                <w:sz w:val="28"/>
                <w:szCs w:val="28"/>
                <w:lang w:val="en-US"/>
              </w:rPr>
              <w:t>narkozav</w:t>
            </w:r>
            <w:r>
              <w:rPr>
                <w:sz w:val="28"/>
                <w:szCs w:val="28"/>
              </w:rPr>
              <w:t>.</w:t>
            </w:r>
            <w:r>
              <w:rPr>
                <w:sz w:val="28"/>
                <w:szCs w:val="28"/>
                <w:lang w:val="en-US"/>
              </w:rPr>
              <w:t>ht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6.</w:t>
            </w:r>
          </w:p>
        </w:tc>
        <w:tc>
          <w:tcPr>
            <w:tcW w:w="3282" w:type="dxa"/>
            <w:tcBorders>
              <w:top w:val="single" w:sz="4" w:space="0" w:color="000000"/>
              <w:left w:val="single" w:sz="4" w:space="0" w:color="000000"/>
              <w:bottom w:val="single" w:sz="4" w:space="0" w:color="000000"/>
              <w:right w:val="single" w:sz="4" w:space="0" w:color="000000"/>
            </w:tcBorders>
          </w:tcPr>
          <w:p>
            <w:pPr>
              <w:pStyle w:val="Style14"/>
              <w:spacing w:before="200" w:after="200"/>
              <w:rPr>
                <w:sz w:val="28"/>
              </w:rPr>
            </w:pPr>
            <w:r>
              <w:rPr>
                <w:sz w:val="28"/>
              </w:rPr>
              <w:t>Консультант</w:t>
            </w:r>
          </w:p>
        </w:tc>
        <w:tc>
          <w:tcPr>
            <w:tcW w:w="5371" w:type="dxa"/>
            <w:tcBorders>
              <w:top w:val="single" w:sz="4" w:space="0" w:color="000000"/>
              <w:left w:val="single" w:sz="4" w:space="0" w:color="000000"/>
              <w:bottom w:val="single" w:sz="4" w:space="0" w:color="000000"/>
              <w:right w:val="single" w:sz="4" w:space="0" w:color="000000"/>
            </w:tcBorders>
          </w:tcPr>
          <w:p>
            <w:pPr>
              <w:pStyle w:val="Style14"/>
              <w:spacing w:before="200" w:after="200"/>
              <w:ind w:left="200" w:right="200" w:hanging="0"/>
              <w:jc w:val="left"/>
              <w:rPr>
                <w:sz w:val="28"/>
              </w:rPr>
            </w:pPr>
            <w:r>
              <w:rPr>
                <w:sz w:val="28"/>
              </w:rPr>
              <w:t>Лариса Валерьевна Гражданкина, к.п.н., доцент кафедры психологии АКИПКРО</w:t>
            </w:r>
          </w:p>
        </w:tc>
      </w:tr>
    </w:tbl>
    <w:p>
      <w:pPr>
        <w:pStyle w:val="Normal"/>
        <w:numPr>
          <w:ilvl w:val="0"/>
          <w:numId w:val="6"/>
        </w:numPr>
        <w:spacing w:lineRule="auto" w:line="408" w:before="0" w:after="280"/>
        <w:ind w:left="200" w:right="200" w:hanging="360"/>
        <w:jc w:val="left"/>
        <w:rPr/>
      </w:pPr>
      <w:r>
        <w:fldChar w:fldCharType="begin"/>
      </w:r>
      <w:r>
        <w:rPr>
          <w:rStyle w:val="InternetLink"/>
          <w:sz w:val="28"/>
          <w:rFonts w:cs="Times New Roman" w:ascii="Times New Roman" w:hAnsi="Times New Roman"/>
        </w:rPr>
        <w:instrText xml:space="preserve"> HYPERLINK "http://school.apkpro.ru/consul/comment/reply/38" \l "comment-form"</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Добавить комментарий</w:t>
      </w:r>
      <w:r>
        <w:rPr>
          <w:rStyle w:val="InternetLink"/>
          <w:sz w:val="28"/>
          <w:rFonts w:cs="Times New Roman" w:ascii="Times New Roman" w:hAnsi="Times New Roman"/>
        </w:rPr>
        <w:fldChar w:fldCharType="end"/>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spacing w:before="138"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00" w:after="200"/>
      <w:ind w:left="200" w:right="200" w:hanging="0"/>
      <w:jc w:val="left"/>
      <w:outlineLvl w:val="0"/>
    </w:pPr>
    <w:rPr>
      <w:rFonts w:ascii="Cambria" w:hAnsi="Cambria" w:eastAsia="Times New Roman" w:cs="Cambria"/>
      <w:b/>
      <w:bCs/>
      <w:spacing w:val="20"/>
      <w:kern w:val="2"/>
      <w:sz w:val="54"/>
      <w:szCs w:val="5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ubmitted">
    <w:name w:val="submitted"/>
    <w:basedOn w:val="Style13"/>
    <w:qFormat/>
    <w:rPr/>
  </w:style>
  <w:style w:type="character" w:styleId="Hiddentext">
    <w:name w:val="hidden-text"/>
    <w:basedOn w:val="Style13"/>
    <w:qFormat/>
    <w:rPr/>
  </w:style>
  <w:style w:type="character" w:styleId="Grame">
    <w:name w:val="gram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0" w:after="200"/>
      <w:ind w:left="200" w:right="20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42:00Z</dcterms:created>
  <dc:creator>Лариса</dc:creator>
  <dc:description/>
  <cp:keywords/>
  <dc:language>en-US</dc:language>
  <cp:lastModifiedBy>Admin</cp:lastModifiedBy>
  <dcterms:modified xsi:type="dcterms:W3CDTF">2015-10-09T11:42:00Z</dcterms:modified>
  <cp:revision>2</cp:revision>
  <dc:subject/>
  <dc:title/>
</cp:coreProperties>
</file>