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ВЕДЕНИЮ ТВОРЧЕСКИХ КОНКУРСОВ </w:t>
      </w:r>
    </w:p>
    <w:p>
      <w:pPr>
        <w:pStyle w:val="Style15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-ПАТРИОТИЧЕСКОГО ВОСПИТАНИЯ</w:t>
      </w:r>
    </w:p>
    <w:p>
      <w:pPr>
        <w:pStyle w:val="Style15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709"/>
        <w:jc w:val="both"/>
        <w:rPr/>
      </w:pPr>
      <w:r>
        <w:rPr>
          <w:sz w:val="28"/>
          <w:szCs w:val="28"/>
        </w:rPr>
        <w:t>Огромным мотивирующим и воспитывающим потенциалом в области гражданского самосознания и патриотизма, безусловно, являются фестивали и конкурсы патриотической направленности, которые несут большую информационную и эмоциональную нагрузку и играют неоценимую роль в гражданском и патриотическом становлении молодого поколения. В ходе созидательного творчества, в ходе активной концертной и конкурсной деятельности, рождается и утверждается активная жизненная позиция обучающегося, как хранителя и пропагандиста культуры своего народа. Конкурсы могут проводится на разных уровнях, начиная со школьного, и даже внутри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е творческих конкурсов следует исходить из позиции, что творчество – это про соотношение обязательного и добровольного начал. Планируя проведение творческого конкурса, не следует забывать об объективности, сопоставимост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 творческие конкурсы могут отражать события военной истории, победы русских войск в различных сражениях, имевших для страны судьбоносное значение (Дни воинской славы России); историю деревни, района, родного города; судьбы героев войны, труда, изобретателей, людей искусства, науки и т.п., военные традиции и обычаи местности, учреждения; изобретения в области науки и техники, изменившие ход истории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ой любого конкурса, в том числе и творческого, является то, что он опирается на естественные склонности ребёнка к лидерству, соперничеству. Активность участников стимулируется путём создания условий, когда каждый из них стремится максимально проявить свои способности и добиться лучших, по сравнению с другими,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ворческим конкурсам предъявляется ряд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сех обучающихся и на каждого в отд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возрастных особенносте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ормы и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ематике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и цветов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замысел и т.д.</w:t>
      </w:r>
    </w:p>
    <w:p>
      <w:pPr>
        <w:pStyle w:val="Style15"/>
        <w:spacing w:before="0" w:after="0"/>
        <w:ind w:right="-1" w:firstLine="709"/>
        <w:jc w:val="both"/>
        <w:rPr/>
      </w:pPr>
      <w:r>
        <w:rPr>
          <w:b/>
          <w:i/>
          <w:sz w:val="28"/>
          <w:szCs w:val="28"/>
        </w:rPr>
        <w:t>Примерные цели и задачи проведения Конкурсов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у подрастающего поколения активной гражданской </w:t>
        <w:br/>
        <w:t>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sz w:val="28"/>
          <w:szCs w:val="28"/>
        </w:rPr>
        <w:t>развитие правовой и политической культуры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онструктивного участия в различных формах самоорганизации, самоуправления, общественно значимой деятельности; 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российской гражданской идентичности, патриотизма, чувства гордости за свою Родину, готовности к защите интересов Отечества, ответственности за будущее Ро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качества освоения содержания учебных предметов, обеспечивающих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молодых людей, реализация </w:t>
        <w:br/>
        <w:t>творческих возможностей, развитие лучших традиций художественного твор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Возможные формы проведения конк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плакатов, стенных газ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сочин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тихотво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конкурсы;</w:t>
      </w:r>
    </w:p>
    <w:p>
      <w:pPr>
        <w:pStyle w:val="Style15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музыкальную композицию военных пе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конкурсы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мультимедийных работ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конкурс «Свободный микрофон»; 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ых постановок и художественной самодеятельности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видеороликов и социальной рекламы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учных, исследовательских и социальных проектов; 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знание государственной симво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рикладного творчества (лепка, конструирование, моделирование, вышивание и др.);</w:t>
      </w:r>
    </w:p>
    <w:p>
      <w:pPr>
        <w:pStyle w:val="Style15"/>
        <w:spacing w:before="0" w:after="0"/>
        <w:ind w:right="-1" w:firstLine="709"/>
        <w:jc w:val="both"/>
        <w:rPr/>
      </w:pPr>
      <w:r>
        <w:rPr>
          <w:sz w:val="28"/>
          <w:szCs w:val="28"/>
        </w:rPr>
        <w:t>олимпиады и др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Обратимся к примерам и раскроем содержание некоторых конкурсов гражданско-патриотического направления 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фото, виде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объединения школьников (кино-, фото-, видеостудии) при правильной организации их деятельности могут внести немалый вклад в патриотическое воспитание подрастающ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такой работы может стать галерея портретов участников и ветеранов Великой Отечественной войны, тружеников тыла, героев войны в Афганистане, Чечне; выпускников школы, несущих военную службу в рядах Российской Армии, учащихся военных училищ; родителей военных. Объектами юных фотохудожников могут быть и мемориалы, памятники; ордена и медали; архивные документы; праздничные мероприятия, посвящённые датам военной истории,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рганизовать конкурс детских любительских видеофильмов. Любой фильм – это синтез литературы, изобразительного искусства, театра, музыки. Тематика должна быть соответствующей: «Ратные страницы истории Отечества», «Воинские династии», «Моя семья в истории моей страны», «Мой ровесник из 41-го», «Герои земляки», «Военная история в лицах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 рисунков, плакатов, стенных газ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крайне значимо для формирования патриота. У любого народа в нём можно проследить общие темы и мотивы: осмысление жизни и смерти, защита Родины, героические личности, воспитание в труде и т.п. процесс, связанный с открытием субъективно нового знания, с преобразованием действительности, которому присуще неразрывное единство воображения и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 имеет личностный характер и потому должно быть насыщено яркими, положительными эмоциями. Особое значение в деле воспитания приобретает искусство, так как оно неназойливо, считаясь с реалиями времени, становится источником постижения общечеловеческих ценностей. Важно акцентировать внимание учащихся на то, что их работы – дань памяти и уважения к героям живым и погиб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оценка творчества была социально оформлена, представлена учителям, учащимся разных классов и родителям. Это могут быть сменные выставки, «уголки славы», публикации в школьной газ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чинений,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нкурсы дают возможность сформировать активную гражданскую позицию подрастающего поколения, воспитать чувство гордости за свою Родину; раскрыть духовные и нравственные истоки патриотизма; расширить знания в области истории края, малой Родины, своей семьи и прославленных земляков; показать значение и сущность Великой Победы в войне 1941–194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организации и проведения конкурса сочинений, стихотворений патриотической направленности такая же, как и любого другого конкурс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темы, цели, задач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редством конкурсов на темы «Я люблю тебя, Россия!», «Звезда спасения», «Россия: Прошлое, Настоящее, Будущее», «О героях былых времён» и др. формируется понимание Отечества как непреходящей ценности. В основе организации таких конкурсов лежат задачи по поддержанию и развитию детского творчества, созданию положительных стимулов для саморазвития подрастающего поколения, закреплению положительного отношения к военной ис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оложения о проведении соответствующе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уализация у участников конкурса знаний о сущности того или иного творческого произведения. Так, сочинения различаются по жанру, типу создаваемого текста или способу выражения мыслей (описание, повествование, рассуждение), по характеру психологической опоры (зрительно-слуховая с привлечением собственного опыта, наблюдательности, воображения), по организации материала (логическая, хронологическая, пространственная, причинно-сле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ам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 с обязательным награждением победителей и призё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и педагога, и воспитанников, в данном случае, объединяет любовь к песне, которая, по нашему убеждению, позволяет решить одну из самых актуальных для сегодняшнего дня задач - создание условий для формирования культуры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формирования патриотизма в процессе вокальной подготовки является воспитание на лучших образцах народного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, в данном случае, является основой, на которой обучаются и воспитываются дети. Проблема отбора репертуара всегда была и будет острой и актуальной практической проблемой для любого руководителя. Именно исходя из этого, чаще всего обращаются к патриотической пе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песня - песня, в которой говорится о любви человека к своему Отечеству, преданности своему народу и готовности к любым подвигам во имя интересов своей Родины. При этом основным критерием отбора произведений патриотической направленности должно является наличие в песнях яркой, выразительной мелодии и текста, способствующих и вокальному, и нравственному воспитанию детей, песен, которые в состоянии глубоко затронуть душевный мир ребенка, вызвать сильный эмоциональный отклик, переживания, сочувствие, понимание, становясь действенным средством в формировании гражданственности и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главным стимулом для ребенка, занимающимися любым видом сценического творчества, является выступление на публику, для зрителей. Это и цель, к которой стоит стремиться, и «экзамен» его, как исполнителя, и стимул для дальнейшего творческого развития для достижения творческих вер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ревновательности и творчества сделать это порой очень сложно. Чаще всего критериями оценки становятся соответствие тематике конкурса, степень раскрытия темы; вокальные (танцевальные, языковые и др. – в зависимости от специфики конкурса) способности участников; выразительность, образность, эмоциональность, оригинальность и др.</w:t>
      </w:r>
    </w:p>
    <w:p>
      <w:pPr>
        <w:pStyle w:val="Style15"/>
        <w:spacing w:before="0" w:after="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ритерии оценки:</w:t>
      </w:r>
    </w:p>
    <w:p>
      <w:pPr>
        <w:pStyle w:val="Style15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явленной тематике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)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а содержания и уровень раскрытия темы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;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новаторство, творческий подход и др.</w:t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источники: </w:t>
      </w:r>
    </w:p>
    <w:p>
      <w:pPr>
        <w:pStyle w:val="Style15"/>
        <w:numPr>
          <w:ilvl w:val="0"/>
          <w:numId w:val="1"/>
        </w:numPr>
        <w:spacing w:before="280" w:after="0"/>
        <w:ind w:left="1068" w:right="-1" w:hanging="360"/>
        <w:rPr/>
      </w:pPr>
      <w:r>
        <w:rPr>
          <w:sz w:val="28"/>
          <w:szCs w:val="28"/>
        </w:rPr>
        <w:t>Денисова, М.А. Роль творческих конкурсов в системе патриотического воспитания обучающихся (</w:t>
      </w:r>
      <w:hyperlink r:id="rId2">
        <w:r>
          <w:rPr>
            <w:rStyle w:val="InternetLink"/>
            <w:sz w:val="28"/>
            <w:szCs w:val="28"/>
          </w:rPr>
          <w:t>http://ext.spb.ru/2011-03-29-09-03-14/118-additional-education/15238-Rol_tvorcheskikh_konkursov_v_sisteme_patrioticheskogo_vospitaniya_obuchayushchikhsya.html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оценки механизмов управления качеством образования органов местного самоуправления муниципальных районов, городских и муниципальных округов и иных органов, реализующих данные полномочия. Федеральный институт оценки качества образования. Москва, 2020. (</w:t>
      </w:r>
      <w:hyperlink r:id="rId3">
        <w:r>
          <w:rPr>
            <w:rStyle w:val="InternetLink"/>
            <w:sz w:val="28"/>
            <w:szCs w:val="28"/>
          </w:rPr>
          <w:t>https://fioco.ru/Media/Default/%D0%9C%D0%B5%D1%82%D0%BE%D0%B4%D0%B8%D0%BA%D0%B8/%D0%9C%D0%B5%D1%82%D0%BE%D0%B4%D0%B8%D1%87%D0%B5%D1%81%D0%BA%D0%B8%D0%B5%20%D1%80%D0%B5%D0%BA%D0%BE%D0%BC%D0%B5%D0%BD%D0%B4%D0%B0%D1%86%D0%B8%D0%B8%20%D0%BF%D0%BE%20%D0%BE%D1%80%D0%B3%D0%B0%D0%BD%D0%B8%D0%B7%D0%B0%D1%86%D0%B8%D0%B8%20%D0%B8%20%D0%BF%D1%80%D0%BE%D0%B2%D0%B5%D0%B4%D0%B5%D0%BD%D0%B8%D1%8E%20%D0%9C%D0%A3%D0%9C-2021-1.pdf</w:t>
        </w:r>
      </w:hyperlink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andard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Е.В. Лопуга, </w:t>
      </w:r>
    </w:p>
    <w:p>
      <w:pPr>
        <w:pStyle w:val="Standard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воспитания и социализации </w:t>
      </w:r>
    </w:p>
    <w:p>
      <w:pPr>
        <w:pStyle w:val="Standard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У ДПО АИРО имени А.М. Топорова</w:t>
      </w:r>
    </w:p>
    <w:p>
      <w:pPr>
        <w:pStyle w:val="Style15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spb.ru/2011-03-29-09-03-14/118-additional-education/15238-Rol_tvorcheskikh_konkursov_v_sisteme_patrioticheskogo_vospitaniya_obuchayushchikhsya.html" TargetMode="External"/><Relationship Id="rId3" Type="http://schemas.openxmlformats.org/officeDocument/2006/relationships/hyperlink" Target="https://fioco.ru/Media/Default/&#1052;&#1077;&#1090;&#1086;&#1076;&#1080;&#1082;&#1080;/&#1052;&#1077;&#1090;&#1086;&#1076;&#1080;&#1095;&#1077;&#1089;&#1082;&#1080;&#1077; &#1088;&#1077;&#1082;&#1086;&#1084;&#1077;&#1085;&#1076;&#1072;&#1094;&#1080;&#1080; &#1087;&#1086; &#1086;&#1088;&#1075;&#1072;&#1085;&#1080;&#1079;&#1072;&#1094;&#1080;&#1080; &#1080; &#1087;&#1088;&#1086;&#1074;&#1077;&#1076;&#1077;&#1085;&#1080;&#1102; &#1052;&#1059;&#1052;-2021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9:00Z</dcterms:created>
  <dc:creator>Лопуга Е.В.</dc:creator>
  <dc:description/>
  <cp:keywords/>
  <dc:language>en-US</dc:language>
  <cp:lastModifiedBy>Лопуга Е.В.</cp:lastModifiedBy>
  <dcterms:modified xsi:type="dcterms:W3CDTF">2021-05-19T06:45:00Z</dcterms:modified>
  <cp:revision>3</cp:revision>
  <dc:subject/>
  <dc:title/>
</cp:coreProperties>
</file>