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критериев оценивания конкурсных материал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соискание премии Губернатора Алтай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ени С.П. Титова в 2023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направлениям просветительской деятельности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02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130"/>
        <w:gridCol w:w="1069"/>
      </w:tblGrid>
      <w:tr>
        <w:trPr>
          <w:trHeight w:val="6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а эксперта</w:t>
            </w:r>
          </w:p>
        </w:tc>
      </w:tr>
      <w:tr>
        <w:trPr>
          <w:trHeight w:val="62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36" w:right="142" w:hanging="0"/>
              <w:jc w:val="both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 Соответствие принципам просветительской деятельности, указанным в Модельном законе о просветительской деятельности (</w:t>
            </w:r>
            <w:r>
              <w:rPr>
                <w:b/>
                <w:color w:val="000000"/>
                <w:sz w:val="25"/>
                <w:szCs w:val="25"/>
              </w:rPr>
              <w:t>Принят на сорок четвертом пленарном заседании Межпарламентской Ассамблеи государств – участников СНГ (Постановление N 44-11 от 20 мая 2016 года)</w:t>
            </w:r>
          </w:p>
        </w:tc>
      </w:tr>
      <w:tr>
        <w:trPr>
          <w:trHeight w:val="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5"/>
                <w:szCs w:val="25"/>
                <w:lang w:val="ru-RU" w:eastAsia="ru-RU"/>
              </w:rPr>
              <w:t>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5"/>
                <w:szCs w:val="25"/>
                <w:lang w:val="ru-RU" w:eastAsia="ru-RU"/>
              </w:rPr>
              <w:t>не 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Соответствие принципам и нормам профессиональной этики, предъявляемым к педагогическому работнику</w:t>
            </w:r>
          </w:p>
        </w:tc>
      </w:tr>
      <w:tr>
        <w:trPr>
          <w:trHeight w:val="1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5"/>
                <w:szCs w:val="25"/>
                <w:lang w:val="ru-RU" w:eastAsia="ru-RU"/>
              </w:rPr>
              <w:t>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5"/>
                <w:szCs w:val="25"/>
                <w:lang w:val="ru-RU" w:eastAsia="ru-RU"/>
              </w:rPr>
              <w:t>не 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07" w:hanging="0"/>
              <w:jc w:val="both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Соответствие приоритетам государственной образовательной политики в части совершенствования гражданского, патриотического, духовно-нравственного воспитания детей и молодежи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5"/>
                <w:szCs w:val="25"/>
                <w:lang w:val="ru-RU" w:eastAsia="ru-RU"/>
              </w:rPr>
              <w:t>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5"/>
                <w:szCs w:val="25"/>
                <w:lang w:val="ru-RU" w:eastAsia="ru-RU"/>
              </w:rPr>
              <w:t>не 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. Учет региональных особенностей, ориентированных на сельское население, национальные традиции, культурные ценности, духовно-нравственные устои  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чте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е учте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5. Охват (вовлечение) различных категорий населения: обучающихся, родителей, педагогических работников, общественность</w:t>
            </w:r>
          </w:p>
        </w:tc>
      </w:tr>
      <w:tr>
        <w:trPr>
          <w:trHeight w:val="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 катег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ри катег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ве и менее категор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вовлечен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6. Использование разнообразных форм деятельности (клуб, лекторий, музей, творческие объединения, авторский сайт в сети Интернет, рубрики (статьи) в средствах массовой информации</w:t>
            </w:r>
          </w:p>
        </w:tc>
      </w:tr>
      <w:tr>
        <w:trPr>
          <w:trHeight w:val="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ри и более фор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ве фор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дна фор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использу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. Продолжительность реализации опыта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1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5 до 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1 года до 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нее 1 года – 0 балл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  <w:t>8. Наличие внешней (независимой) оценки результатов деятельности</w:t>
            </w:r>
          </w:p>
        </w:tc>
      </w:tr>
      <w:tr>
        <w:trPr>
          <w:trHeight w:val="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федеральн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краев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муниципального уровня, в том числе уровня образовательной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отзывов – 0 балл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07" w:hanging="0"/>
              <w:jc w:val="both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. Объединение в опыте различных направлений просветительской деятельности, указанные в пункте 2.3. Правил проведения конкурса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ее трех направ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и на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а на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но направл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b/>
                <w:color w:val="000000"/>
                <w:sz w:val="25"/>
                <w:szCs w:val="25"/>
              </w:rPr>
              <w:t>10. Использование представленного опыта другими педагогическими работниками, в том числе наличие отзывов педагогических и руководящих работников, использующих разработанные технологии и методики</w:t>
            </w:r>
            <w:r>
              <w:rPr>
                <w:b/>
                <w:bCs/>
                <w:iCs/>
                <w:sz w:val="25"/>
                <w:szCs w:val="25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едеральн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раев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го уровня, в том числе уровня образовательной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ет подтвер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 Подтверждение результатов опыта материалами</w:t>
            </w:r>
          </w:p>
        </w:tc>
      </w:tr>
      <w:tr>
        <w:trPr>
          <w:trHeight w:val="1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и, брошю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и, в т.ч. электрон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 подтвер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. Наличие у педагогического работника званий и наград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уров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ональный уров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уров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5"/>
                <w:szCs w:val="25"/>
              </w:rPr>
              <w:t>не имеет награ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spacing w:val="28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45:00Z</dcterms:created>
  <dc:creator>kalashnikova</dc:creator>
  <dc:description/>
  <cp:keywords/>
  <dc:language>en-US</dc:language>
  <cp:lastModifiedBy>DEPO</cp:lastModifiedBy>
  <cp:lastPrinted>2022-12-29T10:32:00Z</cp:lastPrinted>
  <dcterms:modified xsi:type="dcterms:W3CDTF">2022-12-29T14:38:00Z</dcterms:modified>
  <cp:revision>20</cp:revision>
  <dc:subject/>
  <dc:title>ОЦЕНОЧНЫЙ ЛИСТ</dc:title>
</cp:coreProperties>
</file>