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ИП, </w:t>
        <w:br/>
        <w:t>продолжающих работу над инновационными проектами по результатам мониторинга 2022 года</w:t>
      </w:r>
    </w:p>
    <w:p>
      <w:pPr>
        <w:pStyle w:val="Normal"/>
        <w:tabs>
          <w:tab w:val="clear" w:pos="720"/>
          <w:tab w:val="left" w:pos="19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119"/>
        <w:gridCol w:w="3685"/>
        <w:gridCol w:w="99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новацион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нновационного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вер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сылка на сайт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«Барнаульская общеобразовательная школа – интернат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воспитание и сопровождение детей с ограниченными возможностями здоровья и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среда как ресурс социальной активности детей с интеллектуальными 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clck.ru/34Ekk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Алтайский государственный колледж», г. Барна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как одно из важнейших условий формирования успешной личной и профессиональной самореализации в соврем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xn--80agvc9a.xn--p1ai/innovacionnaya-deyatelnost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Алтайский политехнический техникум», г. Барна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технологий и инновационных форм организации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гиональной саморазвивающейся цифровой экосистемы сетевой кластерной интеграции профессиональных образовательных учреждений, бизнес-сообществ и социальных институтов для подготовки кадрового ресурса инновационного развития экономик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apt22.ru/index.php/innovatsionnaya-deyatelnos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261 «Ист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AM-парк как вариативная модель воспитывающей среды для становления творческой инициативы детей дошкольного возраста в условиях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ck.ru/34EkmH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– "Детский сад №109 "Алёнуш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волонтерское движение «Дети-детям», как средство реализации программы воспитательной работы в Д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109-5cdu0cq4b.xn--p1ai/?page_id=3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 7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образовательной среды и учебно-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ой грамотности на уроках родного языка и родной литературы в условиях цифровизации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gimnaziya79barnaul-r22.gosweb.gosuslugi.ru/glavnoe/%D0%A0%D0%98%D0%9F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математи-ческой грамотности учащихся посредством математической школы "Констан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123.com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а основе менторства школы-лидера со школами, показывающими низкие образовательные результаты, по направлению воспитатель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gimnaziya22barnaul-r22.gosweb.gosuslugi.ru/roditelyam-i-uchenikam/meropriyatiya/regionalnaya-innovatsionnaya-ploschadk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руктурного подразделения ОУ «Воспитательная работа» в рамках духовно-нравственного, патриотического и профориентационного воспитания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gimnaziya22barnaul-r22.gosweb.gosuslugi.ru/roditelyam-i-uchenikam/meropriyatiya/regionalnaya-innovatsionnaya-ploschadk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40 имени Народного учителя СССР Овсиевской Руфины Серафимов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добровольческий отряд «Факел» музея «История гимназии №40» как форма воспитания и самореализации лич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ymn40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 в новом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igma22.gosuslugi.ru/glavnoe/regionalnaya-innovatsionnaya-ploschadka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существлению программ профориентации в ОО, их синхронизация с предпрофильными и профильными программам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изация профориентационной работы в условиях реализации федерального государственного образовательного стандарта и дополнительной общеобразовательной (общеразвивающей) программы с учетом потребностей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licei101.gosuslugi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30 «РАЭП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и как учить сегодня для успешной карьеры завтра? (Функциональная грамотность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130barnaul-r22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30 «РАЭП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для организации дистанцион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 Открытый мир через мои проекты» (Дистанционные технологии в проектной деятельности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130barnaul-r22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 от детей к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lyceum3.gosuslugi.ru/glavnoe/innovatsionnaya-deyatelnos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0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ормирования и оценки функциональной грамотности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hkola106barnaul-r22.gosweb.gosuslugi.ru/glavnoe/innovatsionnaya-deyatelnos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и как учить сегодня для успеха зав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ннего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ые наследники Побед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существлению программ профориентации в ОО, их синхронизация с предпрофильными и профильными программам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К-класс как площадка ранней профессионализации рабочи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среды образовательных организаций, внедрение современных информ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цифровизации в современной школе: управленческий и педагогически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3 с углубленным изучением отдельных предм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выявлению и поддержке одаренны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ологический центр как площадка развития инженерного образования и раннего самоопределения одаренных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Школа 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ШИ «Тради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в сетевых фор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ая модель сетевой реализации дополнительных общеразвивающих программ этнохудожественного и краеведческого направлений в рамках дополнительного этнокультур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vlasiha-tradition.ru/o-shkole/innovatsionnaya-deyatelnos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ийский государствен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го полигона по совершенствованию воспитательной деятельности в профессиональных образовательных организациях региона "PROактив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bgtc.su/obrazovanie/regionalnaya-innovaczionnaya-ploshhadka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ийский государствен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технологий и инновационных форм организации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волонтерский центр инклюзивного добровольчества «Абилимпикс» (АВЦИД «Абилимпик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егиональная инновационная площадка — Бийский государственный колледж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Бийский государствен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технологий и инновационных форм организации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одаренными и талантливыми студентами Бийского государственного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bgtc.su/obrazovanie/regionalnaya-innovaczionnaya-ploshhadka/bank-luchshih-upravlencheskih-i-pedagogicheskih-praktik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2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лич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ds92biy.edu22.info/?p=22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"Траектория успеха" по формированию функциональной грамот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gimnaziya11bijsk-r22.gosweb.gosuslugi.ru/pedagogam-i-sotrudnikam/regionalnaya-innovatsionnaya-ploschadka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дет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ценка финансовой грамотности обучающихся, способствующей успешной социализации детей, на основе формирования развивающей и технологичной образовательной среды в контексте реализации Ф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adetbiysk.edu22.inf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образовательной среды и учебно-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технологий как фактор повышения эффективности 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sch17iso.edu22.info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и воспитания и самореализации обучающихся начальных классов на основе технологии «сказкотерапия» в условиях музейной педаг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shkola33bijsk-r22.gosweb.gosuslugi.ru/nasha-shkola/innovatsionnaya-deyatelnost/innovatsionnyy-proek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0 имени Вячеслава Токар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 как инструмент формирования сенсорных навыков детей раннего дошкольного возраста в системе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40bijsk-r22.gosweb.gosuslugi.ru/doshkolnoe-obrazovanie/konsultatsionnyy-tsent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0 имени Вячеслава Токар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класс для детей с расстройством аутистической сферы (РАС) в условиях общеобразовательной школы, как модель обновления содержания практик воспитания и самореализации личности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clck.ru/34Ek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олонтёрство - ресурс социальной самореализаци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bschool5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р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 10 «Светля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дошкольного образования как основа управления деятельностью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dou10-zarinsk.edu22.info/innovatsionnyj-proek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р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№ 11 "Рябинушка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осылок функциональной грамотности дошкольников через различные виды де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rjabinushka11.ucoz.ru/index/innovacionnyj_proekt_2022_2024/0-3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- детский сад № 10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ежличностной толерантности в условиях современной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radugamadou.ucoz.com/index/innovacionnaja_dejatelnost/0-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модели формирования функциональной грамот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shkola30novoaltajsk-r22.gosweb.gosuslugi.ru/ofitsialno/obrazovanie-programmy/stazherskaya-praktika-rip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образовательной среды и учебно-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"Цифровой школы" в лицее как основы построения индивидуальных образовательных траекторий учащихся для получения доступного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liczejeruditrubczovsk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Славгород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научиться – могу науч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mystt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апробация модели формирования, развития и оценки функциональной грамотности обучающихся на основе управления профессиональным развитием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school15slav.gosuslugi.ru/nasha-shkola/innovatsii/rip-razvitie-funktsionalnoy-gramotnosti-uchaschihsya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единого содержания общего образования, включая реализацию обновленных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нтеграции общего и дополнительного образования в условиях реализации обновленных федераль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https://shkola12yarovoe-r22.gosweb.gosuslugi.ru/pedagogam-i-sotrudnikam/innovatsionnaya-deyatelnos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4 имени Героя России и Героя Абхазии Виталия Вольф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ающееся сообщество как механизм формирования функциональной грамот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14yarovoe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19yarovoe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белокурих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существлению программ профориентации в ОО, их синхронизация с предпрофильными и профильными программам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фессионального самоопределения учащихся в области аграрного образования посредством внедрения активных форм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starobelokurixinskaya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горье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 через создание условий для развития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shkolaegorevskayanovoegorevskoe-r22.gosweb.gosuslugi.ru/nasha-shkola/innovatsionnaya-deyatelnos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моношк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школьных команд через реализацию модели наставничества «школа-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оддержки школы, функционирующей в сложных социальных условиях и показывающей низкие образовательные результаты, через реализацию модели наставничества «школа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novomonoshkinskaya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"Петушок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воспитания и самореализации практик воспитания и самореализации лич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ой профориентации детей дошкольного возраста посредством создания медиа-холдинга "Территория успе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ds-petushok.edu22.info/innovaczionnyj-proek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яр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разовательного процесса через интегрированную модель учебной, внеучебной деятельности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novoyarkovskaya-r22.gosweb.gosuslugi.ru/varianty-glavnyh/title/?category=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сихинская СОШ им. А.М. Топо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выявлению и поддержке одаренны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выявлению и поддержке одаренных детей в современ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kosixinskaya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лундинская СО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ормирования и развития функциональной грамот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shkola2kulunda-r22.gosweb.gosuslugi.ru/glavnoe/rip-2022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ытмановская СОШ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формирования функциональной грамотности обучающихся в условиях современ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1kytmanovo-r22.gosweb.gosuslug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авловский детский сад «Улыб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тупенчатое получение детьми дошкольного возраста начальных навыков (skills) профессионального мастерства в разных профессиях и сферах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етевого взаимодействия детского сада, семьи и социума как ресурса ранней профориентации дошкольников и формирования у них представлений о профессиях предприятий, расположенных на территории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pnsch.edu22.info/index.php/konkurs-rip-20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одковская СОШ имени Героя Советского Союза Бориса Ивановича Кон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деятельности педагогических работников в рамках управления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brodki22.gosuslugi.ru/svedeniya-ob-obrazovatelnoy-organizatsii/it-kub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дил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ой грамотности обучающихся через интеграцию учебной и внеурочной деятельности, в том числе средствами Центра образования естественно- научной и технологической направленност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shkolazudilovskaya-r22.gosweb.gosuslugi.ru/glavnoe/rip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 1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ния и социализации учащихся через интеграцию урочной и внеуроч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shkola1pospelixa-r22.gosweb.gosuslugi.ru/nasha-shkola/regionalnaya-innovatsionnaya-ploschadka-rip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спелихинская СО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единого содержания общего образования, включая реализацию обновленных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одержания ООП обновленн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shkola2pospelixa-r22.gosweb.gosuslugi.ru/pedagogam-i-sotrudnikam/innovatsionnye-proekty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Ребрихинский лицей профессиональ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существлению программ профориентации в ОО, их синхронизация с предпрофильными и профильными программам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формат организации профессиональной 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lpo-22.com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ебрихинский детский сад «Лас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Модернизация содержания и технологий развития внеурочной и внеклассной деятельности, интеграция дополнительного и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актик экологического воспитания дошкольников на основе уникальных ресурсов сельского детского сада (кадровых, материально-технических, географических и пр.) и интеграции дополнительного 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ds-lastochka-reb.edu22.info/innovatsionnaya-deyatelnost/rip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ебрихинский детский сад «Ул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образовательной среды и учебно-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 как средство повышения качества и доступности дошкольного образования в МКДОУ Ребрихинский детский сад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://ds-smile.com.ru/innovatsionnaya-deyatelnos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ебрих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существлению программ профориентации в ОО, их синхронизация с предпрофильными и профильными программам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ориентационной работы со школьниками в условиях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shkolarebrixinskaya-r22.gosweb.gosuslugi.ru/regionalnaya-innovatsionnaya-ploschadka-rip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альменская 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единого содержания общего образования, включая реализацию обновленных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механизмы обеспечения качества образования в условиях реализации обновленных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3talmenka-r22.gosweb.gosuslugi.ru/glavnoe/innovatsionnaya-deyatelnos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альменская СОШ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управления качеством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орство как ресурс повышения качества образования в школах с низкими образовательными результ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hkola3talmenka-r22.gosweb.gosuslugi.ru/glavnoe/innovatsionnaya-deyatelnos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опчихинская СОШ № 1 имени Героя России Дмитрия Ерофе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образовательной среды и учебно-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информационно-образовательная среда как средство формирования ИКТ-компетентности обучающихся в процессе освоения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clck.ru/34Ekj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рп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единого содержания общего образования, включая реализацию обновленных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образовательной среды в начальной школе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clck.ru/34Ekj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абарская СОШ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единого содержания общего образования, включая реализацию обновленных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щего образования как инструмент повышения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clck.ru/34Ek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пр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учебно-воспитательный процесс ОО методологии формирования функциональной 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тодического сопровождения процесса формирования функциональной грамот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clck.ru/34Ekjh</w:t>
            </w:r>
          </w:p>
        </w:tc>
      </w:tr>
    </w:tbl>
    <w:p>
      <w:pPr>
        <w:pStyle w:val="Normal"/>
        <w:tabs>
          <w:tab w:val="clear" w:pos="720"/>
          <w:tab w:val="left" w:pos="19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SimSun;宋体" w:cs=";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4Ekke" TargetMode="External"/><Relationship Id="rId3" Type="http://schemas.openxmlformats.org/officeDocument/2006/relationships/hyperlink" Target="http://xn--80agvc9a.xn--p1ai/innovacionnaya-deyatelnost.html" TargetMode="External"/><Relationship Id="rId4" Type="http://schemas.openxmlformats.org/officeDocument/2006/relationships/hyperlink" Target="http://apt22.ru/index.php/innovatsionnaya-deyatelnost" TargetMode="External"/><Relationship Id="rId5" Type="http://schemas.openxmlformats.org/officeDocument/2006/relationships/hyperlink" Target="https://clck.ru/34EkmH" TargetMode="External"/><Relationship Id="rId6" Type="http://schemas.openxmlformats.org/officeDocument/2006/relationships/hyperlink" Target="https://gimnaziya79barnaul-r22.gosweb.gosuslugi.ru/glavnoe/&#1056;&#1048;&#1055;/" TargetMode="External"/><Relationship Id="rId7" Type="http://schemas.openxmlformats.org/officeDocument/2006/relationships/hyperlink" Target="https://gimnaziya22barnaul-r22.gosweb.gosuslugi.ru/roditelyam-i-uchenikam/meropriyatiya/regionalnaya-innovatsionnaya-ploschadka.html" TargetMode="External"/><Relationship Id="rId8" Type="http://schemas.openxmlformats.org/officeDocument/2006/relationships/hyperlink" Target="https://gimnaziya22barnaul-r22.gosweb.gosuslugi.ru/roditelyam-i-uchenikam/meropriyatiya/regionalnaya-innovatsionnaya-ploschadka.html" TargetMode="External"/><Relationship Id="rId9" Type="http://schemas.openxmlformats.org/officeDocument/2006/relationships/hyperlink" Target="https://licei101.gosuslugi.ru/" TargetMode="External"/><Relationship Id="rId10" Type="http://schemas.openxmlformats.org/officeDocument/2006/relationships/hyperlink" Target="https://shkola106barnaul-r22.gosweb.gosuslugi.ru/glavnoe/innovatsionnaya-deyatelnost/" TargetMode="External"/><Relationship Id="rId11" Type="http://schemas.openxmlformats.org/officeDocument/2006/relationships/hyperlink" Target="https://shkola53barnaul-r22.gosweb.gosuslugi.ru/" TargetMode="External"/><Relationship Id="rId12" Type="http://schemas.openxmlformats.org/officeDocument/2006/relationships/hyperlink" Target="https://shkola53barnaul-r22.gosweb.gosuslugi.ru/" TargetMode="External"/><Relationship Id="rId13" Type="http://schemas.openxmlformats.org/officeDocument/2006/relationships/hyperlink" Target="https://shkola53barnaul-r22.gosweb.gosuslugi.ru/" TargetMode="External"/><Relationship Id="rId14" Type="http://schemas.openxmlformats.org/officeDocument/2006/relationships/hyperlink" Target="https://shkola53barnaul-r22.gosweb.gosuslugi.ru/" TargetMode="External"/><Relationship Id="rId15" Type="http://schemas.openxmlformats.org/officeDocument/2006/relationships/hyperlink" Target="https://shkola53barnaul-r22.gosweb.gosuslugi.ru/" TargetMode="External"/><Relationship Id="rId16" Type="http://schemas.openxmlformats.org/officeDocument/2006/relationships/hyperlink" Target="https://shkola53barnaul-r22.gosweb.gosuslugi.ru/" TargetMode="External"/><Relationship Id="rId17" Type="http://schemas.openxmlformats.org/officeDocument/2006/relationships/hyperlink" Target="https://vlasiha-tradition.ru/o-shkole/innovatsionnaya-deyatelnost" TargetMode="External"/><Relationship Id="rId18" Type="http://schemas.openxmlformats.org/officeDocument/2006/relationships/hyperlink" Target="https://www.bgtc.su/obrazovanie/regionalnaya-innovaczionnaya-ploshhadka/" TargetMode="External"/><Relationship Id="rId19" Type="http://schemas.openxmlformats.org/officeDocument/2006/relationships/hyperlink" Target="https://www.bgtc.su/obrazovanie/regionalnaya-innovaczionnaya-ploshhadka/" TargetMode="External"/><Relationship Id="rId20" Type="http://schemas.openxmlformats.org/officeDocument/2006/relationships/hyperlink" Target="https://www.bgtc.su/obrazovanie/regionalnaya-innovaczionnaya-ploshhadka/bank-luchshih-upravlencheskih-i-pedagogicheskih-praktik/" TargetMode="External"/><Relationship Id="rId21" Type="http://schemas.openxmlformats.org/officeDocument/2006/relationships/hyperlink" Target="http://ds92biy.edu22.info/?p=2220" TargetMode="External"/><Relationship Id="rId22" Type="http://schemas.openxmlformats.org/officeDocument/2006/relationships/hyperlink" Target="https://gimnaziya11bijsk-r22.gosweb.gosuslugi.ru/pedagogam-i-sotrudnikam/regionalnaya-innovatsionnaya-ploschadka/" TargetMode="External"/><Relationship Id="rId23" Type="http://schemas.openxmlformats.org/officeDocument/2006/relationships/hyperlink" Target="http://sch17iso.edu22.info/" TargetMode="External"/><Relationship Id="rId24" Type="http://schemas.openxmlformats.org/officeDocument/2006/relationships/hyperlink" Target="https://shkola33bijsk-r22.gosweb.gosuslugi.ru/nasha-shkola/innovatsionnaya-deyatelnost/innovatsionnyy-proekt/" TargetMode="External"/><Relationship Id="rId25" Type="http://schemas.openxmlformats.org/officeDocument/2006/relationships/hyperlink" Target="http://dou10-zarinsk.edu22.info/innovatsionnyj-proekt" TargetMode="External"/><Relationship Id="rId26" Type="http://schemas.openxmlformats.org/officeDocument/2006/relationships/hyperlink" Target="http://rjabinushka11.ucoz.ru/index/innovacionnyj_proekt_2022_2024/0-377" TargetMode="External"/><Relationship Id="rId27" Type="http://schemas.openxmlformats.org/officeDocument/2006/relationships/hyperlink" Target="https://radugamadou.ucoz.com/index/innovacionnaja_dejatelnost/0-91" TargetMode="External"/><Relationship Id="rId28" Type="http://schemas.openxmlformats.org/officeDocument/2006/relationships/hyperlink" Target="https://shkola30novoaltajsk-r22.gosweb.gosuslugi.ru/ofitsialno/obrazovanie-programmy/stazherskaya-praktika-rip/" TargetMode="External"/><Relationship Id="rId29" Type="http://schemas.openxmlformats.org/officeDocument/2006/relationships/hyperlink" Target="https://school15slav.gosuslugi.ru/nasha-shkola/innovatsii/rip-razvitie-funktsionalnoy-gramotnosti-uchaschihsya/" TargetMode="External"/><Relationship Id="rId30" Type="http://schemas.openxmlformats.org/officeDocument/2006/relationships/hyperlink" Target="https://shkola12yarovoe-r22.gosweb.gosuslugi.ru/pedagogam-i-sotrudnikam/innovatsionnaya-deyatelnost/" TargetMode="External"/><Relationship Id="rId31" Type="http://schemas.openxmlformats.org/officeDocument/2006/relationships/hyperlink" Target="https://shkolaegorevskayanovoegorevskoe-r22.gosweb.gosuslugi.ru/nasha-shkola/innovatsionnaya-deyatelnost/" TargetMode="External"/><Relationship Id="rId32" Type="http://schemas.openxmlformats.org/officeDocument/2006/relationships/hyperlink" Target="http://ds-petushok.edu22.info/innovaczionnyj-proekt/" TargetMode="External"/><Relationship Id="rId33" Type="http://schemas.openxmlformats.org/officeDocument/2006/relationships/hyperlink" Target="https://shkola2kulunda-r22.gosweb.gosuslugi.ru/glavnoe/rip-2022/" TargetMode="External"/><Relationship Id="rId34" Type="http://schemas.openxmlformats.org/officeDocument/2006/relationships/hyperlink" Target="http://pnsch.edu22.info/index.php/konkurs-rip-2020" TargetMode="External"/><Relationship Id="rId35" Type="http://schemas.openxmlformats.org/officeDocument/2006/relationships/hyperlink" Target="https://brodki22.gosuslugi.ru/svedeniya-ob-obrazovatelnoy-organizatsii/it-kub/" TargetMode="External"/><Relationship Id="rId36" Type="http://schemas.openxmlformats.org/officeDocument/2006/relationships/hyperlink" Target="https://shkolazudilovskaya-r22.gosweb.gosuslugi.ru/glavnoe/rip/" TargetMode="External"/><Relationship Id="rId37" Type="http://schemas.openxmlformats.org/officeDocument/2006/relationships/hyperlink" Target="https://shkola1pospelixa-r22.gosweb.gosuslugi.ru/nasha-shkola/regionalnaya-innovatsionnaya-ploschadka-rip/" TargetMode="External"/><Relationship Id="rId38" Type="http://schemas.openxmlformats.org/officeDocument/2006/relationships/hyperlink" Target="https://shkola2pospelixa-r22.gosweb.gosuslugi.ru/pedagogam-i-sotrudnikam/innovatsionnye-proekty/" TargetMode="External"/><Relationship Id="rId39" Type="http://schemas.openxmlformats.org/officeDocument/2006/relationships/hyperlink" Target="http://ds-lastochka-reb.edu22.info/innovatsionnaya-deyatelnost/rip22" TargetMode="External"/><Relationship Id="rId40" Type="http://schemas.openxmlformats.org/officeDocument/2006/relationships/hyperlink" Target="mailto:dsulybka58@mail.ru" TargetMode="External"/><Relationship Id="rId41" Type="http://schemas.openxmlformats.org/officeDocument/2006/relationships/hyperlink" Target="https://shkolarebrixinskaya-r22.gosweb.gosuslugi.ru/regionalnaya-innovatsionnaya-ploschadka-rip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7:00Z</dcterms:created>
  <dc:creator>kriger</dc:creator>
  <dc:description/>
  <cp:keywords/>
  <dc:language>en-US</dc:language>
  <cp:lastModifiedBy>Евтушевская С.В.</cp:lastModifiedBy>
  <cp:lastPrinted>2022-03-02T10:09:00Z</cp:lastPrinted>
  <dcterms:modified xsi:type="dcterms:W3CDTF">2023-04-25T03:07:00Z</dcterms:modified>
  <cp:revision>14</cp:revision>
  <dc:subject/>
  <dc:title> </dc:title>
</cp:coreProperties>
</file>