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329"/>
        <w:gridCol w:w="5114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го управления образования и молодежной политики Алтайского кра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 М.В. Дюбен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939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 __________ 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5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404" w:right="-119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ind w:left="404" w:right="165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ind w:left="404" w:right="165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ого Управления ФСКН России по Алтайскому краю</w:t>
            </w:r>
          </w:p>
          <w:p>
            <w:pPr>
              <w:pStyle w:val="Normal"/>
              <w:ind w:left="404" w:right="165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404" w:right="165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 А.В. Гапонов</w:t>
            </w:r>
          </w:p>
          <w:p>
            <w:pPr>
              <w:pStyle w:val="Normal"/>
              <w:ind w:left="404" w:right="165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 __________ 2016 г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left="1462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ind w:left="1178"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ind w:left="1178"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го управления Алтайского края по здравоохранению и фармацевтической деятельности</w:t>
            </w:r>
          </w:p>
          <w:p>
            <w:pPr>
              <w:pStyle w:val="Normal"/>
              <w:ind w:left="1178"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178"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 В.М. Ушанова</w:t>
            </w:r>
          </w:p>
          <w:p>
            <w:pPr>
              <w:pStyle w:val="Normal"/>
              <w:ind w:left="1178"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__» __________ 2016 г.</w:t>
            </w:r>
          </w:p>
        </w:tc>
      </w:tr>
    </w:tbl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left="-709" w:right="11" w:hanging="0"/>
        <w:jc w:val="center"/>
        <w:rPr>
          <w:b/>
          <w:b/>
          <w:bCs/>
        </w:rPr>
      </w:pPr>
      <w:r>
        <w:rPr>
          <w:b/>
          <w:bCs/>
        </w:rPr>
        <w:t xml:space="preserve">РЕГИОНАЛЬНАЯ МОДЕЛЬ ПЕРВИЧНОЙ ПРОФИЛАКТИКИ </w:t>
      </w:r>
    </w:p>
    <w:p>
      <w:pPr>
        <w:pStyle w:val="Normal"/>
        <w:shd w:fill="FFFFFF" w:val="clear"/>
        <w:spacing w:lineRule="auto" w:line="312"/>
        <w:ind w:left="-709" w:right="11" w:hanging="0"/>
        <w:jc w:val="center"/>
        <w:rPr>
          <w:b/>
          <w:b/>
          <w:bCs/>
        </w:rPr>
      </w:pPr>
      <w:r>
        <w:rPr>
          <w:b/>
          <w:bCs/>
        </w:rPr>
        <w:t xml:space="preserve">ДЕВИАНТНОГО И ДЕЛИНКВЕНТНОГО ПОВЕДЕНИЯ ОБУЧАЮЩИХСЯ </w:t>
      </w:r>
    </w:p>
    <w:p>
      <w:pPr>
        <w:pStyle w:val="Normal"/>
        <w:shd w:fill="FFFFFF" w:val="clear"/>
        <w:spacing w:lineRule="auto" w:line="312"/>
        <w:ind w:left="-709" w:right="11" w:hanging="0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ЫХ ОРГАНИЗАЦИЙ АЛТАЙСКОГО КРАЯ </w:t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-709"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283" w:top="850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-709" w:right="1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рнаул, 2016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961"/>
      </w:tblGrid>
      <w:tr>
        <w:trPr>
          <w:trHeight w:val="52" w:hRule="atLeast"/>
        </w:trPr>
        <w:tc>
          <w:tcPr>
            <w:tcW w:w="8610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результатам реализации программы первичной профилактики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евиантного и делинквентного поведения обучающихся общеобразовательных организац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методическому обеспечению программы первичной профилактик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иантного и делинквентного поведения обучающихся общеобразовательных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условиям реализации программы первичной профилактики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евиантного и делинквентного поведения обучающихся общеобразовательных организац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ель первичной профилактики девиантного и делинквентного поведени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 общеобразовательных организаций Алтайского кра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Нормативное правовое обеспечение стандарта </w:t>
            </w:r>
            <w:r>
              <w:rPr>
                <w:bCs/>
                <w:sz w:val="24"/>
                <w:szCs w:val="24"/>
              </w:rPr>
              <w:t xml:space="preserve">первичной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и девиантного и делинквентного поведения обучающихс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й Алтайского кра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Приложение 2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Оценочный лист  первичной профилактики девиантного </w:t>
            </w:r>
          </w:p>
          <w:p>
            <w:pPr>
              <w:pStyle w:val="Heading1"/>
              <w:ind w:hanging="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и делинквентного поведения обучающихся общеобразовательной организации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иложение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оценки эффективности работы общеобразовательно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первичной профилактике  девиантного и делинквентного поведения обучающихс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4.</w:t>
            </w:r>
            <w:r>
              <w:rPr>
                <w:bCs/>
                <w:sz w:val="24"/>
                <w:szCs w:val="24"/>
              </w:rPr>
              <w:t xml:space="preserve"> Протокол оценки методического обеспечения программы первичной профилактики девиантного и делинквентного поведения обучающихс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Приложение 5.</w:t>
            </w:r>
            <w:r>
              <w:rPr>
                <w:bCs/>
                <w:sz w:val="24"/>
                <w:szCs w:val="24"/>
              </w:rPr>
              <w:t xml:space="preserve"> Протокол оценки организационного обеспечения программы первичной профилактики девиантного и делинквентного поведения обучающихся общеобразовательной организации</w:t>
              <w:tab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6.</w:t>
            </w:r>
            <w:r>
              <w:rPr>
                <w:bCs/>
                <w:sz w:val="24"/>
                <w:szCs w:val="24"/>
              </w:rPr>
              <w:t xml:space="preserve"> Протокол оценки кадрового обеспечения программы первичной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илактики девиантного и делинквентного поведения обучающихс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7.</w:t>
            </w:r>
            <w:r>
              <w:rPr>
                <w:bCs/>
                <w:sz w:val="24"/>
                <w:szCs w:val="24"/>
              </w:rPr>
              <w:t xml:space="preserve"> Протокол оценки библиотечно-информационного обслуживани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ов образовательных отношений в области первичной профилактик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иантного и делинквентного поведения обучающихс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8.</w:t>
            </w:r>
            <w:r>
              <w:rPr>
                <w:bCs/>
                <w:sz w:val="24"/>
                <w:szCs w:val="24"/>
              </w:rPr>
              <w:t xml:space="preserve"> Протокол оценки соответствия требованиям стенда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паганде здорового образа жизни,  иных средств информационно-наглядной среды, в том числе электронного ресурс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9.</w:t>
            </w:r>
            <w:r>
              <w:rPr>
                <w:bCs/>
                <w:sz w:val="24"/>
                <w:szCs w:val="24"/>
              </w:rPr>
              <w:t xml:space="preserve"> Протокол оценки психолого-педагогического сопрово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ы первичной профилактики девиантного и делинквентного пове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учающихся общеобразовательной организа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 10.</w:t>
            </w:r>
            <w:r>
              <w:rPr>
                <w:bCs/>
                <w:sz w:val="24"/>
                <w:szCs w:val="24"/>
              </w:rPr>
              <w:t xml:space="preserve"> Протокол оценки организации правового просвещения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 11.</w:t>
            </w:r>
            <w:r>
              <w:rPr>
                <w:bCs/>
                <w:sz w:val="24"/>
                <w:szCs w:val="24"/>
              </w:rPr>
              <w:t xml:space="preserve"> Оценка удовлетворенности родителей деятельностью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й организации по первичной профилактике девиантного и делинквентного поведения обучающихс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10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ведения об авторах-разработчиках Региональной модели первичной профилактики  девиантного и делинквентного поведения обучающихся  общеобразовательных организаций Алтайского кра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312"/>
        <w:ind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12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-1" w:firstLine="72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сет в установленном законодательством Российской Федерации порядке  (приложение 1) ответст</w:t>
        <w:softHyphen/>
        <w:t xml:space="preserve">венность за реализацию государственной политики, направленной на профилактику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12"/>
        <w:ind w:right="5" w:firstLine="720"/>
        <w:rPr>
          <w:sz w:val="24"/>
          <w:szCs w:val="24"/>
        </w:rPr>
      </w:pPr>
      <w:r>
        <w:rPr>
          <w:sz w:val="24"/>
          <w:szCs w:val="24"/>
        </w:rPr>
        <w:t xml:space="preserve">Настоящая </w:t>
      </w:r>
      <w:r>
        <w:rPr>
          <w:bCs/>
          <w:sz w:val="24"/>
          <w:szCs w:val="24"/>
        </w:rPr>
        <w:t>Модель</w:t>
      </w:r>
      <w:r>
        <w:rPr>
          <w:sz w:val="24"/>
          <w:szCs w:val="24"/>
        </w:rPr>
        <w:t xml:space="preserve"> профилактической деятельности общеобразовательных организаций Алтайского края (далее – «</w:t>
      </w:r>
      <w:r>
        <w:rPr>
          <w:bCs/>
          <w:sz w:val="24"/>
          <w:szCs w:val="24"/>
        </w:rPr>
        <w:t>Модель</w:t>
      </w:r>
      <w:r>
        <w:rPr>
          <w:sz w:val="24"/>
          <w:szCs w:val="24"/>
        </w:rPr>
        <w:t xml:space="preserve">») </w:t>
      </w:r>
      <w:r>
        <w:rPr>
          <w:rStyle w:val="Dash041e005f0431005f044b005f0447005f043d005f044b005f0439005f005fchar1char1"/>
        </w:rPr>
        <w:t xml:space="preserve">представляет собой совокупность </w:t>
      </w:r>
      <w:r>
        <w:rPr>
          <w:b/>
          <w:bCs/>
          <w:sz w:val="24"/>
          <w:szCs w:val="24"/>
        </w:rPr>
        <w:t xml:space="preserve">минимальных требований к результатам </w:t>
      </w:r>
      <w:r>
        <w:rPr>
          <w:rStyle w:val="FontStyle12"/>
          <w:rFonts w:cs="Times New Roman"/>
          <w:sz w:val="24"/>
          <w:szCs w:val="24"/>
        </w:rPr>
        <w:t>деятельности общеобразовательных организаций Алтайского края в области первичной профилактики девиантного и делинквентного поведения обучающихся,</w:t>
      </w:r>
      <w:r>
        <w:rPr>
          <w:rStyle w:val="FontStyle12"/>
          <w:rFonts w:cs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тодическому обеспечению и условиям реализации </w:t>
      </w:r>
      <w:r>
        <w:rPr>
          <w:bCs/>
          <w:sz w:val="24"/>
          <w:szCs w:val="24"/>
        </w:rPr>
        <w:t xml:space="preserve">программ </w:t>
      </w:r>
      <w:r>
        <w:rPr>
          <w:sz w:val="24"/>
          <w:szCs w:val="24"/>
        </w:rPr>
        <w:t xml:space="preserve">первичной 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 общеобразовательных организаций </w:t>
      </w:r>
      <w:r>
        <w:rPr>
          <w:rStyle w:val="FontStyle12"/>
          <w:rFonts w:cs="Times New Roman"/>
          <w:sz w:val="24"/>
          <w:szCs w:val="24"/>
        </w:rPr>
        <w:t>на основе учета специфики региона и единой стратегии,  разработанной Минобрнауки России совместно с Рособрнадзором</w:t>
      </w:r>
      <w:r>
        <w:rPr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"/>
        <w:spacing w:lineRule="auto" w:line="312"/>
        <w:ind w:firstLine="709"/>
        <w:jc w:val="both"/>
        <w:rPr/>
      </w:pPr>
      <w:r>
        <w:rPr>
          <w:bCs/>
        </w:rPr>
        <w:t>Модель</w:t>
      </w:r>
      <w:r>
        <w:rPr>
          <w:rStyle w:val="Dash041e005f0431005f044b005f0447005f043d005f044b005f0439005f005fchar1char1"/>
        </w:rPr>
        <w:t xml:space="preserve"> должна быть положена  в основу деятельности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работников образования, разрабатывающих </w:t>
      </w:r>
      <w:r>
        <w:rPr/>
        <w:t>проекты/программы профилактической деятельности общеобразовательных организаций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руководителей общеобразовательных организаций, их заместителей, отвечающих в пределах своей компетенции за качество реализации программ 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Style w:val="Dash041e005f0431005f044b005f0447005f043d005f044b005f0439005f005fchar1char1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профилактической деятельности в общеобразовательных организациях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Style w:val="Dash041e005f0431005f044b005f0447005f043d005f044b005f0439005f005fchar1char1"/>
        </w:rPr>
        <w:t>сотрудников учреждений дополнительного профессионального педагогического образования, методических структур в системе общего и дополнительного образования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муниципальных образований Алтайского края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rPr/>
      </w:pPr>
      <w:r>
        <w:rPr>
          <w:rStyle w:val="Dash041e005f0431005f044b005f0447005f043d005f044b005f0439005f005fchar1char1"/>
        </w:rPr>
        <w:t xml:space="preserve">руководителей и специалистов государственных органов  исполнительной  власти, обеспечивающих </w:t>
      </w:r>
      <w:r>
        <w:rPr>
          <w:sz w:val="24"/>
          <w:szCs w:val="24"/>
        </w:rPr>
        <w:t>мониторинг уровня организации и эффективности профилактической деятельности общеобразовательных организаций Алтайского кр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ТРЕБОВАНИЯ К РЕЗУЛЬТАТАМ</w:t>
      </w:r>
      <w:r>
        <w:rPr>
          <w:rStyle w:val="Dash041704300433043e043b043e0432043e043a00201char1"/>
          <w:rFonts w:cs="Calibri" w:ascii="Calibri" w:hAnsi="Calibri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РЕАЛИЗАЦИИ ПРОГРАММЫ </w:t>
      </w:r>
    </w:p>
    <w:p>
      <w:pPr>
        <w:pStyle w:val="Heading1"/>
        <w:ind w:hanging="0"/>
        <w:jc w:val="center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>ПЕРВИЧ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>НОЙ ПРОФИЛАКТИКИ ДЕВИАНТНОГО И ДЕЛИНКВЕНТНОГО ПОВЕДЕНИЯ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 xml:space="preserve">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ОБУЧАЮЩИХСЯ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ОБЩЕОБРАЗОВАТЕЛЬНЫХ ОРГАНИЗАЦИЙ </w:t>
      </w:r>
      <w:r>
        <w:rPr>
          <w:rFonts w:cs="Times New Roman Полужирный" w:ascii="Times New Roman Полужирный" w:hAnsi="Times New Roman Полужирный"/>
          <w:smallCaps/>
          <w:sz w:val="20"/>
          <w:szCs w:val="20"/>
        </w:rPr>
        <w:br/>
      </w:r>
    </w:p>
    <w:p>
      <w:pPr>
        <w:pStyle w:val="Dash041e005f0431005f044b005f0447005f043d005f044b005f0439"/>
        <w:ind w:firstLine="709"/>
        <w:jc w:val="both"/>
        <w:rPr/>
      </w:pPr>
      <w:r>
        <w:rPr>
          <w:bCs/>
        </w:rPr>
        <w:t>Модель</w:t>
      </w:r>
      <w:r>
        <w:rPr>
          <w:rStyle w:val="Dash041e005f0431005f044b005f0447005f043d005f044b005f0439005f005fchar1char1"/>
        </w:rPr>
        <w:t xml:space="preserve"> устанавливает требования к результатам реализации программы </w:t>
      </w:r>
      <w:r>
        <w:rPr>
          <w:rStyle w:val="FontStyle12"/>
          <w:rFonts w:cs="Times New Roman"/>
          <w:sz w:val="24"/>
          <w:szCs w:val="24"/>
        </w:rPr>
        <w:t>первичной</w:t>
      </w:r>
      <w:r>
        <w:rPr>
          <w:rStyle w:val="Dash041e005f0431005f044b005f0447005f043d005f044b005f0439005f005fchar1char1"/>
        </w:rPr>
        <w:t xml:space="preserve"> 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еспечение оптимальных условий для развития личности обучающихся;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>формирование социально-психологической компетентности, позитивной аутоидентификации, ценностных ориентаций и установок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 xml:space="preserve">формирование основных жизненных навыков, необходимых для успешной самореализации и противостояния возможному деструктивному давлению извне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>формирование здорового социального окружения обучающихся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формирование ценности здорового и безопасного образа жизни. </w:t>
      </w:r>
    </w:p>
    <w:p>
      <w:pPr>
        <w:pStyle w:val="Dash041e005f0431005f044b005f0447005f043d005f044b005f0439"/>
        <w:ind w:firstLine="709"/>
        <w:jc w:val="both"/>
        <w:rPr/>
      </w:pPr>
      <w:r>
        <w:rPr/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ТРЕБОВАНИЯ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К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МЕТОДИЧЕСКОМУ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ОБЕСПЕЧЕНИЮ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ПРОГРАММЫ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ПЕРВИЧНОЙ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ПРОФИЛАКТИКИ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ДЕВИАНТНОГО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И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ДЕЛИНКВЕНТНОГО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ПОВЕДЕНИЯ</w:t>
      </w:r>
      <w:r>
        <w:rPr>
          <w:rStyle w:val="FontStyle12"/>
          <w:rFonts w:cs="Times New Roman"/>
          <w:sz w:val="20"/>
          <w:szCs w:val="20"/>
        </w:rPr>
        <w:t xml:space="preserve"> </w:t>
      </w:r>
    </w:p>
    <w:p>
      <w:pPr>
        <w:pStyle w:val="Heading1"/>
        <w:ind w:hanging="0"/>
        <w:jc w:val="center"/>
        <w:rPr>
          <w:rStyle w:val="Dash041704300433043e043b043e0432043e043a00201char1"/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</w:rPr>
      </w:pP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ОБУЧАЮЩИХСЯ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ОБЩЕОБРАЗОВАТЕЛЬНЫХ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 xml:space="preserve"> </w:t>
      </w:r>
      <w:r>
        <w:rPr>
          <w:rStyle w:val="Dash041704300433043e043b043e0432043e043a00201char1"/>
          <w:rFonts w:cs="Times New Roman Полужирный" w:ascii="Times New Roman Полужирный" w:hAnsi="Times New Roman Полужирный"/>
          <w:b w:val="false"/>
          <w:bCs w:val="false"/>
          <w:smallCaps/>
          <w:color w:val="000000"/>
          <w:sz w:val="20"/>
          <w:szCs w:val="20"/>
        </w:rPr>
        <w:t>ОРГАНИЗАЦИЙ</w:t>
      </w:r>
    </w:p>
    <w:p>
      <w:pPr>
        <w:pStyle w:val="Heading1"/>
        <w:ind w:firstLine="709"/>
        <w:jc w:val="center"/>
        <w:rPr>
          <w:rStyle w:val="Dash041e005f0431005f044b005f0447005f043d005f044b005f0439005f005fchar1char1"/>
          <w:rFonts w:ascii="Calibri" w:hAnsi="Calibri" w:cs="Calibri"/>
          <w:b w:val="false"/>
          <w:b w:val="false"/>
          <w:bCs w:val="false"/>
          <w:smallCaps/>
          <w:color w:val="000000"/>
        </w:rPr>
      </w:pPr>
      <w:r>
        <w:rPr/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Программа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 определяет цели, задачи, планируемые результаты, содержание и организацию образовательного процесса и имеет направленность на личностное (духовно-нравственное, гражданское, социальное) развитие обучающихся, их саморазвитие и самосовершенствование, обеспечивающих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pacing w:val="-4"/>
        </w:rPr>
        <w:t xml:space="preserve">Формы организации процесса освоения содержания программы </w:t>
      </w:r>
      <w:r>
        <w:rPr>
          <w:rStyle w:val="Dash041e005f0431005f044b005f0447005f043d005f044b005f0439005f005fchar1char1"/>
          <w:bCs/>
          <w:spacing w:val="-4"/>
        </w:rPr>
        <w:t xml:space="preserve">первичной </w:t>
      </w:r>
      <w:r>
        <w:rPr>
          <w:rStyle w:val="Dash041e005f0431005f044b005f0447005f043d005f044b005f0439005f005fchar1char1"/>
          <w:spacing w:val="-4"/>
        </w:rPr>
        <w:t xml:space="preserve">профилактики </w:t>
      </w:r>
      <w:r>
        <w:rPr>
          <w:rStyle w:val="FontStyle12"/>
          <w:rFonts w:cs="Times New Roman"/>
          <w:spacing w:val="-4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  <w:spacing w:val="-4"/>
        </w:rPr>
        <w:t xml:space="preserve">, урочной и внеурочной деятельности в рамках реализации программы определяет общеобразовательная организаци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В качестве программ </w:t>
      </w:r>
      <w:r>
        <w:rPr>
          <w:rStyle w:val="Dash041e005f0431005f044b005f0447005f043d005f044b005f0439005f005fchar1char1"/>
          <w:bCs/>
        </w:rPr>
        <w:t xml:space="preserve">первичной 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  <w:bCs/>
        </w:rPr>
        <w:t xml:space="preserve"> могут быть использованы программы, имеющие </w:t>
      </w:r>
      <w:r>
        <w:rPr/>
        <w:t>гриф Минобрнауки РФ или Федерации психологов образования Росс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случае самостоятельной разработки </w:t>
      </w:r>
      <w:r>
        <w:rPr>
          <w:rStyle w:val="Dash041e005f0431005f044b005f0447005f043d005f044b005f0439005f005fchar1char1"/>
        </w:rPr>
        <w:t xml:space="preserve">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  <w:bCs/>
        </w:rPr>
        <w:t xml:space="preserve"> сотрудниками общеобразовательной организации необходимо </w:t>
      </w:r>
      <w:r>
        <w:rPr/>
        <w:t xml:space="preserve">положительное экспертное заключение краевого экспертно-аналитического центра. Все  </w:t>
      </w:r>
      <w:r>
        <w:rPr>
          <w:rStyle w:val="Dash041e005f0431005f044b005f0447005f043d005f044b005f0439005f005fchar1char1"/>
        </w:rPr>
        <w:t xml:space="preserve">программы </w:t>
      </w:r>
      <w:r>
        <w:rPr>
          <w:rStyle w:val="Dash041e005f0431005f044b005f0447005f043d005f044b005f0439005f005fchar1char1"/>
          <w:bCs/>
        </w:rPr>
        <w:t xml:space="preserve">должны иметь </w:t>
      </w:r>
      <w:r>
        <w:rPr/>
        <w:t>методическое обеспечение (учебно-методический комплекс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Реализация профилактических программ допускается только при условии добровольного участия в них обучающихся и при наличии информированного согласия от родителей (законных представителей)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Программа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должен определять общее назначение, цели, задачи и планируемые  результаты реализации профилактической программы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ее содержание, ориентированное на достижение личностных и метапредметных результатов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bCs/>
        </w:rPr>
        <w:t>Организационный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 (внеурочной деятельности), а также механизм реализации компонентов программы.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134" w:leader="none"/>
        </w:tabs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учебный план профилактической программы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134" w:leader="none"/>
        </w:tabs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программы в соответствии с требованиями Стандар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134" w:leader="none"/>
        </w:tabs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>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 должна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определять 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обеспечивать оценку динамики индивидуальных достижений обучающихся в процессе освоения программы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редусматривать использование разнообразных методов и форм, взаимно дополняющих друг друга (стандартизированные письменные и устные тес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озволять использовать результаты обучающихся, характеризующие уровень достижения планируемых результатов освоения профилактической программы, как основы для оценки профилактической деятельности общеобразовательной  организации.</w:t>
      </w:r>
    </w:p>
    <w:p>
      <w:pPr>
        <w:pStyle w:val="Heading1"/>
        <w:ind w:hanging="0"/>
        <w:jc w:val="center"/>
        <w:rPr>
          <w:rStyle w:val="Dash041704300433043e043b043e0432043e043a00201char1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rStyle w:val="Dash041704300433043e043b043e0432043e043a00201char1"/>
          <w:b w:val="false"/>
          <w:b w:val="false"/>
          <w:bCs w:val="false"/>
          <w:smallCaps/>
          <w:color w:val="000000"/>
          <w:sz w:val="20"/>
          <w:szCs w:val="20"/>
          <w:lang w:val="ru-RU"/>
        </w:rPr>
      </w:pP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ТРЕБОВАНИЯ К УСЛОВИЯМ РЕАЛИЗАЦИИ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 xml:space="preserve">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>РЕГИОНАЛЬНО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>Й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 МОДЕЛ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>И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 </w:t>
      </w:r>
    </w:p>
    <w:p>
      <w:pPr>
        <w:pStyle w:val="Heading1"/>
        <w:ind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sh041e005f0431005f044b005f0447005f043d005f044b005f0439005f005fchar1char1"/>
          <w:bCs/>
          <w:sz w:val="20"/>
          <w:szCs w:val="20"/>
        </w:rPr>
        <w:t xml:space="preserve">ПЕРВИЧНОЙ </w:t>
      </w:r>
      <w:r>
        <w:rPr>
          <w:rStyle w:val="Dash041e005f0431005f044b005f0447005f043d005f044b005f0439005f005fchar1char1"/>
          <w:sz w:val="20"/>
          <w:szCs w:val="20"/>
        </w:rPr>
        <w:t xml:space="preserve">ПРОФИЛАКТИКИ </w:t>
      </w:r>
      <w:r>
        <w:rPr>
          <w:rStyle w:val="FontStyle12"/>
          <w:rFonts w:cs="Times New Roman"/>
          <w:sz w:val="20"/>
          <w:szCs w:val="20"/>
        </w:rPr>
        <w:t xml:space="preserve">ДЕВИАНТНОГО И ДЕЛИНКВЕНТНОГО ПОВЕДЕНИЯ 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ОБУЧАЮЩИХСЯ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  <w:lang w:val="ru-RU"/>
        </w:rPr>
        <w:t xml:space="preserve"> </w:t>
      </w:r>
      <w:r>
        <w:rPr>
          <w:rStyle w:val="Dash041704300433043e043b043e0432043e043a00201char1"/>
          <w:b w:val="false"/>
          <w:bCs w:val="false"/>
          <w:smallCaps/>
          <w:color w:val="000000"/>
          <w:sz w:val="20"/>
          <w:szCs w:val="20"/>
        </w:rPr>
        <w:t xml:space="preserve">ОБЩЕОБРАЗОВАТЕЛЬНЫХ ОРГАНИЗАЦИЙ АЛТАЙСКОГО КРАЯ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Требования к условиям реализации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 общеобразовательных организаций характеризуют организационное, кадровое, информационное обеспечение, психолого-педагогическое сопровождение и организацию правового просвещения родителе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Результатом реализации указанных требований должно быть создание образовательной среды, обеспечивающей достижение целей и планируемых результатов профилактических программ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>1. Обеспечение оптимальных условий для развития личности обучающихся;  формирование социально-психологической компетентности, позитивной аутоидентификации, ценностных ориентаций и установок; формирование основных жизненных навыков, необходимых для успешной самореализации и противостояния возможному деструктивному давлению извне, а также здорового социального окружения обучающихс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rPr/>
      </w:pPr>
      <w:r>
        <w:rPr>
          <w:sz w:val="24"/>
          <w:szCs w:val="24"/>
        </w:rPr>
        <w:t>2. Формирование системы профилактической деятельности в общеобразовательных организациях Алтайского края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/>
          <w:sz w:val="24"/>
          <w:szCs w:val="24"/>
        </w:rPr>
        <w:t>Организационное обеспечение</w:t>
      </w:r>
      <w:r>
        <w:rPr>
          <w:sz w:val="24"/>
          <w:szCs w:val="24"/>
        </w:rPr>
        <w:t xml:space="preserve">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предусматривает:</w:t>
      </w:r>
    </w:p>
    <w:p>
      <w:pPr>
        <w:pStyle w:val="Normal"/>
        <w:shd w:fill="FFFFFF" w:val="clear"/>
        <w:ind w:firstLine="709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создание </w:t>
      </w:r>
      <w:r>
        <w:rPr>
          <w:sz w:val="24"/>
          <w:szCs w:val="24"/>
        </w:rPr>
        <w:t>Совета профилактики, ПМПк, педсове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действующих в соответствии с рекомендациями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bCs/>
        </w:rPr>
      </w:pPr>
      <w:r>
        <w:rPr>
          <w:rStyle w:val="FontStyle12"/>
          <w:rFonts w:cs="Times New Roman"/>
          <w:sz w:val="24"/>
          <w:szCs w:val="24"/>
        </w:rPr>
        <w:t>обеспечение м</w:t>
      </w:r>
      <w:r>
        <w:rPr/>
        <w:t xml:space="preserve">ежведомственного взаимодействия по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е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 через заключение договоров (соглашений) о сотрудничестве и утверждение планов совместной деятельност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spacing w:val="-1"/>
        </w:rPr>
        <w:t xml:space="preserve">реализацию </w:t>
      </w:r>
      <w:r>
        <w:rPr/>
        <w:t xml:space="preserve">мероприятий профилактической направленности согласно </w:t>
      </w:r>
      <w:r>
        <w:rPr>
          <w:spacing w:val="-1"/>
        </w:rPr>
        <w:t>межведомст</w:t>
        <w:softHyphen/>
      </w:r>
      <w:r>
        <w:rPr/>
        <w:t xml:space="preserve">венному </w:t>
      </w:r>
      <w:r>
        <w:rPr>
          <w:spacing w:val="-1"/>
        </w:rPr>
        <w:t>плану.</w:t>
      </w:r>
      <w:r>
        <w:rPr/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>Требования к</w:t>
      </w:r>
      <w:r>
        <w:rPr>
          <w:rStyle w:val="Dash041e005f0431005f044b005f0447005f043d005f044b005f0439005f005fchar1char1"/>
          <w:b/>
          <w:bCs/>
        </w:rPr>
        <w:t xml:space="preserve"> кадровому обеспечению </w:t>
      </w:r>
      <w:r>
        <w:rPr>
          <w:rStyle w:val="Dash041e005f0431005f044b005f0447005f043d005f044b005f0439005f005fchar1char1"/>
          <w:bCs/>
        </w:rPr>
        <w:t xml:space="preserve">реализации программы 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  <w:bCs/>
        </w:rPr>
        <w:t xml:space="preserve"> общеобразовательных организаций</w:t>
      </w:r>
      <w:r>
        <w:rPr>
          <w:rStyle w:val="Dash041e005f0431005f044b005f0447005f043d005f044b005f0439005f005fchar1char1"/>
        </w:rPr>
        <w:t xml:space="preserve"> включают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укомплектованность общеобразовательной организации педагогическими работниками, осуществляющими профилактическую деятельность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педагогических работников,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осуществляющих профилактическую деятельность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бщеобразовательная организация, реализующая программу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>, должна быть укомплектована квалифицированными педагогическими кадр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Непрерывность профессионального развития педагогических работников общеобразовательной организации, реализующих программу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>, должна обеспечиваться освоением ими дополнительных профессиональных образовательных программ в объеме не менее 16 часов и не реже одного раза в три года в образовательных организациях, имеющих лицензию на право ведения данного вида образовательной деятельности, или программ стажировки на базе инновационных общеобразовательных организац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комплексного взаимодействия образовательных организаций, обеспечивающих возможность восполнения недостающих кадровых ресурсов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казания постоянной научно-теоретической, методической и информационной поддержки педагогических работников по вопросам реализации программ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>, использования инновационного опыта других образовательных организаций, проведения комплексных мониторинговых исследований результатов профилактической деятельности и эффективности инноваций.</w:t>
      </w:r>
    </w:p>
    <w:p>
      <w:pPr>
        <w:pStyle w:val="Dash041e005f0431005f044b005f0447005f043d005f044b005f0439"/>
        <w:spacing w:before="120" w:after="0"/>
        <w:ind w:firstLine="70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нформационное обеспечение </w:t>
      </w:r>
      <w:r>
        <w:rPr>
          <w:rStyle w:val="Dash041e005f0431005f044b005f0447005f043d005f044b005f0439005f005fchar1char1"/>
          <w:bCs/>
        </w:rPr>
        <w:t xml:space="preserve">реализации программы 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 xml:space="preserve"> включает характеристики оснащения информационно-библиотечного центра, читального зала, административных помещений, школьного сайта и направлено на обеспечение широкого, постоянного и устойчивого доступа для всех участников образовательных отношений к любой информации, связанной с реализацией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</w:rPr>
        <w:t>, достижением планируемых результатов, организацией процесса профилактической деятельности и условиями его осуществле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Информационное обеспечение реализации программы должно обеспечивать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информационную поддержку профилактической деятельности общеобразовательной организации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методическим материалам и образовательным ресурсам Интернета)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укомплектованность печатными и электронными информационно-методическими и образовательными ресурсами, в том числе учебно-методической литературой и материалами по первичной профилактике, дополнительной литературой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, предъявляемые к библиотекам, библиотечно-информационным центрам общеобразовательных организаций по осуществлению библиотечно- информационного обслуживания участников образовательных отношений в области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  <w:shd w:fill="FFFFFF" w:val="clear"/>
        </w:rPr>
        <w:t>, включают в себя:</w:t>
      </w:r>
    </w:p>
    <w:p>
      <w:pPr>
        <w:pStyle w:val="Normal"/>
        <w:ind w:firstLine="709"/>
        <w:rPr>
          <w:spacing w:val="-2"/>
          <w:kern w:val="2"/>
          <w:sz w:val="24"/>
          <w:szCs w:val="24"/>
        </w:rPr>
      </w:pPr>
      <w:r>
        <w:rPr>
          <w:i/>
          <w:spacing w:val="-2"/>
          <w:kern w:val="2"/>
          <w:sz w:val="24"/>
          <w:szCs w:val="24"/>
        </w:rPr>
        <w:t xml:space="preserve">в области планирования: </w:t>
      </w:r>
      <w:r>
        <w:rPr>
          <w:spacing w:val="-2"/>
          <w:kern w:val="2"/>
          <w:sz w:val="24"/>
          <w:szCs w:val="24"/>
        </w:rPr>
        <w:t>наличие документов, отражающих работу библиотеки с учащимися, педагогами, родителями по пропаганде здорового образа жизни (планов работы библиотеки, библиотечных программ, сценариев мероприятий, акций по данной тематике);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kern w:val="2"/>
          <w:sz w:val="24"/>
          <w:szCs w:val="24"/>
        </w:rPr>
        <w:t>в области комплектования фонда: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образовательных, психолого-педагогических, методических, правовых материалов на различных видах носителей для педагогов и родителей по формированию здорового образа жизни, </w:t>
      </w:r>
      <w:r>
        <w:rPr>
          <w:sz w:val="24"/>
          <w:szCs w:val="24"/>
          <w:shd w:fill="FFFFFF" w:val="clear"/>
        </w:rPr>
        <w:t>профилактике употребления психоактивных веществ (ПАВ) детьми и молодежью, асоциального и антивитального поведения</w:t>
      </w:r>
      <w:r>
        <w:rPr>
          <w:sz w:val="24"/>
          <w:szCs w:val="24"/>
        </w:rPr>
        <w:t>; наличие специальной литературы и периодических изданий для детей и подростков в соответствии с требованиями Федерального закона «О защите детей от информации, причиняющей вред их здоровью и развитию»; наличие лучших произведений художественной литературы, формирующих нравственные ориентиры лич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kern w:val="2"/>
          <w:sz w:val="24"/>
          <w:szCs w:val="24"/>
        </w:rPr>
        <w:t>в области информационной работы: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наличие библиографических указателей, списков литературы, картотек в помощь родителям, педагогам, классным руководителям по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; наличие </w:t>
      </w:r>
      <w:r>
        <w:rPr>
          <w:sz w:val="24"/>
          <w:szCs w:val="24"/>
          <w:shd w:fill="FFFFFF" w:val="clear"/>
        </w:rPr>
        <w:t xml:space="preserve">в библиотеке </w:t>
      </w:r>
      <w:r>
        <w:rPr>
          <w:sz w:val="24"/>
          <w:szCs w:val="24"/>
        </w:rPr>
        <w:t>постоянно действующих книжно-иллюстративных экспозиций, выставок, посвященных пропаганде здорового образа жизни</w:t>
      </w:r>
      <w:r>
        <w:rPr>
          <w:sz w:val="24"/>
          <w:szCs w:val="24"/>
          <w:shd w:fill="FFFFFF" w:val="clear"/>
        </w:rPr>
        <w:t xml:space="preserve"> (со сменой информации 1-2 раза в четверть); проведение информационных обзоров, мероприятий, акций по данной тематике для учащихся, педагогов, родителей, в том числе с привлечением специалистов (врачей-наркологов, представителей правоохранительных органов, общественных организаций);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в области организации внеурочной деятельности и развивающего досуга: </w:t>
      </w:r>
      <w:r>
        <w:rPr>
          <w:kern w:val="2"/>
          <w:sz w:val="24"/>
          <w:szCs w:val="24"/>
        </w:rPr>
        <w:t>обеспечение условий (зон) для проектно-исследовательской, коллективной метапредметной деятельности учащихся с гибкой организацией пространства</w:t>
      </w:r>
      <w:r>
        <w:rPr>
          <w:sz w:val="24"/>
          <w:szCs w:val="24"/>
        </w:rPr>
        <w:t>; наличие тематических, книжно-информационных выставок, экспозиций для учащихся разного возраста</w:t>
      </w:r>
      <w:r>
        <w:rPr>
          <w:sz w:val="24"/>
          <w:szCs w:val="24"/>
          <w:shd w:fill="FFFFFF" w:val="clear"/>
        </w:rPr>
        <w:t>; проведение тематических мероприятий</w:t>
      </w:r>
      <w:r>
        <w:rPr>
          <w:sz w:val="24"/>
          <w:szCs w:val="24"/>
        </w:rPr>
        <w:t xml:space="preserve"> познавательного характера (в том числе интерактивных) для учащихся разного возраста</w:t>
      </w:r>
      <w:r>
        <w:rPr>
          <w:sz w:val="24"/>
          <w:szCs w:val="24"/>
          <w:shd w:fill="FFFFFF" w:val="clear"/>
        </w:rPr>
        <w:t xml:space="preserve">;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в области повышения квалификации: </w:t>
      </w:r>
      <w:r>
        <w:rPr>
          <w:kern w:val="2"/>
          <w:sz w:val="24"/>
          <w:szCs w:val="24"/>
        </w:rPr>
        <w:t xml:space="preserve">участие специалистов школьных библиотек в методических, научно-практических мероприятиях муниципального, </w:t>
      </w:r>
      <w:r>
        <w:rPr>
          <w:bCs/>
          <w:kern w:val="2"/>
          <w:sz w:val="24"/>
          <w:szCs w:val="24"/>
        </w:rPr>
        <w:t xml:space="preserve">краевого уровней по вопросам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i/>
          <w:kern w:val="2"/>
          <w:sz w:val="24"/>
          <w:szCs w:val="24"/>
        </w:rPr>
        <w:t xml:space="preserve">в области контроля: </w:t>
      </w:r>
      <w:r>
        <w:rPr>
          <w:kern w:val="2"/>
          <w:sz w:val="24"/>
          <w:szCs w:val="24"/>
        </w:rPr>
        <w:t>н</w:t>
      </w:r>
      <w:r>
        <w:rPr>
          <w:sz w:val="24"/>
          <w:szCs w:val="24"/>
        </w:rPr>
        <w:t>аличие документов, отражающих степень реализации планов (</w:t>
      </w:r>
      <w:r>
        <w:rPr>
          <w:kern w:val="2"/>
          <w:sz w:val="24"/>
          <w:szCs w:val="24"/>
        </w:rPr>
        <w:t xml:space="preserve">дневника работы библиотеки, паспорта массового мероприятия, отчетов, журнала отзывов и др.). 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Требования к оформлению стенда по пропаганде здорового образа жизни (школьного наркопоста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),  иных средств информационно-наглядной среды, в т.ч. электронного ресурса, заключают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bCs/>
          <w:sz w:val="24"/>
          <w:szCs w:val="24"/>
        </w:rPr>
        <w:t xml:space="preserve">Стенд по пропаганде здорового образа жизни (школьного наркопоста) (далее – </w:t>
      </w:r>
      <w:r>
        <w:rPr>
          <w:sz w:val="24"/>
          <w:szCs w:val="24"/>
        </w:rPr>
        <w:t>Стенд) используется при проведении учебно-воспитательных, учебно-методических и иных мероприятий общеобразовательной организации, относящихся к сфере комплексной профил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>
          <w:sz w:val="24"/>
          <w:szCs w:val="24"/>
        </w:rPr>
        <w:t xml:space="preserve">Стенд содержит ссылки на федеральные, региональные документы в области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>, документы учреждения, регламентирующие работу в данной сфере, научно-методические, научно-популярные разработки, используемые в работе педагогов с учащимися и родителями; пособия, плакаты, справочные таблицы, постоянно размещенные в учебном помещении О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>
          <w:sz w:val="24"/>
          <w:szCs w:val="24"/>
        </w:rPr>
        <w:t>Содержание Стенда должно учитывать возрастные особенности учащихся и исключать возможность формирования у них нездорового интереса к потреблению ПАВ, асоциальному и антивитальному повед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>
          <w:sz w:val="24"/>
          <w:szCs w:val="24"/>
        </w:rPr>
        <w:t>Основные аудитории Стенда–учащиеся, родители и педагогические работн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оформление и использование Стенда закрепляется приказом по организации профилактиче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rPr/>
      </w:pPr>
      <w:r>
        <w:rPr>
          <w:sz w:val="24"/>
          <w:szCs w:val="24"/>
        </w:rPr>
        <w:t xml:space="preserve">Размещение постоянной экспозиции допускается в помещениях общего назначения, в специализированном кабинете, профиль которого приближен к сфере 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 и пропаганде здорового образа жизни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содержание Стен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5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, регламентирующие деятельность в области профилактики (приказы, решения педсовета, решения родительского комитета, школьного совета профилакт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 профилактической деятельности учреждения (наркопоста, волонтерского объединения, школьного спортивного клуба и т.д.) по пропаганде ЗОЖ (месяц, четверть, г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1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я об учреждениях и организациях, оказывающих квалифицированную психологическую и юридическую помощь подростку и родителям, находящимся в трудной жизненной ситуации (на краевом и муниципальном уровнях); информация о правоохранительных органах, куда можно сообщить о совершении преступления, в том числе, связанного с незаконным оборотом наркотиков; номера телефонов довер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символика: девиз, эмблема, название; список объединения (для стенда школьного наркопоста/волонтерского объединения/школьного спортивного клуба, занимающегося пропагандой ЗОЖ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1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зитивный опыт по формированию ценностей здорового образа жизни, анонсы и результаты мероприятий на уровне организации, школьного округа, муниципалитета, регион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едения о досуговых организациях, расположенных в микрорайоне ОО, населенном пункте (адреса, телефо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едения о культурно-массовых мероприятиях школы, микрорайона, населенного пункта.</w:t>
      </w:r>
    </w:p>
    <w:p>
      <w:pPr>
        <w:pStyle w:val="Dash041e005f0431005f044b005f0447005f043d005f044b005f0439"/>
        <w:spacing w:before="120" w:after="0"/>
        <w:ind w:firstLine="70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ребования к психолого-педагогическому сопровождению </w:t>
      </w:r>
      <w:r>
        <w:rPr>
          <w:rStyle w:val="Dash041e005f0431005f044b005f0447005f043d005f044b005f0439005f005fchar1char1"/>
          <w:bCs/>
        </w:rPr>
        <w:t xml:space="preserve">реализации программы 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rStyle w:val="Dash041e005f0431005f044b005f0447005f043d005f044b005f0439005f005fchar1char1"/>
          <w:bCs/>
        </w:rPr>
        <w:t xml:space="preserve"> предполагают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и форм организации профилактической деятельности  на разных уровнях образования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учет специфики возрастного психофизического развития обучающихся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Default005f005fchar1char1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едагог-психолог</w:t>
      </w:r>
      <w:r>
        <w:rPr>
          <w:bCs/>
          <w:kern w:val="2"/>
          <w:sz w:val="24"/>
          <w:szCs w:val="24"/>
        </w:rPr>
        <w:t xml:space="preserve"> осуществляет </w:t>
      </w:r>
      <w:r>
        <w:rPr>
          <w:sz w:val="24"/>
          <w:szCs w:val="24"/>
        </w:rPr>
        <w:t>психолого-педагогическое сопровождение (далее – «сопровождение»), опираясь на п</w:t>
      </w:r>
      <w:r>
        <w:rPr>
          <w:rFonts w:eastAsia="Calibri"/>
          <w:sz w:val="24"/>
          <w:szCs w:val="24"/>
        </w:rPr>
        <w:t xml:space="preserve">рофессиональный стандарт «Педагог-психолог (психолог в сфере образования)» (утвержден </w:t>
      </w:r>
      <w:r>
        <w:rPr>
          <w:rFonts w:eastAsia="Calibri"/>
          <w:sz w:val="24"/>
          <w:szCs w:val="24"/>
          <w:lang w:eastAsia="en-US"/>
        </w:rPr>
        <w:t xml:space="preserve">приказом Министерства труда и социальной защиты Российской Федерации от 24.07.2015 № 514н).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Психолого-педагогическое сопровождение может быть реализовано на базе любой организации, имеющей подготовленного специалиста на основании договора/соглашения, при соблюдении нижеперечисленных рекомендац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Сопровождение осуществляется при наличии  информированного согласия родителей или несовершеннолетних, достигших возраста 14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провождение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>психологическую оценку безопасности и комфортности образовательной среды, выявление условий, неблагоприятно влияющих на развитие личности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>социально-психологическую диагностику  с целью определения лиц, нуждающихся в психологической помощи (выделение детей «группы риска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>разработку и реализацию программ повышения психологической компетентности субъектов образовательного процесса, работающих с различными категориями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 xml:space="preserve">информирование родителей, подростков 15 лет о способах получения отраслевой психолого-педагогической, медицинской и социальной помощ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 xml:space="preserve">планирование и реализацию совместно с педагогами программ  по профилактике возникновения социальной дезадаптации, аддикций и девиаций поведения, формирования у обучающихся навыков общения в разновозрастной среде и в среде сверстников; развития навыков поведения в виртуальной и поликультурной сре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bCs/>
          <w:kern w:val="2"/>
          <w:sz w:val="24"/>
          <w:szCs w:val="24"/>
        </w:rPr>
        <w:t>проведение коррекционно-развивающей работы с детьми  «группы ри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ация педагога-психоло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работы (разде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ий от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урнал учета групповых фор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урнал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>
          <w:rFonts w:eastAsia="Calibri"/>
          <w:sz w:val="24"/>
          <w:szCs w:val="24"/>
        </w:rPr>
        <w:t>список зачисленных на коррекционно-развивающие занятия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>
          <w:rFonts w:eastAsia="Calibri"/>
          <w:sz w:val="24"/>
          <w:szCs w:val="24"/>
          <w:lang w:eastAsia="en-US"/>
        </w:rPr>
        <w:t>карта развития (индивидуальная программа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ы (выписки)  ПМ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0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р</w:t>
      </w:r>
      <w:r>
        <w:rPr>
          <w:sz w:val="24"/>
          <w:szCs w:val="24"/>
        </w:rPr>
        <w:t>асписание работы с указанием времени проведения индивидуальных консультаций обучающихся, родителей утверждено руководителем, размещено в открытом доступе для обучающихся, педагогов,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Calibri"/>
          <w:sz w:val="24"/>
          <w:szCs w:val="24"/>
        </w:rPr>
      </w:pPr>
      <w:r>
        <w:rPr>
          <w:bCs/>
          <w:kern w:val="2"/>
          <w:sz w:val="24"/>
          <w:szCs w:val="24"/>
        </w:rPr>
        <w:t>Использует в работе программы, стандартизированные диагностические материалы в соответствии с рекомендованным перечнем</w:t>
      </w:r>
      <w:r>
        <w:rPr>
          <w:rStyle w:val="FootnoteCharacters"/>
          <w:rStyle w:val="FootnoteAnchor"/>
          <w:bCs/>
          <w:kern w:val="2"/>
          <w:sz w:val="24"/>
          <w:szCs w:val="24"/>
        </w:rPr>
        <w:footnoteReference w:id="5"/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/>
      </w:pPr>
      <w:r>
        <w:rPr>
          <w:rFonts w:eastAsia="Calibri"/>
          <w:sz w:val="24"/>
          <w:szCs w:val="24"/>
        </w:rPr>
        <w:t>Результативность работы подтверждают: фотоотчеты, отзывы участников мероприятий, анкеты, протоколы, аналитические отчеты (справки).  Обратная связь с педагогом-психологом осуществляется через организованный в ОО почтовый ящик, электронную почту, телефон доверия, социальные сети, форумы. Контакты  для обратной связи находятся в открытом доступе для обучающихся, родителей, педагогов.</w:t>
      </w:r>
    </w:p>
    <w:p>
      <w:pPr>
        <w:pStyle w:val="Normal"/>
        <w:spacing w:before="120" w:after="0"/>
        <w:ind w:firstLine="709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равовое просвещение родителей</w:t>
      </w:r>
      <w:r>
        <w:rPr>
          <w:bCs/>
          <w:sz w:val="24"/>
          <w:szCs w:val="24"/>
        </w:rPr>
        <w:t xml:space="preserve"> осуществляется через организацию индивидуальных и групповых консультаций, проведение родительских собраний с обсуждением вопросов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 и ответственности за совершение преступлений, в том числе, связанных с незаконным оборотом наркотиков, занятия по программе «Школа ответственного родительства», размещение информации для родителей на сайте общеобразовательной организ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удовлетворенности родителей качеством профилактической деятельности общеобразовательной организации может быть осуществлена путем анкетирования на сайте общеобразовательной организации через АИС Сетевой город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4"/>
          <w:szCs w:val="24"/>
        </w:rPr>
        <w:t xml:space="preserve">Целью анкетирования является получение внешней оценки родительской общественностью эффективности работы общеобразовательной организации в области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анкетирования, проводимого в конце учебного года, служат  основанием для планирования и корректировки работы «Школы ответственного родительства», организации групповой/индивидуальной работы с родителями и др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недрение Модели будет осуществляться </w:t>
      </w:r>
      <w:r>
        <w:rPr>
          <w:bCs/>
          <w:sz w:val="24"/>
          <w:szCs w:val="24"/>
        </w:rPr>
        <w:t>с 2016-2017 учебного года во всех общеобразовательных организациях Алтайского кр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о-методическое руководство внедрения Модели в общеобразовательных организациях края обеспечивает КГБУ ДПО «АКИПКРО»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kipkro.ru/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akipkro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31" w:hanging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Модель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  <w:r>
        <w:rPr>
          <w:rStyle w:val="FontStyle12"/>
          <w:rFonts w:cs="Times New Roman"/>
          <w:b/>
          <w:sz w:val="28"/>
          <w:szCs w:val="28"/>
        </w:rPr>
        <w:t>девиантного и делинквентного поведения</w:t>
      </w:r>
      <w:r>
        <w:rPr>
          <w:rStyle w:val="FontStyle12"/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bCs/>
        </w:rPr>
        <w:t xml:space="preserve">обучающихся в общеобразовательных </w:t>
      </w:r>
      <w:r>
        <w:rPr>
          <w:b/>
          <w:bCs/>
          <w:spacing w:val="-1"/>
        </w:rPr>
        <w:t>организациях Алтайского края</w:t>
      </w:r>
    </w:p>
    <w:p>
      <w:pPr>
        <w:pStyle w:val="Normal"/>
        <w:shd w:fill="FFFFFF" w:val="clear"/>
        <w:ind w:right="701"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4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9"/>
        <w:gridCol w:w="1843"/>
        <w:gridCol w:w="5693"/>
        <w:gridCol w:w="22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словия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 организа</w:t>
            </w:r>
            <w:r>
              <w:rPr>
                <w:b/>
                <w:bCs/>
                <w:spacing w:val="-3"/>
                <w:sz w:val="24"/>
                <w:szCs w:val="24"/>
              </w:rPr>
              <w:t>ции профилак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b/>
                <w:bCs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1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 xml:space="preserve">ТРЕБОВАНИЯ К РЕЗУЛЬТАТАМ РЕАЛИЗАЦИИ ПРОГРАММЫ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>ОБУЧАЮЩИХСЯ ОБЩЕОБРАЗОВАТЕЛЬНЫХ ОРГАНИЗАЦИЙ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z w:val="24"/>
                <w:szCs w:val="24"/>
              </w:rPr>
              <w:t xml:space="preserve"> общеобразовательной орган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</w:t>
            </w:r>
            <w:r>
              <w:rPr>
                <w:spacing w:val="-2"/>
                <w:sz w:val="24"/>
                <w:szCs w:val="24"/>
              </w:rPr>
              <w:t>титель директор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Эффективность оценивается в со</w:t>
            </w:r>
            <w:r>
              <w:rPr>
                <w:spacing w:val="-1"/>
                <w:sz w:val="24"/>
                <w:szCs w:val="24"/>
              </w:rPr>
              <w:t xml:space="preserve">ответствии с локальным актом </w:t>
            </w:r>
            <w:r>
              <w:rPr>
                <w:sz w:val="24"/>
                <w:szCs w:val="24"/>
              </w:rPr>
              <w:t>«Положение об оценке эффек</w:t>
              <w:softHyphen/>
            </w:r>
            <w:r>
              <w:rPr>
                <w:spacing w:val="-1"/>
                <w:sz w:val="24"/>
                <w:szCs w:val="24"/>
              </w:rPr>
              <w:t>тивности профилактической рабо</w:t>
            </w:r>
            <w:r>
              <w:rPr>
                <w:sz w:val="24"/>
                <w:szCs w:val="24"/>
              </w:rPr>
              <w:t>ты» по утвержденным  критериям* (приложение 3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*Для школ чис</w:t>
            </w:r>
            <w:r>
              <w:rPr>
                <w:spacing w:val="-1"/>
                <w:sz w:val="24"/>
                <w:szCs w:val="24"/>
              </w:rPr>
              <w:t xml:space="preserve">ленностью более </w:t>
            </w:r>
            <w:r>
              <w:rPr>
                <w:sz w:val="24"/>
                <w:szCs w:val="24"/>
              </w:rPr>
              <w:t>200 чел.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center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 xml:space="preserve">ТРЕБОВАНИЯ К МЕТОДИЧЕСКОМУ ОБЕСПЕЧЕНИЮ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>ОБУЧАЮЩИХСЯ ОБЩЕОБРАЗОВАТЕЛЬНЫХ ОРГАНИЗАЦИЙ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ое обеспечение 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 xml:space="preserve"> общеобразователь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Заместитель ди</w:t>
            </w:r>
            <w:r>
              <w:rPr>
                <w:sz w:val="24"/>
                <w:szCs w:val="24"/>
              </w:rPr>
              <w:t>ректора, руково</w:t>
            </w:r>
            <w:r>
              <w:rPr>
                <w:spacing w:val="-1"/>
                <w:sz w:val="24"/>
                <w:szCs w:val="24"/>
              </w:rPr>
              <w:t xml:space="preserve">дитель УМО </w:t>
            </w:r>
            <w:r>
              <w:rPr>
                <w:spacing w:val="-4"/>
                <w:sz w:val="24"/>
                <w:szCs w:val="24"/>
              </w:rPr>
              <w:t>классных  руково</w:t>
            </w:r>
            <w:r>
              <w:rPr>
                <w:sz w:val="24"/>
                <w:szCs w:val="24"/>
              </w:rPr>
              <w:t>дител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илактическая программа соответствует установленным требованиям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меется положительное экспертное заключение (гриф Минобрнауки РФ, Федерации психологов образования России, краевого экспертно-аналитического центра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- имеется УМК (приложение 4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  <w:sz w:val="24"/>
                <w:szCs w:val="24"/>
              </w:rPr>
              <w:t xml:space="preserve">- имеется документация, подтверждающая </w:t>
            </w:r>
            <w:r>
              <w:rPr>
                <w:sz w:val="24"/>
                <w:szCs w:val="24"/>
              </w:rPr>
              <w:t xml:space="preserve">реализацию программ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>*Для малоком</w:t>
            </w:r>
            <w:r>
              <w:rPr>
                <w:sz w:val="24"/>
                <w:szCs w:val="24"/>
              </w:rPr>
              <w:t>плектных школ допускается план мероприятий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 xml:space="preserve">ТРЕБОВАНИЯ К УСЛОВИЯМ РЕАЛИЗАЦИИ ПРОГРАММЫ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>ОБУЧАЮЩИХСЯ ОБЩЕОБРАЗОВАТЕЛЬНЫХ ОРГАНИЗАЦИЙ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овет профилактики (психолого-педагогический консилиум или иной совещательный орган) действует в соответствии с рекомендац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уются </w:t>
            </w:r>
            <w:r>
              <w:rPr>
                <w:sz w:val="24"/>
                <w:szCs w:val="24"/>
              </w:rPr>
              <w:t xml:space="preserve">мероприятия профилактической направленности согласно </w:t>
            </w:r>
            <w:r>
              <w:rPr>
                <w:spacing w:val="-1"/>
                <w:sz w:val="24"/>
                <w:szCs w:val="24"/>
              </w:rPr>
              <w:t>межведомст</w:t>
              <w:softHyphen/>
            </w:r>
            <w:r>
              <w:rPr>
                <w:sz w:val="24"/>
                <w:szCs w:val="24"/>
              </w:rPr>
              <w:t xml:space="preserve">венному </w:t>
            </w:r>
            <w:r>
              <w:rPr>
                <w:spacing w:val="-1"/>
                <w:sz w:val="24"/>
                <w:szCs w:val="24"/>
              </w:rPr>
              <w:t>плану</w:t>
            </w:r>
            <w:r>
              <w:rPr>
                <w:sz w:val="24"/>
                <w:szCs w:val="24"/>
              </w:rPr>
              <w:t xml:space="preserve"> Межведомственное взаимодействие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 обеспечено договорами (соглашениями) о сотрудничестве и планами совмест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*Для школ численностью более </w:t>
            </w:r>
            <w:r>
              <w:rPr>
                <w:sz w:val="24"/>
                <w:szCs w:val="24"/>
              </w:rPr>
              <w:t>200 че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Кадровое обеспечение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 xml:space="preserve"> общеобразовательной организации.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ь закреплена приказ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Профилактическую деятельность организует команда в соста</w:t>
            </w:r>
            <w:r>
              <w:rPr>
                <w:sz w:val="24"/>
                <w:szCs w:val="24"/>
              </w:rPr>
              <w:t>ве заместителя директора, руководителя школьного наркопоста,</w:t>
            </w:r>
            <w:r>
              <w:rPr>
                <w:spacing w:val="-2"/>
                <w:sz w:val="24"/>
                <w:szCs w:val="24"/>
              </w:rPr>
              <w:t xml:space="preserve"> педагога-психолога, социального </w:t>
            </w:r>
            <w:r>
              <w:rPr>
                <w:spacing w:val="-1"/>
                <w:sz w:val="24"/>
                <w:szCs w:val="24"/>
              </w:rPr>
              <w:t>педагога, классных руководите</w:t>
              <w:softHyphen/>
            </w:r>
            <w:r>
              <w:rPr>
                <w:sz w:val="24"/>
                <w:szCs w:val="24"/>
              </w:rPr>
              <w:t>лей*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Педагогические работники по</w:t>
              <w:softHyphen/>
              <w:t>вышают квалификацию по вопро</w:t>
              <w:softHyphen/>
              <w:t>сам профилактики девиантного и делинквентного поведения (не реже 1 раза в 3 го</w:t>
              <w:softHyphen/>
              <w:t>да) (приложение  5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>*Для малоком</w:t>
            </w:r>
            <w:r>
              <w:rPr>
                <w:sz w:val="24"/>
                <w:szCs w:val="24"/>
              </w:rPr>
              <w:t>плектных школ кадровый состав может быть не полны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онное обеспечение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библиотечно-информационное обслуживание участников образовательных отношений в области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формационно-наглядн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Директора, библиотекар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Организация работы библиотеки / медиатеки / БИЦ со</w:t>
              <w:softHyphen/>
              <w:t xml:space="preserve">ответствует установленным  нормам и требованиям (приложение 6);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* </w:t>
            </w:r>
            <w:r>
              <w:rPr>
                <w:bCs/>
                <w:sz w:val="24"/>
                <w:szCs w:val="24"/>
              </w:rPr>
              <w:t xml:space="preserve">к оформлению стенда по пропаганде здорового образа жизни / профилактике употребления ПАВ / школьного наркопоста / иных средств наглядной агитации (в т.ч. электронного ресурса) </w:t>
            </w:r>
            <w:r>
              <w:rPr>
                <w:sz w:val="24"/>
                <w:szCs w:val="24"/>
              </w:rPr>
              <w:t>(приложение 7), эстетическим норма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*указанные рекомендации могут применяться при оформлении страницы (раздела) на школьном сай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директора, педагог-психолог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провождение осуществляется при наличии  информированного согласия родителей или несовершеннолетних, достигших возраста 14 лет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о пакетом документов, подтверждающих реализацию плана работы и результативность занятий с детьми «группы риска»*(приложение 8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*Для школ численностью менее 200 чел. может быть реализовано на базе любой организации, имеющей подготовленного специалиста на основании договора/соглаше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авового просвещения родителей</w:t>
            </w:r>
            <w:r>
              <w:rPr>
                <w:spacing w:val="-2"/>
                <w:sz w:val="24"/>
                <w:szCs w:val="24"/>
              </w:rPr>
              <w:t xml:space="preserve"> в области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pacing w:val="-2"/>
                <w:sz w:val="24"/>
                <w:szCs w:val="24"/>
              </w:rPr>
              <w:t xml:space="preserve"> и совершения преступлений, в том числе, связанных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</w:t>
            </w:r>
            <w:r>
              <w:rPr>
                <w:spacing w:val="-4"/>
                <w:sz w:val="24"/>
                <w:szCs w:val="24"/>
              </w:rPr>
              <w:t>руково</w:t>
              <w:softHyphen/>
            </w:r>
            <w:r>
              <w:rPr>
                <w:spacing w:val="-1"/>
                <w:sz w:val="24"/>
                <w:szCs w:val="24"/>
              </w:rPr>
              <w:t>дитель ШМО классных руководител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еализуется программа/план пра</w:t>
            </w:r>
            <w:r>
              <w:rPr>
                <w:spacing w:val="-1"/>
                <w:sz w:val="24"/>
                <w:szCs w:val="24"/>
              </w:rPr>
              <w:t>вового просвещения родителей, в том числе в области наркопрофилактики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авового просвещения родителей соответствует требованиям* (приложение 9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Удовлетворенность родителей деятельностью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ценивается по результатам анке</w:t>
              <w:softHyphen/>
              <w:t>тирования (приложение 10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>*Для школ чис</w:t>
            </w:r>
            <w:r>
              <w:rPr>
                <w:spacing w:val="-1"/>
                <w:sz w:val="24"/>
                <w:szCs w:val="24"/>
              </w:rPr>
              <w:t xml:space="preserve">ленностью более </w:t>
            </w:r>
            <w:r>
              <w:rPr>
                <w:sz w:val="24"/>
                <w:szCs w:val="24"/>
              </w:rPr>
              <w:t>200 чел.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60" w:after="60"/>
        <w:ind w:firstLine="35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bCs/>
        </w:rPr>
        <w:t xml:space="preserve">Нормативное и правовое обеспечение Модели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</w:p>
    <w:p>
      <w:pPr>
        <w:pStyle w:val="Normal"/>
        <w:ind w:hanging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>девиантного и делинквентного поведени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b/>
        </w:rPr>
        <w:t>обучающихся  общеобразовательных организаций 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rStyle w:val="FontStyle21"/>
          <w:b/>
          <w:b/>
          <w:spacing w:val="0"/>
          <w:sz w:val="24"/>
          <w:szCs w:val="24"/>
        </w:rPr>
      </w:pPr>
      <w:r>
        <w:rPr>
          <w:sz w:val="24"/>
          <w:szCs w:val="24"/>
        </w:rPr>
        <w:t>Федеральный з</w:t>
      </w:r>
      <w:r>
        <w:rPr>
          <w:rStyle w:val="FontStyle21"/>
          <w:spacing w:val="0"/>
          <w:sz w:val="24"/>
          <w:szCs w:val="24"/>
        </w:rPr>
        <w:t>акон РФ от 29.12.2012 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Style w:val="FontStyle21"/>
          <w:spacing w:val="0"/>
          <w:sz w:val="24"/>
          <w:szCs w:val="24"/>
        </w:rPr>
        <w:t>Федеральный закон РФ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Федеральный закон от 08.01.1998 №3-ФЗ «О наркотических средствах и психотропных веществах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Указ Президента Российской Федерации от 18.10.2007 № 1374 «О дополнительных мерах по противодействию незаконному обороту наркотических средств, психотропных веществ и их прекурсоров» и утвержденные им Положение о Государственном антинаркотическом комитете и Положение об антинаркотической комиссии в субъекте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Указ Президента Российской Федерации от 09.06.2010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Указ Президента Российской Федерации от 07.05.2012 № 598 «О совершенствовании государственной политики в сфере здравоохран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 xml:space="preserve">Государственная программа Российской Федерации «Развитие здравоохранения», утверждённая постановлением Правительства Российской Федерации от 15.04.2014 № 294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Государственная программа Российской Федерации «Противодействие незаконному обороту наркотиков», утвержденная постановлением Правительства Российской Федерации от 15.04.2014 № 299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/>
      </w:pPr>
      <w:r>
        <w:rPr>
          <w:sz w:val="24"/>
          <w:szCs w:val="24"/>
          <w:lang w:eastAsia="ar-SA"/>
        </w:rPr>
        <w:t>Стратегия государственной антинаркотической политики Российской Федерации до 2020 года (утверждена Указом Президента Российской Федерации от 9 июня 2010 г. № 69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/>
      </w:pPr>
      <w:r>
        <w:rPr>
          <w:sz w:val="24"/>
          <w:szCs w:val="24"/>
          <w:lang w:eastAsia="ar-SA"/>
        </w:rPr>
        <w:t>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№ 2128-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/>
      </w:pPr>
      <w:r>
        <w:rPr>
          <w:sz w:val="24"/>
          <w:szCs w:val="24"/>
          <w:lang w:eastAsia="ar-SA"/>
        </w:rPr>
        <w:t>Концепция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№ 1563-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/>
      </w:pPr>
      <w:r>
        <w:rPr>
          <w:sz w:val="24"/>
          <w:szCs w:val="24"/>
          <w:lang w:eastAsia="ar-SA"/>
        </w:rPr>
        <w:t>Государственная программа Российской Федерации «Противодействие незаконному обороту наркотиков» (утверждена постановлением Правительства Российской Федерации от 15 апреля 2014 г. № 299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/>
      </w:pPr>
      <w:r>
        <w:rPr>
          <w:sz w:val="24"/>
          <w:szCs w:val="24"/>
          <w:lang w:eastAsia="ar-SA"/>
        </w:rPr>
        <w:t>Приказ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-142"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цепция профилактики употребления психоактивных веществ в образовательной среде (письмо Минобрнауки РФ от 05 сентября 2011 г. № МД-1197/06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Региональные нормативные правовые ак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Закон Алтайского края от 14.09.2006 № 94-ЗС (ред. от 05.11.2014) «О профилактике наркомании и токсикомании в Алтайском крае» (принят Постановлением АКСНД от 07.09.2006 № 44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Государственная программа Алтайского края «Комплексные меры противодействия злоупотреблению наркотиками и их незаконному обороту в Алтайском крае на 2014-2020 годы (утверждена постановлением Администрации Алтайского края от 19 июня 2014 г. № 281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шение о взаимодействии между управлением Алтайского края по образованию и делам молодёжи и Региональным управлением ФСКН России по Алтайскому краю от 05.02.2008 (бессрочно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eastAsia="ar-SA"/>
        </w:rPr>
        <w:t>Постановление Администрации Алтайского края от 13.03.2012 № 123 «Об утверждении положения и порядка осуществления мониторинга наркоситуации в Алтайском крае».</w:t>
      </w:r>
      <w:r>
        <w:br w:type="page"/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ценочный лист  первичной профилактики девиантного и делинквентного поведения обучающихся 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щеобразовательной организации </w:t>
      </w:r>
    </w:p>
    <w:p>
      <w:pPr>
        <w:pStyle w:val="Normal"/>
        <w:shd w:fill="FFFFFF" w:val="clear"/>
        <w:tabs>
          <w:tab w:val="clear" w:pos="708"/>
          <w:tab w:val="left" w:pos="8905" w:leader="none"/>
        </w:tabs>
        <w:ind w:right="-31" w:hanging="0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138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5"/>
        <w:gridCol w:w="992"/>
        <w:gridCol w:w="851"/>
        <w:gridCol w:w="992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словия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 организа</w:t>
            </w:r>
            <w:r>
              <w:rPr>
                <w:b/>
                <w:bCs/>
                <w:spacing w:val="-3"/>
                <w:sz w:val="24"/>
                <w:szCs w:val="24"/>
              </w:rPr>
              <w:t>ции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соответствует– 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–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Style w:val="Dash041704300433043e043b043e0432043e043a00201char1"/>
                <w:bCs w:val="false"/>
                <w:smallCaps/>
                <w:color w:val="000000"/>
                <w:sz w:val="20"/>
                <w:szCs w:val="20"/>
              </w:rPr>
              <w:t xml:space="preserve">1. ТРЕБОВАНИЯ К РЕЗУЛЬТАТАМ РЕАЛИЗАЦИИ ПРОГРАММЫ </w:t>
            </w:r>
            <w:r>
              <w:rPr>
                <w:rStyle w:val="Dash041e005f0431005f044b005f0447005f043d005f044b005f0439005f005fchar1char1"/>
                <w:b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b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Cs w:val="false"/>
                <w:smallCaps/>
                <w:color w:val="000000"/>
                <w:sz w:val="20"/>
                <w:szCs w:val="20"/>
              </w:rPr>
              <w:t>ОБУЧАЮЩИХСЯ ОБЩЕОБРАЗОВАТЕЛЬНЫХ ОРГАНИЗАЦИЙ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Эффективность работы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z w:val="24"/>
                <w:szCs w:val="24"/>
              </w:rPr>
              <w:t xml:space="preserve"> общеобразовательной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" w:hanging="0"/>
              <w:jc w:val="center"/>
              <w:rPr>
                <w:rStyle w:val="Dash041704300433043e043b043e0432043e043a00201char1"/>
                <w:b w:val="false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 xml:space="preserve">2. ТРЕБОВАНИЯ К МЕТОДИЧЕСКОМУ ОБЕСПЕЧЕНИЮ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>ОБУЧАЮЩИХСЯ ОБЩЕОБРАЗОВАТЕЛЬНЫХ ОРГАНИЗ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ческое обеспечение 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 xml:space="preserve">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rStyle w:val="Dash041704300433043e043b043e0432043e043a00201char1"/>
                <w:b w:val="false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 xml:space="preserve">3. ТРЕБОВАНИЯ К УСЛОВИЯМ РЕАЛИЗАЦИИ ПРОГРАММЫ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 xml:space="preserve">ПЕРВИЧНОЙ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ДЕВИАНТНОГО И ДЕЛИНКВЕНТНОГО ПОВЕДЕНИЯ </w:t>
            </w:r>
            <w:r>
              <w:rPr>
                <w:rStyle w:val="Dash041704300433043e043b043e0432043e043a00201char1"/>
                <w:b w:val="false"/>
                <w:bCs w:val="false"/>
                <w:smallCaps/>
                <w:color w:val="000000"/>
                <w:sz w:val="20"/>
                <w:szCs w:val="20"/>
                <w:lang w:val="ru-RU" w:eastAsia="ru-RU"/>
              </w:rPr>
              <w:t>ОБУЧАЮЩИХСЯ ОБЩЕОБРАЗОВАТЕЛЬНЫХ ОРГАНИЗАЦИЙ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е обеспечение программы первичной профилактики девиантного и делинквентного поведения формирования жизненных навык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Совета профилактики (психолого-педагогического консилиума или иного совещательного органа), действующих в соответствии с рекомендациям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ежведомственного взаимодействия по первичной профилактике девиантного и делинквентного поведения формированию жизненных навыков обучающихся через заключение договоров (соглашений) о сотрудничестве и утверждение планов совместной деятельнос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 профилактической направленности согласно межведомств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дровое обеспечение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 xml:space="preserve"> общеобразователь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онное обеспечение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библиотечно-информационное обслуживание участников образовательных отношений в области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формационно-наглядн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авового просвещения родителей</w:t>
            </w:r>
            <w:r>
              <w:rPr>
                <w:spacing w:val="-2"/>
                <w:sz w:val="24"/>
                <w:szCs w:val="24"/>
              </w:rPr>
              <w:t xml:space="preserve"> в области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</w:t>
            </w:r>
            <w:r>
              <w:rPr>
                <w:spacing w:val="-2"/>
                <w:sz w:val="24"/>
                <w:szCs w:val="24"/>
              </w:rPr>
              <w:t xml:space="preserve"> и совершения преступлений, в том числе, связанных с незаконным оборотом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</w:tr>
    </w:tbl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:</w:t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ценка эффективности работы общеобразовательной организации по первичной профилактике  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евиантного и делинквентного поведения обучающихся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ониторинг эффективности работы общеобразовательной организации по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е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обучающихся</w:t>
      </w:r>
      <w:r>
        <w:rPr>
          <w:sz w:val="24"/>
          <w:szCs w:val="24"/>
        </w:rPr>
        <w:t xml:space="preserve"> проводится в конце учебного года. Эффективность профилактической деятельности подтверждается следующими показателями  (см. табл.1):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профилактической деятельности обще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184"/>
        <w:gridCol w:w="855"/>
        <w:gridCol w:w="854"/>
        <w:gridCol w:w="851"/>
        <w:gridCol w:w="850"/>
        <w:gridCol w:w="2126"/>
      </w:tblGrid>
      <w:tr>
        <w:trPr>
          <w:trHeight w:val="75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едыдущий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Текущий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Число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обучающихся,  находящихся в «группе риска» по суицидальному поведению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(доля от общего числа школьников) случаев суицидальных попыток среди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 школьников), случаев завершенных суицидов среди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, школьников, состоящих на учете школьников в ПДН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школьников, состоящих на учете в КДНиЗП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школьников, состоящих на внутриучрежденческом учете (кроме состоящих в КДНиЗП, ПДН, у нарколога)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 несовершеннолетних с отклонениями в поведении, а также несовершеннолетних, имеющих проблемы в обучении, которым оказывалась социально-психологическая и педагогическая помощь в течение отчетного периода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(доля от общего числа)  несовершеннолетних, не посещающих или систематически пропускающих по неуважительным причинам занятия в образовательных организациях, состоящих на учете в органах, осуществляющих управление в сфере образования*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(доля от общего числа)  несовершеннолетних, не посещающих или систематически пропускающих по неуважительным причинам занятия в образовательных организациях, в отношении которых в течение отчетного периода принимались меры по воспитанию указанных категорий детей и получению ими общего образования*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(доля от общего числа)  семей, находящихся в социально опасном положении, которым оказывалась помощь в обучении и воспитании детей в течение отчетного периода*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 школьников, совершивших побеги из дома (ОО)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 школьников, охваченных работой по правовому воспит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обучающихся, состоящих на учете у врача-нарколога за употребление ПАВ: спиртных напитков, токсических веществ, наркотических средств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(доля от общего числа) обучающихся, получивших знания о последствиях употребления ПАВ и об ответственности за совершение преступлений, связанных с незаконным оборотом наркот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от общего числа) несовершеннолетних участников ДТП (по информации ГИБД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доля от общего числа)  раненых в ДТП школьник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(доля от общего числа)  погибших в ДТП школьник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(доля от общего числа)  школьников, участвовавших в школьных мероприятиях по БД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(доля от общего числа школьников)  обучающихся, участвующих в профилактических образовательных программах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(доля от общего числа школьников) обучающихся, участвующих во внеклассных мероприятиях профилактической направ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социально значимых прое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организованных в образовательных организациях общедоступных спортивных секций, технических и иных кружков, клуб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(доля от общего числа) обучающихся, участвующих в волонтёрских организациях, школьных спортивных клубов, объединений правоохранительной направленности, юных помощников ГИБДД, РДШ и других общественных объеди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077" w:hanging="0"/>
        <w:rPr>
          <w:sz w:val="22"/>
          <w:szCs w:val="22"/>
        </w:rPr>
      </w:pPr>
      <w:r>
        <w:rPr>
          <w:sz w:val="22"/>
          <w:szCs w:val="22"/>
        </w:rPr>
        <w:t>*- Указать выявленных впервые / выявленные ра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результатов, представленных в таблице 1, делаются выводы и заключение.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отокол оценки эффективности работы общеобразовательной организации по первичной профилактике  </w:t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евиантного и делинквентного поведения обучающихся </w:t>
      </w:r>
    </w:p>
    <w:p>
      <w:pPr>
        <w:pStyle w:val="Normal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–1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обучающихся,  находящихся в «группе риска» по суицидальному поведению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уицидальных попыток и случаев завершенных суицидов среди обучающихся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школьников, состоящих на учете школьников в ПДН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школьников, состоящих на учете в КДНиЗП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школьников, состоящих на внутриучрежденческом учете (кроме состоящих в КДНиЗП, ПДН, у нарколога)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 несовершеннолетних с отклонениями в поведении, а также несовершеннолетних, имеющих проблемы в обучении, которым оказывалась социально-психологическая и педагогическая помощь в течение отчетного периода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несовершеннолетних, не посещающих или систематически пропускающих по неуважительным причинам занятия в образовательных организациях, состоящих на учете в органах, осуществляющих управление в сфере образования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намика количества (доли) несовершеннолетних, не посещающих или систематически пропускающих по неуважительным причинам занятия в образовательных организациях, в отношении которых в течение отчетного периода принимались меры по воспитанию указанных категорий детей и получению ими общего образования, позити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намика количества (доли) семей, находящихся в социально опасном положении, которым оказывалась помощь в обучении и воспитании детей в течение отчетного периода, позити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школьников, совершивших побеги из дома (ОО)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школьников, охваченных работой по правовому воспитанию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бучающихся, состоящих на учете у врача-нарколога за употребление ПАВ: спиртных напитков, токсических веществ, наркотических средств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бучающихся, получивших знания о последствиях употребления ПАВ и об ответственности за совершение преступлений, связанных с незаконным оборотом наркотиков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несовершеннолетних, участников ДТП (по информации ГИБДД)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 травмированных (погибших) в ДТП школьников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 школьников, участвовавших в школьных мероприятиях по БДД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бучающихся, участвующих в профилактических образовательных программах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бучающихся, участвующих во внеклассных мероприятиях профилактической направленности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(доли) реализованных социально значимых проектов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рганизованных в образовательных организациях общедоступных спортивных секций, технических и иных кружков, клубов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намика количества (доли) обучающихся, участвующих в волонтёрских организациях, школьных спортивных клубов, объединений правоохранительной направленности, юных помощников ГИБДД, РДШ и других общественных объединений, позит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ключен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18-21 балл – работа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 соответствует требованиям, достаточна, эффективна, может быть рекомендована для диссеминации опы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14-17 баллов – работа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 частично соответствует требованиям, возможно повышение эффективности за счет принятия организационных мер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10-13 баллов – работа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 недостаточна, малоэффективна, необходимо привлечение дополнительных организационных и методических ресурсов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701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Протокол оценки методического обеспечения программ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  <w:r>
        <w:rPr>
          <w:rStyle w:val="FontStyle12"/>
          <w:rFonts w:cs="Times New Roman"/>
          <w:b/>
          <w:sz w:val="28"/>
          <w:szCs w:val="28"/>
        </w:rPr>
        <w:t xml:space="preserve">девиантного </w:t>
      </w:r>
    </w:p>
    <w:p>
      <w:pPr>
        <w:pStyle w:val="Normal"/>
        <w:ind w:hanging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 xml:space="preserve">и делинквентного поведения </w:t>
      </w:r>
      <w:r>
        <w:rPr>
          <w:b/>
        </w:rPr>
        <w:t>обучающихся общеобразовательных организа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843"/>
        <w:gridCol w:w="2693"/>
        <w:gridCol w:w="2977"/>
        <w:gridCol w:w="3260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условиям и организации профилактиче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соответствует– 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ует–1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ует – 2 балл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положительного экспертного заключения (грифа Минобрнауки РФ, Федерации психологов образования Ро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) на профилактическую  образовательную програм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ответственный за профилакти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ьзуемая профилактическая  образовательная программа не имеет положительного экспертного за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филактическая  образовательная программа разработана членами педагогического коллектива ОО на основе рекомендованных программ, не имеет положительного экспертного заклю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 образовательная программа имеет положительное экспертное заключение и рекомендована для использования в условиях 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ичие методического обеспечения профилактической  образов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ответственный за профилакти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К отсутствует, используются разрозненные фрагменты различных профилактических 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К имеется не в полном объем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лный УМК: рабочая программа, конспекты занятий, методические рекомендации для учителя, диагностический инструментарий, раздаточный материал, рабочие тетради для обучающихся (по количеству обучающихся), программа занятий с родителям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 xml:space="preserve">занятий по 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филактическим 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ответственный за профилактическую работу, социальный педагог*, педагог-психолог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6"/>
                <w:sz w:val="24"/>
                <w:szCs w:val="24"/>
              </w:rPr>
              <w:t>Отсутствуют документы, подтверждающие проведение и результативность занят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по </w:t>
            </w:r>
            <w:r>
              <w:rPr>
                <w:spacing w:val="-6"/>
                <w:sz w:val="24"/>
                <w:szCs w:val="24"/>
              </w:rPr>
              <w:t xml:space="preserve"> п</w:t>
            </w:r>
            <w:r>
              <w:rPr>
                <w:rFonts w:eastAsia="Calibri"/>
                <w:spacing w:val="-6"/>
                <w:sz w:val="24"/>
                <w:szCs w:val="24"/>
              </w:rPr>
              <w:t>рофилактическим образовательным программ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меется аналитический отчет о результатах реализации программы, не подтвержденный результатами текущей или итогов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аналитический отчет о результатах реализации программы на основании диагностики обучающихся, рефлексивный анализ обучающихся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роведение занятий для обучающихся по программам подготовки волонтерской  службы обучающихся по направлениям: наркопост, волонтерский отряд, школьный спортивный клуб и др.</w:t>
            </w:r>
            <w:r>
              <w:rPr>
                <w:rStyle w:val="FootnoteCharacters"/>
                <w:rStyle w:val="FootnoteAnchor"/>
                <w:rFonts w:eastAsia="Calibri"/>
                <w:spacing w:val="-6"/>
                <w:sz w:val="24"/>
                <w:szCs w:val="24"/>
              </w:rPr>
              <w:foot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за профилактическую работу, педагог-психолог, социальный педагог </w:t>
            </w:r>
            <w:r>
              <w:rPr>
                <w:rFonts w:eastAsia="Calibri"/>
                <w:sz w:val="24"/>
                <w:szCs w:val="24"/>
              </w:rPr>
              <w:t>или специалисты ППМС-центр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уют документы, подтверждающие проведение и результативность занятий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филактическим  образовательным программ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меется аналитический отчет о результатах реализации программы, не подтвержденный результатами текущей или итогов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аналитический отчет о результатах реализации программы на основании диагностики обучающихся, рефлексивный анализ обучающихся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*- Для школ численностью более 200 чел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7-8 баллов – методическое обеспечение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 xml:space="preserve">девиантного и делинквентного поведения </w:t>
      </w:r>
      <w:r>
        <w:rPr>
          <w:sz w:val="24"/>
          <w:szCs w:val="24"/>
        </w:rPr>
        <w:t>обучающихся общеобразовательных организаций соответствует требованиям;</w:t>
      </w:r>
    </w:p>
    <w:p>
      <w:pPr>
        <w:pStyle w:val="Normal"/>
        <w:rPr/>
      </w:pPr>
      <w:r>
        <w:rPr>
          <w:sz w:val="24"/>
          <w:szCs w:val="24"/>
        </w:rPr>
        <w:t>4-6 баллов – методическое обеспечение частично соответствует требованиям;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0-3 баллов – методическое обеспечение не соответствует требованиям.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Протокол оценки организационного обеспечения программ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  <w:r>
        <w:rPr>
          <w:rStyle w:val="FontStyle12"/>
          <w:rFonts w:cs="Times New Roman"/>
          <w:b/>
          <w:sz w:val="28"/>
          <w:szCs w:val="28"/>
        </w:rPr>
        <w:t xml:space="preserve">девиантного </w:t>
      </w:r>
    </w:p>
    <w:p>
      <w:pPr>
        <w:pStyle w:val="Normal"/>
        <w:ind w:hanging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 xml:space="preserve">и делинквентного поведения </w:t>
      </w:r>
      <w:r>
        <w:rPr>
          <w:b/>
        </w:rPr>
        <w:t>обучающихся общеобразовательной организации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693"/>
        <w:gridCol w:w="3118"/>
        <w:gridCol w:w="3402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организационному обеспечению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оответствует– 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–1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 – 2 балл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обеспечение реализации профилактических программ в обще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реализации профилактических программ отсутствует в обще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база общеобразовательной организации не обеспечивает в полном мере реализацию профилактических програ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Нормативная база общеобра-зовательной организации обеспечивает реализацию профилактических программ в полном объем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>Совета профилактики, ПМПк, педсов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овет профилактики,  ПМПк,  педсовет, отсутствуют или бездей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овет профилактики,  ПМПк,  педсовет, действующие в неполном соответствии с рекоменд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овет профилактики  ПМПк,  педсовет, действующие в соответствии с рекомендациям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</w:t>
            </w:r>
            <w:r>
              <w:rPr/>
              <w:t xml:space="preserve">ежведомственное взаимодействие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ое взаимодействие по первичной профилактике девиантного и делинквентного поведения обучающихся не обеспечено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оговорами (соглашениями) о сотрудничестве и утверждением планов совмест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Заключены договоры (соглашения) о м</w:t>
            </w:r>
            <w:r>
              <w:rPr>
                <w:sz w:val="24"/>
                <w:szCs w:val="24"/>
              </w:rPr>
              <w:t xml:space="preserve">ежведомственном взаимодейств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обучающихся, отсутствуют планы совместной деятельности или деятельность не ведется или осуществляется форм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/>
                <w:b/>
                <w:i/>
                <w:i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Обеспечение м</w:t>
            </w:r>
            <w:r>
              <w:rPr/>
              <w:t xml:space="preserve">ежведомственного взаимодействия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виантного и делинквентного поведения обучающихся осуществляется через заключение договоров (соглашений) о сотрудничестве и утверждение планов совместной деятельно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 xml:space="preserve">мероприятий профилактической направленности согласно </w:t>
            </w:r>
            <w:r>
              <w:rPr>
                <w:spacing w:val="-1"/>
                <w:sz w:val="24"/>
                <w:szCs w:val="24"/>
              </w:rPr>
              <w:t>межведомст</w:t>
              <w:softHyphen/>
            </w:r>
            <w:r>
              <w:rPr>
                <w:sz w:val="24"/>
                <w:szCs w:val="24"/>
              </w:rPr>
              <w:t xml:space="preserve">венному </w:t>
            </w:r>
            <w:r>
              <w:rPr>
                <w:spacing w:val="-1"/>
                <w:sz w:val="24"/>
                <w:szCs w:val="24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рофилактической направленности </w:t>
            </w:r>
            <w:r>
              <w:rPr>
                <w:spacing w:val="-1"/>
                <w:sz w:val="24"/>
                <w:szCs w:val="24"/>
              </w:rPr>
              <w:t>не реализуется или реализуется форм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филактической направленности </w:t>
            </w:r>
            <w:r>
              <w:rPr>
                <w:spacing w:val="-1"/>
                <w:sz w:val="24"/>
                <w:szCs w:val="24"/>
              </w:rPr>
              <w:t>реализуются</w:t>
            </w:r>
            <w:r>
              <w:rPr>
                <w:sz w:val="24"/>
                <w:szCs w:val="24"/>
              </w:rPr>
              <w:t xml:space="preserve"> с нарушением </w:t>
            </w:r>
            <w:r>
              <w:rPr>
                <w:spacing w:val="-1"/>
                <w:sz w:val="24"/>
                <w:szCs w:val="24"/>
              </w:rPr>
              <w:t>сроков межведомст</w:t>
              <w:softHyphen/>
            </w:r>
            <w:r>
              <w:rPr>
                <w:sz w:val="24"/>
                <w:szCs w:val="24"/>
              </w:rPr>
              <w:t xml:space="preserve">венного </w:t>
            </w:r>
            <w:r>
              <w:rPr>
                <w:spacing w:val="-1"/>
                <w:sz w:val="24"/>
                <w:szCs w:val="24"/>
              </w:rPr>
              <w:t>плана или в не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филактической направленности </w:t>
            </w:r>
            <w:r>
              <w:rPr>
                <w:spacing w:val="-1"/>
                <w:sz w:val="24"/>
                <w:szCs w:val="24"/>
              </w:rPr>
              <w:t>реализуются</w:t>
            </w:r>
            <w:r>
              <w:rPr>
                <w:sz w:val="24"/>
                <w:szCs w:val="24"/>
              </w:rPr>
              <w:t xml:space="preserve"> согласно </w:t>
            </w:r>
            <w:r>
              <w:rPr>
                <w:spacing w:val="-1"/>
                <w:sz w:val="24"/>
                <w:szCs w:val="24"/>
              </w:rPr>
              <w:t>межведомст</w:t>
              <w:softHyphen/>
            </w:r>
            <w:r>
              <w:rPr>
                <w:sz w:val="24"/>
                <w:szCs w:val="24"/>
              </w:rPr>
              <w:t xml:space="preserve">венному </w:t>
            </w:r>
            <w:r>
              <w:rPr>
                <w:spacing w:val="-1"/>
                <w:sz w:val="24"/>
                <w:szCs w:val="24"/>
              </w:rPr>
              <w:t>плану в срок, в полном объеме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-8 баллов – организационное обеспечение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 xml:space="preserve">девиантного и делинквентного поведения обучающихся </w:t>
      </w:r>
      <w:r>
        <w:rPr>
          <w:sz w:val="24"/>
          <w:szCs w:val="24"/>
        </w:rPr>
        <w:t>соответствует требованиям;</w:t>
      </w:r>
    </w:p>
    <w:p>
      <w:pPr>
        <w:pStyle w:val="Normal"/>
        <w:rPr/>
      </w:pPr>
      <w:r>
        <w:rPr>
          <w:sz w:val="24"/>
          <w:szCs w:val="24"/>
        </w:rPr>
        <w:t>4-6 баллов – организационное обеспечение частично соответствует требованиям;</w:t>
      </w:r>
    </w:p>
    <w:p>
      <w:pPr>
        <w:pStyle w:val="Normal"/>
        <w:rPr/>
      </w:pPr>
      <w:r>
        <w:rPr>
          <w:sz w:val="24"/>
          <w:szCs w:val="24"/>
        </w:rPr>
        <w:t>0-3 баллов – организационное обеспечение не соответствует требованиям.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Протокол оценки кадрового обеспечения программ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  <w:r>
        <w:rPr>
          <w:rStyle w:val="FontStyle12"/>
          <w:rFonts w:cs="Times New Roman"/>
          <w:b/>
          <w:sz w:val="28"/>
          <w:szCs w:val="28"/>
        </w:rPr>
        <w:t xml:space="preserve">девиантного </w:t>
      </w:r>
    </w:p>
    <w:p>
      <w:pPr>
        <w:pStyle w:val="Normal"/>
        <w:ind w:hanging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 xml:space="preserve">и делинквентного поведения </w:t>
      </w:r>
      <w:r>
        <w:rPr>
          <w:b/>
        </w:rPr>
        <w:t>обучающихся общеобразовательной организации</w:t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2692"/>
        <w:gridCol w:w="3119"/>
        <w:gridCol w:w="3685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составу и уровню квалификации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оответствует–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–1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 – 2 балл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 состав рабочей группы и план организации профилактической деятельности 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ует назначение ответственного за профилактическую работу, состав рабочей группы не определен, план организации профилактической деятельности в общеобразовательной организации 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е профилактическую деятельность документы представлены непол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иказ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об утверждении состава рабочей группы по организации профилактической деятельност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 назначении ответственного за профилактическую деятельность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о назначении руководителя школьного наркопоста*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об утверждении функциональных обязанностей в области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с подробным описанием содержания деятельности педагога-психолога*, социального педагога*, классных руководителей,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лана работы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специалистов: педагогов-психологов* и социальных педагогов* к ведению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за профилактическую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ециалистам ОО не обеспечено повышение квалификации по данному на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тематика повышения квалификации специалистов не обеспечивает в полной мере качественное выполнение профилактическ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квалификации специалистов по данному направлению подтверждается удостоверениями о повышении квалифика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овышение квалификации  классных руководителей по технологиям групповой и индивидуальной работы, а также методике реализации программ первичной профилактики во внекласс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ответственный за профилактическую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rFonts w:eastAsia="Calibri"/>
                <w:sz w:val="24"/>
                <w:szCs w:val="24"/>
              </w:rPr>
              <w:t>классными руководителями</w:t>
            </w:r>
            <w:r>
              <w:rPr>
                <w:sz w:val="24"/>
                <w:szCs w:val="24"/>
              </w:rPr>
              <w:t xml:space="preserve"> по формированию профессиональных компетенций </w:t>
            </w:r>
            <w:r>
              <w:rPr>
                <w:rFonts w:eastAsia="Calibri"/>
                <w:sz w:val="24"/>
                <w:szCs w:val="24"/>
              </w:rPr>
              <w:t xml:space="preserve">в области профилактической деятельности </w:t>
            </w:r>
            <w:r>
              <w:rPr>
                <w:sz w:val="24"/>
                <w:szCs w:val="24"/>
              </w:rPr>
              <w:t>не проводит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тематика повышения квалификации классных руководителей не обеспечивает в полной мере качественное выполнение профилактическ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квалификации  классных руководителей в области профилактической деятельности подтверждается </w:t>
            </w:r>
            <w:r>
              <w:rPr>
                <w:sz w:val="24"/>
                <w:szCs w:val="24"/>
              </w:rPr>
              <w:t>удостоверениями о повышении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*- Согласно нормативам (Приказ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-6 баллов – кадровое обеспечение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 xml:space="preserve">девиантного и делинквентного поведения обучающихся </w:t>
      </w:r>
      <w:r>
        <w:rPr>
          <w:sz w:val="24"/>
          <w:szCs w:val="24"/>
        </w:rPr>
        <w:t>соответствует требованиям;</w:t>
      </w:r>
    </w:p>
    <w:p>
      <w:pPr>
        <w:pStyle w:val="Normal"/>
        <w:rPr/>
      </w:pPr>
      <w:r>
        <w:rPr>
          <w:sz w:val="24"/>
          <w:szCs w:val="24"/>
        </w:rPr>
        <w:t>3-4 баллов – кадровое обеспечение частично соответствует требованиям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1-2 баллов – кадровое обеспечение не соответствует требованиям.</w:t>
      </w:r>
    </w:p>
    <w:p>
      <w:pPr>
        <w:pStyle w:val="Normal"/>
        <w:numPr>
          <w:ilvl w:val="0"/>
          <w:numId w:val="0"/>
        </w:numPr>
        <w:ind w:hanging="0"/>
        <w:jc w:val="right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</w:rPr>
        <w:t xml:space="preserve">Протокол оценки </w:t>
      </w:r>
      <w:r>
        <w:rPr>
          <w:b/>
          <w:bCs/>
        </w:rPr>
        <w:t>библиотечно-информационного обслуживания участников образовательных отнош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в области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  <w:r>
        <w:rPr>
          <w:rStyle w:val="FontStyle12"/>
          <w:rFonts w:cs="Times New Roman"/>
          <w:b/>
          <w:sz w:val="28"/>
          <w:szCs w:val="28"/>
        </w:rPr>
        <w:t xml:space="preserve">девиантного и делинквентного поведения </w:t>
      </w:r>
      <w:r>
        <w:rPr>
          <w:b/>
          <w:bCs/>
        </w:rPr>
        <w:t>обучающихся</w:t>
      </w:r>
    </w:p>
    <w:p>
      <w:pPr>
        <w:pStyle w:val="Normal"/>
        <w:ind w:hanging="0"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/>
          <w:bCs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491"/>
        <w:gridCol w:w="2653"/>
        <w:gridCol w:w="3260"/>
        <w:gridCol w:w="3118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сопровождению БИЦ профилактической деятель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 соответствует–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 –1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лностью соответствует – 2 балл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личие документов, отражающих работу библиотеки с учащимися, педагогами, родителями по пропаганде здорового образа жизни,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иблиотекарь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 работы библиотеки отсутствует; работа по сопровождению профилактической деятельности не вед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лане работы библиотеки отражена работа с обучающимися, педагогами, родителями; имеются библиотечные программы, сценарии мероприятий, акций по данной тематике для отдельных участников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лане работы библиотеки отражена работа с обучающимися, педагогами, родителями; имеются библиотечные программы, сценарии мероприятий, акций по данной тематике для всех участников образовательных отношений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, психолого-педагогических, методических, правовых материалов на различных видах носителей для педагогов и родителей по формированию здорового образа жизн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иблиотекарь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атериалы профилактической направленности для педагогов и родителе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одборка образовательных, психолого-педагогических, методических, правовых материалов на различных видах носителей для </w:t>
            </w:r>
            <w:r>
              <w:rPr>
                <w:kern w:val="2"/>
                <w:sz w:val="24"/>
                <w:szCs w:val="24"/>
              </w:rPr>
              <w:t>отдельных участников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Имеется подборка образовательных, психолого-педагогических, методических, правовых материалов на различных видах носителей для педагогов и родителей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й литературы и периодических изданий, пропагандирующих здоровый образ жизни для детей и подростков (в соответствии с требованиями ФЗ «О защите детей от информации, причиняющей вред их здоровью и развитию»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анные издания отсутствуют или в библиотечном фонде находятся издания, не соответствующие требованиям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меется специальная литература для детей и подростков, пропагандирующая здоровый образ жизни,  периодические издания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меется большой выбор специальной литературы и периодических изданий, пропагандирующих здоровый образ жизни для детей и подростко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едений художественной литературы, формирующих нравственные ориентиры лич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сутствуют произведения художественной литературы, формирующие нравственные ориентир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бор произведений художественной литературы, формирующих нравственные ориентиры личности, незначите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меется большой выбор произведений художественной литературы, формирующих нравственные ориентиры лично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личие библиографических указателей, списков литературы, картотек по вопросам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kern w:val="2"/>
                <w:sz w:val="24"/>
                <w:szCs w:val="24"/>
              </w:rPr>
              <w:t xml:space="preserve">в помощь родителям, педагог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иблиотекарь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Библиографические указатели, списки литературы, картотеки по вопросам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kern w:val="2"/>
                <w:sz w:val="24"/>
                <w:szCs w:val="24"/>
              </w:rPr>
              <w:t xml:space="preserve">библиографических указателей, списков литературы, картотек по вопросам </w:t>
            </w:r>
            <w:r>
              <w:rPr>
                <w:sz w:val="24"/>
                <w:szCs w:val="24"/>
                <w:shd w:fill="FFFFFF" w:val="clear"/>
              </w:rPr>
              <w:t xml:space="preserve">профилактики </w:t>
            </w:r>
            <w:r>
              <w:rPr>
                <w:sz w:val="24"/>
                <w:szCs w:val="24"/>
              </w:rPr>
              <w:t>для педагогов и родителей недостаточен для эффективного сопровождения профилакт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kern w:val="2"/>
                <w:sz w:val="24"/>
                <w:szCs w:val="24"/>
              </w:rPr>
              <w:t xml:space="preserve">библиографические указатели, списки литературы, картотеки  по вопросам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kern w:val="2"/>
                <w:sz w:val="24"/>
                <w:szCs w:val="24"/>
              </w:rPr>
              <w:t xml:space="preserve">для родителей, педагогов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  <w:shd w:fill="FFFFFF" w:val="clear"/>
              </w:rPr>
              <w:t xml:space="preserve">в библиотеке </w:t>
            </w:r>
            <w:r>
              <w:rPr>
                <w:sz w:val="24"/>
                <w:szCs w:val="24"/>
              </w:rPr>
              <w:t>постоянно действующих книжно-иллюстративных экспозиций, выставок, посвященных пропаганде здорового образа жизн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я обучающихся разного возра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-карь, руко-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Экспозиции, выставки по пропаганде ЗОЖ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спозиции, выставки, посвященные пропаганде здорового образа жизни, сменяются реже 1 раза в четверть или предназначены для обучающихся не всех уровней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Экспозиции, выставки, посвященные пропаганде здорового образа жизни, сменяются не реже 1-2 раз в четверть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личие документов, отражающих степень реализации планов и качество мероприятий библиотеки (БИЦ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ректор, руководитель БИ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четные документы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еющиеся отчетные документы (дневник работы библиотеки, паспорт массового мероприятия, отчет, журнал отзывов и др.) не в полной мере отражают степень реализации планов и качество мероприятий библиотеки (Б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еются отчетные документы (дневник работы библиотеки, паспорт массового мероприятия, отчет, журнал отзывов и др), отражающие реализацию и качество мероприятий библиотеки (БИЦ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2-14 баллов – библиотечно-информационное обслуживание участников образовательных отношений в области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 xml:space="preserve">девиантного и делинквентного поведения </w:t>
      </w:r>
      <w:r>
        <w:rPr>
          <w:sz w:val="24"/>
          <w:szCs w:val="24"/>
        </w:rPr>
        <w:t>в общеобразовательных организациях соответствует требованиям и эффективно;</w:t>
      </w:r>
    </w:p>
    <w:p>
      <w:pPr>
        <w:pStyle w:val="Normal"/>
        <w:rPr/>
      </w:pPr>
      <w:r>
        <w:rPr>
          <w:sz w:val="24"/>
          <w:szCs w:val="24"/>
        </w:rPr>
        <w:t>7-11 баллов – библиотечно-информационное обслуживание частично соответствует требованиям и недостаточно эффективно;</w:t>
      </w:r>
    </w:p>
    <w:p>
      <w:pPr>
        <w:pStyle w:val="Normal"/>
        <w:rPr/>
      </w:pPr>
      <w:r>
        <w:rPr>
          <w:sz w:val="24"/>
          <w:szCs w:val="24"/>
        </w:rPr>
        <w:t>0-6 баллов – библиотечно-информационное обслуживание не соответствует требованиям и не эффективно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8</w:t>
      </w:r>
    </w:p>
    <w:p>
      <w:pPr>
        <w:pStyle w:val="Normal"/>
        <w:shd w:fill="FFFFFF" w:val="clear"/>
        <w:ind w:left="202" w:firstLine="720"/>
        <w:jc w:val="center"/>
        <w:rPr>
          <w:b/>
          <w:b/>
          <w:bCs/>
        </w:rPr>
      </w:pPr>
      <w:r>
        <w:rPr>
          <w:b/>
        </w:rPr>
        <w:t xml:space="preserve">Протокол оценки </w:t>
      </w:r>
      <w:r>
        <w:rPr>
          <w:b/>
          <w:bCs/>
        </w:rPr>
        <w:t xml:space="preserve">соответствия требованиям стенда по пропаганде здорового образа жизни,  </w:t>
      </w:r>
    </w:p>
    <w:p>
      <w:pPr>
        <w:pStyle w:val="Normal"/>
        <w:shd w:fill="FFFFFF" w:val="clear"/>
        <w:ind w:left="202" w:firstLine="720"/>
        <w:jc w:val="center"/>
        <w:rPr/>
      </w:pPr>
      <w:r>
        <w:rPr>
          <w:b/>
          <w:bCs/>
        </w:rPr>
        <w:t xml:space="preserve">иных средств информационно-наглядной среды, в т.ч. электронного ресурса </w:t>
      </w:r>
    </w:p>
    <w:p>
      <w:pPr>
        <w:pStyle w:val="Normal"/>
        <w:shd w:fill="FFFFFF" w:val="clear"/>
        <w:ind w:left="20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4"/>
        <w:gridCol w:w="1559"/>
        <w:gridCol w:w="2693"/>
        <w:gridCol w:w="3261"/>
        <w:gridCol w:w="3543"/>
      </w:tblGrid>
      <w:tr>
        <w:trPr>
          <w:trHeight w:val="3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условиям и организации профилак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е соответствует–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0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ответствует – 1 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ответствует – 2 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в учреждении 1 или нескольких стендов, плакатов и др., размещенных в общедоступном, удобном для восприятия 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филакти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Стенды и другая информационно-наглядная среда отсутст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и отсутствии стенда размещена другая наглядная агитация (плакаты, информация, предназначенная для размещения на стенде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Стенд (стенды) размещены в месте, неудобном для восприятия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1 или несколько стендов для разных категорий участников образовательных отношений, размещены в разных рекреациях на уровне глаз, на сайте ОО имеется соответствующий разде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азнообразие разделов, материалов стенда (раздела са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филакти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ы однообразны (только статистика или только план работы, или только советы психолога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ы недостаточно разнообраз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азделы, материалы содержат разъяснения, консультации для разных возрастных категорий обучающихся в доступной форме, информацию о работе учреждения в течение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контактов ФСКН, полиции, учреждений здравоохранения, специалистов-психологов; телефоны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филактическ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ую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еются частич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в полном объем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-6 баллов – деятельность ОО по оформлению и использованию информационно-наглядной среды в сфере профилактики потребления ПАВ и пропаганды ЗОЖ соответствует требованиям и эффективна;</w:t>
      </w:r>
    </w:p>
    <w:p>
      <w:pPr>
        <w:pStyle w:val="Normal"/>
        <w:rPr/>
      </w:pPr>
      <w:r>
        <w:rPr>
          <w:sz w:val="24"/>
          <w:szCs w:val="24"/>
        </w:rPr>
        <w:t>3-4 баллов – деятельность частично соответствует требованиям и недостаточно эффективна;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4"/>
          <w:szCs w:val="24"/>
        </w:rPr>
        <w:t>1-2 баллов – деятельность не соответствует требованиям и не эффективна.</w:t>
      </w:r>
    </w:p>
    <w:p>
      <w:pPr>
        <w:pStyle w:val="Normal"/>
        <w:ind w:hanging="0"/>
        <w:jc w:val="right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  <w:bCs/>
        </w:rPr>
        <w:t>Приложение 9</w:t>
      </w:r>
    </w:p>
    <w:p>
      <w:pPr>
        <w:pStyle w:val="Normal"/>
        <w:ind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</w:rPr>
        <w:t xml:space="preserve">Протокол оценки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ого сопровожден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b/>
        </w:rPr>
        <w:t xml:space="preserve">программ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и </w:t>
      </w:r>
    </w:p>
    <w:p>
      <w:pPr>
        <w:pStyle w:val="Normal"/>
        <w:ind w:hanging="0"/>
        <w:jc w:val="center"/>
        <w:rPr>
          <w:rStyle w:val="Dash041e005f0431005f044b005f0447005f043d005f044b005f0439005f005fchar1char1"/>
          <w:bCs/>
        </w:rPr>
      </w:pPr>
      <w:r>
        <w:rPr>
          <w:rStyle w:val="FontStyle12"/>
          <w:rFonts w:cs="Times New Roman"/>
          <w:b/>
          <w:sz w:val="28"/>
          <w:szCs w:val="28"/>
        </w:rPr>
        <w:t>девиантного и делинквентного поведени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b/>
          <w:bCs/>
        </w:rPr>
        <w:t>обучающихся</w:t>
      </w:r>
      <w:r>
        <w:rPr>
          <w:b/>
        </w:rPr>
        <w:t xml:space="preserve"> общеобразовательной организации</w:t>
      </w:r>
    </w:p>
    <w:p>
      <w:pPr>
        <w:pStyle w:val="Normal"/>
        <w:autoSpaceDE w:val="false"/>
        <w:ind w:hanging="0"/>
        <w:jc w:val="left"/>
        <w:rPr>
          <w:rStyle w:val="Dash041e005f0431005f044b005f0447005f043d005f044b005f0439005f005fchar1char1"/>
          <w:rFonts w:eastAsia="Calibri"/>
          <w:bCs/>
          <w:sz w:val="24"/>
          <w:szCs w:val="24"/>
        </w:rPr>
      </w:pPr>
      <w:r>
        <w:rPr/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268"/>
        <w:gridCol w:w="2835"/>
        <w:gridCol w:w="45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условиям и организации профилак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оответствует –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ует – 1 бал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ностью соответствует –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ированное согласие родителей или несовершеннолетних, достигших возраста 14 лет</w:t>
            </w:r>
            <w:r>
              <w:rPr>
                <w:rStyle w:val="FootnoteCharacters"/>
                <w:rStyle w:val="FootnoteAnchor"/>
                <w:bCs/>
                <w:kern w:val="2"/>
                <w:sz w:val="24"/>
                <w:szCs w:val="24"/>
              </w:rPr>
              <w:footnoteReference w:id="10"/>
            </w:r>
            <w:r>
              <w:rPr>
                <w:bCs/>
                <w:kern w:val="2"/>
                <w:sz w:val="24"/>
                <w:szCs w:val="24"/>
              </w:rPr>
              <w:t xml:space="preserve"> о ППМС- сопровождении и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>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е согласие на сопровождение без конкретизации деятельности и сро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ированном согласии указаны сроки (учебный год, период обучения в образовательной организации), направления и содержание работы, имеются дата написания и расшифровка 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лан работы (раздел пла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ь ОО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лана работы (раздела). План не утвержден прик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частично отражает профилактическую рабо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твержден руководителем, содержит все направления деятельности педагога-психолога согласован с планом воспитательной работы и планами работы специалистов ОО, есть отметки о выполнен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исание работы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тверждено руководител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тверждено руководителем, размещено в открытом доступе для обучающихся, педагогов, родителей, указано время проведения индивидуальных консультаций обучающихся,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Программно-методические материалы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, классные руководители,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  <w:r>
              <w:rPr>
                <w:bCs/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ограммы, методические материалы не обеспечивают всех направлений и задач психопрофилак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тодические материалы и программы обеспечивают решение всех задач и направлений деятельности в соответствии с плано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иагностические материалы </w:t>
            </w:r>
          </w:p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, социальный педагог, классные руководител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рекомендованному реестру, не обеспечивают выполнение задач и мероприяти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рекомендованному реестру, частично обеспечивают выполнение задач и мероприятий плана. Представлены результаты диагностических исследов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рекомендованному реестру, обеспечивают выполнение задач и мероприятий плана. Представлены качественно-количественные результаты диагностических исследований и рекомендации для субъектов образования на их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атериалы, подтверждающие результативность </w:t>
            </w:r>
            <w:r>
              <w:rPr>
                <w:rFonts w:eastAsia="Calibri"/>
                <w:sz w:val="24"/>
                <w:szCs w:val="24"/>
              </w:rPr>
              <w:t>профилактической работы с обучающимися (анкеты, протоколы, отзывы, аналитические отчеты, спр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, социальный педагог, 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подтверждающ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частично подтверждают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итивные отзывы на все мероприятия плана. Аналитические спр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кументы и материалы, подтверждающие проведение мероприятий (план-отчет, журнал групповых форм работы, журнал консультаций педагога-психолога, фотоотчеты, отзывы участников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ция частично отражает выполнение пл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ция отражает выполнение задач и все мероприятия план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коррекционно-развивающей работы с детьми, нуждающимися в ППМС-помощ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ая педсоветом программа; журнал групповой работы (отметки посещения, темы). Отчет. Реестр (список) обучающихся социально уязвимых и попавших в трудные жизненные ситуации (утвержденный руководителем ОО). Индивидуальные психологические карты (индивидуальные программы реабилит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енная педсоветом программа на каждую группу детей. Индивидуальные психологические карты, индивидуальные программы реабилитации. Журнал групповой работы (отметки посещения, темы). Расписание занятий (утвержденное руководителем ОО). Реестр (список) обучающихся социально уязвимых и попавших в трудные жизненные ситуации (утвержденный руководителем ОО). </w:t>
            </w:r>
            <w:r>
              <w:rPr>
                <w:sz w:val="24"/>
                <w:szCs w:val="24"/>
              </w:rPr>
              <w:t>Аналитический отчет по результатам реализации программы, анализ эффективност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3-16 баллов – психолого-педагогического сопровождение программы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>девиантного и делинквентного поведения формирования жизненных навыков</w:t>
      </w:r>
      <w:r>
        <w:rPr>
          <w:sz w:val="24"/>
          <w:szCs w:val="24"/>
        </w:rPr>
        <w:t xml:space="preserve"> обучающихся общеобразовательной организации соответствует требованиям и эффективно;</w:t>
      </w:r>
    </w:p>
    <w:p>
      <w:pPr>
        <w:pStyle w:val="Normal"/>
        <w:rPr/>
      </w:pPr>
      <w:r>
        <w:rPr>
          <w:sz w:val="24"/>
          <w:szCs w:val="24"/>
        </w:rPr>
        <w:t>8-12 баллов – частично соответствует требованиям;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0-7 баллов – не соответствует требованиям и неэффективно.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оценки организации формирования психолого-педагогической грамотности </w:t>
      </w:r>
    </w:p>
    <w:p>
      <w:pPr>
        <w:pStyle w:val="Normal"/>
        <w:ind w:hanging="0"/>
        <w:jc w:val="center"/>
        <w:rPr/>
      </w:pPr>
      <w:r>
        <w:rPr>
          <w:b/>
        </w:rPr>
        <w:t>и правового просвещения родите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409"/>
        <w:gridCol w:w="2976"/>
        <w:gridCol w:w="3969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ебования к условиям и организации профилакти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енка исполне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соответствует– 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астично соответствует–1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ответствует – 2 балл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в документах ОО (программах, планах, протоколах и т.д.) мероприятий, направленных на правовое просвещ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руководитель школьного МО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единичные мероприятия, их проведение не подтверждено протоколами, справками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риказы, планы, отчетные документы по данному направлени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ровня удовлетворенности родителей деятельностью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, руководитель школьного МО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ценка уровня удовлетворенности родителей деятельностью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 xml:space="preserve">обучающихся не производит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ценка уровня удовлетворенности родителей деятельностью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 носит фрагментарный характер, результаты анкетирования не влияют на планирование работы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ценка уровня удовлетворенности родителей деятельностью обще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 производится не реже 1 раза в год (в конце учебного года). Имеются анкеты, анализ анкетирования. Результаты анкетирования учитываются при планировании работы с родителям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ение материалов правового характера (ссылки на нормативные и правовые документы) на сайте образовательной организации / АИС Сетев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анная информация отсутствует на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анная информация представлена непол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формация на сайте / в АИС Сетевой город содержит тексты (выдержки из текстов) документов либо ссылки на нормативные и правовые документы, регулирующие правовые отношения в сфере образования, уголовный, административный и гражданские кодекс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-6 баллов – организация правового просвещения родителей соответствует требованиям и эффективна;</w:t>
      </w:r>
    </w:p>
    <w:p>
      <w:pPr>
        <w:pStyle w:val="Normal"/>
        <w:rPr/>
      </w:pPr>
      <w:r>
        <w:rPr>
          <w:sz w:val="24"/>
          <w:szCs w:val="24"/>
        </w:rPr>
        <w:t>3-4 балла – организация правового просвещения родителей частично соответствует требованиям;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4"/>
          <w:szCs w:val="24"/>
        </w:rPr>
        <w:t>0-2 балла – организация правового просвещения родителей не соответствует требованиям и неэффективна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ценка удовлетворенности родителей деятельностью общеобразовательной орган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о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ервичной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профилактике </w:t>
      </w:r>
      <w:r>
        <w:rPr>
          <w:rStyle w:val="FontStyle12"/>
          <w:rFonts w:cs="Times New Roman"/>
          <w:b/>
          <w:sz w:val="28"/>
          <w:szCs w:val="28"/>
        </w:rPr>
        <w:t>девиантного и делинквентного поведени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b/>
          <w:bCs/>
        </w:rPr>
        <w:t>обучающих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удовлетворенности родителей качеством профилактической деятельности общеобразовательной организации может быть осуществлена путем анкетирования на сайте общеобразовательной организации через АИС Сетевой город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4"/>
          <w:szCs w:val="24"/>
        </w:rPr>
        <w:t xml:space="preserve">Целью анкетирования является получение внешней оценки родительской общественностью эффективности работы общеобразовательной организации в области </w:t>
      </w:r>
      <w:r>
        <w:rPr>
          <w:rStyle w:val="Dash041e005f0431005f044b005f0447005f043d005f044b005f0439005f005fchar1char1"/>
          <w:bCs/>
        </w:rPr>
        <w:t xml:space="preserve">первичной </w:t>
      </w:r>
      <w:r>
        <w:rPr>
          <w:rStyle w:val="Dash041e005f0431005f044b005f0447005f043d005f044b005f0439005f005fchar1char1"/>
        </w:rPr>
        <w:t xml:space="preserve">профилактики </w:t>
      </w:r>
      <w:r>
        <w:rPr>
          <w:rStyle w:val="FontStyle12"/>
          <w:rFonts w:cs="Times New Roman"/>
          <w:sz w:val="24"/>
          <w:szCs w:val="24"/>
        </w:rPr>
        <w:t xml:space="preserve">девиантного и делинквентного поведения </w:t>
      </w:r>
      <w:r>
        <w:rPr>
          <w:bCs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анкетирования, проводимого в конце учебного года, служат  основанием для планирования и корректировки работы Школы ответственного родительства, организации групповой / индивидуальной работы с родителями и др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 xml:space="preserve">Анкета по оценке </w:t>
      </w:r>
      <w:r>
        <w:rPr>
          <w:b/>
          <w:bCs/>
          <w:sz w:val="24"/>
          <w:szCs w:val="24"/>
        </w:rPr>
        <w:t xml:space="preserve">удовлетворенности родителей деятельностью общеобразовательной орган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 xml:space="preserve">по </w:t>
      </w:r>
      <w:r>
        <w:rPr>
          <w:rStyle w:val="Dash041e005f0431005f044b005f0447005f043d005f044b005f0439005f005fchar1char1"/>
          <w:b/>
          <w:bCs/>
        </w:rPr>
        <w:t xml:space="preserve">первичной </w:t>
      </w:r>
      <w:r>
        <w:rPr>
          <w:rStyle w:val="Dash041e005f0431005f044b005f0447005f043d005f044b005f0439005f005fchar1char1"/>
          <w:b/>
        </w:rPr>
        <w:t xml:space="preserve">профилактике </w:t>
      </w:r>
      <w:r>
        <w:rPr>
          <w:rStyle w:val="FontStyle12"/>
          <w:rFonts w:cs="Times New Roman"/>
          <w:b/>
          <w:sz w:val="24"/>
          <w:szCs w:val="24"/>
        </w:rPr>
        <w:t>девиантного и делинквентного поведени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хс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ответить на вопросы анкеты, выбирая один из возможных вариантов ответов.</w:t>
      </w:r>
    </w:p>
    <w:tbl>
      <w:tblPr>
        <w:tblW w:w="143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1134"/>
        <w:gridCol w:w="1134"/>
        <w:gridCol w:w="1134"/>
        <w:gridCol w:w="1134"/>
        <w:gridCol w:w="1163"/>
        <w:gridCol w:w="48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Да,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ее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Скорее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Однозначно, н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ы ли Вы  содержанием и объемом информации 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мещенной на стендах общеобразовательн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ы ли Вы  содержанием и объемом информации 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мещенной на сайте общеобразовательн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ы ли Вы  содержанием и объемом информации 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лученной на родительских собрания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ы ли Вы  содержанием и объемом информации 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 xml:space="preserve">профилактик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лученной в ходе бесед и консультаций привлеченных специалис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ы ли Вы в целом работой образовательной организации по </w:t>
            </w:r>
            <w:r>
              <w:rPr>
                <w:rStyle w:val="Dash041e005f0431005f044b005f0447005f043d005f044b005f0439005f005fchar1char1"/>
                <w:bCs/>
              </w:rPr>
              <w:t xml:space="preserve">первичной </w:t>
            </w:r>
            <w:r>
              <w:rPr>
                <w:rStyle w:val="Dash041e005f0431005f044b005f0447005f043d005f044b005f0439005f005fchar1char1"/>
              </w:rPr>
              <w:t>профилактике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девиантного и делинквентного поведен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кие дополнительные мероприятия профилактической направленности и формирования здорового образа жизни Вы можете предложить?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агодарим за участие в анкетировании!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уровня удовлетворен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– 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ждый положительный ответ «Да, полностью», «Скорее, да» оценивается в 1 бал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умма баллов делится на максимальный балл и умножается на 10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0-25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низкий уровень удовлетвор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6-5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редний уровень удовлетвор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1-75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ысокий уровень удовлетвор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6-10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чень высокий уровень удовлетворенности.</w:t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ботка результатов: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Количество человек, принявших участие в опросе, умножить на максимальный балл (5)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Суммировать количество положительных баллов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Сумму всех положительных баллов разделить на максимальный балл и умножить на 100%.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пример, в опросе приняли участие 60 чел.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 первому вопросу максимальное кол-во баллов =300 (60*5)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тветили положительно по первому вопросу 53 чел., кол-во баллов в этом случае = 265 (53*5)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(256/300)*100=88% - очень высокий уровень удовлетворенност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ы-разработчики Стандарт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Балашева Александра Анатольевна, директор Библиотечно-информационного центра КГБУ ДПО АКИПКРО;</w:t>
      </w:r>
    </w:p>
    <w:p>
      <w:pPr>
        <w:pStyle w:val="Normal"/>
        <w:rPr/>
      </w:pPr>
      <w:r>
        <w:rPr>
          <w:bCs/>
          <w:sz w:val="24"/>
          <w:szCs w:val="24"/>
        </w:rPr>
        <w:t>Горн Надежда Павловна, главный специалист отдела воспитания и дополнительного образования Главного управления образования и молодежной политики Алтайского кра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пуга Елена Владимировна, декан факультета воспитания и социализации КГБУ ДПО АКИПКРО, к.п.н.;</w:t>
      </w:r>
    </w:p>
    <w:p>
      <w:pPr>
        <w:pStyle w:val="Normal"/>
        <w:rPr/>
      </w:pPr>
      <w:r>
        <w:rPr>
          <w:bCs/>
          <w:sz w:val="24"/>
          <w:szCs w:val="24"/>
        </w:rPr>
        <w:t>Плешкова Ольга Александровна, начальник отдела воспитания и дополнительного образования Главного управления образования и молодежной политики Алтайского края;</w:t>
      </w:r>
    </w:p>
    <w:p>
      <w:pPr>
        <w:pStyle w:val="Normal"/>
        <w:rPr/>
      </w:pPr>
      <w:r>
        <w:rPr>
          <w:bCs/>
          <w:sz w:val="24"/>
          <w:szCs w:val="24"/>
        </w:rPr>
        <w:t>Слободчикова Людмила Валентиновна, психолог Главного управления образования и молодежной политики Алтайского края.</w:t>
      </w:r>
    </w:p>
    <w:sectPr>
      <w:headerReference w:type="default" r:id="rId17"/>
      <w:footnotePr>
        <w:numFmt w:val="decimal"/>
      </w:footnotePr>
      <w:type w:val="nextPage"/>
      <w:pgSz w:w="11906" w:h="16838"/>
      <w:pgMar w:left="851" w:right="1701" w:gutter="0" w:header="709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естр программ можно посмотреть на сайте ФПОР http://www.rospsy.ru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ля малочисленных и малокомплектных шко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наркопос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 программ можно посмотреть на сайте ФПОР http://www.rospsy.ru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естр программ можно посмотреть на сайте ФПОР http://www.rospsy.ru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редусмотрено содержанием УМК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По программам, отвечающим требованиям п.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ля малочисленных и малокомплектных школ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информированного согласия  психолог-педагогическое сопровождение оценивается как несоответствующее требованиям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отсутствия в штатном расписании ОО педагога-психолога работа организуется по договору с базовым психологическим кабинетом (муниципальным ППМС-центром)</w:t>
      </w:r>
    </w:p>
  </w:footnote>
  <w:footnote w:id="1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офессиональными компетен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>
      <w:sz w:val="24"/>
      <w:szCs w:val="24"/>
    </w:rPr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  <w:jc w:val="left"/>
    </w:pPr>
    <w:rPr>
      <w:sz w:val="24"/>
      <w:szCs w:val="24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  <w:ind w:hanging="0"/>
      <w:jc w:val="left"/>
    </w:pPr>
    <w:rPr>
      <w:sz w:val="24"/>
      <w:szCs w:val="24"/>
    </w:rPr>
  </w:style>
  <w:style w:type="paragraph" w:styleId="Default1">
    <w:name w:val="default"/>
    <w:basedOn w:val="Normal"/>
    <w:qFormat/>
    <w:pPr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  <w:jc w:val="left"/>
    </w:pPr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hanging="0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mailto:info@akipkr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3:00Z</dcterms:created>
  <dc:creator>Admin</dc:creator>
  <dc:description/>
  <cp:keywords/>
  <dc:language>en-US</dc:language>
  <cp:lastModifiedBy>Windows User</cp:lastModifiedBy>
  <cp:lastPrinted>2016-04-05T20:39:00Z</cp:lastPrinted>
  <dcterms:modified xsi:type="dcterms:W3CDTF">2019-04-03T05:43:00Z</dcterms:modified>
  <cp:revision>2</cp:revision>
  <dc:subject/>
  <dc:title/>
</cp:coreProperties>
</file>