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еры по предупреждению использования электронных систе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ставки никотина для немедицинского потребления наркотических средств обучающимися образовательных организаций </w:t>
      </w:r>
      <w:r>
        <w:rPr>
          <w:b/>
          <w:szCs w:val="26"/>
        </w:rPr>
        <w:t>Алтайского края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b/>
        </w:rPr>
        <w:t>(методические рекомендации КГБУ ДПО АКИПКРО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/>
        <w:t xml:space="preserve">Актуальность </w:t>
      </w:r>
    </w:p>
    <w:p>
      <w:pPr>
        <w:pStyle w:val="Normal"/>
        <w:rPr>
          <w:sz w:val="24"/>
          <w:szCs w:val="24"/>
        </w:rPr>
      </w:pPr>
      <w:r>
        <w:rPr/>
        <w:t>Наиболее распространенными причинами курения среди обучающихся являются снятие стресса, желание выглядеть взрослее, пример друзей, мода на курение электронных сигарет</w:t>
      </w:r>
      <w:r>
        <w:rPr>
          <w:sz w:val="24"/>
          <w:szCs w:val="24"/>
        </w:rPr>
        <w:t xml:space="preserve"> </w:t>
      </w:r>
      <w:r>
        <w:rPr/>
        <w:t>(вейпинг) (от английского vapor – «пар»), сложившееся стереотипное представление о курении как признаке успешности, стремление к подражанию значимым лицам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>Мифы  о безопасности электронных сигарет старательно поддерживаются табачными компаниями.</w:t>
      </w:r>
      <w:r>
        <w:rPr>
          <w:b/>
          <w:bCs/>
          <w:sz w:val="36"/>
        </w:rPr>
        <w:t xml:space="preserve"> </w:t>
      </w:r>
      <w:r>
        <w:rPr/>
        <w:t>Однако аэрозоли электронных сигарет содержат высокотоксичный никотин, сверхтонкие частицы и другие химические токсины и канцерогены (карболовые соединения, тяжелые металлы: олово, медь, хром и никель). Отсутствует регулирование и контроль состава электронных сигарет: заявленное на маркировке содержание никотина и других химических веществ не совпадает с их фактическим содержанием. Содержащийся в жидкости для заправки электронных сигарет сульфат никотина – мощный нейротоксин, который ранее использовался для травления насекомых и был запрещен из-за своей высокой токсичности: при попадании в организм через кожу или желудок он способен вызвать тяжелые отравления вплоть до смертельного исхода. К тому же, пар электронной сигареты очень токсичен для окружающих, которые становятся пассивными курильщиками. Официально, потребление всего, что имитирует курение в общественных местах запрещено Федеральным законом №15 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ind w:firstLine="680"/>
        <w:rPr/>
      </w:pPr>
      <w:r>
        <w:rPr/>
        <w:t>Многие обучающиеся знают о негативных последствиях курения, но информированность о его вреде, сама по себе, не является значимым фактором, способствующим отказу от курения.</w:t>
      </w:r>
    </w:p>
    <w:p>
      <w:pPr>
        <w:pStyle w:val="Normal"/>
        <w:ind w:firstLine="708"/>
        <w:rPr/>
      </w:pPr>
      <w:r>
        <w:rPr/>
        <w:t>Зависимость от курения электронных сигарет, кроме проблем, связанных с никотиновой зависимостью, включает в себя комплекс поведенческих факторов. В основе зависимого поведения лежат нарушения в мотивационных, когнитивных и эмоциональных процессах. Традиционно зависимость от курения определяется как вредная привычка, появляющаяся после первых, пробных случаев, либо в ситуации стресса, символической принадлежности к группе, любопытства и т.д. После первых случаев курение зачастую становится частью повседневности, от которой человеку уже трудно освободиться. В научной литературе такое поведение объясняется «синдром выученной беспомощности» [17], которая является психологическим основанием беззащитности молодых людей перед привычкой к курению и причиной неэффективности всех помогающих средств, включая пропаганду, медикаменты и пр.</w:t>
      </w:r>
    </w:p>
    <w:p>
      <w:pPr>
        <w:pStyle w:val="Normal"/>
        <w:ind w:firstLine="708"/>
        <w:rPr/>
      </w:pPr>
      <w:r>
        <w:rPr/>
        <w:t>Люди, имеющие высокий потенциал самореализации, предъявляющие к себе более высокие требования, в более высокой степени подвержены риску синдрома выученной беспомощности при столкновении с неконтролируемыми ситуациями [5]. Это особенно часто бывает с молодыми людьми, когда, по каким-либо причинам, они не могут сохранять темп достижения успехов и уровень удовлетворенности своей жизнью. В состояниях нарушения психологического здоровья обучающиеся часто перестают занимать активную жизненную позицию по отношению к привычкам, в частности к курению электронных сигарет, и начинают связывать ее с возможностью самореализации, благодаря различным связям курения с личным и социальным опытом.</w:t>
      </w:r>
    </w:p>
    <w:p>
      <w:pPr>
        <w:pStyle w:val="Normal"/>
        <w:spacing w:before="0" w:after="0"/>
        <w:ind w:firstLine="709"/>
        <w:contextualSpacing/>
        <w:rPr/>
      </w:pPr>
      <w:r>
        <w:rPr/>
        <w:t>Личность, принадлежащая к той или иной социальной группе, обычно строит свою деятельность, прежде всего, с учетом взглядов, существующих в данных группах и в обществе в целом. Влияние малой группы на протекание психических явлений и поведение отдельного человека связаны с изучением феномена эффекта социальной желательности, который следует отличать от конформности как личностного качества, которое проявляется в тенденции демонстрировать сильную зависимость от группового давления в различных ситуациях. Эффект социальной желательности отличается тем, что человек ведет себя так не потому, что ему комфортно, а потому, что не имеет своей позиции в заданной ситуации взаимодействия. Эффект социальной желательности – это психологическая характеристика позиции человека относительно позиции группы, принятие или отвержение им определенного стандарта, мера подчинения человека групповому давлению. Молодым людям, которые уже начали курить электронные сигареты бросить курение легче в том случае, если в обществе не принято курить, если окружающие люди (родственники, друзья, знакомые, коллеги) не курят и если человек сам ощутил на себе негативные последствия курения.</w:t>
      </w:r>
    </w:p>
    <w:p>
      <w:pPr>
        <w:pStyle w:val="Normal"/>
        <w:spacing w:before="0" w:after="0"/>
        <w:ind w:firstLine="709"/>
        <w:contextualSpacing/>
        <w:rPr/>
      </w:pPr>
      <w:r>
        <w:rPr/>
        <w:t>Безусловно, наибольшее влияние группа, социум оказывают на человека в подростковом возрасте. В результате изменения социального статуса подростка, изменения его ведущей деятельности, которой становится общение со сверстниками, происходит переосмысление, переоценка своего Я, что приводит к дальнейшему развитию свойств личности, к ревизии ее взглядов на мир, переформированию в сознании «картины мира», интериоризации нравственных норм и ценностей, соответствующих социальному окружению. Подросток, с одной стороны, усваивает ценности той социальной среды, в которой он находится, «а с другой, активно создает для себя необходимые условия для вхождения в культуру общества сообразно своим индивидуальным особенностям и личностным установкам» [1].</w:t>
      </w:r>
    </w:p>
    <w:p>
      <w:pPr>
        <w:pStyle w:val="Normal"/>
        <w:ind w:firstLine="709"/>
        <w:rPr/>
      </w:pPr>
      <w:r>
        <w:rPr/>
        <w:t>Особым регулятором поведения подростка выступает эффект социальной желательности, который является эффектом, способным проявляться в любой ситуации социально-ролевого взаимодействия, когда личность, осознающая недостатки проявления собственного Я на фоне декларируемых социумом эталонов, может продемонстрировать «одобряемые» образцы поведения без глубокого прочувствования их содержания и принятия их на самом деле, то есть без усвоения.</w:t>
      </w:r>
    </w:p>
    <w:p>
      <w:pPr>
        <w:pStyle w:val="Normal"/>
        <w:ind w:firstLine="709"/>
        <w:rPr/>
      </w:pPr>
      <w:r>
        <w:rPr/>
        <w:t>Привитие знаний о моральных и нравственных критериях оценки поведения не может скомпенсировать личностной инфантильности, неспособности к определенной идентичности. Подросток стремится в своем поведении следовать не личностным критериям оценки его адекватности и эффективности, а предпочитает ориентироваться на социально желательный, но лично не значимый результат. По сути, происходит подмена личностной активности – реактивностью, способностью приспособления к ситуации [3].</w:t>
      </w:r>
    </w:p>
    <w:p>
      <w:pPr>
        <w:pStyle w:val="Normal"/>
        <w:ind w:firstLine="709"/>
        <w:rPr/>
      </w:pPr>
      <w:r>
        <w:rPr/>
        <w:t>Исходя из вышеизложенного, важнейшее место в работе с подростками должна занимать профилактика зависимости от группового влияния, основанная на развитии самосознания личности. Своевременное диагностическое исследование и профилактическая работа позволяют предупредить зависимые тенденции поведения и не допустить ускорение эффекта социальной желательности в сознании подростка (приложения 1, 2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одели профилактической деятельно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етодологическим подходом к разработке программ профилактики электронных систем доставки никотина как формы нарушения психологического здоровья человека является профилактика синдрома выученной беспомощности, обучение молодых людей навыкам противостояния влиянию, формирование их жизнестойкости.</w:t>
      </w:r>
    </w:p>
    <w:p>
      <w:pPr>
        <w:pStyle w:val="Normal"/>
        <w:ind w:firstLine="708"/>
        <w:rPr/>
      </w:pPr>
      <w:r>
        <w:rPr/>
        <w:t>В настоящее время в РФ разработаны и реализуются на практике несколько моделей профилактики курения.</w:t>
      </w:r>
    </w:p>
    <w:p>
      <w:pPr>
        <w:pStyle w:val="Normal"/>
        <w:ind w:firstLine="708"/>
        <w:rPr/>
      </w:pPr>
      <w:r>
        <w:rPr/>
        <w:t>Социально-воздействующая модель включает четыре компонента: информацию о негативных социальных эффектах и непосредственных физиологических следствиях курения; сведения о потворствующих курению влияниях, в особенности сверстников, родителей и средств массовой информации; коррекцию преувеличенных представлений о распространенности курения среди подростков; тренировку, ролевые игры, практику в способах противостояния нежелательным влияниям, в особенности, сверстников, и подкрепление достигнутых умений.</w:t>
      </w:r>
    </w:p>
    <w:p>
      <w:pPr>
        <w:pStyle w:val="Normal"/>
        <w:ind w:firstLine="708"/>
        <w:rPr/>
      </w:pPr>
      <w:r>
        <w:rPr/>
        <w:t>Когнитивно-поведенческая модель предполагает, что курение является следствием воздействия социальных, и психологических факторов; курение становится результатом научения: оно – средство удовлетворения социальных потребностей, снятия стресса, аспект общения, знак перехода во взрослое качество. Когнитивно-поведенческая модель отличается от социально-воздействующей включением некоторых методов воздействия на представления, отношения и поведение молодых людей, увеличивающих риск начала курения. Данная модель также не ограничивается мерами против курения и использует примеры из других областей тренировки социальных умений.</w:t>
      </w:r>
    </w:p>
    <w:p>
      <w:pPr>
        <w:pStyle w:val="Normal"/>
        <w:ind w:firstLine="708"/>
        <w:rPr/>
      </w:pPr>
      <w:r>
        <w:rPr/>
        <w:t>Модель жизненных умений объединяет в себе четыре элемента социально-воздействующего подхода, представляющие собой методы обучения 1) умению принимать решения, 2) разрешать проблемы, 3) самоконтролю и 4) самоподдержке, разработанные в рамках когнитивно-поведенческой модели, а также методы развития большей независимости, самоуважения, уверенности в себе. Модель жизненных умений в еще большей мере, чем когнитивно-поведенческая, уделяет внимание помощи молодым людям в разрешении социальных проблем разного рода, одной из которых является курение.</w:t>
      </w:r>
    </w:p>
    <w:p>
      <w:pPr>
        <w:pStyle w:val="Normal"/>
        <w:ind w:firstLine="708"/>
        <w:rPr/>
      </w:pPr>
      <w:r>
        <w:rPr/>
        <w:t>Таким образом, решающим фактором успеха в профилактике курения является не прямое воздействие на предмет зависимости, а «размывание» почвы и разрушение связей психологической системы, определяющей привлекательность и устойчивость практики курения и никотиновой зависимости</w:t>
      </w:r>
      <w:r>
        <w:rPr>
          <w:i/>
        </w:rPr>
        <w:t>.</w:t>
      </w:r>
    </w:p>
    <w:p>
      <w:pPr>
        <w:pStyle w:val="Normal"/>
        <w:ind w:firstLine="708"/>
        <w:rPr/>
      </w:pPr>
      <w:r>
        <w:rPr/>
        <w:t>Важным основанием успешной реализации программ профилактики курения является их системный характер. В ходе проведения исследования курения как формы проявления выученной беспомощности были выявлены «мишени» профилактического воздействия: формирование отрицательного отношения к курению, обучение навыкам противостояния влиянию, формирование стрессоустойчивости.</w:t>
      </w:r>
    </w:p>
    <w:p>
      <w:pPr>
        <w:pStyle w:val="Normal"/>
        <w:ind w:firstLine="708"/>
        <w:rPr/>
      </w:pPr>
      <w:r>
        <w:rPr/>
        <w:t>В результате реализации программ профилактики (приложение 3) в системе образования ведущими являются технологии сохранения и укрепления психологического здоровья обучающихся. За счет освоения знаний по самодиагностике, самообследованию, самопомощи обучающиеся осваивают способы уменьшения влияния неблагоприятных факторов окружающей среды и смягчения влияния повреждающих психосоциальных и стрессогенных факторов. Полученные навыки помогут усилить осознание контроля над происходящим, развить мотивацию стремления к успеху, развить настойчивость и позитивное отношение к себе и к окружающему миру. Изменение атрибутивного стиля приведет к сокращению в образовательной среде распространенности курения электронных сигарет и других вредных привычек, повышению академической успеваемости и профессиональной успешности, укреплению психологического здоровья и улучшению физического здоровья. Работа в данном направлении с обучающимися, имеющими высокий потенциал самореализации, позволит сформировать у данной категории лиц навык успешного преодоления препятствий и стрессогенных обстоятельств жизни, в том числе устойчивость к сложным социально обусловленным формам стрессов, что приведет к понижению процента курящих среди обучающихся.</w:t>
      </w:r>
    </w:p>
    <w:p>
      <w:pPr>
        <w:pStyle w:val="Normal"/>
        <w:shd w:fill="FFFFFF" w:val="clear"/>
        <w:ind w:firstLine="2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29"/>
        <w:jc w:val="center"/>
        <w:rPr>
          <w:bCs/>
        </w:rPr>
      </w:pPr>
      <w:r>
        <w:rPr>
          <w:bCs/>
        </w:rPr>
        <w:t xml:space="preserve">Организация групповой работы </w:t>
      </w:r>
    </w:p>
    <w:p>
      <w:pPr>
        <w:pStyle w:val="Normal"/>
        <w:shd w:fill="FFFFFF" w:val="clear"/>
        <w:ind w:firstLine="229"/>
        <w:jc w:val="center"/>
        <w:rPr>
          <w:bCs/>
        </w:rPr>
      </w:pPr>
      <w:r>
        <w:rPr>
          <w:bCs/>
        </w:rPr>
        <w:t>при реализации профилактических программ</w:t>
      </w:r>
    </w:p>
    <w:p>
      <w:pPr>
        <w:pStyle w:val="Normal"/>
        <w:shd w:fill="FFFFFF" w:val="clear"/>
        <w:ind w:firstLine="22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/>
      </w:pPr>
      <w:r>
        <w:rPr/>
        <w:t>Работу группы целесообразно планировать и проводить поэтапно, постепенно решая возникающие организационные проблем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rPr/>
      </w:pPr>
      <w:r>
        <w:rPr/>
        <w:t xml:space="preserve">1. </w:t>
      </w:r>
      <w:r>
        <w:rPr>
          <w:iCs/>
        </w:rPr>
        <w:t>Определение целей и задач предстоящей группы</w:t>
      </w:r>
    </w:p>
    <w:p>
      <w:pPr>
        <w:pStyle w:val="Normal"/>
        <w:shd w:fill="FFFFFF" w:val="clear"/>
        <w:ind w:firstLine="709"/>
        <w:rPr/>
      </w:pPr>
      <w:r>
        <w:rPr/>
        <w:t>Необходимо привлекать к профилактической работе всех субъектов образовательного процесса: обучающихся, администрацию, преподавателей, классных руководителей (кураторов), родителей. На этом этапе необходимо точно определить, какой контингент будет привлечен к работе, каковы ее цели и какими методами будет достигаться результат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rPr/>
      </w:pPr>
      <w:r>
        <w:rPr/>
        <w:t xml:space="preserve">2. </w:t>
      </w:r>
      <w:r>
        <w:rPr>
          <w:iCs/>
        </w:rPr>
        <w:t>Подготовка программы групповой работы</w:t>
      </w:r>
    </w:p>
    <w:p>
      <w:pPr>
        <w:pStyle w:val="Normal"/>
        <w:ind w:firstLine="709"/>
        <w:rPr/>
      </w:pPr>
      <w:r>
        <w:rPr/>
        <w:t xml:space="preserve">После определения контингента и методов работы составляется программа (или применяется авторская), в которой должны быть сформулированы цели, задачи и содержание предстоящей групповой работы. </w:t>
      </w:r>
    </w:p>
    <w:p>
      <w:pPr>
        <w:pStyle w:val="Normal"/>
        <w:shd w:fill="FFFFFF" w:val="clear"/>
        <w:ind w:firstLine="709"/>
        <w:rPr/>
      </w:pPr>
      <w:r>
        <w:rPr/>
        <w:t>Программа групповой работы включает в себя разделы: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rPr/>
      </w:pPr>
      <w:r>
        <w:rPr/>
        <w:t>- цели и задачи курса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rPr/>
      </w:pPr>
      <w:r>
        <w:rPr/>
        <w:t>- предполагаемые численность и состав группы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rPr/>
      </w:pPr>
      <w:r>
        <w:rPr/>
        <w:t>- частота и продолжительность занятий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rPr/>
      </w:pPr>
      <w:r>
        <w:rPr/>
        <w:t>- место проведения занятий и его оформление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rPr/>
      </w:pPr>
      <w:r>
        <w:rPr/>
        <w:t>- расписание и планы каждого занятия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rPr/>
      </w:pPr>
      <w:r>
        <w:rPr/>
        <w:t>- необходимые материалы для проведения занятия.</w:t>
      </w:r>
    </w:p>
    <w:p>
      <w:pPr>
        <w:pStyle w:val="Normal"/>
        <w:shd w:fill="FFFFFF" w:val="clear"/>
        <w:ind w:firstLine="709"/>
        <w:rPr/>
      </w:pPr>
      <w:r>
        <w:rPr/>
        <w:t>Для того чтобы впоследствии определить достигнутые результаты, очень важно правильно подобрать методы психодиагностики группы. Оценку эффективности работы можно проводить с помощью анкет, опросников, тестов, проективных методов. Важно, чтобы в течение цикла занятий применялись одни и те же диагностические методики.</w:t>
      </w:r>
    </w:p>
    <w:p>
      <w:pPr>
        <w:pStyle w:val="Normal"/>
        <w:shd w:fill="FFFFFF" w:val="clear"/>
        <w:ind w:firstLine="709"/>
        <w:rPr/>
      </w:pPr>
      <w:r>
        <w:rPr/>
        <w:t xml:space="preserve">3. Создание </w:t>
      </w:r>
      <w:r>
        <w:rPr>
          <w:iCs/>
        </w:rPr>
        <w:t>группы участников</w:t>
      </w:r>
    </w:p>
    <w:p>
      <w:pPr>
        <w:pStyle w:val="Normal"/>
        <w:shd w:fill="FFFFFF" w:val="clear"/>
        <w:ind w:firstLine="709"/>
        <w:rPr/>
      </w:pPr>
      <w:r>
        <w:rPr/>
        <w:t xml:space="preserve">Будущие члены группы должны отбираться в соответствии с уже определенными в программе социальными, психологическими параметрами (в том числе оценивается группа «риска»). </w:t>
      </w:r>
    </w:p>
    <w:p>
      <w:pPr>
        <w:pStyle w:val="Normal"/>
        <w:shd w:fill="FFFFFF" w:val="clear"/>
        <w:ind w:firstLine="709"/>
        <w:rPr/>
      </w:pPr>
      <w:r>
        <w:rPr/>
        <w:t>Важно, чтобы согласие на участие в групповой работе было добровольным: необходимо правильно оценить степень искренности желания (например, согласие заниматься может быть дано под сильным нажимом родителей или классного руководителя, куратора).</w:t>
      </w:r>
    </w:p>
    <w:p>
      <w:pPr>
        <w:pStyle w:val="Normal"/>
        <w:shd w:fill="FFFFFF" w:val="clear"/>
        <w:ind w:firstLine="709"/>
        <w:rPr/>
      </w:pPr>
      <w:r>
        <w:rPr/>
        <w:t>Процедура отбора может быть организована несколькими способами: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rPr/>
      </w:pPr>
      <w:r>
        <w:rPr/>
        <w:t>- в виде индивидуального собеседования;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rPr/>
      </w:pPr>
      <w:r>
        <w:rPr/>
        <w:t>- в виде беседы на собрании потенциальных участников;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rPr/>
      </w:pPr>
      <w:r>
        <w:rPr/>
        <w:t>- в виде опроса будущих участников (можно предложить им письменно ответить на ряд вопросов).</w:t>
      </w:r>
    </w:p>
    <w:p>
      <w:pPr>
        <w:pStyle w:val="Normal"/>
        <w:shd w:fill="FFFFFF" w:val="clear"/>
        <w:ind w:firstLine="709"/>
        <w:rPr/>
      </w:pPr>
      <w:r>
        <w:rPr/>
        <w:t>4</w:t>
      </w:r>
      <w:r>
        <w:rPr>
          <w:iCs/>
        </w:rPr>
        <w:t>. Специфика проведения занятий</w:t>
      </w:r>
    </w:p>
    <w:p>
      <w:pPr>
        <w:pStyle w:val="Normal"/>
        <w:shd w:fill="FFFFFF" w:val="clear"/>
        <w:ind w:firstLine="709"/>
        <w:rPr/>
      </w:pPr>
      <w:r>
        <w:rPr/>
        <w:t>Каждое занятие состоит из трех основных частей: вводной (разминка или разогрев), основной (рабочее время) и завершающей.</w:t>
      </w:r>
    </w:p>
    <w:p>
      <w:pPr>
        <w:pStyle w:val="Normal"/>
        <w:shd w:fill="FFFFFF" w:val="clear"/>
        <w:ind w:firstLine="709"/>
        <w:rPr/>
      </w:pPr>
      <w:r>
        <w:rPr/>
        <w:t>При работе с подростками необходимо учитывать следующие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/>
        <w:t>- активность ведущего занят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/>
        <w:t>- наличие эмоционального компонент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/>
        <w:t>- присутствие игрового компонента;</w:t>
      </w:r>
    </w:p>
    <w:p>
      <w:pPr>
        <w:pStyle w:val="Normal"/>
        <w:shd w:fill="FFFFFF" w:val="clear"/>
        <w:rPr/>
      </w:pPr>
      <w:r>
        <w:rPr/>
        <w:t>- относительно небольшая продолжительность занятий – (45-90 минут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/>
        <w:t>- необходимость учитывать возникновение таких ситуаций, как споры и ссоры, нарушение конфиденциальности, образование группировок, массовый выход из групп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/>
      </w:pPr>
      <w:r>
        <w:rPr/>
        <w:t xml:space="preserve">5. </w:t>
      </w:r>
      <w:r>
        <w:rPr>
          <w:iCs/>
        </w:rPr>
        <w:t>Проведение заключительного тестирования</w:t>
      </w:r>
    </w:p>
    <w:p>
      <w:pPr>
        <w:pStyle w:val="Normal"/>
        <w:shd w:fill="FFFFFF" w:val="clear"/>
        <w:ind w:firstLine="709"/>
        <w:rPr/>
      </w:pPr>
      <w:r>
        <w:rPr/>
        <w:t>На итоговом или предпоследнем занятии ведущий проводит тестирование, для того чтобы зафиксировать появившиеся изменения в установках, поведении и настроении участников группы. Методы обследования группы нужно планировать заранее, чтобы собрать ту информацию, которая необходим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/>
      </w:pPr>
      <w:r>
        <w:rPr/>
        <w:t xml:space="preserve">6. </w:t>
      </w:r>
      <w:r>
        <w:rPr>
          <w:iCs/>
        </w:rPr>
        <w:t>Оценка результатов</w:t>
      </w:r>
    </w:p>
    <w:p>
      <w:pPr>
        <w:pStyle w:val="Normal"/>
        <w:shd w:fill="FFFFFF" w:val="clear"/>
        <w:ind w:firstLine="709"/>
        <w:rPr/>
      </w:pPr>
      <w:r>
        <w:rPr/>
        <w:t>После завершения работы группы перед специалистом встает задача мониторинга. Ему необходимо провести обзор своей работы с группой и понять, достиг ли он намеченных целей, какие изменения следует внести при планировании последующих груп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рекомендованной литературы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Белинская, Е. П. Социальная психология личности : учебное пособие для вузов по специальности «Психология» / Е. П. Белинская. – М. Аспект-Пресс, 2001. – 299 с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Богомаз, С. А. Проблема развития творческого потенциала школьников в системе традиционного образования / С. А. Богомаз // Вестник Томского государственного педагогического университета: Приложение к журналу «Образование в Сибири» СО РАО, Томск, 1997. – с. 40 – 43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Божович, Л. И. Проблемы формирования личности Избранные психологические труды / Л. И. Божович. – М. Воронеж НПО МОДЭК , 2001. – 34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rPr/>
      </w:pPr>
      <w:r>
        <w:rPr/>
        <w:t>Бурняшева, Л. Пути и методы студенческого воспитания / Л. Бурняшева // Высшее образование в России. – 2004. – №7. – С. 80 – 85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Галажинский, Э. В. Психология самореализации личности / Э. В. Галажинский. – Томск, 2001. – 125 с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iCs/>
        </w:rPr>
        <w:t>Глинский, Я. И. Социология девиантного поведения / Я. И. Глинский, В. С. Афанасьев – СПб., 1993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Змановская, Е. В. Девиантология : психология отклоняющегося поведения / Е. В. Змановская. – М. : Академия, 2003. – 246 с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Зубрицкий, А. Н. Табак и табакокурение основной библиографический указатель отечественной и зарубежной литературы / А. Н. Зубрицкий. – Москва ГЭОТАР-Медиа, 2005. – 335 с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Клейнберг, Ю. А. Психология девиантного поведения / Ю. А. Клейнберг. – М., 2001. – 240 с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Крапивко, Е. Н. Особенности возникновения социокультурных девиаций в студенческой среде / Е. Н. Крапивко // Перспектива – 2006: Материалы Всероссийской научной конференции студентов, аспирантов и молодых ученых. – Нальчик: КБУ, 2006. – С. 163-165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Куратору, работающему с первокурсниками : метод. пособ. / Сост. Л. И. Станиславчик.– Барановичи : БГВПК, 2001. – 150 с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 xml:space="preserve"> </w:t>
      </w:r>
      <w:r>
        <w:rPr/>
        <w:t>Методологические подходы к программам коррекции и профилактики табакокурения / Психологическая служба ТГУ, Томск – 2009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Пахальян, В. Э. Развитие и психологическое здоровье дошкольный и школьный возраст : учебное пособие для вузов по направлению и специальностям психологии / В. Э. Пахальян. – СПб. : Питер, Питер принт, 2006. – 237 с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pacing w:val="-2"/>
        </w:rPr>
        <w:t>Репринцев, А. В. Педагогическая поддержка профессионально-личного развития будущего специалиста как методология современной теории и практики образования // Профессионально-личностное развитие будущего специалиста: теория и опыт: Межвузовский сборник научных статей / Под ред. А. В. Репринцева. – Курск: Изд-во Курского гос. ун-та, 2004. – 224 с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Руководство по аддиктологии. – СПб. Речь, 2007. – 766 с.</w:t>
      </w:r>
    </w:p>
    <w:p>
      <w:pPr>
        <w:pStyle w:val="Normal"/>
        <w:numPr>
          <w:ilvl w:val="0"/>
          <w:numId w:val="4"/>
        </w:numPr>
        <w:ind w:left="0" w:firstLine="708"/>
        <w:rPr/>
      </w:pPr>
      <w:r>
        <w:rPr>
          <w:iCs/>
          <w:shd w:fill="FFFFFF" w:val="clear"/>
        </w:rPr>
        <w:t xml:space="preserve">Селигман, М. </w:t>
      </w:r>
      <w:r>
        <w:rPr>
          <w:shd w:fill="FFFFFF" w:val="clear"/>
        </w:rPr>
        <w:t xml:space="preserve">Как научиться оптимизму : Измените взгляд на мир и свою жизнь / М. Селигман. – М. :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Альпина Паблишер</w:t>
        </w:r>
      </w:hyperlink>
      <w:r>
        <w:rPr>
          <w:shd w:fill="FFFFFF" w:val="clear"/>
        </w:rPr>
        <w:t>, 2015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hd w:fill="FFFFFF" w:val="clear"/>
        </w:rPr>
        <w:t>Селигман, М.Теория выученной беспомощности / М. Селигман // Журнал практического психолога. 2000, № 3-4. – С. 218-235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Слободчиков, В. И. Психология человека. Введение в психологию субъективности : учеб. пособие для студ. высш. пед. учеб. заведений / В. И. Слободчиков. – М. : Школа Пресс, 1995. – 38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6" w:leader="none"/>
        </w:tabs>
        <w:suppressAutoHyphens w:val="true"/>
        <w:ind w:left="0" w:firstLine="720"/>
        <w:rPr/>
      </w:pPr>
      <w:r>
        <w:rPr/>
        <w:t>Смирнов, И. П. Новый принцип воспитания: ориентация на интересы молодежи / И. П. Смирнов, Е. В. Ткаченко. – Екатеринбург: Сократ, 2005. – 18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6" w:leader="none"/>
        </w:tabs>
        <w:suppressAutoHyphens w:val="true"/>
        <w:ind w:left="0" w:firstLine="720"/>
        <w:rPr/>
      </w:pPr>
      <w:r>
        <w:rPr/>
        <w:t>Степанов, Е. Форма, структура и содержание плана воспитательной работы / Е. Степанов // Воспитание школьников. – 2003. – №7. – С. 13-20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Шамардина, М. В. Система интенсивной адаптации студентов в системе ССУЗов / М. В. Шамардина // М-лы конф., Бийск, 2003. – Бийск, 2003. – С.23-25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ческим рекомендациям «Меры по предупреждению 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ьзования электронных систем доставки никотина 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немедицинского потребления наркотических средств 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бучающимися образовательных организаций Алтайского края»</w:t>
      </w:r>
    </w:p>
    <w:p>
      <w:pPr>
        <w:pStyle w:val="Normal"/>
        <w:spacing w:lineRule="exact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римерный тематический план работы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разовательной организации по профилактике курения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том числе с</w:t>
      </w:r>
      <w:r>
        <w:rPr>
          <w:b/>
          <w:color w:val="FF0000"/>
        </w:rPr>
        <w:t xml:space="preserve"> </w:t>
      </w:r>
      <w:r>
        <w:rPr>
          <w:b/>
        </w:rPr>
        <w:t>использованием электронных систем доставки никот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9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Форма и метод работы</w:t>
            </w:r>
          </w:p>
        </w:tc>
      </w:tr>
      <w:tr>
        <w:trPr>
          <w:trHeight w:val="2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ий разде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учение распространенности курения среди обучающихся в данной образовательной организации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группы риска (курильщиков), направленная на выявление типа курительного поведения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ение адаптационной тревож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Д.Хорн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ник Т.Я. Кудриной, А.М. Прихожан 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аздел для обучающихс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тепень распространенности курения и отношение к курению среди обучающихся образовательной организац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сихология влияния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за здоровое будущее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благоприятные факторы, влияющие на распространенность курения в молодежной сред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мирном Дне отказа от курения 31 мая. Акция «Откажись от сигарет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енгазета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ечатные материал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ий раздел (социально-психологические тренинги)*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здоровый образ жизни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ы управления стрессом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по собственному выбору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стояние влиянию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выки постановки и достижения цели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выки восприятия и оказания социальной поддержки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</w:tr>
      <w:tr>
        <w:trPr>
          <w:trHeight w:val="39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раздел для педагогического коллектива и родител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эмоционального развития, структуры самосознания, общения и психосоциального развития в подростковом возраст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возраст как фактор риска формирования деструктивного поведени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 факторы риска зависимости от электронных сигарет в подростковом возраст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дивидуально-личностных факторов защиты от негативного влияния среды в подростковом возрасте (социальная компетентность, социально-ролевое поведение и т.д.)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педагогического общения как профилактика деструктивного поведения обучающихс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</w:tr>
    </w:tbl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ческим рекомендациям «Меры по предупреждению 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ьзования электронных систем доставки никотина 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немедицинского потребления наркотических средств 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бучающимися образовательных организаций Алтайского края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нкета «Изучение распространенности кур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Ф.И.О. _______________________________________</w:t>
      </w:r>
    </w:p>
    <w:p>
      <w:pPr>
        <w:pStyle w:val="Normal"/>
        <w:ind w:hanging="0"/>
        <w:rPr/>
      </w:pPr>
      <w:r>
        <w:rPr/>
        <w:t>Пол _____ Возраст __________</w:t>
      </w:r>
    </w:p>
    <w:p>
      <w:pPr>
        <w:pStyle w:val="Normal"/>
        <w:ind w:hanging="0"/>
        <w:rPr/>
      </w:pPr>
      <w:r>
        <w:rPr/>
        <w:t>Образовательная организация ________________________________________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ак Вы относитесь к курению?</w:t>
      </w:r>
    </w:p>
    <w:p>
      <w:pPr>
        <w:pStyle w:val="Normal"/>
        <w:ind w:hanging="0"/>
        <w:rPr/>
      </w:pPr>
      <w:r>
        <w:rPr/>
        <w:t>а) осуждаю</w:t>
      </w:r>
    </w:p>
    <w:p>
      <w:pPr>
        <w:pStyle w:val="Normal"/>
        <w:ind w:hanging="0"/>
        <w:rPr/>
      </w:pPr>
      <w:r>
        <w:rPr/>
        <w:t>б) безразлично</w:t>
      </w:r>
    </w:p>
    <w:p>
      <w:pPr>
        <w:pStyle w:val="Normal"/>
        <w:ind w:hanging="0"/>
        <w:rPr/>
      </w:pPr>
      <w:r>
        <w:rPr/>
        <w:t>в) приветствую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Как Вы считаете, почему молодые люди курят? Выберите наиболее распространенные, на Ваш взгляд, причины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из-за любопытств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модно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хотят выглядеть взрослее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олучают от этого удовольствие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пример друзей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е) снимают стресс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) привыкли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з) другое ____________________________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 Вы считаете, бросить курить легче, если …</w:t>
      </w:r>
    </w:p>
    <w:p>
      <w:pPr>
        <w:pStyle w:val="Style2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метьте один или несколько вариантов)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в обществе будет не принято курить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курение осуждается ближайшим окружением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в) окружающие тебя люди (родственники, друзья, коллеги по работе) не курят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владеешь достоверными (преимущественно медицинскими) знаниями о негативных последствиях куре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ощутил на себе негативные последствия куре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е) будут программы (образовательные, сопровождающие), которые помогут побороть тягу к курению и справиться с этой привычкой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е) применять эффективные способы лечения курения (кодирование, пластырь, таблетки и др.)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ж) (свой вариант) ______________________________________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ы курите?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а, курю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да, но хочу бросить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курил, но бросил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нет, не курю и не начинал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Если Вы не курите – благодарим Вас за участие в исследовании! 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Если Вы курите – ответьте, пожалуйста, еще на несколько вопросов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Style20"/>
        <w:spacing w:lineRule="exact" w:line="240" w:before="0" w:after="0"/>
        <w:jc w:val="both"/>
        <w:rPr/>
      </w:pPr>
      <w:r>
        <w:rPr>
          <w:i/>
          <w:sz w:val="26"/>
          <w:szCs w:val="26"/>
        </w:rPr>
        <w:t>С какого возраста Вы начали курить? ________________</w:t>
      </w:r>
      <w:r>
        <w:rPr>
          <w:rStyle w:val="Emphasis"/>
          <w:i/>
          <w:sz w:val="26"/>
          <w:szCs w:val="26"/>
        </w:rPr>
        <w:t>Далее представлены утверждения, сделанные курильщиками. Насколько эти ощущения характерны для Вас? Как часто Вы ощущаете то же самое? Дайте ответ на каждый вопрос, обводя цифру в соответствующей колонке.</w:t>
      </w:r>
    </w:p>
    <w:tbl>
      <w:tblPr>
        <w:tblW w:w="93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387"/>
        <w:gridCol w:w="709"/>
        <w:gridCol w:w="708"/>
        <w:gridCol w:w="708"/>
        <w:gridCol w:w="568"/>
        <w:gridCol w:w="709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очень част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курю для того, чтобы не дать себе расслаби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" w:leader="none"/>
                <w:tab w:val="center" w:pos="48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удовольствие от курения я получаю еще до закуривания, держа сигар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доставляет мне удовольствие и позволяет расслаби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Я закуриваю сигарету, когда выхожу из себя, сержусь на что-ли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у меня кончаются сигареты, мне кажется невыносимым время, пока я их не дост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акуриваю автоматически, не замечая э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курю, чтобы стимулировать, поднять то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астичное удовольствие мне доставляет сам процесс закур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доставляет мне удоволь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акуриваю сигарету, когда я расстроен чем-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чень хорошо ощущаю те моменты, когда не кур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Я закуриваю новую сигарету, не замечая, что предыдущая еще не догорела в пепельн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акуриваю, чтобы «подстегнуть»'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я курю, удовольствие я получаю, выпуская дым и наблюдая за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Я хочу закурить, когда удобно устроился и расслабил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акуриваю, когда чувствую себя подавленным и хочу забыть обо всех неприятно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я некоторое время не курил, меня начинает мучить чувство голода по сигар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 у себя во рту сигарету, я не могу вспомнить, когда я закурил 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ботка резуль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</w:rPr>
        <w:t>Тип курительного поведения определяется суммой баллов на следующие утверждения:</w:t>
      </w:r>
    </w:p>
    <w:p>
      <w:pPr>
        <w:pStyle w:val="Normal"/>
        <w:rPr/>
      </w:pPr>
      <w:r>
        <w:rPr/>
        <w:t xml:space="preserve">А+Ж+Н = Стимуляция; </w:t>
      </w:r>
    </w:p>
    <w:p>
      <w:pPr>
        <w:pStyle w:val="Normal"/>
        <w:rPr/>
      </w:pPr>
      <w:r>
        <w:rPr/>
        <w:t xml:space="preserve">Г+К+Р = Поддержка; </w:t>
      </w:r>
    </w:p>
    <w:p>
      <w:pPr>
        <w:pStyle w:val="Normal"/>
        <w:rPr/>
      </w:pPr>
      <w:r>
        <w:rPr/>
        <w:t xml:space="preserve">Б +З +О = "Игра" с сигаретой; </w:t>
      </w:r>
    </w:p>
    <w:p>
      <w:pPr>
        <w:pStyle w:val="Normal"/>
        <w:rPr/>
      </w:pPr>
      <w:r>
        <w:rPr/>
        <w:t xml:space="preserve">Д+Л+С = Жажда; </w:t>
      </w:r>
    </w:p>
    <w:p>
      <w:pPr>
        <w:pStyle w:val="Normal"/>
        <w:rPr/>
      </w:pPr>
      <w:r>
        <w:rPr/>
        <w:t xml:space="preserve">В +И +П = Расслабление; </w:t>
      </w:r>
    </w:p>
    <w:p>
      <w:pPr>
        <w:pStyle w:val="Normal"/>
        <w:rPr/>
      </w:pPr>
      <w:r>
        <w:rPr/>
        <w:t>Е+М+Т = Рефл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умма баллов 11 и более</w:t>
      </w:r>
      <w:r>
        <w:rPr/>
        <w:t xml:space="preserve"> указывает на то, что вы </w:t>
      </w:r>
      <w:r>
        <w:rPr>
          <w:rStyle w:val="StrongEmphasis"/>
          <w:b w:val="false"/>
        </w:rPr>
        <w:t>курите именно по этой причине</w:t>
      </w:r>
      <w:r>
        <w:rPr/>
        <w:t xml:space="preserve">. </w:t>
      </w:r>
    </w:p>
    <w:p>
      <w:pPr>
        <w:pStyle w:val="Normal"/>
        <w:rPr/>
      </w:pPr>
      <w:r>
        <w:rPr>
          <w:u w:val="single"/>
        </w:rPr>
        <w:t>Сумма баллов от 7 до 11</w:t>
      </w:r>
      <w:r>
        <w:rPr/>
        <w:t xml:space="preserve"> говорит о том, что это </w:t>
      </w:r>
      <w:r>
        <w:rPr>
          <w:rStyle w:val="StrongEmphasis"/>
          <w:b w:val="false"/>
        </w:rPr>
        <w:t>в некоторой степени</w:t>
      </w:r>
      <w:r>
        <w:rPr/>
        <w:t xml:space="preserve"> может быть причиной курения. </w:t>
      </w:r>
    </w:p>
    <w:p>
      <w:pPr>
        <w:pStyle w:val="Normal"/>
        <w:rPr/>
      </w:pPr>
      <w:r>
        <w:rPr>
          <w:u w:val="single"/>
        </w:rPr>
        <w:t>Сумма меньше 7</w:t>
      </w:r>
      <w:r>
        <w:rPr/>
        <w:t xml:space="preserve"> – данный тип курения для вас</w:t>
      </w:r>
      <w:r>
        <w:rPr>
          <w:rStyle w:val="StrongEmphasis"/>
          <w:b w:val="false"/>
        </w:rPr>
        <w:t xml:space="preserve"> не характерен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Согласно анкете выделяют следующие типы курительного поведения:</w:t>
      </w:r>
    </w:p>
    <w:p>
      <w:pPr>
        <w:pStyle w:val="Normal"/>
        <w:ind w:firstLine="708"/>
        <w:rPr/>
      </w:pPr>
      <w:r>
        <w:rPr/>
        <w:t xml:space="preserve">1-й тип – </w:t>
      </w:r>
      <w:r>
        <w:rPr>
          <w:rStyle w:val="StrongEmphasis"/>
          <w:b w:val="false"/>
        </w:rPr>
        <w:t>«Стимуляция».</w:t>
      </w:r>
      <w:r>
        <w:rPr/>
        <w:t xml:space="preserve"> Курящий верит, что сигарета обладает стимулирующим действием: взбадривает, снимает усталость. Курят, когда работа не ладится. У курящих с данным типом отмечается высокая степень психологической зависимости от никотина. У них часто отмечаются симптомы астении и вегето-сосудистой дистонии.</w:t>
      </w:r>
    </w:p>
    <w:p>
      <w:pPr>
        <w:pStyle w:val="Normal"/>
        <w:ind w:firstLine="708"/>
        <w:rPr/>
      </w:pPr>
      <w:r>
        <w:rPr/>
        <w:t xml:space="preserve">2-й тип – </w:t>
      </w:r>
      <w:r>
        <w:rPr>
          <w:rStyle w:val="StrongEmphasis"/>
          <w:b w:val="false"/>
        </w:rPr>
        <w:t>«Игра с сигаретой».</w:t>
      </w:r>
      <w:r>
        <w:rPr/>
        <w:t xml:space="preserve"> Человек как бы «играет» в курение. Ему важны «курительные» аксессуары. Нередко он стремится выпускать дым на свой манер. В основном курят в ситуациях общения, «за компанию». Курят мало (2-3 раза).</w:t>
      </w:r>
    </w:p>
    <w:p>
      <w:pPr>
        <w:pStyle w:val="Normal"/>
        <w:ind w:firstLine="708"/>
        <w:rPr/>
      </w:pPr>
      <w:r>
        <w:rPr/>
        <w:t xml:space="preserve">3-й тип – </w:t>
      </w:r>
      <w:r>
        <w:rPr>
          <w:rStyle w:val="StrongEmphasis"/>
          <w:b w:val="false"/>
        </w:rPr>
        <w:t>«Расслабление».</w:t>
      </w:r>
      <w:r>
        <w:rPr/>
        <w:t xml:space="preserve"> Курят только в комфортных условиях. С помощью курения человек получает «дополнительное удовольствие» от отдыха. Бросают курить долго, много раз возвращаясь к курению.</w:t>
      </w:r>
    </w:p>
    <w:p>
      <w:pPr>
        <w:pStyle w:val="Normal"/>
        <w:ind w:firstLine="708"/>
        <w:rPr/>
      </w:pPr>
      <w:r>
        <w:rPr/>
        <w:t xml:space="preserve">4-й тип – </w:t>
      </w:r>
      <w:r>
        <w:rPr>
          <w:rStyle w:val="StrongEmphasis"/>
          <w:b w:val="false"/>
        </w:rPr>
        <w:t>«Поддержка».</w:t>
      </w:r>
      <w:r>
        <w:rPr/>
        <w:t xml:space="preserve"> Этот тип курения связан с ситуациями волнения, эмоционального напряжения, дискомфорта. Курят, чтобы сдержать гнев, преодолеть застенчивость, собраться с духом, разобраться в неприятной ситуации. Относятся к курению как к средству, снижающему эмоциональное напряжение.</w:t>
      </w:r>
    </w:p>
    <w:p>
      <w:pPr>
        <w:pStyle w:val="Normal"/>
        <w:ind w:firstLine="708"/>
        <w:rPr/>
      </w:pPr>
      <w:r>
        <w:rPr/>
        <w:t xml:space="preserve">5-й тип – </w:t>
      </w:r>
      <w:r>
        <w:rPr>
          <w:rStyle w:val="StrongEmphasis"/>
          <w:b w:val="false"/>
        </w:rPr>
        <w:t>«Жажда».</w:t>
      </w:r>
      <w:r>
        <w:rPr/>
        <w:t xml:space="preserve"> Данный тип курения обусловлен физической привязанностью кникотину. Человек закуривает, когда снижается концентрация никотина в крови. Курит в любой ситуации, вопреки запретам.</w:t>
      </w:r>
    </w:p>
    <w:p>
      <w:pPr>
        <w:pStyle w:val="Normal"/>
        <w:ind w:firstLine="708"/>
        <w:rPr/>
      </w:pPr>
      <w:r>
        <w:rPr/>
        <w:t xml:space="preserve">6-й тип – </w:t>
      </w:r>
      <w:r>
        <w:rPr>
          <w:rStyle w:val="StrongEmphasis"/>
          <w:b w:val="false"/>
        </w:rPr>
        <w:t xml:space="preserve">«Рефлекс». </w:t>
      </w:r>
      <w:r>
        <w:rPr/>
        <w:t>Курящие данного типа не только не осознают причин своего курения, но часто не замечают сам факт курения. Курят автоматически, человек может не знать, сколько выкуривает в день, курит много, 35 и более раз. Курят чаще за работой, чем в часы отдыха; чем интенсивнее работа, тем чаще в руке сигар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аптационная тревожность</w:t>
      </w:r>
    </w:p>
    <w:p>
      <w:pPr>
        <w:pStyle w:val="Normal"/>
        <w:jc w:val="center"/>
        <w:rPr/>
      </w:pPr>
      <w:r>
        <w:rPr/>
        <w:t>модификация опросника Т.Я. Кудриной, А.М. Прихож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кция:</w:t>
      </w:r>
      <w:r>
        <w:rPr/>
        <w:t xml:space="preserve"> вашему вниманию предлагаются многообразные жизненные ситуации, которые с разной периодичностью возникают у каждого человека. Необходимо оценить эти ситуации применительно к себе и дать им оценку в зависимости от предложенных вари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немного неприятна (1).</w:t>
      </w:r>
    </w:p>
    <w:p>
      <w:pPr>
        <w:pStyle w:val="Normal"/>
        <w:rPr/>
      </w:pPr>
      <w:r>
        <w:rPr/>
        <w:t>Ситуация не вызывает напряжения (0).</w:t>
      </w:r>
    </w:p>
    <w:p>
      <w:pPr>
        <w:pStyle w:val="Normal"/>
        <w:rPr/>
      </w:pPr>
      <w:r>
        <w:rPr/>
        <w:t>Ситуация очень неприятна (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2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отвечаете на семинарском занятии и плохо владеете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 «выговаривает» преподаватель или 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 встречаете бывших одноклассников или не очень близких знако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 придется пойти в гости к незнакомым люд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 долгое время остаетесь дома одни (без родителей или родственников, сокурс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ам необходимо подойти переговорить с преподавателем на неприятную для Вас т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 не можете справиться с заданием на контрольной или провероч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сравниваете себя с другими люд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размышляете о свое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 воспринимают как еще недостаточно взрослого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шей жизни сейчас есть такая ситуация, из-за которой Вы очень переживаете и даже можете плак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неожиданно задает Вам в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не обращает на Вас внимание, несмотря на то, что Вы добросовестно готовитесь к занят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 Вами не соглашаются по различным вопросам и спорят, по вашему мнению, безоснова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 вами заговаривают (на улице, в магазине, в кинотеатре) незнакомые люди существенно старше В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 Вас не обращают внимание соклассники, когда Вы что-то дела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 снятся страшные с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получаете очень сложное индивидуально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 необходимо выбираешь роль лид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ашу работу оценивают преподаватели, родители или однокласс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не понимаете объяснений препода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Вашего ответа на уроке кто-то неожиданно засмея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смотрите ужасы по телевизору, Вам рассказывают страшные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думаете о своем будущ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подаватель или родители сердятся на Вас по непонятной прич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ценивает работу, которую Вы выполн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ас смотрят, когда Вы делаете что-то для Вас важ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ас что-то не получ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ас сложные отношения с однокласс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ам делают какое-либо замечание (по поводу дисциплины, внешнего вида, успеваемости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1     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обработке результатов выделяются три типа тревожности:</w:t>
      </w:r>
    </w:p>
    <w:p>
      <w:pPr>
        <w:pStyle w:val="Normal"/>
        <w:rPr/>
      </w:pPr>
      <w:r>
        <w:rPr/>
        <w:t>Учебная – 1, 6, 12, 13, 18, 21, 22, 26, 30.</w:t>
      </w:r>
    </w:p>
    <w:p>
      <w:pPr>
        <w:pStyle w:val="Normal"/>
        <w:rPr/>
      </w:pPr>
      <w:r>
        <w:rPr/>
        <w:t>Самооценочная – 5, 8, 9, 10, 11, 14, 16, 17, 19, 20, 23, 24, 27, 28.</w:t>
      </w:r>
    </w:p>
    <w:p>
      <w:pPr>
        <w:pStyle w:val="Normal"/>
        <w:rPr/>
      </w:pPr>
      <w:r>
        <w:rPr/>
        <w:t>Межличностная – 2, 3, 4, 15, 25, 29.</w:t>
      </w:r>
    </w:p>
    <w:p>
      <w:pPr>
        <w:pStyle w:val="Normal"/>
        <w:rPr/>
      </w:pPr>
      <w:r>
        <w:rPr/>
        <w:t>Особого внимания требуют обучающиеся с высокой тревожностью (более 20 баллов по одному разделу или более 60 – в сумме) и «очень спокойные», особенно, когда оценки по одному разделу не превышают 5-ти баллов или близки к 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ческим рекомендациям «Меры по предупреждению 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ьзования электронных систем доставки никотина 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немедицинского потребления наркотических средств 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бучающимися образовательных организаций Алтайского края»</w:t>
      </w:r>
    </w:p>
    <w:p>
      <w:pPr>
        <w:pStyle w:val="Normal"/>
        <w:spacing w:lineRule="exac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филактические программы, направленные на предупреждение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спользования электронных систем доставки никотина обучающимися образовательных организац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425"/>
        <w:gridCol w:w="2268"/>
        <w:gridCol w:w="3402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, задачи 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аннотация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рограммы профилактики злоупотребления психоактивными веществами среди несовершеннолетних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по предупреждению употребления табака и алкоголя детьми «Полезные привычки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начального уровня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jc w:val="both"/>
              <w:rPr/>
            </w:pPr>
            <w:r>
              <w:rPr/>
              <w:t xml:space="preserve">Цель: овладение обучающимися объективными, соответствующими возрасту знаниями, а также формирование здоровых установок и навыков ответственного поведения, снижающих вероятность приобщения к употреблению табака, алкоголя и других психоактивных веществ. </w:t>
            </w:r>
          </w:p>
          <w:p>
            <w:pPr>
              <w:pStyle w:val="Fr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Fr5"/>
              <w:spacing w:before="0" w:after="0"/>
              <w:jc w:val="both"/>
              <w:rPr/>
            </w:pPr>
            <w:r>
              <w:rPr/>
              <w:t>1. Предоставить детям объективную, соответствующую возрасту информацию о табаке и алкоголе способствовать увеличению знаний путем обсуждения проблем, связанных с табаком и алкоголем.</w:t>
            </w:r>
          </w:p>
          <w:p>
            <w:pPr>
              <w:pStyle w:val="Fr5"/>
              <w:spacing w:before="0" w:after="0"/>
              <w:jc w:val="both"/>
              <w:rPr/>
            </w:pPr>
            <w:r>
              <w:rPr/>
              <w:t>2. Учить детей лучше понимать самих себя и критически относиться к собственному поведению; способствовать стремлению понять окружающих и анализировать свои отношения с ними.</w:t>
            </w:r>
          </w:p>
          <w:p>
            <w:pPr>
              <w:pStyle w:val="Fr5"/>
              <w:spacing w:before="0" w:after="0"/>
              <w:jc w:val="both"/>
              <w:rPr/>
            </w:pPr>
            <w:r>
              <w:rPr/>
              <w:t>3. Учить детей эффективно общаться.</w:t>
            </w:r>
          </w:p>
          <w:p>
            <w:pPr>
              <w:pStyle w:val="Fr5"/>
              <w:spacing w:before="0" w:after="0"/>
              <w:jc w:val="both"/>
              <w:rPr/>
            </w:pPr>
            <w:r>
              <w:rPr/>
              <w:t>4. Учить детей делать здоровый выбор и принимать ответственные решения.</w:t>
            </w:r>
          </w:p>
          <w:p>
            <w:pPr>
              <w:pStyle w:val="Fr5"/>
              <w:spacing w:before="0" w:after="0"/>
              <w:jc w:val="both"/>
              <w:rPr/>
            </w:pPr>
            <w:r>
              <w:rPr/>
              <w:t>5. Помочь школе и родителям в предупреждении приобщения обучающихся начального и среднего образовательных уровней к табаку, алкоголю и наркотик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jc w:val="both"/>
              <w:rPr/>
            </w:pPr>
            <w:r>
              <w:rPr/>
              <w:t>Программа превентивного обучения, базирующаяся на психосоциальном подходе: развитии личностной и социальной компетентности детей.</w:t>
            </w:r>
          </w:p>
          <w:p>
            <w:pPr>
              <w:pStyle w:val="12"/>
              <w:spacing w:before="0" w:after="0"/>
              <w:jc w:val="both"/>
              <w:rPr/>
            </w:pPr>
            <w:r>
              <w:rPr/>
              <w:t>В программе для каждой возрастной категории обучающихся разработаны восемь уроков, разделенные на четыре блока по два урока в каждом. Первые три блока (или шесть уроков) посвящены развитию личностной и социальной компетентности детей, а последние два – доступной обучающихся начального уровня образования по возрасту информации о табаке и алкоголе.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/>
              <w:t>Учебные материалы по предупреждению употребления табака и алкоголя детьми для начального уровня образования включают: (1) материалы для учителей, (2) рабочие тетради для обучающихся, (3) материалы для родителей и (4) плакат.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>
                <w:bCs/>
                <w:iCs/>
              </w:rPr>
              <w:t>Программа создавалась в помощь учителям начального уровня образования</w:t>
            </w:r>
            <w:r>
              <w:rPr/>
              <w:t xml:space="preserve">. Они предназначены для того, чтобы дать учителям в руки научно обоснованные и простые в использовании, эффективные и практичные материалы для обучения детей в области охраны здоровья. Содержание уроков развивается по спирали. Параллельно с ростом, развитием, увеличением объема школьных знаний ребенка одни и те же темы расширяются и усложняются, а установки и поведенческие навыки усиливаются. Методология превентивного обучения отличается от традиционной необходимостью использования методов обучения в группе.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jc w:val="both"/>
              <w:rPr/>
            </w:pPr>
            <w:r>
              <w:rPr/>
              <w:t xml:space="preserve">Программа педагогической профилактики наркотизма среди младших школьников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ающиеся 2-3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jc w:val="both"/>
              <w:rPr/>
            </w:pPr>
            <w:r>
              <w:rPr/>
              <w:t xml:space="preserve">Реализация </w:t>
            </w:r>
            <w:r>
              <w:rPr>
                <w:bCs/>
                <w:iCs/>
              </w:rPr>
              <w:t>общих задач</w:t>
            </w:r>
            <w:r>
              <w:rPr/>
              <w:t>: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/>
              <w:t>1. Формирование у детей ценностного, ответственного отношения к своему здоровью, готовности, соблюдать законы здорового образа жизни;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/>
              <w:t>2. Усвоение социально ценных поведенческих норм, коммуникативных навыков, обеспечивающих ребенку эффективную социальную адаптацию;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/>
              <w:t>3. Развитие умения регулировать свое поведение, прогнозировать последствия своих действий.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/>
              <w:t xml:space="preserve">Реализация </w:t>
            </w:r>
            <w:r>
              <w:rPr>
                <w:bCs/>
                <w:iCs/>
              </w:rPr>
              <w:t>специфических задач</w:t>
            </w:r>
            <w:r>
              <w:rPr/>
              <w:t>: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/>
              <w:t>4. Формирование у детей представления о негативном воздействии одурманивания на физическое здоровье человека и его социальное благополучие, готовности отказаться от любых форм использования одурманивающих веществ;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/>
              <w:t>5. Развитие отрицательных оценок в отношении различных аспектов наркотизма;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/>
              <w:t>6. Освоение приемов поведения, позволяющих избежать наркот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Предлагаемый курс состоит из 24 занятий </w:t>
            </w:r>
            <w:r>
              <w:rPr/>
              <w:t>(по 12 уроков для каждого класса). Антинаркогенные занятия могут проводиться в рамках уроков естествознания, ОБЖ, а могут стать частью внеклассной работы.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>
                <w:bCs/>
                <w:iCs/>
              </w:rPr>
              <w:t>Для каждого занятия разработан возможный план его проведения.</w:t>
            </w:r>
            <w:r>
              <w:rPr/>
              <w:t xml:space="preserve"> В описании занятия содержится информация, необходимая педагогу для подготовки, а также сведения, которые следует сообщить детям. Информирование учащихся может быть организовано в виде мини-лекции или как фрагмент игр. Учитель может использовать при этом любую дополнительную информацию.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>
                <w:bCs/>
                <w:iCs/>
              </w:rPr>
              <w:t>Продолжительность занятия не должна превышать 25-30 минут.</w:t>
            </w:r>
            <w:r>
              <w:rPr/>
              <w:t xml:space="preserve"> При этом описание большинства занятий содержит избыточный объем информации и предлагаемых форм организации. Это даст педагогу возможность самостоятельно определять содержание занятия, отбирая наиболее интересные и важные, с его точки зрения, компоненты, учитывать особенности конкретной детской аудитории.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/>
              <w:t>По желанию педагога одна тема может рассматриваться в течение двух занятий.</w:t>
            </w:r>
          </w:p>
          <w:p>
            <w:pPr>
              <w:pStyle w:val="Fr4"/>
              <w:spacing w:before="0" w:after="0"/>
              <w:jc w:val="both"/>
              <w:rPr/>
            </w:pPr>
            <w:r>
              <w:rPr/>
              <w:t xml:space="preserve">К разработкам занятий </w:t>
            </w:r>
            <w:r>
              <w:rPr>
                <w:bCs/>
                <w:iCs/>
              </w:rPr>
              <w:t>прилагаются специальные тетради «Волшебные уроки в стране Здоровье»</w:t>
            </w:r>
            <w:r>
              <w:rPr/>
              <w:t xml:space="preserve"> с заданиями для самостоятельной работы детей. Эти задания носят творческий характер, предполагающий возможность активного включения школьника в процессе антинаркогенной подготовки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профилактики злоупотребления ПАВ у младших школьников «Волшебная страна Чувств»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начального уровня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 группу набирается не более 7 детей 6-7 лет, школьников старше 8-9 лет можно объединять в группы по 9-12 человек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рамма нацелена на решение </w:t>
            </w:r>
            <w:r>
              <w:rPr>
                <w:bCs/>
                <w:sz w:val="24"/>
                <w:szCs w:val="24"/>
              </w:rPr>
              <w:t>общих задач</w:t>
            </w:r>
            <w:r>
              <w:rPr>
                <w:sz w:val="24"/>
                <w:szCs w:val="24"/>
              </w:rPr>
              <w:t>, напрямую не затрагивающих проблем употребления ПА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предполагает проведение 14 занятий: 12 тематических и 2 диагностических. Рассмотрение одной темы рассчитано на 2 академических часа. Режим работы с детьми 6-8 лет – два раза в неделю, занятие может длиться не более 40 минут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одить занятия по программе могут учителя, социальные работники, психологи, прошедшие подготовку на специализированных курсах, на курсах повышения квалификации по направлению «Профилактика зависимого поведения»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 программе используются следующие </w:t>
            </w:r>
            <w:r>
              <w:rPr>
                <w:bCs/>
                <w:sz w:val="24"/>
                <w:szCs w:val="24"/>
              </w:rPr>
              <w:t>методы и техники психолого-педагогического воздейств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сказкотерапия (анализ сказок, групповое сочинение историй, драматизация сказок)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арт-терапия (свободное и тематическое рисование, аппликация, лепка из глины, конструирование из бумаги и картона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зуализац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гимнастика (этюды на выражение эмоций)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телесно-ориентированные техники (психомышечная релаксация, танцы)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игровые методы (подвижные, сюжетно-ролевые игры, игры-драматизации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ирование и анализ проблемных ситуаци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ая программа «Все цвета, кроме черного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ающиеся 6-11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формирование у детей навыков эффективной адаптации в обществе, позволяющей в дальнейшем предупредить вредные привычки: курение, употребление алкоголя и наркот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представлена в виде учебно-методического комплекта, состоящего из методического пособия для учителя, брошюры для родителей, рабочих тетрадей для обучающихся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Методическое пособие</w:t>
            </w:r>
            <w:r>
              <w:rPr>
                <w:sz w:val="24"/>
                <w:szCs w:val="24"/>
              </w:rPr>
              <w:t xml:space="preserve"> – содержит информационную справку, позволяющую педагогам ориентироваться в теме ранней профилактики наркотизации, а также комментарий к каждому учебн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Брошюра для родителей </w:t>
            </w:r>
            <w:r>
              <w:rPr>
                <w:sz w:val="24"/>
                <w:szCs w:val="24"/>
              </w:rPr>
              <w:t>– включает сведения о возрастных особенностях детей младшего школьного возраста, факторах риска ранней наркотизации, способах организации ранней профилактики в семье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 xml:space="preserve">Рабочие тетради </w:t>
            </w:r>
            <w:r>
              <w:rPr>
                <w:sz w:val="24"/>
                <w:szCs w:val="24"/>
              </w:rPr>
              <w:t>– предлагают, кроме необходимых и доступных детям знаний, разнообразные задания, выполнение которых позволит ребенку лучше усвоить материал каждой темы.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ограммы профилактики злоупотребления психоактивными веществами в среднем и старшем подростковом возрасте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ая программа «Всё, что тебя касается»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17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способствовать формированию уверенной в себе личности, уважающей себя и других, умеющей анализировать и контролировать ситуацию и свое поведение, осознающей ответственность за свое здоровь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1. Сообщение новой информации. Участники должны узнать, что такое репродуктивное здоровье, безопасное сексуальное поведение, кризисные ситуации, конфликт и его типы, зависимость (никотиновая, алкогольная и наркотическая), ВИЧ/СПИД и т.д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. Формирование заинтересованного отношения к теме здоровья. Через «эмоциональную включенность» участники должны сформировать собственное отношение к разным формам рискованного поведения и конструктивным способам решения проблем; понять, что их здоровье – в их руках. 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поведенческих навыков ответственного отношения к своему здоров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 программе рассматриваются различные аспекты здоровья подростков: физическое, психическое, нравственное и репродуктивное здоровье в их непосредственной связи и взаимовлиянии. Программа состоит из двух частей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ая программа: курс тренинговых занятий.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досуга: дополнение к тренинговому курсу. Тренинговый курс состоит из 17 тематических занятий, а также вводного и заключительного занятий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ая программа «15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ающиеся юношеского возраста, родители и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–  </w:t>
            </w:r>
            <w:r>
              <w:rPr>
                <w:sz w:val="24"/>
                <w:szCs w:val="24"/>
              </w:rPr>
              <w:t>снизить риск попадания людей в опасные для жизни и здоровья ситуации, обуч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 «как не заболеть» социально-значимыми заболеваниями – ВИЧ-инфекцией, ИППП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измом, наркоман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реализации программы профилактики социально-значимых заболеваний в сообществе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программа «Полезные навыки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ающиеся 5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Цель – </w:t>
            </w:r>
            <w:r>
              <w:rPr>
                <w:sz w:val="24"/>
                <w:szCs w:val="24"/>
              </w:rPr>
              <w:t>овладение обучающимися объективными, соответствующими возрасту знаниями, а также формирование здоровых установок и навыков ответственного поведения, снижающих вероятность приобщения к употреблению табака, алкоголя и других психоактивных вещест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Предоставить детям объективную, соответствующую возрасту информацию о табаке и алкоголе, способствовать увеличению знаний обучающихся путем обсуждения проблем, связанных с табаком и алкоголем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Научить детей лучше понимать самих себя и критически относиться к собственному поведению; способствовать их стремлению понять окружающих и анализировать свои отношения с ним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Научить детей эффективно общатьс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 Научить детей делать здоровый выбор и принимать ответственные решен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 Помочь школе и родителям в предупреждении приобщения детей к табаку, алкоголю и наркотик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содержит двенадцать уроков, в 6, 7, 8, 9 классах - по восемь уроков. Для каждого класса разработаны уроки по формированию личностной и социальной компетенции, посвященные образу Я, принятию решений и общению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5 классе четыре урока посвящены ингалянтам и понятию о ПА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6 и 7 классах отведено четыре урока представлению о наркотиках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еди формируемых поведенческих навыков наиболее важными являются навыки эффективного общения, рационального принятия решений и отказа от опасных для здоровья поступков в ситуациях группового давления. «Полезные навыки» последовательно реализуют современную методологию превентивного обучения, ориентированную на обучающегося и применяющую методы обучения в группе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руктура программы построена по типу спирали: по мере обучения повторяющиеся темы усложняются и развиваются. «Полезные навыки» включают материалы для учителя, обучающихся и их родителей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программа «Полезный выбор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ающиеся 10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ль –  формирование у обучающихся положительного образа Я, активной жизненной позиции, навыков эффективного общения и принятия рациональных решений в различных жизненных ситуац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направлена на формирование следующих навыков и свойств личности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ительного образа Я школьника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навыков принятия ответственных решений и эффективного общ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навыков сопротивления давлению средств массовой информации и сверстников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навыков личностной и социальной компетент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урс «Полезный выбор» базируется на психо-социальном подходе – развитии личностной и социальной компетентности детей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оретическую основу программы составляют научные разработки Бандуры (развитие саморегуляции и самоконтроля через положительное подкрепление приемлемого поведения и подражания ребенка) и Джессора (теория отклоняющегося поведения, обусловленного взаимовлиянием социальных, психологических, физиологических и генетических факторов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урс «Полезный выбор» продолжает, развивает и дополняет превентивное обучение, начатое «Полезными привычками» на начальном уровне образования и «Полезными навыками» на основном уровне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урс «Полезный выбор» включает в себя материалы для учителя, обучающихся и их родителей. Комплекс материалов позволяет семье и образовательной организации придерживаться единого подхода в воспитании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офилактическая программа «Перешеек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ающиеся 12-14 и 15-17 лет, в группах по 8-1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первичная профилактика наркозовисимости через самопознание, самовоспитание, повышение уровня жизненной компетентности обучающихся и выработку навыков здорового стиля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анное пособие является частью целостной программы </w:t>
            </w:r>
            <w:r>
              <w:rPr>
                <w:bCs/>
                <w:iCs/>
                <w:sz w:val="24"/>
                <w:szCs w:val="24"/>
              </w:rPr>
              <w:t>«Психология здоровья в школе»</w:t>
            </w:r>
            <w:r>
              <w:rPr>
                <w:sz w:val="24"/>
                <w:szCs w:val="24"/>
              </w:rPr>
              <w:t xml:space="preserve"> и предлагает методический подход к проведению занятий по профилактике наркологических заболеваний, основанный на активных методах социально-психологического обучения. В программе материалы собраны по принципу «кирпичиков». Это означает, что их можно комбинировать в зависимости от педагогической ситуации и временных рамок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каждом тематическом комплексе представлены различные методы. комплекс состоит из трех разделов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формационный раздел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дел личностного рост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ческий разде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реализует педагог-психолог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злоупотребления наркотиками и другими психоактивными веществами среди подростков и молодежи «Формирование здорового жизненного стиля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ающиеся 12-14 и 15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развитие концептуально обоснованного системного подхода к профилактике злоупотребления ПАВ среди подростков и молодежи; разработка и апробация концептуальной модели профилактики злоупотребления наркотиками и другими ПАВ среди подростков; разработка и внедрение комплекса обучающих программ профилактики злоупотребления наркотиками и другими ПАВ среди подростков; развитие сети специалистов и лидеров в области профилактики злоупотребления ПАВ из числа врачей, психологов, учителей, инспекторов по делам несовершеннолетних, подростков и их родителей; разработка механизмов развития социальной системы профилактического антинаркотического воздействия; подготовка групп специалистов и волонтеров, организующих и проводящих работу по профилактике злоупотребления ПАВ в регио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состоит из четырех разделов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Информационный разде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огнитивное познавательное развити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звитие личностных ресурс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Развитие стратегий и навыков высокофункционального поведен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роцессе реализации программы проводится работа с подростками,  учителями и родителям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полагаемые результаты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Уменьшение факторов риска употребления наркотиков и других психоактивных веществ среди подростко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Формирование здорового жизненного стиля и высокоэффективных поведенческих стратегий и личностных ресурсов у подростко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Развитие системного подхода к профилактике злоупотребления психоактивными веществам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 Отработка концептуальной модели региональной профилактической программы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5. Развитие профессиональной и общественной сети профилактики злоупотребления психоактивными веществами.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Программа ранней профилактики химической зависимости «Навыки жизни»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  <w:r>
              <w:rPr>
                <w:bCs/>
                <w:sz w:val="24"/>
                <w:szCs w:val="24"/>
              </w:rPr>
              <w:t>9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формирование навыков конструктивного общения, умения адекватно реагировать на предложения об употреблении ПАВ, алкоголя, таба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предполагает длительное непрерывное обучение, с кратностью проведения не чаще одного занятия в неделю и не реже одного занятия в две недели. В летних оздоровительных учреждениях допускается проведение одного занятия в день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одить занятия могут специалисты, имеющие базовое психологическое образование и опыт тренинговой работы с подросткам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ым принципом построения программы является строгий учет особенностей ребенка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данный период является «пиком» эмоционального развития психики развит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в этом возрастном периоде помимо когнитивных и простых коммуникативных установок, бурно развивается коммуникативная компетентность, а ближе к возрасту 13 лет начинают прослеживаться гедонистические установк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е занятия для подростков – 33 занятия по 40-45 минут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 профилактических занятий для подростков. Программа «Путешествие во времен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ающиеся подросткового возраста (группы по 10-15 челове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дущие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л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ограммы</w:t>
            </w:r>
            <w:r>
              <w:rPr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. Помочь подросткам осознать временную перспективу жизни, осознать эмоциональную привлекательность будущего без зависимостей. Осмыслить свое настоящее через призму будущего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. Создать условия, способствующие приобретению подростками нового положительного социального опыта для личного развития в процессе группового содержательного об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бота в программе предполагает цикл из 10 групповых занятий (20 часов), объединенных общей тематикой и направленных на достижение определенных целей, значимых и принимаемых самими подростками – участниками групповых занятий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может быть использована педагогами, практическими психологами в системе образования, социальными работниками и социальными педагогами в работе с подростками обучающимися старшего уровня образования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курс обучения обучающихся «Мой выбор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  <w:r>
              <w:rPr>
                <w:bCs/>
                <w:sz w:val="24"/>
                <w:szCs w:val="24"/>
              </w:rPr>
              <w:t>8-9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сформировать у обучающихся первичные умения анализировать социальную ситуацию, предоставляющую возможность делать обоснованный выбор из нескольких вариантов, принимая на себя личную ответственность за свое реш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основе курса лежит открытая позиция педагога, в соответствии с которой учитель проводящий урок, не настаивает на правильном ответе обучающегося, не требует от него обязательного положительного выбора. Главное – дать каждому обучающемуся максимально полную информацию о последствиях того или иного варианта выбора, научить его делать свой собственный выбор и принимать на себя ответственность за его последств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урс является практико-ориентированным, так как его основное содержание непосредственно связано с жизнью, потребностями и интересами самих обучающихся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мимо </w:t>
            </w:r>
            <w:r>
              <w:rPr>
                <w:bCs/>
                <w:sz w:val="24"/>
                <w:szCs w:val="24"/>
              </w:rPr>
              <w:t>пособия для учителей</w:t>
            </w:r>
            <w:r>
              <w:rPr>
                <w:sz w:val="24"/>
                <w:szCs w:val="24"/>
              </w:rPr>
              <w:t xml:space="preserve"> курс предлагает </w:t>
            </w:r>
            <w:r>
              <w:rPr>
                <w:bCs/>
                <w:sz w:val="24"/>
                <w:szCs w:val="24"/>
              </w:rPr>
              <w:t xml:space="preserve">рабочую тетрадь для обучающихся, </w:t>
            </w:r>
            <w:r>
              <w:rPr>
                <w:sz w:val="24"/>
                <w:szCs w:val="24"/>
              </w:rPr>
              <w:t>которая содержит задания, тесты, кроссворды, дополнительную информацию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арианты проведения могут быть различными – отдельный спецкурс, модуль в преподавании какого-либо обществоведческого курса, использование отдельных занятий.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мплексные и универсальные программы профилактики злоупотребления психоактивными веществами у несовершеннолетних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рофилактики наркомании в школ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сех уровней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формирование у обучающихся антинаркотических защитных барь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данной программе представлены уроки профилактики наркомании, составленные на основе принципов педагогической наркологии и расположенные в последовательности, которая способствует формированию у обучающихся внутренних антинаркотических защитных барьеро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роки содержат доступный для усвоения материал. Характер изложения оставляет учителю возможности для индивидуального творчества с учетом уровня его собственных знаний и конкретных особенностей обучаемых. Уроки для всех трех уровней образования основаны на одних и тех же тезисах, поэтому темы уроков повторяются, но с учетом изменений возраста и общего развития обучающихс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полнительно даетс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ризнаках наркотического опьян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ий словарь терминов, используемых в наркогенной сред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анкета для развития обучающихся, содержащая вопросы для проверки усвоения ими учебного материала и позволяющая оценить степень их устойчивости к наркогенному давлению среды.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о-методическое пособие для проведения внеклассной работы в общеобразовательной организации «День здоровья»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ающиеся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сохранение и укрепление здоровья человека, профилактику употребления психоактивных вещ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анное пособие предоставляет методическое и наглядное обеспечение для проведения мероприятий, направленных на сохранение и укрепление здоровья человека, профилактику употребления психоактивных веществ в общеобразовательных организациях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содержит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 слайдов для работы с классом или группой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электронное приложение на диске построено по типу интерактивной учебной презентации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пособие для педагога содержит методические рекомендации.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для работников образовательных организаций «Предупреждение табакокурения у школьников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сех уровней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предупреждение табакоку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следующие главы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. Табакокурение как многоаспектная проблем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. Влияние табакокурения на организм и здоровье челове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3. Исследование причин подросткового кур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4. Основные принципы и подходы к предупреждению табакокурения и других вредных привычек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5. Формы и методы предупреждения табакокурения у развития обучающихся разных уровней образов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6. Подготовка учителя и родителей развития обучающихся по проблеме табакокур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7. Как отказаться от табакокурения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ая программа «Здоровье» для средних 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 формирование осознанного отношения к своему физическому и психическому здоровью; формирование важнейших социальных навыков, способствующих успешной социальной адаптации, а также профилактика вредных привыч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нятия по формированию навыков осознанного поведения в различных жизненных ситуациях, связанных со здоровьем и взаимоотношениями в социуме. Включают элементы уроков и тренингов с учетом половозрастных особенностей обучающихс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Элементы содержания программы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амопознани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Я и другие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дел 3. Гигиенические правила и предупреждение инфекционных заболе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дел 4. Питание и здоровь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сновы личной безопасности и профилактика травматизм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дел 6. Культура потребления медицинских услуг.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грамма профилактическое работы с семьями несовершеннолетних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ервичной профилактики наркомании «Семья и школа вместе»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0"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мь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увеличение вероятности того, что ребенок достигнет успехов дома, в школе и в обще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создана для поддержки семей, помощи дисфункциональным семьям в оптимизации отношений внутри семьи и построения сети поддержки по месту жительства и учебы детей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объединяет специалистов и учителей, обучает родителей и усиливает их ролевую позицию, чтобы они могли стать первичными проводниками профилактики наркомании для своих детей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а может использоваться как для профилактической работы со всеми школьниками, так и для работы с детьми группы риска, поскольку в ней отработан механизм привлечения родителей, которые обычно не посещают образовательную организацию, не обращаются за консультативной помощью и не участвуют в мероприят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арианты использования программ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универсальный (с поэтапным привлечением всех семей класса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для адаптации первоклассников (предлагается в подготовительной группе детского сада перед началом обучения в образовательной организации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 новыми семьями, недавно переехавшими в район, где располагается данная образовательная организац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 проблемными и изолированными семьями, никогда не приходящими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 специальными группами детей с особенностями развит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для усиления включения в воспитательный процесс родителей детей из группы риск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стречи проводятся один раз в неделю </w:t>
            </w:r>
            <w:r>
              <w:rPr>
                <w:bCs/>
                <w:sz w:val="24"/>
                <w:szCs w:val="24"/>
              </w:rPr>
              <w:t>(всего 8 занятий) по 3 часа</w:t>
            </w:r>
            <w:r>
              <w:rPr>
                <w:sz w:val="24"/>
                <w:szCs w:val="24"/>
              </w:rPr>
              <w:t xml:space="preserve"> в форме тренингов командой сотрудников, которая включает двух представителей консультативной психологической службы из данного района, учителя и родителя из этой образовательной организации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грамма профилактики злоупотребления психоактивными веществами «Обучение жизненно важным навыкам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footnoteReference w:id="21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мь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ль – формирования жизненно важных навы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едлагаемая серия занятий (5 занятий) поможет педагогу установить контакт с родителями, в интересной и непринужденной атмосфере обсудить с ними важнейшие вопросы воспитания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а занятий с родителями разработана таким образом, чтобы каждый участник мог высказать собственное мнение по обсуждаемому вопросу, выслушать мнения участников, уточнив и обогатив свои педагогические взгляды и принципы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бота по этой программе является частью программы для детей «</w:t>
            </w:r>
            <w:r>
              <w:rPr>
                <w:bCs/>
                <w:sz w:val="24"/>
                <w:szCs w:val="24"/>
              </w:rPr>
              <w:t>Обучение жизненно важным навыкам</w:t>
            </w:r>
            <w:r>
              <w:rPr>
                <w:sz w:val="24"/>
                <w:szCs w:val="24"/>
              </w:rPr>
              <w:t xml:space="preserve">». Возможный алгоритм подготовки к занятиям дается в этой программе. Здесь же дается приложение «Шпаргалка для родителей», которое поможет родителям дома создать условия для формирования жизненно важных навыков, а также помогут взрослым самим освоить некоторые способы и приемы, стимулирующие развитие этих навыков у детей.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психологической работы с родител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Формирование здорового жизненного стиля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мь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. Дать родителям знания и навыки, способствующие эффективному, социально-поддерживающему и развивающему поведению в семье и в процессе взаимодействия с детьми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формировать группу лидеров-род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уктур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дительский семинар (15 часов; проводится 1-2 раза в месяц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Определение родителей-лидеров. Подготовка лидеров-родителей по специальной 16-часовой программе семинара-тренинг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Определение родителей группы риска. Оказание индивидуальной и групповой психологической помощи нуждающимся в этом родителям.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грамма развития подросткового волонтерского движения по первичной профилактике злоупотребления психоактивными веществами среди несовершеннолетних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 молодежных лидеров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-ровеснику»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3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учающиеся подростков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Цель – с</w:t>
            </w:r>
            <w:r>
              <w:rPr>
                <w:sz w:val="24"/>
                <w:szCs w:val="24"/>
              </w:rPr>
              <w:t>оздание и поддержка молодежного антинаркотического движения с целью формирования адекватного отношения к употреблению наркотиков в среде сверстник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1. Подготовка молодежных лидеров для работы в среде сверст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. Обеспечение поддержки движения со стороны педагогов и родителе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3. Возрождение идеи шефства как средства распространения идеологии движ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4. Создание условий, позволяющих молодым людям своими силами вести работу, направленную на снижение уровня потребления наркотиков в подростковой сред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5. Организация досуговой деятельности как одного из направлений профилактики употребления наркот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6. Организация и проведение для подростков учебных курсов, направленных на профилактику психоэмоциональной дезадаптации и привитие навыков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7. Работа с подростками группы риска, привлечение их к деятельности движения силами молодежных лидер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8. Создание условий для самореализации подростков и повышения их социальной актив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программ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ринципы проект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логика развития проект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бота на базе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меры форм работы в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бота на базе клубного объедин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меры форм работы в клуб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план программ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проект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работы со взрослыми (психологами и педагогами, родителями) и детьми.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02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02" w:firstLine="72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02" w:firstLine="72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02" w:firstLine="72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02" w:firstLine="72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02" w:firstLine="72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02" w:firstLine="72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02" w:firstLine="72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fill="FFFFFF" w:val="clear"/>
        <w:ind w:left="202" w:hanging="0"/>
        <w:jc w:val="center"/>
        <w:rPr/>
      </w:pPr>
      <w:r>
        <w:rPr>
          <w:b/>
          <w:bCs/>
        </w:rPr>
        <w:t>Методические рекомендации КГБУ ДПО АКИПКРО</w:t>
      </w:r>
    </w:p>
    <w:p>
      <w:pPr>
        <w:pStyle w:val="Normal"/>
        <w:shd w:fill="FFFFFF" w:val="clear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 оформлению информационного стенда </w:t>
      </w:r>
    </w:p>
    <w:p>
      <w:pPr>
        <w:pStyle w:val="Normal"/>
        <w:shd w:fill="FFFFFF" w:val="clear"/>
        <w:spacing w:lineRule="exact" w:line="240"/>
        <w:ind w:hanging="0"/>
        <w:jc w:val="center"/>
        <w:rPr/>
      </w:pPr>
      <w:r>
        <w:rPr>
          <w:b/>
          <w:bCs/>
        </w:rPr>
        <w:t xml:space="preserve">профилактической антинаркотической направленности  </w:t>
      </w:r>
    </w:p>
    <w:p>
      <w:pPr>
        <w:pStyle w:val="Normal"/>
        <w:shd w:fill="FFFFFF" w:val="clear"/>
        <w:spacing w:lineRule="exact" w:line="240"/>
        <w:ind w:hanging="0"/>
        <w:jc w:val="center"/>
        <w:rPr>
          <w:bCs/>
        </w:rPr>
      </w:pPr>
      <w:r>
        <w:rPr>
          <w:b/>
          <w:bCs/>
        </w:rPr>
        <w:t>для образовательных организаций Алтайского края</w:t>
      </w:r>
    </w:p>
    <w:p>
      <w:pPr>
        <w:pStyle w:val="Normal"/>
        <w:shd w:fill="FFFFFF" w:val="clear"/>
        <w:ind w:left="202"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 xml:space="preserve">Информационный стенд </w:t>
      </w:r>
      <w:r>
        <w:rPr>
          <w:bCs/>
        </w:rPr>
        <w:t>профилактической антинаркотической направленности</w:t>
      </w:r>
      <w:r>
        <w:rPr/>
        <w:t xml:space="preserve"> в образовательной организации используется при проведении учебно-воспитательных учебно-методических и иных мероприятий относящихся к сфере комплексной профилак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firstLine="709"/>
        <w:rPr/>
      </w:pPr>
      <w:r>
        <w:rPr/>
        <w:t xml:space="preserve">Информационный стенд </w:t>
      </w:r>
      <w:r>
        <w:rPr>
          <w:bCs/>
        </w:rPr>
        <w:t>профилактической антинаркотической направленности</w:t>
      </w:r>
      <w:r>
        <w:rPr/>
        <w:t xml:space="preserve"> представляет собой научно-методические научно-популярные разработки, используемые в работе педагогов с обучающимися и родителями; пособия, плакаты, справочные таблицы, постоянно размещенные в учебном помещении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firstLine="709"/>
        <w:rPr/>
      </w:pPr>
      <w:r>
        <w:rPr/>
        <w:t>Содержание наглядной части стенда должно учитывать возрастные особенности обучающихся образовательной организации и исключать возможность формирования у них нездорового интереса к потреблению наркотически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firstLine="709"/>
        <w:rPr/>
      </w:pPr>
      <w:r>
        <w:rPr/>
        <w:t xml:space="preserve">Основные аудитории информационного стенда </w:t>
      </w:r>
      <w:r>
        <w:rPr>
          <w:bCs/>
        </w:rPr>
        <w:t>профилактической антинаркотической направленности – обу</w:t>
      </w:r>
      <w:r>
        <w:rPr/>
        <w:t>чающиеся, родители, родственники обучающихся и педагогические работники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rPr/>
      </w:pPr>
      <w:r>
        <w:rPr/>
        <w:t xml:space="preserve">Информационный стенд </w:t>
      </w:r>
      <w:r>
        <w:rPr>
          <w:bCs/>
        </w:rPr>
        <w:t>профилактической антинаркотической направленности</w:t>
      </w:r>
      <w:r>
        <w:rPr/>
        <w:t xml:space="preserve"> создается на основании соответствующего приказа руководителя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" w:firstLine="709"/>
        <w:rPr/>
      </w:pPr>
      <w:r>
        <w:rPr/>
        <w:t>Ответственность за создание стенда, его использование в образовательном процессе, контроль за хранением и сохранностью оборудования возлагается на ответственного за ведение первичной профилактики, назначенного приказом руководителя образовательной организации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/>
        <w:t xml:space="preserve">Перечень оборудования информационного стенда </w:t>
      </w:r>
      <w:r>
        <w:rPr>
          <w:bCs/>
        </w:rPr>
        <w:t>профилактической антинаркотической направленности</w:t>
      </w:r>
      <w:r>
        <w:rPr/>
        <w:t xml:space="preserve"> утверждается руководителем образовательной организации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709"/>
        <w:rPr/>
      </w:pPr>
      <w:r>
        <w:rPr/>
        <w:t>Размещение постоянной экспозиции допускается в учебных помещениях общего назначения, в специализированном кабинете, профиль которого приближен к сфере профилактики зависимостей и пропаганде здорового образа жизни.</w:t>
      </w:r>
    </w:p>
    <w:p>
      <w:pPr>
        <w:pStyle w:val="Normal"/>
        <w:shd w:fill="FFFFFF" w:val="clear"/>
        <w:spacing w:before="120" w:after="120"/>
        <w:ind w:hanging="0"/>
        <w:jc w:val="center"/>
        <w:rPr/>
      </w:pPr>
      <w:r>
        <w:rPr/>
        <w:t>Принципы оформления стендовой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bCs/>
        </w:rPr>
      </w:pPr>
      <w:r>
        <w:rPr/>
        <w:t>Содержание материалов должно соответствовать принципам первичной позитивно-ориентированной профилактики и возрастным психофизиологическим особенностям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bCs/>
        </w:rPr>
      </w:pPr>
      <w:r>
        <w:rPr/>
        <w:t>Информация должна быть доступна и периодически обновля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bCs/>
        </w:rPr>
        <w:t>Непременное условие – позитивный характер материала стенда!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firstLine="709"/>
        <w:rPr>
          <w:b/>
          <w:b/>
          <w:bCs/>
        </w:rPr>
      </w:pPr>
      <w:r>
        <w:rPr/>
        <w:t>Информация, предназначенная специалистам и родителям, должна распространяться в виде памяток и буклетов.</w:t>
      </w:r>
    </w:p>
    <w:p>
      <w:pPr>
        <w:pStyle w:val="Normal"/>
        <w:shd w:fill="FFFFFF" w:val="clear"/>
        <w:spacing w:before="120" w:after="0"/>
        <w:ind w:right="17" w:firstLine="720"/>
        <w:jc w:val="center"/>
        <w:rPr/>
      </w:pPr>
      <w:r>
        <w:rPr/>
        <w:t>Примерное содержание информационного стенда</w:t>
      </w:r>
    </w:p>
    <w:p>
      <w:pPr>
        <w:pStyle w:val="Normal"/>
        <w:shd w:fill="FFFFFF" w:val="clear"/>
        <w:spacing w:before="0" w:after="120"/>
        <w:ind w:right="17" w:firstLine="720"/>
        <w:jc w:val="center"/>
        <w:rPr>
          <w:bCs/>
        </w:rPr>
      </w:pPr>
      <w:r>
        <w:rPr>
          <w:bCs/>
        </w:rPr>
        <w:t>профилактической антинаркотической направлен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704"/>
        <w:rPr/>
      </w:pPr>
      <w:r>
        <w:rPr/>
        <w:t>Документы, регламентирующие деятельность в области профилактики (приказы, решения педсовета, решения родительского комитета, школьного совета профилактик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704"/>
        <w:rPr/>
      </w:pPr>
      <w:r>
        <w:rPr/>
        <w:t>Информация о том, где оказывают квалифицированную психологическую и юридическую помощь подростку и родителям, находящимся в сложных жизненных ситуац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704"/>
        <w:rPr/>
      </w:pPr>
      <w:r>
        <w:rPr/>
        <w:t>План профилактической деятельности (месяц, четверть, год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704"/>
        <w:rPr/>
      </w:pPr>
      <w:r>
        <w:rPr/>
        <w:t>Позитивный опыт по формированию ценностей здорового образа жизни, отражающий совместные мероприят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704"/>
        <w:rPr/>
      </w:pPr>
      <w:r>
        <w:rPr/>
        <w:t>Психолого-педагогические рекомендации по формированию ответственного уверенного поведения, сохранения доверительных отношений в семье, советы психологов по разрешению, предупреждению конфликтов с подростками, родителями и др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704"/>
        <w:rPr/>
      </w:pPr>
      <w:r>
        <w:rPr/>
        <w:t>Сведения об ответственности за вовлечение к употреблению и распространение психоактивных веще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704"/>
        <w:rPr/>
      </w:pPr>
      <w:r>
        <w:rPr/>
        <w:t>Последствия употребления психоактивных веществ.</w:t>
      </w:r>
    </w:p>
    <w:p>
      <w:pPr>
        <w:pStyle w:val="Normal"/>
        <w:shd w:fill="FFFFFF" w:val="clear"/>
        <w:spacing w:before="120" w:after="120"/>
        <w:ind w:hanging="0"/>
        <w:jc w:val="center"/>
        <w:rPr/>
      </w:pPr>
      <w:r>
        <w:rPr/>
        <w:t>Примерное расположение материалов на стен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firstLine="709"/>
        <w:rPr>
          <w:b/>
          <w:b/>
          <w:bCs/>
        </w:rPr>
      </w:pPr>
      <w:r>
        <w:rPr/>
        <w:t>Информация, расположенная в левом нижнем углу стенда, бессознательно связывается с прошлым, здесь допустимо размещение информации, вызывающей тревогу, беспокойство, ст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firstLine="709"/>
        <w:rPr>
          <w:b/>
          <w:b/>
          <w:bCs/>
        </w:rPr>
      </w:pPr>
      <w:r>
        <w:rPr/>
        <w:t>Правый верхний угол связан с проекцией будущего. Здесь рекомендовано размещать только позитивную информацию, побуждающую к изменениям установок, поведения, мотивирующую на приобретение новых знаний и умений (описание тренингов с возможными позитивными изменениями, позитивный опыт семьи, ведущий здоровый образ жизни, приглашения принять участие в «Днях здоровья семьи»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b/>
          <w:b/>
          <w:bCs/>
        </w:rPr>
      </w:pPr>
      <w:r>
        <w:rPr/>
        <w:t>Центр стенда – проекция настоящего. Здесь лучше располагать эмоционально-нейтральную информацию, раскрывающую справочный характер: планы, описание профилактических программ, внедряемых в образовательной организации, адреса, телефоны служб. В «зоне прошлого» допускаются цвета – черный, серый, коричневый. В «зоне будущего» лучше использовать яркие сочные радостные ц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b/>
          <w:b/>
          <w:bCs/>
        </w:rPr>
      </w:pPr>
      <w:r>
        <w:rPr/>
        <w:t>Текст должен быть хорошо виден на расстоянии 1 – 2 метров. Размещен на контрастном цвету букв фоне. Количество шрифтов на тексте листа не должно превышать число 3. Позитивные высказывания можно расположить на ярком цветовом фоне. Негативные – на темном или блеклом ф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/>
        <w:t xml:space="preserve">Рекомендуем привлекать обучающихся к созданию и оформлению материалов для Информационного стенда </w:t>
      </w:r>
      <w:r>
        <w:rPr>
          <w:bCs/>
        </w:rPr>
        <w:t>профилактической антинаркотическ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обмена информацией о несовершеннолетних и гражданах, имеющих на иждивении несовершеннолетних детей, потребителях наркотических средств, психотропных веществ, алкогольной продукци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Cs/>
          <w:kern w:val="2"/>
        </w:rPr>
        <w:t xml:space="preserve">(утвержден  </w:t>
      </w:r>
      <w:r>
        <w:rPr>
          <w:bCs/>
          <w:spacing w:val="-2"/>
          <w:kern w:val="2"/>
        </w:rPr>
        <w:t>постановлением комиссии по делам</w:t>
      </w:r>
      <w:r>
        <w:rPr>
          <w:bCs/>
          <w:kern w:val="2"/>
        </w:rPr>
        <w:t xml:space="preserve"> несовершеннолетних и защите их прав Алтайского края  от  09.12.2016  №  15)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1. Порядок </w:t>
      </w:r>
      <w:r>
        <w:rPr>
          <w:bCs/>
        </w:rPr>
        <w:t>обмена информацией о несовершеннолетних и гражданах, имеющих на иждивении несовершеннолетних детей, потребителях наркотических средств, психотропных веществ, алкогольной продукции</w:t>
      </w:r>
      <w:r>
        <w:rPr>
          <w:rStyle w:val="FootnoteCharacters"/>
          <w:rStyle w:val="FootnoteAnchor"/>
          <w:bCs/>
        </w:rPr>
        <w:footnoteReference w:id="24"/>
      </w:r>
      <w:r>
        <w:rPr>
          <w:bCs/>
        </w:rPr>
        <w:t xml:space="preserve"> </w:t>
      </w:r>
      <w:r>
        <w:rPr/>
        <w:t>определяет взаимодействие медицинских</w:t>
      </w:r>
      <w:r>
        <w:rPr>
          <w:rStyle w:val="FootnoteCharacters"/>
          <w:rStyle w:val="FootnoteAnchor"/>
        </w:rPr>
        <w:footnoteReference w:id="25"/>
      </w:r>
      <w:r>
        <w:rPr/>
        <w:t>, образовательных организаций, территориальных органов внутренних дел</w:t>
      </w:r>
      <w:r>
        <w:rPr>
          <w:rStyle w:val="FootnoteCharacters"/>
          <w:rStyle w:val="FootnoteAnchor"/>
        </w:rPr>
        <w:footnoteReference w:id="26"/>
      </w:r>
      <w:r>
        <w:rPr/>
        <w:t xml:space="preserve"> и муниципальных комиссий по делам несовершеннолетних и защите их прав</w:t>
      </w:r>
      <w:r>
        <w:rPr>
          <w:rStyle w:val="FootnoteCharacters"/>
          <w:rStyle w:val="FootnoteAnchor"/>
        </w:rPr>
        <w:footnoteReference w:id="27"/>
      </w:r>
      <w:r>
        <w:rPr/>
        <w:t xml:space="preserve"> по вопросам:</w:t>
      </w:r>
    </w:p>
    <w:p>
      <w:pPr>
        <w:pStyle w:val="Normal"/>
        <w:rPr/>
      </w:pPr>
      <w:r>
        <w:rPr/>
        <w:tab/>
        <w:t>первичной профилактики незаконного потребления наркотических средств, психоактивных веществ, алкогольной продукции среди несовершеннолетних, а также гражданах, имеющих на иждивении несовершеннолетних детей;</w:t>
      </w:r>
    </w:p>
    <w:p>
      <w:pPr>
        <w:pStyle w:val="Normal"/>
        <w:rPr/>
      </w:pPr>
      <w:r>
        <w:rPr/>
        <w:tab/>
        <w:t xml:space="preserve">выявления несовершеннолетних и граждан, имеющих на иждивении несовершеннолетних детей, склонных к незаконному употреблению наркотических средств, психотропных веществ, алкогольной продукции; </w:t>
      </w:r>
    </w:p>
    <w:p>
      <w:pPr>
        <w:pStyle w:val="Normal"/>
        <w:rPr/>
      </w:pPr>
      <w:r>
        <w:rPr/>
        <w:tab/>
        <w:t xml:space="preserve">обмена информацией с целью организации индивидуальной профилактической работы с несовершеннолетними и </w:t>
      </w:r>
      <w:r>
        <w:rPr>
          <w:bCs/>
        </w:rPr>
        <w:t>гражданами, имеющими на иждивении несовершеннолетних детей, потребителями наркотических средств, психотропных веществ, алкогольной продукции</w:t>
      </w:r>
      <w:r>
        <w:rPr/>
        <w:t>.</w:t>
      </w:r>
    </w:p>
    <w:p>
      <w:pPr>
        <w:pStyle w:val="Normal"/>
        <w:rPr/>
      </w:pPr>
      <w:r>
        <w:rPr/>
        <w:tab/>
        <w:t>1.2. Информация, передаваемая в рамках Порядка, является конфиденциальной (для служебного пользования) и не подлежит передаче третьим лицам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</w:rPr>
        <w:t>2. Организация информационного обмена</w:t>
      </w:r>
    </w:p>
    <w:p>
      <w:pPr>
        <w:pStyle w:val="Normal"/>
        <w:spacing w:lineRule="exact" w:line="24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о несовершеннолетних и гражданах, имеющих на иждивении </w:t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bCs/>
        </w:rPr>
        <w:t>несовершеннолетних детей, потребителях наркотических средств, психотропных веществ, алкогольной продукции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/>
        <w:t>2.1. Органы управления образованием и образовательные организации</w:t>
      </w:r>
      <w:r>
        <w:rPr>
          <w:b/>
        </w:rPr>
        <w:t xml:space="preserve"> </w:t>
      </w:r>
      <w:r>
        <w:rPr/>
        <w:t>информируют ТОВД, наркологические службы об учащихся, замеченных в употреблении наркотических средств, психоактивных веществ, алкогольной продукции, телефонограммой с последующим направлением в течение одного рабочего дня письменного сообщения на бланке организации, подписанного руководителем.</w:t>
      </w:r>
    </w:p>
    <w:p>
      <w:pPr>
        <w:pStyle w:val="Normal"/>
        <w:ind w:firstLine="708"/>
        <w:rPr/>
      </w:pPr>
      <w:r>
        <w:rPr/>
        <w:t>2.2. Наркологические службы:</w:t>
      </w:r>
    </w:p>
    <w:p>
      <w:pPr>
        <w:pStyle w:val="Normal"/>
        <w:ind w:firstLine="708"/>
        <w:rPr>
          <w:b/>
          <w:b/>
        </w:rPr>
      </w:pPr>
      <w:r>
        <w:rPr/>
        <w:t>предоставляют сведения по запросу органов дознания и следствия в связи с проведением расследования по уголовным делам, а также в связи с исполнением контроля за поведением условно-осужденного, осужденного, в отношении которого отбывание наказания отсрочено, и лица, освобождённого условно-досрочно;</w:t>
      </w:r>
    </w:p>
    <w:p>
      <w:pPr>
        <w:pStyle w:val="Normal"/>
        <w:rPr/>
      </w:pPr>
      <w:r>
        <w:rPr>
          <w:b/>
        </w:rPr>
        <w:tab/>
      </w:r>
      <w:r>
        <w:rPr/>
        <w:t>составляют и выдают акты медицинского освидетельствования на состояние опьянения (алкогольного, наркотического или иного токсического) сотрудникам полиции, составившим протокол о направлении на медицинское освидетельствование.</w:t>
      </w:r>
    </w:p>
    <w:p>
      <w:pPr>
        <w:pStyle w:val="Normal"/>
        <w:rPr/>
      </w:pPr>
      <w:r>
        <w:rPr/>
        <w:tab/>
        <w:t>2.3. ТОВД</w:t>
      </w:r>
      <w:r>
        <w:rPr>
          <w:b/>
        </w:rPr>
        <w:t xml:space="preserve"> </w:t>
      </w:r>
      <w:r>
        <w:rPr/>
        <w:t>(подразделения по делам несовершеннолетних, участковые уполномоченные полиции) информируют в 3-х дневный срок:</w:t>
      </w:r>
    </w:p>
    <w:p>
      <w:pPr>
        <w:pStyle w:val="Normal"/>
        <w:ind w:firstLine="708"/>
        <w:rPr/>
      </w:pPr>
      <w:r>
        <w:rPr/>
        <w:t>1) наркологические службы, КДНиЗП, образовательные организации (по месту обучения несовершеннолетнего):</w:t>
      </w:r>
    </w:p>
    <w:p>
      <w:pPr>
        <w:pStyle w:val="Normal"/>
        <w:ind w:firstLine="708"/>
        <w:rPr/>
      </w:pPr>
      <w:r>
        <w:rPr/>
        <w:t>о несовершеннолетних, употребляющих алкогольную и (или) спиртосодержащую продукцию, наркотические средства или психотропные вещества без назначения врача либо одурманивающие вещества, в том числе совершивших административные правонарушения, связанные с потреблением алкоголя, наркотических и психоактивных веществ, незаконным оборотом наркотиков (от даты выявления, составления протокола об административном правонарушении);</w:t>
      </w:r>
    </w:p>
    <w:p>
      <w:pPr>
        <w:pStyle w:val="Normal"/>
        <w:ind w:firstLine="708"/>
        <w:rPr/>
      </w:pPr>
      <w:r>
        <w:rPr/>
        <w:t>2) наркологические службы, КДНиЗП:</w:t>
      </w:r>
    </w:p>
    <w:p>
      <w:pPr>
        <w:pStyle w:val="Normal"/>
        <w:ind w:firstLine="708"/>
        <w:rPr/>
      </w:pPr>
      <w:r>
        <w:rPr/>
        <w:t>о родителях, поставленных на профилактический учёт в связи со злоупотреблением спиртными напитками, употреблением без назначения врача наркотических средств, психотропных либо одурманивающих веществ;</w:t>
      </w:r>
    </w:p>
    <w:p>
      <w:pPr>
        <w:pStyle w:val="Normal"/>
        <w:ind w:firstLine="708"/>
        <w:rPr/>
      </w:pPr>
      <w:r>
        <w:rPr/>
        <w:t>о взрослых лицах, имеющих на иждивении несовершеннолетних детей, совершивших административное правонарушение и привлеченных в установленном порядке к административной ответственности за потребление наркотических средств, психотропных веществ без назначения врача (от даты составления протокола об административном правонарушении).</w:t>
      </w:r>
    </w:p>
    <w:p>
      <w:pPr>
        <w:pStyle w:val="Normal"/>
        <w:ind w:firstLine="708"/>
        <w:rPr/>
      </w:pPr>
      <w:r>
        <w:rPr/>
        <w:t>2.4. Следственные отделы следственного управления Следственного Комитета Российской Федерации  по Алтайскому краю, ТОВД (следователи, дознаватели) информируют в 3-х дневный срок подразделения по делам несовершеннолетних ТОВД, КДНиЗП:</w:t>
      </w:r>
    </w:p>
    <w:p>
      <w:pPr>
        <w:pStyle w:val="Normal"/>
        <w:ind w:firstLine="708"/>
        <w:rPr/>
      </w:pPr>
      <w:r>
        <w:rPr/>
        <w:t>о несовершеннолетних, родителях (законных представителях), обвиняемых в совершении преступлений, связанных с незаконным оборотом наркотиков (с момента предъявления обвинения);</w:t>
      </w:r>
    </w:p>
    <w:p>
      <w:pPr>
        <w:pStyle w:val="Normal"/>
        <w:ind w:firstLine="708"/>
        <w:rPr/>
      </w:pPr>
      <w:r>
        <w:rPr/>
        <w:t>о несовершеннолетних, совершивших общественно-опасные деяния, связанные с незаконным оборотом наркотиков, не подлежащих уголовной ответственности (от даты принятия решения об отказе в возбуждении уголовного де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TT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ст на определение типа курительного поведения (Д. Хорн)</w:t>
      </w:r>
    </w:p>
  </w:footnote>
  <w:footnote w:id="3">
    <w:p>
      <w:pPr>
        <w:pStyle w:val="Footnote"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речаная, Т. Б. Пособие для начальной школы по предупреждению употребления детьми табака и алкоголя : материалы для учителя /Под ред. О. Л.Романовой.- М., 1998.</w:t>
      </w:r>
    </w:p>
  </w:footnote>
  <w:footnote w:id="4">
    <w:p>
      <w:pPr>
        <w:pStyle w:val="Footnote"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еева, А. Г. Организация педагогической профилактики наркотизма среди младших школьников : пособие для учителей младшей школы /Под ред. М. М. Безруких. – СПб. : Образование-Культура, 1999.</w:t>
      </w:r>
    </w:p>
  </w:footnote>
  <w:footnote w:id="5">
    <w:p>
      <w:pPr>
        <w:pStyle w:val="Style20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sz w:val="20"/>
          <w:szCs w:val="20"/>
        </w:rPr>
        <w:t>Гусева, Н. А. Тренинг предупреждения вредных привычек у детей : программа профилактики злоупотребления ПАВ / под науч. ред. Л. М. Шипициной. – СПб, Речь, 2003.</w:t>
      </w:r>
    </w:p>
  </w:footnote>
  <w:footnote w:id="6">
    <w:p>
      <w:pPr>
        <w:pStyle w:val="Style20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sz w:val="20"/>
          <w:szCs w:val="20"/>
        </w:rPr>
        <w:t>Безруких, М. М.. Все цвета, кроме черного : организация педагогической профилактики наркотизма среди младших школьников; серия – В помощь образовательному учреждению: профилактика злоупотребления ПАВ / М. М. Безруких, А. Г. Макеева, Т. А. Филиппова. Москва, Вентана-Граф, 2002.</w:t>
      </w:r>
    </w:p>
  </w:footnote>
  <w:footnote w:id="7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Бернова, Ю. Е. Всё, что тебя касается</w:t>
      </w:r>
      <w:r>
        <w:rPr>
          <w:b/>
          <w:sz w:val="20"/>
          <w:szCs w:val="20"/>
        </w:rPr>
        <w:t xml:space="preserve"> / </w:t>
      </w:r>
      <w:r>
        <w:rPr>
          <w:sz w:val="20"/>
          <w:szCs w:val="20"/>
        </w:rPr>
        <w:t>Ю. Е. Бернова, Е. В. Дмитриева, И. И. Рюмина, Е. В. Фомина, С. А. Фролов. – Здоровая Россия, 2008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Аврукина, О. М. «15». </w:t>
      </w:r>
      <w:r>
        <w:rPr>
          <w:rFonts w:cs="Times New Roman" w:ascii="Times New Roman" w:hAnsi="Times New Roman"/>
        </w:rPr>
        <w:t xml:space="preserve">Руководство по реализации программы профилактики социально-значимых заболеваний в сообществе / </w:t>
      </w:r>
      <w:r>
        <w:rPr>
          <w:rFonts w:cs="Times New Roman" w:ascii="Times New Roman" w:hAnsi="Times New Roman"/>
          <w:bCs/>
        </w:rPr>
        <w:t xml:space="preserve">О. М. Аврукина, А. В. Бугримова, Н. В. Василец и др. – </w:t>
      </w:r>
      <w:r>
        <w:rPr>
          <w:rFonts w:cs="Times New Roman" w:ascii="Times New Roman" w:hAnsi="Times New Roman"/>
        </w:rPr>
        <w:t>Новосибирск, 2010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лезные навыки : учебное пособие для 5-7 классов средней школы по предупреждению употребления ингалянтов и наркотиков / под ред. О. Л. Романовой. – М. : Полимед, 2001.</w:t>
      </w:r>
    </w:p>
  </w:footnote>
  <w:footnote w:id="10">
    <w:p>
      <w:pPr>
        <w:pStyle w:val="Footnote"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лезный выбор : учебное пособие для 10 и 11 классов по предупреждению употребления наркотиков / под ред. О. Л. Романовой. – М. : Полимед, 2003.</w:t>
      </w:r>
    </w:p>
  </w:footnote>
  <w:footnote w:id="11"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 xml:space="preserve">Ананьев, В. А. </w:t>
      </w:r>
      <w:r>
        <w:rPr>
          <w:sz w:val="20"/>
          <w:szCs w:val="20"/>
        </w:rPr>
        <w:t>Практическое руководство по ведению уроков профилактики среди подростков :</w:t>
      </w:r>
      <w:r>
        <w:rPr>
          <w:rStyle w:val="Emphasis"/>
          <w:i w:val="false"/>
          <w:sz w:val="20"/>
          <w:szCs w:val="20"/>
        </w:rPr>
        <w:t xml:space="preserve"> российско-германское учебное пособие «Легальные и нелегальные наркотики». – Санкт-Петербург : Иматон, 2000.</w:t>
      </w:r>
    </w:p>
    <w:p>
      <w:pPr>
        <w:pStyle w:val="Footnot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Сирота, Н. А. Программа профилактики злоупотребления наркотиками среди подростков и молодежи : методические рекомендации / Н. А.Сирота, В. М. Ялтонский, О. В. Зыков и др. – Гатчина : Латона, 2002.</w:t>
      </w:r>
    </w:p>
  </w:footnote>
  <w:footnote w:id="13">
    <w:p>
      <w:pPr>
        <w:pStyle w:val="Footnote"/>
        <w:spacing w:lineRule="auto" w:line="276"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ловов, А. В. Навыки жизни : программа ранней профилактики химической зависимости для детей 9-12 лет, серия «Работающие программы». – М., 2000г.</w:t>
      </w:r>
    </w:p>
  </w:footnote>
  <w:footnote w:id="1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Журавлева, О. В. Путешествие во времени : методические рекомендации по курсу профилактических занятий для подростков 8-10 классов, серия «Работающие программы» / О. В. Журавлева, С. П. Зуева, М. Н. Нижегородова. – М., 2000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Ахметова, И.. Мой выбор : учебно-методическое пособие для учителей средней школы, 2-е издание, испр. и доп / И. Ахметова, Т. Иванова, А. Иоффе и др. – М., Учительская газета, 2001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иколаева, Л. П. Уроки профилактики наркомании в школе : пособие для учителя, серия «Библиотека психолога» / Л. П. Николаева. – М. : изд-во Московского психолого-социального института, Воронеж, изд-во НПО «МОДЭК», 2003.</w:t>
      </w:r>
    </w:p>
  </w:footnote>
  <w:footnote w:id="17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Ерхова, Н. В. Наглядно-методическое пособие для проведения внеклассной работы в общеобразовательной школе. «День здоровья» / Н. В. Ерхова, В. Ю. Климович. – М. : Центр Планетариум, 2005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преждение табакокурения у школьников : методическое пособие для работников образовательных учреждений / под общей редакцией Н. К. Смирнова. – М., 2003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еждисциплинарная программа «Здоровье» для средних образовательных учреждений // Школа здоровья. - № 4. С. 8-21.</w:t>
      </w:r>
    </w:p>
  </w:footnote>
  <w:footnote w:id="2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Гречаная, Т. Б.. </w:t>
      </w:r>
      <w:r>
        <w:rPr>
          <w:rFonts w:cs="Times New Roman" w:ascii="Times New Roman" w:hAnsi="Times New Roman"/>
        </w:rPr>
        <w:t>Семья и школа вместе : программа первичной профилактики наркомании //</w:t>
      </w:r>
      <w:r>
        <w:rPr>
          <w:rFonts w:cs="Times New Roman" w:ascii="Times New Roman" w:hAnsi="Times New Roman"/>
          <w:bCs/>
        </w:rPr>
        <w:t>Героиновая наркомания : актуальные проблемы, сб. науч. трудов / под ред. Э. Э. Звартау. – СПб. : СПбГМУ, 2002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Майорова, Н. П. Обучение жизненно важным навыкам в школе : пособие для классных руководителей / под ред. Н. П. Майровой. – СПб. : Образование-Культура, 2002.</w:t>
      </w:r>
    </w:p>
  </w:footnote>
  <w:footnote w:id="2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Сирота, Н. А. Формирование здорового жизненного стиля : программа психологической работы с родителями // Н. А. Сирота, В. М. Ялтонский, О. В. Зыков и др. – Гатчина : Латона, 2002.</w:t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овесник-ровеснику : программа подготовки молодежных лидеров //</w:t>
      </w:r>
      <w:r>
        <w:rPr>
          <w:rFonts w:cs="Times New Roman" w:ascii="Times New Roman" w:hAnsi="Times New Roman"/>
          <w:bCs/>
        </w:rPr>
        <w:t xml:space="preserve"> Смотри по жизни вперед : руководство по работе с подростками. – СПб. : </w:t>
      </w:r>
      <w:r>
        <w:rPr>
          <w:rFonts w:cs="Times New Roman" w:ascii="Times New Roman" w:hAnsi="Times New Roman"/>
          <w:bCs/>
          <w:lang w:val="en-US"/>
        </w:rPr>
        <w:t>Ar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Longa</w:t>
      </w:r>
      <w:r>
        <w:rPr>
          <w:rFonts w:cs="Times New Roman" w:ascii="Times New Roman" w:hAnsi="Times New Roman"/>
          <w:bCs/>
        </w:rPr>
        <w:t>, 2001.</w:t>
      </w:r>
    </w:p>
  </w:footnote>
  <w:footnote w:id="24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«Порядок». </w:t>
      </w:r>
    </w:p>
  </w:footnote>
  <w:footnote w:id="25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наркологические службы».</w:t>
      </w:r>
    </w:p>
  </w:footnote>
  <w:footnote w:id="26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«ТОВД». </w:t>
      </w:r>
    </w:p>
  </w:footnote>
  <w:footnote w:id="27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КДНиЗП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CharterCTT;Cambria" w:hAnsi="CharterCTT;Cambria" w:cs="CharterCTT;Cambria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harterCTT;Cambria" w:hAnsi="CharterCTT;Cambria" w:eastAsia="Times New Roman" w:cs="CharterCTT;Cambria"/>
      <w:b/>
      <w:sz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</w:rPr>
  </w:style>
  <w:style w:type="character" w:styleId="Appleconvertedspace">
    <w:name w:val="apple-converted-space"/>
    <w:basedOn w:val="Style12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exact" w:line="240" w:before="0" w:after="1140"/>
      <w:ind w:hanging="0"/>
      <w:jc w:val="left"/>
    </w:pPr>
    <w:rPr>
      <w:sz w:val="19"/>
      <w:szCs w:val="19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hanging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0"/>
      <w:ind w:hanging="0"/>
      <w:jc w:val="center"/>
    </w:pPr>
    <w:rPr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600" w:after="240"/>
      <w:ind w:hanging="0"/>
      <w:jc w:val="center"/>
      <w:outlineLvl w:val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Arial" w:hAnsi="Arial" w:cs="Arial"/>
      <w:sz w:val="24"/>
      <w:szCs w:val="20"/>
      <w:lang w:val="en-US"/>
    </w:rPr>
  </w:style>
  <w:style w:type="paragraph" w:styleId="Fr5">
    <w:name w:val="fr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2">
    <w:name w:val="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4">
    <w:name w:val="fr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3;&#1100;&#1087;&#1080;&#1085;&#1072;_&#1055;&#1072;&#1073;&#1083;&#1080;&#1096;&#1077;&#1088;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18:00Z</dcterms:created>
  <dc:creator>ks</dc:creator>
  <dc:description/>
  <cp:keywords/>
  <dc:language>en-US</dc:language>
  <cp:lastModifiedBy>admin</cp:lastModifiedBy>
  <cp:lastPrinted>2017-10-13T13:54:00Z</cp:lastPrinted>
  <dcterms:modified xsi:type="dcterms:W3CDTF">2021-07-20T13:18:00Z</dcterms:modified>
  <cp:revision>2</cp:revision>
  <dc:subject/>
  <dc:title/>
</cp:coreProperties>
</file>