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раевое автономное учреждение дополнительного образования</w:t>
      </w:r>
    </w:p>
    <w:p>
      <w:pPr>
        <w:pStyle w:val="Normal"/>
        <w:widowControl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институт развития образования имени А.М. Топорова»</w:t>
      </w:r>
    </w:p>
    <w:p>
      <w:pPr>
        <w:pStyle w:val="Normal"/>
        <w:widowControl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е аспекты</w:t>
      </w:r>
    </w:p>
    <w:p>
      <w:pPr>
        <w:pStyle w:val="Normal"/>
        <w:widowControl w:val="false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спечения безопасной и комфортной среды</w:t>
      </w:r>
    </w:p>
    <w:p>
      <w:pPr>
        <w:pStyle w:val="Normal"/>
        <w:widowControl w:val="false"/>
        <w:ind w:firstLine="142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образовательной организации</w:t>
      </w:r>
    </w:p>
    <w:p>
      <w:pPr>
        <w:pStyle w:val="Normal"/>
        <w:widowControl w:val="false"/>
        <w:ind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изд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уководящих и педагогических работников</w:t>
      </w:r>
    </w:p>
    <w:p>
      <w:pPr>
        <w:pStyle w:val="Normal"/>
        <w:widowControl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widowControl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Организация межведомственного взаимодействия</w:t>
      </w:r>
    </w:p>
    <w:p>
      <w:pPr>
        <w:pStyle w:val="Normal"/>
        <w:widowControl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, выявлению и реагированию на случаи</w:t>
      </w:r>
    </w:p>
    <w:p>
      <w:pPr>
        <w:pStyle w:val="Normal"/>
        <w:widowControl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прав и девиантного поведения</w:t>
      </w:r>
    </w:p>
    <w:p>
      <w:pPr>
        <w:pStyle w:val="Normal"/>
        <w:widowControl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</w:t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г. Барнаул 2023 г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 аспекты обеспечения безопасной и комфортной среды в образовательной организации. </w:t>
      </w:r>
      <w:r>
        <w:rPr>
          <w:sz w:val="24"/>
          <w:szCs w:val="24"/>
        </w:rPr>
        <w:t>Информационно-методическое издание для руководящих и педагогических работников образовательных организаций. Часть 2. Организация межведомственного взаимодействия по профилактике, выявлению и реагированию на случаи нарушения прав и девиантного поведения  несовершеннолетних обучающихся / Составители: Е.В. Лопуга, М.В. Старчикова. Барнаул.: АИРО, 2023г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Е ВЗАИМОДЕЙСТВИЯ ПО ЗАЩИТЕ НЕСОВЕРШЕННОЛЕТНИХ В СЛУЧАЯХ ЖЕСТОКОГО ОБРАЩЕНИЕ С НИМИ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Calibri" w:ascii="Calibri" w:hAnsi="Calibri"/>
          <w:lang w:val="ru-RU"/>
        </w:rPr>
        <w:t>Действия сотрудников медицинских учреждений при самостоятельном выявлении признаков жестокого обращения с ребенком.</w:t>
      </w:r>
    </w:p>
    <w:p>
      <w:pPr>
        <w:pStyle w:val="Subtitle"/>
        <w:spacing w:before="0" w:after="0"/>
        <w:ind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йствия сотрудников образовательных учреждений в случае выявления признаков жестокого обращения с ребенком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йствия сотрудников организаций социального обслуживания в случае выявления признаков жестокого обращения с ребенком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йствия сотрудников органа опеки и попечительства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йствия сотрудников органов внутренних дел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йствия специалистов, обеспечивающих деятельность муниципальной комиссии по делам несовершеннолетних и защите их прав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/>
      </w:pPr>
      <w:r>
        <w:rPr>
          <w:rFonts w:cs="Calibri" w:ascii="Calibri" w:hAnsi="Calibri"/>
          <w:lang w:val="ru-RU"/>
        </w:rPr>
        <w:t>Действия работников образовательной организации при обнаружении признаков пренебрежения основными нуждами ребенка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МЕЖВЕДОМСТВЕННОЕ ВЗАИМОДЕЙСТВИЕ ПО ЗАЩИТЕ НЕСОВЕРШЕННОЛЕТНИХ, НАХОДЯЩИХСЯ В СОЦИАЛЬНО ОПАСНОМ ПОЛОЖЕНИИ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явление несовершеннолетних и семей, находящихся в социально опасном положении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йствия социального педагога образовательной организации по сопровождению детей, находящихся в трудной жизненной ситуации или социально-опасном положении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мплексная индивидуальная профилактическая работа, направленная на своевременное выявление несовершеннолетних и семей, находящихся в социально опасном положении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снования и порядок принятия решения о прекращении нахождения несовершеннолетних и (или) семей в СОП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МЕЖВЕДОМСТВЕННОЕ ВЗАИМОДЕЙСТВИЕ ПРИ ДЕСТРУКТИВНОМ ПОВЕДЕНИИ НЕСОВЕРШЕННОЛЕТНИХ, ПРОЯВЛЯЮЩИМСЯ ПОД ВОЗДЕЙСТВИЕМ ИНФОРМАЦИИ НЕГАТИВНОГО ХАРАКТЕРА, РАСПРОСТРАНЯЕМОЙ В СЕТИ ИНТЕРНЕТ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сновные опасности в Интернете для детей и подростков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комендации для родителей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лгоритм межведомственного информационного обмена о несовершеннолетних, зарегистрированных в интернет-сообществах с противоправным контентом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йствия при первых тревожных сигналах деструктивного поведения ребенка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МЕЖВЕДОМСТВЕННОЕ ВЗАИМОДЕЙСТВИЕ ПРИ ВЫЯВЛЕНИИ СЛУЧАЕВ ПОТРЕБЛЕНИЯ НАРКОТИЧЕСКИХ СРЕДСТВ, ПСИХОТРОПНЫХ ВЕЩЕСТВ, АЛКОГОЛЬНОЙ ПРОДУКЦИИ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йствия работников образовательной организации при наличии и поступлении информации о распространении наркотиков в школе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мпетенции субъектов профилактики по организации межведомственного сопровождения несовершеннолетних, употребляющих наркотические, токсические и другие одурманивающие вещества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ИСТЕМА ПРОФИЛАКТИКИ БЕЗНАДЗОРНОСТИ И ПРАВОНАРУШЕНИЙ НЕСОВЕРШЕННОЛЕТНИХ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лгоритм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Subtitle"/>
        <w:widowControl w:val="false"/>
        <w:spacing w:before="0" w:after="0"/>
        <w:ind w:firstLine="709"/>
        <w:jc w:val="both"/>
        <w:outlineLvl w:val="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жения. 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widowControl w:val="false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ВЕДОМСТВЕННОЕ ВЗАИМОДЕЙСТВИЯ </w:t>
      </w:r>
    </w:p>
    <w:p>
      <w:pPr>
        <w:pStyle w:val="Normal"/>
        <w:widowControl w:val="false"/>
        <w:ind w:firstLine="1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ЗАЩИТЕ НЕСОВЕРШЕННОЛЕТНИХ </w:t>
      </w:r>
    </w:p>
    <w:p>
      <w:pPr>
        <w:pStyle w:val="Normal"/>
        <w:widowControl w:val="false"/>
        <w:ind w:firstLine="142"/>
        <w:jc w:val="right"/>
        <w:rPr>
          <w:rStyle w:val="1"/>
          <w:rFonts w:ascii="Calibri" w:hAnsi="Calibri" w:eastAsia="Calibri" w:cs="Calibri"/>
        </w:rPr>
      </w:pPr>
      <w:r>
        <w:rPr>
          <w:b/>
          <w:sz w:val="32"/>
          <w:szCs w:val="32"/>
        </w:rPr>
        <w:t>В СЛУЧАЯХ ЖЕСТОКОГО</w:t>
      </w:r>
      <w:r>
        <w:rPr>
          <w:rStyle w:val="1"/>
          <w:rFonts w:eastAsia="Calibri" w:cs="Calibri"/>
        </w:rPr>
        <w:t xml:space="preserve"> ОБРАЩЕНИЕ С НИМИ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</w:p>
    <w:p>
      <w:pPr>
        <w:pStyle w:val="Normal"/>
        <w:widowControl w:val="false"/>
        <w:ind w:firstLine="142"/>
        <w:jc w:val="right"/>
        <w:rPr>
          <w:rStyle w:val="1"/>
          <w:rFonts w:ascii="Calibri" w:hAnsi="Calibri" w:eastAsia="Calibri" w:cs="Calibri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142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Calibri"/>
          <w:color w:val="202124"/>
          <w:sz w:val="24"/>
          <w:szCs w:val="24"/>
          <w:shd w:fill="FFFFFF" w:val="clear"/>
        </w:rPr>
      </w:pPr>
      <w:r>
        <w:rPr>
          <w:rFonts w:cs="Calibri"/>
          <w:b/>
          <w:color w:val="202124"/>
          <w:sz w:val="24"/>
          <w:szCs w:val="24"/>
          <w:shd w:fill="FFFFFF" w:val="clear"/>
        </w:rPr>
        <w:t>Жестокое обращение</w:t>
      </w:r>
      <w:r>
        <w:rPr>
          <w:rFonts w:cs="Calibri"/>
          <w:color w:val="202124"/>
          <w:sz w:val="24"/>
          <w:szCs w:val="24"/>
          <w:shd w:fill="FFFFFF" w:val="clear"/>
        </w:rPr>
        <w:t xml:space="preserve"> — это </w:t>
      </w:r>
      <w:r>
        <w:rPr>
          <w:rFonts w:cs="Calibri"/>
          <w:bCs/>
          <w:color w:val="202124"/>
          <w:sz w:val="24"/>
          <w:szCs w:val="24"/>
          <w:shd w:fill="FFFFFF" w:val="clear"/>
        </w:rPr>
        <w:t>причинение ребенку особых физических и психических страданий путем побоев, лишения пищи и воды, крова, одежды (в холодное время года) и т.</w:t>
      </w:r>
      <w:r>
        <w:rPr>
          <w:rFonts w:cs="Calibri"/>
          <w:color w:val="202124"/>
          <w:sz w:val="24"/>
          <w:szCs w:val="24"/>
          <w:shd w:fill="FFFFFF" w:val="clear"/>
        </w:rPr>
        <w:t> </w:t>
      </w:r>
      <w:r>
        <w:rPr>
          <w:rFonts w:cs="Calibri"/>
          <w:bCs/>
          <w:color w:val="202124"/>
          <w:sz w:val="24"/>
          <w:szCs w:val="24"/>
          <w:shd w:fill="FFFFFF" w:val="clear"/>
        </w:rPr>
        <w:t>п</w:t>
      </w:r>
      <w:r>
        <w:rPr>
          <w:rFonts w:cs="Calibri"/>
          <w:color w:val="202124"/>
          <w:sz w:val="24"/>
          <w:szCs w:val="24"/>
          <w:shd w:fill="FFFFFF" w:val="clear"/>
        </w:rPr>
        <w:t>. Умышленное причинение тяжкого или средней тяжести вреда здоровью, а также истязание ребенка влечет ответственность по ст. 111, 112 или 117 УК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color w:val="202124"/>
          <w:sz w:val="24"/>
          <w:szCs w:val="24"/>
          <w:highlight w:val="yellow"/>
          <w:shd w:fill="FFFFFF" w:val="clear"/>
        </w:rPr>
      </w:pPr>
      <w:r>
        <w:rPr>
          <w:rFonts w:cs="Calibri"/>
          <w:b/>
          <w:color w:val="202124"/>
          <w:sz w:val="24"/>
          <w:szCs w:val="24"/>
          <w:highlight w:val="yellow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ецифические внешние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 поведенческие признак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изическое насилие</w:t>
            </w:r>
            <w:r>
              <w:rPr>
                <w:rFonts w:cs="Calibri"/>
                <w:sz w:val="24"/>
                <w:szCs w:val="24"/>
              </w:rPr>
              <w:t xml:space="preserve"> – действия (бездействие) со стороны родителей (иных законных представителей), других взрослых, в результате которых физическое и умственное здоровье ребенка нарушается или находится под угрозой повреждения: нанесение ребенку физических травм и телесных повреждений, применение жестоких физических наказаний. Эти действия могут осуществляться в виде избиений, истязаний, сотрясения, ударов (в том числе с использованием различных предметов в качестве орудия насилия), пощечин, таскания за уши, прижигание горячими предметами, жидкостями, зажженными сигаретами, в виде укус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firstLine="1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ны и синяки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разные по времени возникновения; в разных частях тела (например, на спине и груди одновременно); непонятного происхождения; </w:t>
            </w:r>
            <w:r>
              <w:rPr>
                <w:spacing w:val="-4"/>
                <w:sz w:val="24"/>
                <w:szCs w:val="24"/>
              </w:rPr>
              <w:t>имеют особую форму предмета (например, форму пряжки ремня, ладони, прута);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оги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топография ожогов различна, но чаще они расположены на стопах, кистях, груди, голове. Как правило, это контактные ожоги горячими металлическими предметами и сигаретами. Ожоги от прижигания сигаретами имеют резко очерченные округлые контуры, после заживления остаются слабая пигментация и слегка втянутый центр;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сы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следы от человеческого укуса характеризуются ранами, расположенными по контуру зубной арки, имеют элипсовидную или овоидную формы; отпечатки верхних и нижних резцов прямоугольной, премолярной формы, типично наличие кровоподтеков;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индром тряски ребенка»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возникает, когда взрослый, схватив ребенка за плечи, сильно трясет его взад и вперед, при этом сила воздействия на кровеносные сосуды мозга такова, что могут произойти кровоизлияние в мозг или ушиб мозга; у ребенка наблюдаются кровоизлияния в глаза, тошнота, рвота, потеря сознания, одновременно выявляются сопутствующие признаки физического насилия- синяки на плечах, груди, имеющие отпечатки пальцев.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подозрить физическое насилие над ребенком можно, если: 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поздно обращаются за медицинской помощью или инициатором обращения являются другие люди; 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ы травм различной давности; 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дают противоречивые, путаные объяснения случившемуся; 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виняют ребенка в нанесении самоповреждений; 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азывают ребенку поддержки при медицинском осмотре; 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обеспокоенность за здоровье ребенка или, напротив, демонстрируется преувеличенная забота (псевдолюбовь); 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ые госпитализации в стационар с травмами различного характера; </w:t>
            </w:r>
          </w:p>
          <w:p>
            <w:pPr>
              <w:pStyle w:val="TextBodyIndent"/>
              <w:widowControl w:val="false"/>
              <w:spacing w:before="0" w:after="0"/>
              <w:ind w:left="34" w:firstLine="14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спытывает страх физического контакта, боится возвращаться домой, вздрагивает от приближения взрослого, агрессивен, тревожен, демонстрирует суицидальное поведение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Сексуальное насилие над детьми</w:t>
            </w:r>
            <w:r>
              <w:rPr>
                <w:rFonts w:cs="Calibri"/>
                <w:sz w:val="24"/>
                <w:szCs w:val="24"/>
              </w:rPr>
              <w:t xml:space="preserve"> – любой контакт или взаимодействие, в котором ребенок сексуально стимулируется или используется для сексуальной стимуляции. Инцестом называют всякую сексуальную активность между взрослыми и детьми, которые являются близкими родственниками (включая отчимов и опекунов).</w:t>
            </w:r>
          </w:p>
          <w:p>
            <w:pPr>
              <w:pStyle w:val="Normal"/>
              <w:widowControl w:val="false"/>
              <w:ind w:firstLine="142"/>
              <w:rPr>
                <w:rFonts w:eastAsia="Times New Roman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Ребенок обнаруживает странные (причудливые), слишком сложные или необычные сексуальные познания или действ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жет сексуально приставать к детям, подросткам, взрослы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жет жаловаться на зуд, воспаление, боль в области генитал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жет жаловаться на физическое нездоровь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нняя беременност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Выявление у ребенка заболевания, передающегося половым пу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бенок скрывает свой секрет (сексуальные отношения со взрослым или со сверстником) из-за беспомощности и привыкания, а также угроз со стороны обидчика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Психологическое (эмоциональное) насилие</w:t>
            </w:r>
            <w:r>
              <w:rPr>
                <w:rFonts w:cs="Calibri"/>
                <w:sz w:val="24"/>
                <w:szCs w:val="24"/>
              </w:rPr>
              <w:t xml:space="preserve"> включает в себя постоянное отвержение, унижение ребенка, обвинения в адрес ребенка (брань, крики), принижение его успехов, унижение его достоинства, осмеяние, обман ребенка, отвержение ребенка, принуждение к одиночеству, запирание в темной комнате, ограничение его активности, совершение в присутствии ребенка насилия по отношению к супругу или другим детям, причинение боли домашним животным с целью запугать ребен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Задержка в физическом, речевом развитии, задержка роста (у дошкольников и младших школьник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пульсивность, взрывчатость, вредные привычки (сосание пальцев, вырывание волос), злост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ытки совершения самоубийства, потеря смысла жизни, цели в жизни (у подростк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упчивость, податливост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чные кошмары, нарушение сна, страхи темноты, боязнь людей, их гне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рессии, печаль, беспомощность, безнадежность, затормож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Дети, подвергшиеся эмоциональному насилию, могут чувствовать себя ненужными, плохими, глупыми, никчемными, часто имеют низкую и неустойчивую самооценку, переживают ощущение собственной несостоятельности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небрежение потребностями и нуждами ребенка</w:t>
            </w:r>
            <w:r>
              <w:rPr>
                <w:sz w:val="24"/>
                <w:szCs w:val="24"/>
              </w:rPr>
              <w:t xml:space="preserve"> – невнимание к основным нуждам ребенка в пище, одежде, медицинском обслуживании. Пренебрежение включает в себя ряд таких проявлений, как пренебрежение потребностями в образовании и развитии, медицинской помощи при наличии у ребенка хронических заболе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Не растет, не набирает подходящего веса или теряет ве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бенок брошен, находится без присмотра, нет жилищ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ношенная, не по размеру одежда, не расчесан и т.п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уждается в услугах стоматолога, плохая гигиена кожи, запущенное состояние детей (педикулез, дистрофия, неприятный запах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ходит в школу, прогуливает школу, приходит на занятия слишком рано и уходит из школы слишком поздн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ет, апатичен, имеет отклонения в поведении.</w:t>
            </w:r>
          </w:p>
        </w:tc>
      </w:tr>
    </w:tbl>
    <w:p>
      <w:pPr>
        <w:pStyle w:val="Normal"/>
        <w:widowControl w:val="false"/>
        <w:ind w:firstLine="14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21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00" cy="74231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, требующие немедленного информирования правоохранительных органо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ы побоев, истязаний, другого физического воздействия; следы сексуального насил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ущенное состояние детей (педикулез, дистрофия и т.д.), отсутствие нормальных условий существования ребенка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пьянство родителей, драки в присутствии ребенка, лишение его сна, ребенка выгоняют из дома, совершают иные действия, угрожающие его жизни и здоровью, его безопас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м для принятия мер по изучению ситуации в семье могут быть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информация от ребенка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информация от родителей (законных представителей), других членов семьи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информация от специалистов субъектов системы профилактики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информация от граждан, в том числе сверстников, друзей, сосед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информация от общественных объединений гражда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результаты медицинского осмотра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результаты судебно-медицинских, психолого-педагогических, психолого-психиатрический экспертиз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дополнительная информация, собранная в ходе психологической диагностики семьи (по согласованию с родителями, законными представителями), наблюдений за ребенком психологом и иными специалистами учреждений системы профилактик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 соответствии со ст. 56 Семейного кодекса Российской Федерации ребенок имеет право на защиту. Руководствуясь ч.3 указанной статьи,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 соответствии с ч. 2 ст. 9</w:t>
      </w:r>
      <w:r>
        <w:rPr>
          <w:rFonts w:cs="Calibri"/>
          <w:sz w:val="24"/>
          <w:szCs w:val="24"/>
        </w:rPr>
        <w:t xml:space="preserve"> ФЗ №120</w:t>
      </w:r>
      <w:r>
        <w:rPr>
          <w:rFonts w:cs="Calibri"/>
          <w:bCs/>
          <w:sz w:val="24"/>
          <w:szCs w:val="24"/>
        </w:rPr>
        <w:t xml:space="preserve"> органы и учреждения системы профилактики безнадзорности и правонарушений несовершеннолетних обязаны незамедлительно информировать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орган опеки и попечительства</w:t>
      </w:r>
      <w:r>
        <w:rPr>
          <w:rFonts w:cs="Calibri"/>
          <w:bCs/>
          <w:sz w:val="24"/>
          <w:szCs w:val="24"/>
        </w:rPr>
        <w:t xml:space="preserve"> – о выявлении несовершеннолетних, находящихся в обстановке, представляющей угрозу их жизни, здоровью или препятствующей их воспитанию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орган внутренних дел</w:t>
      </w:r>
      <w:r>
        <w:rPr>
          <w:rFonts w:cs="Calibri"/>
          <w:bCs/>
          <w:sz w:val="24"/>
          <w:szCs w:val="24"/>
        </w:rPr>
        <w:t xml:space="preserve"> – о выявлении родителей несовершеннолетних или иных законных представителей и иных лиц, жестоко обращающихся с несовершеннолетними или совершающих в отношении них другие противоправные деяния, о несовершеннолетних, в отношении которых совершены противоправные дея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Calibri"/>
          <w:b/>
          <w:bCs/>
          <w:sz w:val="24"/>
          <w:szCs w:val="24"/>
        </w:rPr>
        <w:t>При обнаружении у детей, явных признаков жестокого обращения</w:t>
      </w:r>
      <w:r>
        <w:rPr>
          <w:rFonts w:cs="Calibri"/>
          <w:bCs/>
          <w:sz w:val="24"/>
          <w:szCs w:val="24"/>
        </w:rPr>
        <w:t>, предусмотренных п. 1.4.1, необходимо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зафиксировать сообщение в журнале учета поступивших сведений о возможном нарушении прав и законных интересов детей, о несовершеннолетних (семьях) (далее – «журнал»)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если иное не предусмотрено ведомственными нормативными правовыми актами субъекта системы профилактики. Сведения о несовершеннолетнем вносятся в журнал в течение одного рабочего дня с момента поступления сообщения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незамедлительно</w:t>
      </w:r>
      <w:r>
        <w:rPr>
          <w:rFonts w:cs="Calibri"/>
          <w:b/>
          <w:bCs/>
          <w:sz w:val="24"/>
          <w:szCs w:val="24"/>
          <w:highlight w:val="white"/>
        </w:rPr>
        <w:t xml:space="preserve"> </w:t>
      </w:r>
      <w:r>
        <w:rPr>
          <w:rFonts w:cs="Calibri"/>
          <w:bCs/>
          <w:sz w:val="24"/>
          <w:szCs w:val="24"/>
          <w:highlight w:val="white"/>
        </w:rPr>
        <w:t xml:space="preserve">передать субъектам системы профилактики в соответствии со ст. 9 ФЗ № 120 </w:t>
      </w:r>
      <w:r>
        <w:rPr>
          <w:rFonts w:cs="Calibri"/>
          <w:b/>
          <w:bCs/>
          <w:sz w:val="24"/>
          <w:szCs w:val="24"/>
          <w:highlight w:val="white"/>
        </w:rPr>
        <w:t>телефонограммой</w:t>
      </w:r>
      <w:r>
        <w:rPr>
          <w:rFonts w:cs="Calibri"/>
          <w:bCs/>
          <w:sz w:val="24"/>
          <w:szCs w:val="24"/>
          <w:highlight w:val="white"/>
        </w:rPr>
        <w:t xml:space="preserve"> с последующим направлением в течение одного рабочего дня пис</w:t>
      </w:r>
      <w:r>
        <w:rPr>
          <w:rFonts w:cs="Calibri"/>
          <w:bCs/>
          <w:sz w:val="24"/>
          <w:szCs w:val="24"/>
        </w:rPr>
        <w:t>ьменного сообщения на бланке организации, подписанного руководителем (готовится одна информация с указанием в ней всех необходимых адресатов)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ринять меры по оказанию помощи ребенку, обеспечению его безопасности в рамках компетенции.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зультаты проверки сообщения о жестоком обращении с ребенком направляются уполномоченными органами (органом внутренних дел и (или) органом опеки и попечительства) в муниципальную комиссию по делам несовершеннолетних и защите их прав.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8"/>
          <w:szCs w:val="28"/>
        </w:rPr>
        <w:t xml:space="preserve">Действия сотрудников органов и учреждений </w:t>
      </w:r>
    </w:p>
    <w:p>
      <w:pPr>
        <w:pStyle w:val="Normal"/>
        <w:widowControl w:val="false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истемы профилактики при обнаружении явных признаков </w:t>
      </w:r>
    </w:p>
    <w:p>
      <w:pPr>
        <w:pStyle w:val="Normal"/>
        <w:widowControl w:val="false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жестокого обращения с ребенком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6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/>
          </w:tcPr>
          <w:p>
            <w:pPr>
              <w:pStyle w:val="33"/>
              <w:widowControl w:val="false"/>
              <w:ind w:firstLine="708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ействия сотрудников медицинских учреждений </w:t>
            </w:r>
          </w:p>
          <w:p>
            <w:pPr>
              <w:pStyle w:val="33"/>
              <w:widowControl w:val="false"/>
              <w:ind w:firstLine="708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и самостоятельном выявлении признаков </w:t>
            </w:r>
          </w:p>
          <w:p>
            <w:pPr>
              <w:pStyle w:val="33"/>
              <w:widowControl w:val="false"/>
              <w:ind w:firstLine="708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жестокого обращения с ребенком</w:t>
            </w:r>
          </w:p>
        </w:tc>
      </w:tr>
    </w:tbl>
    <w:p>
      <w:pPr>
        <w:pStyle w:val="33"/>
        <w:widowControl w:val="false"/>
        <w:ind w:firstLine="708"/>
        <w:rPr/>
      </w:pPr>
      <w:r>
        <w:rPr>
          <w:rFonts w:cs="Calibri" w:ascii="Calibri" w:hAnsi="Calibri"/>
          <w:sz w:val="24"/>
          <w:szCs w:val="24"/>
        </w:rPr>
        <w:t>При проведении клинического осмотра несовершеннолетнего в присутствии его родителей (законных представителей) либо систематического профилактического медицинского осмотра обучающегося, работник медицинской организации проводит оценку и фиксирует наличие у несовершеннолетних признаков причинения вреда здоровью в результате противоправных действий:</w:t>
      </w:r>
    </w:p>
    <w:p>
      <w:pPr>
        <w:pStyle w:val="33"/>
        <w:widowControl w:val="false"/>
        <w:ind w:firstLine="708"/>
        <w:rPr/>
      </w:pPr>
      <w:r>
        <w:rPr>
          <w:rFonts w:cs="Calibri" w:ascii="Calibri" w:hAnsi="Calibri"/>
          <w:sz w:val="24"/>
          <w:szCs w:val="24"/>
        </w:rPr>
        <w:t>огнестрельные ранения, ранения и травмы, полученные при взрывах и иных происшествиях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отые, резаные, колото-резаные, рваные раны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еломы костей, гематомы, ушибы мягких тканей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матомы внутренних органов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шибы, сотрясения головного мозга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реждения, связанные с воздействием высоких или низких температур, высокого или низкого барометрического давления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ханическая асфиксия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ажения электрическим током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равления наркотическими средствами, ядовитыми веществами, психотропными, токсичными, сильнодействующими, одурманивающими и (или) другими психоактивными веществами, в том числе алкоголем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знаки проведения вмешательства с целью искусственного прерывания беременности (аборта) вне медицинской организации, имеющей соответствующую лицензию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знаки изнасилования и (или) иных насильственных действий сексуального характера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тощение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ые признаки причинения вреда здоровью, в отношении которых есть основания полагать, что они возникли в результате противоправных действий.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выявления явных признаков жестокого обращения с ребенком, предусмотренных п.1.4.1, необходимо: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провести медицинскую оценку состояния ребенка - жертвы жестокого обращения, зафиксировав данные в медицинской карте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 в случае необходимости оказания медицинской помощи несовершеннолетнему, проведения в отношении него медицинских обследований – организовать помещение несовершеннолетнего в медицинскую организацию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направить служебную записку руководителю лечебного учреждения о выявленном случае жестокого обращения с ребенком;</w:t>
      </w:r>
    </w:p>
    <w:p>
      <w:pPr>
        <w:pStyle w:val="33"/>
        <w:widowControl w:val="false"/>
        <w:ind w:firstLine="708"/>
        <w:rPr/>
      </w:pPr>
      <w:r>
        <w:rPr>
          <w:rFonts w:cs="Calibri" w:ascii="Calibri" w:hAnsi="Calibri"/>
          <w:sz w:val="24"/>
          <w:szCs w:val="24"/>
        </w:rPr>
        <w:t>4) руководителю лечебного учреждения - передать информацию о выявленном случае жестокого обращения с ребенком незамедлительно телефонограммой, с направлением в течение 24 часов письменной информации, зафиксировав номер исходящего сообщения, оставив копию сообщения в документах по делопроизводству: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 внутренних дел посредством сообщения в дежурную часть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 опеки и попечительства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униципальную комиссию по делам несовершеннолетних и защите их прав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 прокуратуры.</w:t>
      </w:r>
    </w:p>
    <w:p>
      <w:pPr>
        <w:pStyle w:val="33"/>
        <w:widowControl w:val="false"/>
        <w:ind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33"/>
        <w:widowControl w:val="false"/>
        <w:ind w:firstLine="70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2"/>
      </w:tblGrid>
      <w:tr>
        <w:trPr>
          <w:trHeight w:val="1090" w:hRule="atLeast"/>
        </w:trPr>
        <w:tc>
          <w:tcPr>
            <w:tcW w:w="1668" w:type="dxa"/>
            <w:tcBorders/>
          </w:tcPr>
          <w:p>
            <w:pPr>
              <w:pStyle w:val="33"/>
              <w:widowControl w:val="false"/>
              <w:pBdr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3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57250" cy="6572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2" w:type="dxa"/>
            <w:tcBorders/>
          </w:tcPr>
          <w:p>
            <w:pPr>
              <w:pStyle w:val="33"/>
              <w:widowControl w:val="false"/>
              <w:ind w:firstLine="708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ействия сотрудников образовательных учреждений </w:t>
            </w:r>
          </w:p>
          <w:p>
            <w:pPr>
              <w:pStyle w:val="33"/>
              <w:widowControl w:val="false"/>
              <w:ind w:firstLine="708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в случае выявления признаков </w:t>
            </w:r>
          </w:p>
          <w:p>
            <w:pPr>
              <w:pStyle w:val="33"/>
              <w:widowControl w:val="false"/>
              <w:ind w:firstLine="708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жестокого обращения с ребенком</w:t>
            </w:r>
          </w:p>
        </w:tc>
      </w:tr>
    </w:tbl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выявления явных признаков жестокого обращения с ребенком, предусмотренных п.1.4.1, необходимо: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зарегистрировать факт в журнале;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направить служебную записку руководителю образовательной организации о выявленном случае жестокого обращения с ребенком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/>
          <w:sz w:val="24"/>
          <w:szCs w:val="24"/>
        </w:rPr>
        <w:t>3) руководителю образовательной организации - передать информацию о выявленном случае жестокого обращения с ребенком незамедлительно телефонограммой, с направлением в течение 24 часов письменной информации, зафиксировав номер исходящего сообщения, оставив копию сообщения в документах по делопроизводству: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омитет по образованию;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рган внутренних дел посредством сообщения в дежурную часть;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рган опеки и попечительства;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реждение здравоохранения (в случае необходимости оказания медицинской помощи, обследования, лечения);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омиссию по делам несовершеннолетних и защите их прав;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рган прокуратуры.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проинформировать родителей (законных представителей) ребенка о порядке предоставления в системе образования психолого-педагогической и медико-социальной помощи обучающимся, подвергшимся жестокому обращению.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9334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524" t="76121" r="3985" b="4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ействия сотрудников организаций социального обслуживания 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в случае выявления признаков жестокого обращения с ребенком</w:t>
            </w:r>
          </w:p>
        </w:tc>
      </w:tr>
    </w:tbl>
    <w:p>
      <w:pPr>
        <w:pStyle w:val="Normal"/>
        <w:widowControl w:val="false"/>
        <w:ind w:firstLine="6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выявления явных признаков жестокого обращения, предусмотренных п.1.4.1, необходимо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регистрировать факт в журнале;</w:t>
      </w:r>
    </w:p>
    <w:p>
      <w:pPr>
        <w:pStyle w:val="Normal"/>
        <w:widowControl w:val="false"/>
        <w:ind w:firstLine="6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проинформировать руководителя организации социального обслуживания о выявленных признаках жестокого обращения с ребенком;</w:t>
      </w:r>
    </w:p>
    <w:p>
      <w:pPr>
        <w:pStyle w:val="Normal"/>
        <w:widowControl w:val="false"/>
        <w:ind w:firstLine="6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руководителю организации социального обслуживания - передать информацию о выявленном случае жестокого обращения с ребенком незамедлительно телефонограммой, с направлением в течение 24 часов письменной информации, зафиксировав номер исходящего сообщения, оставив копию сообщения в документах по делопроизводству:</w:t>
      </w:r>
    </w:p>
    <w:p>
      <w:pPr>
        <w:pStyle w:val="Normal"/>
        <w:widowControl w:val="false"/>
        <w:ind w:firstLine="6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рган внутренних дел посредством сообщения в дежурную часть;</w:t>
      </w:r>
    </w:p>
    <w:p>
      <w:pPr>
        <w:pStyle w:val="Normal"/>
        <w:widowControl w:val="false"/>
        <w:ind w:firstLine="6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рган опеки и попечительства;</w:t>
      </w:r>
    </w:p>
    <w:p>
      <w:pPr>
        <w:pStyle w:val="Normal"/>
        <w:widowControl w:val="false"/>
        <w:ind w:firstLine="6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реждение здравоохранения (в случае необходимости оказания медицинской помощи, обследования, лечения);</w:t>
      </w:r>
    </w:p>
    <w:p>
      <w:pPr>
        <w:pStyle w:val="Normal"/>
        <w:widowControl w:val="false"/>
        <w:ind w:firstLine="6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омиссию по делам несовершеннолетних и защите их прав;</w:t>
      </w:r>
    </w:p>
    <w:p>
      <w:pPr>
        <w:pStyle w:val="Normal"/>
        <w:widowControl w:val="false"/>
        <w:ind w:firstLine="6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рган прокуратуры.</w:t>
      </w:r>
    </w:p>
    <w:p>
      <w:pPr>
        <w:pStyle w:val="Normal"/>
        <w:widowControl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 сотруднику учреждения социального обслуживания - проинформировать родителей (законных представителей) об услугах системы социальной защиты населения;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необходимости содействовать родителям (законным представителям) несовершеннолетнего, органу опеки и попечительства, органу внутренних дел, иным субъектам системы профилактики в устройстве несовершеннолетнего в специализированное учреждение для несовершеннолетних, нуждающихся в социальной реабилитации.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853440" cy="8712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ействия сотрудников 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ргана опеки и попечительства</w:t>
            </w:r>
          </w:p>
        </w:tc>
      </w:tr>
    </w:tbl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выявления явных признаков жестокого обращения, предусмотренных п.1.4.1, необходимо: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 зарегистрировать факт в журнале,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передать информацию о выявленном случае жестокого обращения с ребенком незамедлительно телефонограммой, с направлением в течение 24 часов письменной информации, зафиксировав номер исходящего сообщения, оставив копию сообщения в документах по делопроизводству: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 внутренних дел посредством сообщения в дежурную часть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реждение здравоохранения (в случае необходимости оказания медицинской помощи, обследования, лечения)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комиссию по делам несовершеннолетних и защите их прав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ы прокуратуры.</w:t>
      </w:r>
    </w:p>
    <w:p>
      <w:pPr>
        <w:pStyle w:val="33"/>
        <w:widowControl w:val="false"/>
        <w:ind w:firstLine="708"/>
        <w:rPr/>
      </w:pPr>
      <w:r>
        <w:rPr>
          <w:rFonts w:cs="Calibri" w:ascii="Calibri" w:hAnsi="Calibri"/>
          <w:sz w:val="24"/>
          <w:szCs w:val="24"/>
        </w:rPr>
        <w:t>3) выехать на место для обследования условий жизни и воспитания ребенка, составить акт установленного образца;</w:t>
      </w:r>
    </w:p>
    <w:p>
      <w:pPr>
        <w:pStyle w:val="33"/>
        <w:widowControl w:val="false"/>
        <w:ind w:firstLine="708"/>
        <w:rPr/>
      </w:pPr>
      <w:r>
        <w:rPr>
          <w:rFonts w:cs="Calibri" w:ascii="Calibri" w:hAnsi="Calibri"/>
          <w:sz w:val="24"/>
          <w:szCs w:val="24"/>
        </w:rPr>
        <w:t>4) в случае необходимости принять экстренные меры по обеспечению безопасности ребенка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33"/>
        <w:widowControl w:val="false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5) при установлении фактов уклонения, отказа родителей (законных представителей) по принятию мер по установлению наличия/отсутствия фактов насилия либо жестокого обращения по отношению к ребенку, устранению обстоятельств, нарушающих права и законные интересы ребенка, либо при фактическом отсутствии родителей (законных представителей), с учетом акта обследования в отношении несовершеннолетнего и его семьи в течение 3 рабочих дней установить противоречия между интересами несовершеннолетнего и интересами его родителей (законных представителей) и назначить представителя для защиты прав и интересов несовершеннолетнего в соответствии со статьей 64 Семейного кодекса Российской Федерации; 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назначенному для защиты прав и интересов ребенка специалисту органа опеки и попечительства обеспечить: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нятие мер по помещению несовершеннолетнего в специализированное учреждение для несовершеннолетних, нуждающихся в социальной реабилитации, либо, при наличии показаний медицинского характера, в медицинскую организацию;</w:t>
      </w:r>
    </w:p>
    <w:p>
      <w:pPr>
        <w:pStyle w:val="33"/>
        <w:widowControl w:val="false"/>
        <w:ind w:firstLine="708"/>
        <w:rPr/>
      </w:pPr>
      <w:r>
        <w:rPr>
          <w:rFonts w:cs="Calibri" w:ascii="Calibri" w:hAnsi="Calibri"/>
          <w:spacing w:val="-6"/>
          <w:sz w:val="24"/>
          <w:szCs w:val="24"/>
        </w:rPr>
        <w:t>инициирование вопросов о необходимости проведения судебно-медицинской экспертизы несовершеннолетнего, психолого-педагогической диагностики несовершеннолетнего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по итогам обследования в отношении детей-сирот и детей, оставшихся без попечения родителей, органу опеки и попечительства – принять меры для привлечения опекунов, попечителей, приемных родителей к ответственности за неисполнение, ненадлежащее исполнение ими обязанностей, предусмотренных законодательством Российской Федерации, либо отстранению опекунов, попечителей, приемных родителей от исполнения своих обязанностей.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 результатам проверки поступившего сообщения в рамках ст. 9 </w:t>
      </w:r>
      <w:r>
        <w:rPr>
          <w:rFonts w:cs="Calibri" w:ascii="Calibri" w:hAnsi="Calibri"/>
          <w:sz w:val="24"/>
          <w:szCs w:val="24"/>
          <w:highlight w:val="white"/>
        </w:rPr>
        <w:t>ФЗ № 120 инфо</w:t>
      </w:r>
      <w:r>
        <w:rPr>
          <w:rFonts w:cs="Calibri" w:ascii="Calibri" w:hAnsi="Calibri"/>
          <w:sz w:val="24"/>
          <w:szCs w:val="24"/>
        </w:rPr>
        <w:t>рмация о результатах проверки направляется в муниципальную комиссию по делам несовершеннолетних и защите их прав.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3"/>
      </w:tblGrid>
      <w:tr>
        <w:trPr/>
        <w:tc>
          <w:tcPr>
            <w:tcW w:w="4927" w:type="dxa"/>
            <w:tcBorders/>
          </w:tcPr>
          <w:p>
            <w:pPr>
              <w:pStyle w:val="33"/>
              <w:widowControl w:val="false"/>
              <w:pBdr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4725" cy="86233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33"/>
              <w:widowControl w:val="false"/>
              <w:pBdr/>
              <w:snapToGrid w:val="false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33"/>
              <w:widowControl w:val="false"/>
              <w:pBdr/>
              <w:ind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ействия сотрудников </w:t>
            </w:r>
          </w:p>
          <w:p>
            <w:pPr>
              <w:pStyle w:val="33"/>
              <w:widowControl w:val="false"/>
              <w:pBdr/>
              <w:ind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рганов внутренних дел</w:t>
            </w:r>
          </w:p>
        </w:tc>
      </w:tr>
    </w:tbl>
    <w:p>
      <w:pPr>
        <w:pStyle w:val="33"/>
        <w:widowControl w:val="false"/>
        <w:ind w:firstLine="708"/>
        <w:rPr/>
      </w:pPr>
      <w:r>
        <w:rPr>
          <w:rFonts w:cs="Calibri" w:ascii="Calibri" w:hAnsi="Calibri"/>
          <w:spacing w:val="-4"/>
          <w:sz w:val="24"/>
          <w:szCs w:val="24"/>
        </w:rPr>
        <w:t>В случае выявления явных признаков жестокого обращения с ребенком необходимо</w:t>
      </w:r>
      <w:r>
        <w:rPr>
          <w:rFonts w:cs="Calibri" w:ascii="Calibri" w:hAnsi="Calibri"/>
          <w:spacing w:val="-2"/>
          <w:sz w:val="24"/>
          <w:szCs w:val="24"/>
        </w:rPr>
        <w:t>: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зарегистрировать факт в ведомственном журнале;</w:t>
      </w:r>
    </w:p>
    <w:p>
      <w:pPr>
        <w:pStyle w:val="33"/>
        <w:widowControl w:val="false"/>
        <w:ind w:firstLine="708"/>
        <w:rPr/>
      </w:pPr>
      <w:r>
        <w:rPr>
          <w:rFonts w:cs="Calibri" w:ascii="Calibri" w:hAnsi="Calibri"/>
          <w:sz w:val="24"/>
          <w:szCs w:val="24"/>
        </w:rPr>
        <w:t>2) передать информацию (по телефону или иным доступным способом) о выявленном случае жестокого обращения с ребенком незамедлительно, телефонограммой в течение 24 часов письменной информации, зафиксировав номер исходящего сообщения, оставив копию сообщения в документах по делопроизводству: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реждение здравоохранения (в случае необходимости оказания медицинской помощи, обследования, лечения)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 опеки и попечительства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комиссию по делам несовершеннолетних и защите их прав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 прокуратуры.</w:t>
      </w:r>
    </w:p>
    <w:p>
      <w:pPr>
        <w:pStyle w:val="33"/>
        <w:widowControl w:val="false"/>
        <w:rPr/>
      </w:pPr>
      <w:r>
        <w:rPr>
          <w:rFonts w:cs="Calibri" w:ascii="Calibri" w:hAnsi="Calibri"/>
          <w:sz w:val="24"/>
          <w:szCs w:val="24"/>
        </w:rPr>
        <w:t>3) провести предварительную проверку с принятием соответствующего решения: о возбуж</w:t>
      </w:r>
      <w:r>
        <w:rPr>
          <w:rFonts w:cs="Calibri" w:ascii="Calibri" w:hAnsi="Calibri"/>
          <w:color w:val="000000"/>
          <w:sz w:val="24"/>
          <w:szCs w:val="24"/>
        </w:rPr>
        <w:t>дении либо отказе в возбуждении уголовного дела, о привлечении к административной ответственности;</w:t>
      </w:r>
    </w:p>
    <w:p>
      <w:pPr>
        <w:pStyle w:val="33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) в случае принятия решения о возбуждении уголовного/административного дела провести работу по сбору необходимой информации, в том числе от субъектов системы профилактики;</w:t>
      </w:r>
    </w:p>
    <w:p>
      <w:pPr>
        <w:pStyle w:val="33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) при наличии оснований инициировать применение меры пресечения лица, совершившего противоправное деяние в отношении ребенка, в виде помещения под стражу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</w:p>
    <w:p>
      <w:pPr>
        <w:pStyle w:val="33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>6) обеспечить применение мер г</w:t>
      </w:r>
      <w:r>
        <w:rPr>
          <w:rFonts w:cs="Calibri" w:ascii="Calibri" w:hAnsi="Calibri"/>
          <w:bCs/>
          <w:color w:val="000000"/>
          <w:sz w:val="24"/>
          <w:szCs w:val="24"/>
        </w:rPr>
        <w:t>осударственной защиты потерпевших, свидетелей и иных участников уголовного судопроизводства к несовершеннолетним;</w:t>
      </w:r>
    </w:p>
    <w:p>
      <w:pPr>
        <w:pStyle w:val="Normal"/>
        <w:widowControl w:val="false"/>
        <w:numPr>
          <w:ilvl w:val="0"/>
          <w:numId w:val="0"/>
        </w:numPr>
        <w:ind w:firstLine="699"/>
        <w:jc w:val="both"/>
        <w:outlineLvl w:val="0"/>
        <w:rPr/>
      </w:pPr>
      <w:r>
        <w:rPr>
          <w:rFonts w:cs="Calibri"/>
          <w:bCs/>
          <w:color w:val="000000"/>
          <w:sz w:val="24"/>
          <w:szCs w:val="24"/>
        </w:rPr>
        <w:t>7) при выявлении в ходе до следственной проверки фактов, свидетельствующих о применении насилия, жестокого обращения с ребенком, информировать органы опеки и попечи</w:t>
      </w:r>
      <w:r>
        <w:rPr>
          <w:rFonts w:cs="Calibri"/>
          <w:bCs/>
          <w:sz w:val="24"/>
          <w:szCs w:val="24"/>
        </w:rPr>
        <w:t>тельства для применения мер семейно-правовой ответственности в виде лишения/ограничения в родительских правах;</w:t>
      </w:r>
    </w:p>
    <w:p>
      <w:pPr>
        <w:pStyle w:val="33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) при установлении обстоятельств асоциального образа жизни рассмотреть вопрос о постановке на учет, принять меры профилактического характера. 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результатам проверки поступившего сообщения в рамках статьи 9 </w:t>
        <w:br/>
        <w:t>ФЗ № 120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информация о результатах проверки направляется в муниципальную комиссию по делам несовершеннолетних и защите их прав.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783"/>
      </w:tblGrid>
      <w:tr>
        <w:trPr/>
        <w:tc>
          <w:tcPr>
            <w:tcW w:w="1971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974090" cy="100076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ействия специалистов, 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обеспечивающих деятельность муниципальной комиссии 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 делам несовершеннолетних и защите их прав</w:t>
            </w:r>
          </w:p>
        </w:tc>
      </w:tr>
    </w:tbl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поступления сведений о признаках жестокого обращения с ребенком необходимо: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зарегистрировать факт в журнале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проинформировать председателя муниципальной комиссии по делам несовершеннолетних и защите их прав (далее - «комиссия»);</w:t>
      </w:r>
    </w:p>
    <w:p>
      <w:pPr>
        <w:pStyle w:val="33"/>
        <w:widowControl w:val="false"/>
        <w:ind w:firstLine="708"/>
        <w:rPr/>
      </w:pPr>
      <w:r>
        <w:rPr>
          <w:rFonts w:cs="Calibri" w:ascii="Calibri" w:hAnsi="Calibri"/>
          <w:sz w:val="24"/>
          <w:szCs w:val="24"/>
        </w:rPr>
        <w:t>3) в случае, когда «аппарат» комиссии является первичным источником выявления жестокого обращения с ребенком - передать информацию телефонограммой о выявленном случае жестокого обращения с ребенком незамедлительно, телефонограммой в течение 24 часов письменной информации, зафиксировав номер исходящего сообщения, оставив копию сообщения в документах по делопроизводству: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 внутренних дел посредством сообщения в дежурную часть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 опеки и попечительства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реждение здравоохранения (в случае необходимости оказания медицинской помощи, обследования, лечения)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реждение социального обслуживания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рган прокуратуры.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 зафиксировать поступившие результаты проверки сообщения в журнале;</w:t>
      </w:r>
    </w:p>
    <w:p>
      <w:pPr>
        <w:pStyle w:val="33"/>
        <w:widowControl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проинформировать председателя комиссии о результатах проверки в отношении несовершеннолетнего и его семьи в течение одного рабочего дня после получения соответствующих сведений.</w:t>
      </w:r>
    </w:p>
    <w:p>
      <w:pPr>
        <w:pStyle w:val="33"/>
        <w:widowControl w:val="false"/>
        <w:ind w:firstLine="708"/>
        <w:rPr/>
      </w:pPr>
      <w:r>
        <w:rPr/>
        <w:t>При подтверждении факта жестокого обращения с ребенком в семье председателем комиссии не позднее одного рабочего дня после получения информации принимается решение о назначении даты заседания комиссии для рассмотрения вопроса о признании семьи находящейся в социально опасном положении и организации в отношении нее комплексной индивидуальной профилактической работы, ответственным секретарем комиссии - осуществляется подготовка материалов к заседанию.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83312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2835" t="46516" r="52530" b="44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йствия работников образовательной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рганизации при обнаружении признаков 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небрежения основными нуждами ребенка</w:t>
            </w:r>
          </w:p>
        </w:tc>
      </w:tr>
    </w:tbl>
    <w:p>
      <w:pPr>
        <w:pStyle w:val="Normal"/>
        <w:widowControl w:val="false"/>
        <w:shd w:fill="FFFFFF" w:val="clear"/>
        <w:ind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1. В случае выявления сотрудником образовательной организации фактов пренебрежения нуждами ребенка сотрудник дошкольной или иной образовательной организац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 течение 3-х рабочих дней устанавливает причины выявленных нару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мотивирует родителей (законных представителей) на устранение выявленных нару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предупреждает родителей (законных представителей) об ответственности за ненадлежащее выполнение родительских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 случае если родитель не принимает мер к устранению нарушений ответственный работник дошкольной или иной образовательной организ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о истечении 3-х рабочих дней после предупреждения об ответственности сообщает о факте пренебрежения нуждами ребенка руководителю образовательной организации, ответственному секретарю муниципальной комиссии по делам несовершеннолетних, направив служебное сообщение о выявлении признаков социально опасного положения семь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организует/инициирует постановку ребенка/семьи на учет в группу риска социально опасного положения, индивидуальное комплексное (медико-юридически-социально-психолого-педагогическое) сопровождение ребенка (семьи) на основе индивидуальной программы коррекции/реабилит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случае, если работником дошкольной или иной образовательной организации выявлен факт проживания ребенка отдельно от законных представителей (в том числе факт проживания с родственниками, не являющимися законными представителями ребенка) работник образовательной организации в течение 1-го рабочего дня сообщает о данном факте руководителю дошкольной или иной образовательной организации и в органы опеки и попечительства, направив сигнальную карточку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142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142"/>
        <w:jc w:val="right"/>
        <w:rPr/>
      </w:pPr>
      <w:r>
        <w:rPr>
          <w:rFonts w:cs="Calibri" w:ascii="Calibri" w:hAnsi="Calibri"/>
        </w:rPr>
        <w:t>МЕЖВЕДОМСТВЕННОЕ ВЗАИМОДЕЙСТВИЕ</w:t>
      </w:r>
    </w:p>
    <w:p>
      <w:pPr>
        <w:pStyle w:val="Heading1"/>
        <w:keepNext w:val="false"/>
        <w:widowControl w:val="false"/>
        <w:spacing w:before="0" w:after="0"/>
        <w:ind w:firstLine="14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ЗАЩИТЕ НЕСОВЕРШЕННОЛЕТНИХ,</w:t>
      </w:r>
    </w:p>
    <w:p>
      <w:pPr>
        <w:pStyle w:val="Heading1"/>
        <w:keepNext w:val="false"/>
        <w:widowControl w:val="false"/>
        <w:spacing w:before="0" w:after="0"/>
        <w:ind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ХОДЯЩИХСЯ В СОЦИАЛЬНО ОПАСНОМ ПОЛОЖЕНИИ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>
                <w:trHeight w:val="2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firstLine="142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Определени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Специфические призна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firstLine="142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Трудная жизненная ситуация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Дети: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оставшиеся без попечения родителей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инвалиды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имеющие недостатки в психическом и (или) физическом развитии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жертвы вооруженных и межнациональных конфликтов, экологических и техногенных катастроф, стихийных бедствий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из семей беженцев и вынужденных переселенцев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оказавшиеся в экстремальных условиях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жертвы насилия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отбывающие наказание в виде лишения свободы в воспитательных колониях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находящиеся в специальных учебно - воспитательных учреждениях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проживающие в малоимущих семьях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с отклонениями в поведении;</w:t>
                  </w:r>
                </w:p>
                <w:p>
                  <w:pPr>
                    <w:pStyle w:val="Normal"/>
                    <w:widowControl w:val="false"/>
                    <w:ind w:firstLine="142"/>
                    <w:jc w:val="both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совершеннолетний, находящийся в социально опасном положении</w:t>
                  </w:r>
                  <w:r>
                    <w:rPr>
                      <w:sz w:val="24"/>
                      <w:szCs w:val="24"/>
                    </w:rPr>
                    <w:t xml:space="preserve"> – лицо в возрасте до 18 лет, которое вследствие безнадзорности</w:t>
                  </w:r>
                  <w:r>
                    <w:rPr>
                      <w:rStyle w:val="FootnoteCharacters"/>
                      <w:rStyle w:val="FootnoteAnchor"/>
                      <w:sz w:val="24"/>
                      <w:szCs w:val="24"/>
                    </w:rPr>
                    <w:footnoteReference w:id="5"/>
                  </w:r>
                  <w:r>
                    <w:rPr>
                      <w:sz w:val="24"/>
                      <w:szCs w:val="24"/>
                    </w:rPr>
                    <w:t xml:space="preserve"> или беспризорности</w:t>
                  </w:r>
                  <w:r>
                    <w:rPr>
                      <w:rStyle w:val="FootnoteCharacters"/>
                      <w:rStyle w:val="FootnoteAnchor"/>
                      <w:sz w:val="24"/>
                      <w:szCs w:val="24"/>
                    </w:rPr>
                    <w:footnoteReference w:id="6"/>
                  </w:r>
                  <w:r>
                    <w:rPr>
                      <w:sz w:val="24"/>
                      <w:szCs w:val="24"/>
                    </w:rPr>
                    <w:t xml:space="preserve">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ждение несовершеннолетнего вследствие безнадзорности или беспризорности в обстановке, представляющей опасность для его жизни или здоровья либо не отвечающей требованиям к его воспитанию или содержанию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ие несовершеннолетними правонарушений или антиобщественных действи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мья, находящаяся в социально опасном положении</w:t>
                  </w:r>
                  <w:r>
                    <w:rPr>
                      <w:sz w:val="24"/>
                      <w:szCs w:val="24"/>
                    </w:rPr>
                    <w:t xml:space="preserve"> 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трудная жизненная ситуация» дано в статье 3 Федерального закона от 10.12.1995 № 195-ФЗ «Об основах социального обслуживания населения в Российской Федерации»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и или иные законные представители несовершеннолетних не исполняют своих обязанностей по их воспитанию, обучению и (или) содержанию ребенк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и отмечается жестокое обращение с детьми со стороны родителей (нанесение физического, психического и морального ущерба ребенку, пренебрежение нуждами детей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влечение детей в противоправные действия (попрошайничество, проституция, подстрекательство к совершению правонарушения (преступления) и т.д.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ие контроля за воспитанием и обучением детей, приводящее к нарушению прав ребенка на образование или к совершению ребенком противоправных деяний (за исключением малозначительных) вследствие виновного противоправного поведения родителей или иных законных представителе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признаки, свидетельствующие о создании действиями или бездействием родителей, или иных законных представителей несовершеннолетних социально опасных условий, а также условий, препятствующих нормальному воспитанию и развитию несовершеннолетних.</w:t>
                  </w:r>
                </w:p>
              </w:tc>
            </w:tr>
          </w:tbl>
          <w:p>
            <w:pPr>
              <w:pStyle w:val="Normal"/>
              <w:widowControl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Выявление несовершеннолетних и семей, находящихся в социально опасном положен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Деятельность по выявлению и проведению индивидуальной профилактической работы с несовершеннолетними и семьями, находящимися в СОП, осуществляется субъектами профилактики в соответствии с их компетенцией и порядке, установленном законодательством Российской Федерации и Алтайского кра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Источниками информации о наличии факторов социально опасного положения являю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сведения, полученные специалистами субъектов профилактики в ходе выполнения основных служебных обязанност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тоги профилактических рейдов, проводимые субъектами профилакт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ращения несовершеннолетних, их родителей (законных представителей, родственник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сообщения от граждан, государственных и общественных организаций в устной или письменной форме, а также с использованием «телефонов доверия», «горячих линий» и т.п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информации средств массовой информации и информационно-коммуникационной сети «Интерне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Информация о признаках нахождения несовершеннолетних и семей в СОП, поступающая в субъект профилактики, независимо от того в какой форме она поступила - устной (по телефону или лично) или письменной, дата и время поступления информации, регистрируются в журнале учета поступивших сведений о возможном нарушении прав и законных интересов детей, о несовершеннолетних (семьях), оказавшихся в СОП, если иное не предусмотрено ведомственными нормативными правовыми актами субъекта системы профилакти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чет поступивших сведений о возможном нарушении прав детей осуществляется каждым субъектом системы профилак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Сведения о выявлении признаков нахождения несовершеннолетнего или семьи в СОП незамедлительно передаются субъектам системы профилактики в соответствии со статьей 9 Федерального закона от 24.06.1999 № 120-ФЗ «Об основах системы профилактики безнадзорности и правонарушений несовершеннолетних» (далее - Федеральный Закон № 120-ФЗ) телефонограммой с последующим направлением в течение одного рабочего дня письменного сообщения на бланке организации, подписанного руководител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Проверка сведений о выявлении признаков нахождения несовершеннолетнего или семьи в СОП проводится субъектами системы профилактики в соответствии с компетенцией как самостоятельно, так и с привлечением других органов и учреждений системы профилактики, либо при участии членов мобильной групп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По результатам проверки поступившего сообщения субъект системы профилактики, получивший сведения в рамках статьи 9 Федерального Закона № 120-ФЗ: направляет информацию о результатах проверки в комиссию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и наличии оснований назначает ответственного специалиста за организацию и проведение индивидуальной профилактической работы с несовершеннолетним и семьей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tbl>
            <w:tblPr>
              <w:tblW w:w="8789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230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2800" cy="731520"/>
                        <wp:effectExtent l="0" t="0" r="0" b="0"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67316" r="6381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0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Heading3"/>
                    <w:keepNext w:val="false"/>
                    <w:widowControl w:val="false"/>
                    <w:spacing w:before="0" w:after="0"/>
                    <w:ind w:firstLine="142"/>
                    <w:jc w:val="righ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Действия социального педагога образовательной организации </w:t>
                  </w:r>
                </w:p>
                <w:p>
                  <w:pPr>
                    <w:pStyle w:val="Heading3"/>
                    <w:keepNext w:val="false"/>
                    <w:widowControl w:val="false"/>
                    <w:spacing w:before="0" w:after="0"/>
                    <w:ind w:firstLine="142"/>
                    <w:jc w:val="righ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по сопровождению детей, находящихся в трудной жизненной </w:t>
                  </w:r>
                </w:p>
                <w:p>
                  <w:pPr>
                    <w:pStyle w:val="Heading3"/>
                    <w:keepNext w:val="false"/>
                    <w:widowControl w:val="false"/>
                    <w:spacing w:before="0" w:after="0"/>
                    <w:ind w:firstLine="142"/>
                    <w:jc w:val="righ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ситуации или социально-опасном положении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sz w:val="24"/>
                      <w:szCs w:val="24"/>
                    </w:rPr>
                    <w:footnoteReference w:id="7"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ыявление и сбор информации о детях, находящихся с трудной жизненной ситуации или социально-опасном полож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зучение социально-педагогических особенностей личности ребенка, его микро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роведение консультаций, бесед с ребенком и его родителями (или законными представителям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Составление проекта индивидуального плана сопровождения ребенка для утверждения на совете профилак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работка рекомендаций по работе с детьми, находящихся в трудной жизненной ситуации или социально-опасном положении и доведения их до сведения педаго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омощь классным руководителям в выборе тематики для классных часов по заявленной проблема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Посещение школьных уроков с целью наблюдения за учащимися, находящимися в трудной жизненной ситуации или социально-опасном полож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Осуществление взаимодействия со всеми субъектами профилактики, при необходимости привлечение соответствующих служб для осуществления межведомственного индивидуального сопровождения ребенка, находящегося в трудной жизненной ситуации или социально-опасном полож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При необходимости подготовка и направление материалов в КДН и ЗП, личное участие в заседании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Участие в работе Совета профилактики в школ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1. Анализ результатов сопровождения и реабилитации семьи и ребенка, находящегося в СОП, а также предоставление отчета на Совете профилактики.</w:t>
            </w:r>
          </w:p>
        </w:tc>
      </w:tr>
    </w:tbl>
    <w:p>
      <w:pPr>
        <w:pStyle w:val="Heading3"/>
        <w:keepNext w:val="false"/>
        <w:widowControl w:val="false"/>
        <w:spacing w:before="0" w:after="0"/>
        <w:ind w:firstLine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лексная индивидуальная профилактическая работа,</w:t>
      </w:r>
    </w:p>
    <w:p>
      <w:pPr>
        <w:pStyle w:val="Heading3"/>
        <w:keepNext w:val="false"/>
        <w:widowControl w:val="false"/>
        <w:spacing w:before="0" w:after="0"/>
        <w:ind w:firstLine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вленная на своевременное выявление несовершеннолетних</w:t>
      </w:r>
    </w:p>
    <w:p>
      <w:pPr>
        <w:pStyle w:val="Heading3"/>
        <w:keepNext w:val="false"/>
        <w:widowControl w:val="false"/>
        <w:spacing w:before="0" w:after="0"/>
        <w:ind w:firstLine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емей, находящихся в социально опасном положении 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40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то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П, и (или) предупреждение совершения ими правонарушений и антиобщественных действий, которые реализуются на основании межведомственных индивидуальных программ реабилитации и адаптации несовершеннолетнего и (или) семьи, находящихся в СОП (далее - МИПР), утверждаемых постановлениями комиссий по делам несовершеннолетних и защите их прав (далее - комиссии, КДН и ЗП). 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40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3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7296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ind w:firstLine="142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овные формы и мет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ind w:firstLine="14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жведомственного взаимодейств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заимное информирование субъектов профилактики при выявлении признаков нахождения несовершеннолетних и семей в СОП и оказании им помощ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Calibri"/>
          <w:sz w:val="24"/>
          <w:szCs w:val="24"/>
        </w:rPr>
        <w:t>принятие решения о признании несовершеннолетних и семей находящимися в СОП и определение сроков проведения индивидуальной профилактической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Calibri"/>
          <w:sz w:val="24"/>
          <w:szCs w:val="24"/>
        </w:rPr>
        <w:t>разработка, утверждение и реализация МИПР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Calibri"/>
          <w:sz w:val="24"/>
          <w:szCs w:val="24"/>
        </w:rPr>
        <w:t>направление отчетов о принятых мерах по устранению причин и условий, способствующих социально опасному положению несовершеннолетнего или семьи, в комиссию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Членами комиссии на заседании определяются мероприятия, направленные на реабилитацию и адаптацию членов семьи – МИПР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случае рассмотрения вопроса о признании несовершеннолетнего или семьи находящимися в СОП с участием родителей (законных представителей) несовершеннолетних или одного из них МИПР согласовывается с ними на заседании комиссии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случае рассмотрения вопроса о признании несовершеннолетнего или семьи находящимися в СОП в отсутствие родителей (законных представителей) несовершеннолетних, в надлежащем порядке уведомленных о проведении заседания муниципальной комиссии, членом комиссии (с учетом территориальной доступности) по поручению председателя (заместителя председателя) комиссии обеспечивается их уведомление о принятом решении комиссии (вручение постановления)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Комиссия устанавливает периодичность предоставления субъектами профилактики отчетов о реализации плановых мероприятий МИПР в зависимости от ситуации в семье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рганы и учреждения системы профилактики: осуществляют внутренний контроль за качеством реализации планов индивидуальной профилактической работы, направленных на реализацию задач и мероприятий МИПР в пределах компетенции;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соответствии с установленными сроками направляют в комиссию отчеты о реализации мероприятий МИПР, содержащие выводы об устранении причин и условий безнадзорности, правонарушений и антиобщественных действий несовершеннолетних, вносят соответствующие предложения по дальнейшей работе с семьей в пределах компетенции или ее прекращении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Основания и порядок принятия решения о прекращении</w:t>
      </w:r>
    </w:p>
    <w:p>
      <w:pPr>
        <w:pStyle w:val="Normal"/>
        <w:widowControl w:val="false"/>
        <w:ind w:firstLine="709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нахождения несовершеннолетних и (или) семей в СОП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</w:rPr>
        <w:footnoteReference w:id="8"/>
      </w:r>
    </w:p>
    <w:p>
      <w:pPr>
        <w:pStyle w:val="Normal"/>
        <w:widowControl w:val="false"/>
        <w:ind w:firstLine="709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Решение о прекращении нахождения несовершеннолетних и (или) семей в СОП может приниматься комиссией на основании: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редложений, поступивших от председателя, заместителя председателя или членов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Calibri"/>
          <w:spacing w:val="-2"/>
          <w:sz w:val="24"/>
          <w:szCs w:val="24"/>
        </w:rPr>
        <w:t>отчетов, поступивших от органов и учреждений системы профилактики, осуществлявших индивидуальную профилактическую работу с несовершеннолетним и (или) семьей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Calibri"/>
          <w:sz w:val="24"/>
          <w:szCs w:val="24"/>
        </w:rPr>
        <w:t>2. Решение о прекращении нахождения несовершеннолетних и (или) семей в СОП принимается комиссией большинством голосов присутствующих на заседании членов комиссии. Решение комиссии оформляется в форме постановления и заносится в протоко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Calibri"/>
          <w:sz w:val="24"/>
          <w:szCs w:val="24"/>
        </w:rPr>
        <w:t>3. Основаниями прекращения нахождения несовершеннолетнего в СОП являются: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странение причин и условий, создавших социально опасное положение, исправление поведения несовершеннолетнего, улучшение ситуации в семье;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остижение несовершеннолетним 18-летнего возраста;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совершение несовершеннолетним преступления, если в отношении совершившего его лица избрана мера пресечения в виде заключения под стражу, или осуждение к лишению свободы;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бъявление несовершеннолетнего умершим или признание его безвестно отсутствующим в установленном законодательством Российской Федерации порядке;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ругие основания (по решению комиссии с учетом ситу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Calibri"/>
          <w:sz w:val="24"/>
          <w:szCs w:val="24"/>
        </w:rPr>
        <w:t>4. При установлении факта перемены места жительства лиц, находящихся в СОП, комиссия незамедлительно информирует комиссию по делам несовершеннолетних и защите их прав по месту фактического проживания несовершеннолетнего или семьи, после подтверждения внесения несовершеннолетнего или семьи в банк данных по новому месту жительства принимает решение в форме постановления о прекращении индивидуальной профилактической работы в связи с переменой места жительства, передает копии постановления о признании данных лиц находящимися в СОП, копии последней МИПР и отчета о ее реализации в комиссию той территории, где они проживают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Комиссия по делам несовершеннолетних и защите их прав по-новому месту жительства семьи при поступлении копии постановления о признании семьи находящейся в СОП организует в отношении семьи комплексную индивидуальную профилактическую работу в обязательном порядке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случае раздельного проживания ребенка и законных представителей из семьи, находящейся в социально опасном положении (обучение в профессиональной образовательной организации, трудоустройство), ребенок вносится в банк данных семей и несовершеннолетних в СОП, комиссией по-новому (временному) месту жительства (обучения) ребенка в отношении него организуется комплексная индивидуальная профилактическая работа на основании копии постановления о признании его и его семьи находящимися в СОП. По месту жительства семьи несовершеннолетнего в отношении родителей (законных представителей) комплексная индивидуальная профилактическая работа продолжается при наличии соответствующих осн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Calibri"/>
          <w:spacing w:val="-4"/>
          <w:sz w:val="24"/>
          <w:szCs w:val="24"/>
        </w:rPr>
        <w:t>Органы и учреждения системы профилактики обеспечивают преемственность в работе с несовершеннолетними и семьями в СОП в соответствии с ведомственной принадлежностью, а также межмуниципальный обмен информацией, в том числе во время каникул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Calibri"/>
          <w:sz w:val="24"/>
          <w:szCs w:val="24"/>
        </w:rPr>
        <w:t xml:space="preserve">5. </w:t>
      </w:r>
      <w:r>
        <w:rPr>
          <w:rFonts w:eastAsia="Times New Roman" w:cs="Calibri"/>
          <w:spacing w:val="-4"/>
          <w:sz w:val="24"/>
          <w:szCs w:val="24"/>
        </w:rPr>
        <w:t>В случае принятия решения о прекращении нахождения семьи в СОП на основании приобретения детьми статуса «сирот» или «оставшихся без попечения родителей» вследствие лишения родителей родительских прав, комиссия поручает заинтересованным органам и учреждениям системы профилактики организовать индивидуальную профилактическую работу с детьми и родителями для содействия устранению последствий проживания в семье, находящейся в СОП, а также восстановлению родителей в родительских правах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7. Копия постановления комиссии о прекращении нахождения несовершеннолетнего и(или) его семьи в социально опасном положении и проведения в отношении них(нее) комплексной индивидуальной профилактической работы направляется в течение 5 (пяти) рабочих дней в соответствующие субъекты системы профилактики.</w:t>
      </w:r>
    </w:p>
    <w:p>
      <w:pPr>
        <w:pStyle w:val="Normal"/>
        <w:widowControl w:val="false"/>
        <w:ind w:firstLine="70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8. О принятом решении комиссией уведомляются несовершеннолетний и его родители (законные представители).</w:t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Calibri"/>
          <w:b/>
          <w:bCs/>
          <w:sz w:val="32"/>
          <w:szCs w:val="32"/>
        </w:rPr>
        <w:t>МЕЖВЕДОМСТВЕННОЕ ВЗАИМОДЕЙСТВИЕ</w:t>
      </w:r>
    </w:p>
    <w:p>
      <w:pPr>
        <w:pStyle w:val="33"/>
        <w:widowControl w:val="false"/>
        <w:ind w:hanging="0"/>
        <w:jc w:val="right"/>
        <w:rPr>
          <w:rFonts w:ascii="Calibri" w:hAnsi="Calibri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32"/>
          <w:lang w:eastAsia="ru-RU"/>
        </w:rPr>
        <w:t xml:space="preserve">ПРИ ДЕСТРУКТИВНОМ ПОВЕДЕНИИ НЕСОВЕРШЕННОЛЕТНИХ, </w:t>
      </w:r>
    </w:p>
    <w:p>
      <w:pPr>
        <w:pStyle w:val="33"/>
        <w:widowControl w:val="false"/>
        <w:ind w:hanging="0"/>
        <w:jc w:val="right"/>
        <w:rPr>
          <w:rFonts w:ascii="Calibri" w:hAnsi="Calibri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ru-RU"/>
        </w:rPr>
        <w:t xml:space="preserve">ПРОЯВЛЯЮЩИМСЯ ПОД ВОЗДЕЙСТВИЕМ ИНФОРМАЦИИ </w:t>
      </w:r>
    </w:p>
    <w:p>
      <w:pPr>
        <w:pStyle w:val="33"/>
        <w:widowControl w:val="false"/>
        <w:ind w:hanging="0"/>
        <w:jc w:val="right"/>
        <w:rPr>
          <w:rFonts w:ascii="Calibri" w:hAnsi="Calibri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ru-RU"/>
        </w:rPr>
        <w:t xml:space="preserve">НЕГАТИВНОГО ХАРАКТЕРА, РАСПРОСТРАНЯЕМОЙ </w:t>
      </w:r>
    </w:p>
    <w:p>
      <w:pPr>
        <w:pStyle w:val="33"/>
        <w:widowControl w:val="false"/>
        <w:ind w:hanging="0"/>
        <w:jc w:val="right"/>
        <w:rPr>
          <w:rFonts w:ascii="Calibri" w:hAnsi="Calibri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ru-RU"/>
        </w:rPr>
        <w:t>В СЕТИ ИНТЕРНЕТ</w:t>
      </w:r>
    </w:p>
    <w:p>
      <w:pPr>
        <w:pStyle w:val="33"/>
        <w:widowControl w:val="false"/>
        <w:jc w:val="right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ецифические поведенческие признак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труктивное поведение</w:t>
            </w:r>
            <w:r>
              <w:rPr>
                <w:sz w:val="24"/>
                <w:szCs w:val="24"/>
              </w:rPr>
              <w:t xml:space="preserve"> -  это действия (словесные или практические), направленные на разрушение внешних и внутренних структур, стремление человека нарушить свою внутреннюю гармонию, нанести вред себе или окружающим;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 у несовершеннолетнего деструктивного поведения могут стать источником повышенной опасности как для него самого, так и для его близких, окружающих, общества в целом;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орирование или несвоевременное выявление взрослыми признаков деструктивного поведения у ребенка нередко приводит к причинению им физического вреда самому себе, окружающим, суицидальным поступкам, появлению зависимостей (токсикомания, алкоголизм и иные)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  <w:r>
              <w:rPr>
                <w:i/>
                <w:sz w:val="22"/>
                <w:szCs w:val="22"/>
              </w:rPr>
              <w:t>За некоторые деструктивные действия несовершеннолетних законодательством Российской Федерации предусмотрена административная или уголовная ответственность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ная возбудимость (преувеличенная и/или несоответствующая эмоциональная реакция: смеется без повода или смеется над смертью, плачет без повода или плачет при позитивных сообщениях, агрессивно реагирует на незначительные замечания или шутки), тревожность, перерастающая в грубость, откровенную агресси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цикленность на негативных эмоциях, склонность к депрессиям, утрата прежнего эмоционального контакта с близкими людь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ение навязчивых движений, избегание зрительного контакта (уводит взгляд, предпочитает смотреть вниз, себе под н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способность сопереживать, сочувствовать другим люд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емление показать свое «бесстрашие» окружающим, стремление быть в центре внимания любой цено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лечение компьютерными играми, содержащими сцены насилия и жестокости, проявление интереса к неприятным зрелищам, «ужастикам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ый просмотр фильмов со сценами насилия, суици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неформальных асоциальных группах сверстников (безнадзорные подростки, склонные к противоправному поведе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ляция деструктивного контента в социальных сетях (выкладывание личных фото, пересылка понравившихся фото, «лайки»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вязчивое рисование (ребенок рисует жуткие и пугающие картины либо просто заштриховывает бумаг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ционирование и демонстрация оружия (чаще всего ножей) в соцсет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я во внешнем виде, использование деструктивной символики (одежда с агрессивными надписями и изображениями, смена обуви на «грубую», военизированну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явление следов краски на одежде, руках (в случае нанесения на поверхности рекламы интернет-магазинов наркотиков часто используются аэрозольные баллон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явление у несовершеннолетнего дорогостоящей обуви, одежды, других вещей, собственных денежных средств, источник получения которых он не может объяснить (данный факт может свидетельствовать о получении дохода от наркоторговли).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опасности в Интернете для детей и подростков</w:t>
      </w:r>
    </w:p>
    <w:p>
      <w:pPr>
        <w:pStyle w:val="33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 xml:space="preserve">Кибербуллинг </w:t>
      </w:r>
      <w:r>
        <w:rPr>
          <w:rFonts w:cs="Calibri" w:ascii="Calibri" w:hAnsi="Calibri"/>
          <w:sz w:val="24"/>
          <w:szCs w:val="24"/>
        </w:rPr>
        <w:t>(интернет травля) манипуляция сознанием детей и подростков (пропаганда экстремистского, антисоциального поведения, суицидов, вовлечение в опасные игры) «незнакомый друг» в социальных сетях;</w:t>
      </w:r>
    </w:p>
    <w:p>
      <w:pPr>
        <w:pStyle w:val="33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Незаконный сбор</w:t>
      </w:r>
      <w:r>
        <w:rPr>
          <w:rFonts w:cs="Calibri" w:ascii="Calibri" w:hAnsi="Calibri"/>
          <w:sz w:val="24"/>
          <w:szCs w:val="24"/>
        </w:rPr>
        <w:t xml:space="preserve"> персональных данных несовершеннолетних и (или) распространение их в открытом доступе повреждение устройств, распространение имеющейся на них информации, повреждение программного обеспечения, кража персональных данных в результате действия вредоносных программ;</w:t>
      </w:r>
    </w:p>
    <w:p>
      <w:pPr>
        <w:pStyle w:val="33"/>
        <w:widowControl w:val="false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Потребительские риски</w:t>
      </w:r>
      <w:r>
        <w:rPr>
          <w:rFonts w:cs="Calibri" w:ascii="Calibri" w:hAnsi="Calibri"/>
          <w:sz w:val="24"/>
          <w:szCs w:val="24"/>
        </w:rPr>
        <w:t xml:space="preserve"> кибер-мошенничество кража личных данных техническими средствами хищение персональной информации в процессе интернет-шопинга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i w:val="false"/>
          <w:sz w:val="24"/>
          <w:szCs w:val="24"/>
        </w:rPr>
        <w:t>Контентные рис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«шок-контент» материалы (тексты, фото, видео, аудио), которые законодательно запрещены для публикации; вызывают у пользователя резко негативные чувства и ощущения: страх, ужас, отвращение, унижение) просмотр сайтов для взрослых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4550" cy="74358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для родителе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учать себя и ребенка к конфиденциальности: не сообщать персональные данные, адрес, не рассказывать о материальном состоянии семьи, не делиться проблемами публично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 другом своему ребенку в социальных сетях (делиться позитивной информацией, изучать поступающие от него ссылки, узнавать о виртуальных друзьях, о встречах ребенка с ними в реальной жизни; если ребенка что-то пугает или настораживает, ему кто-то угрожает в социальных сетях, в переписке, то он обязательно должен сообщить об этом родителям)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иться о возможности установки на гаджеты ребенка новых программ и приложений только с родительского ведома и согласия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вать время пользования гаджетами с выходом в Интернет (проведите ВМЕСТЕ с ребенком час без Интернета, а потом и день без него)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ить к ребенку ласку и заботу, постараться открыто обсудить причины поведения, появления деструктивных признаков, но при этом не допускать в речи осуждающих фраз и не обвинять его в совершении чего-либо предосудительного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своих проблемах и переживаниях в его возрасте, о собственном отношении к выявленной проблеме (к наркотикам, жестокости, травле, протестным движениям и др.)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 по кратковременному изменению информационной среды несовершеннолетнего, обеспечить совместный с ним досуг в течение нескольких дней (например, без предупреждения отправиться в гости, в другой населенный пункт, на дачу, в горы или на море; внезапная пропажа ребенка из поля зрения лица, вовлекающего в деструкцию, часто влечет прекращение дальнейшего «сотрудничества». </w:t>
      </w:r>
    </w:p>
    <w:p>
      <w:pPr>
        <w:pStyle w:val="33"/>
        <w:widowControl w:val="false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лавная цель — переключить внимание и активизировать положительные качества и внутренний потенциал ребенка, мотивировать на социально-позитивное и  законопослушное поведение.</w:t>
      </w:r>
      <w:r>
        <w:rPr>
          <w:rFonts w:cs="Calibri" w:ascii="Calibri" w:hAnsi="Calibri"/>
          <w:sz w:val="24"/>
          <w:szCs w:val="24"/>
        </w:rPr>
        <w:t xml:space="preserve"> Действия родителей (законных представителей) по устранению факторов риска, развитию личностных ресурсов ребенка, созданию поддерживающей среды помогут не допустить развитие деструктивного поведения. Предупредить деструктивное поведение подростка поможет родительская забота, своевременное обращение к специалистам (психологам, медицинским работникам и др.). Всегда лучше предотвратить беду, чем исправлять разрушающий характер деструктивного поведения.</w:t>
      </w:r>
    </w:p>
    <w:p>
      <w:pPr>
        <w:pStyle w:val="33"/>
        <w:widowControl w:val="false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3"/>
        <w:widowControl w:val="false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909"/>
      </w:tblGrid>
      <w:tr>
        <w:trPr/>
        <w:tc>
          <w:tcPr>
            <w:tcW w:w="1703" w:type="dxa"/>
            <w:tcBorders/>
          </w:tcPr>
          <w:p>
            <w:pPr>
              <w:pStyle w:val="33"/>
              <w:widowControl w:val="false"/>
              <w:pBdr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6280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Heading3"/>
              <w:keepNext w:val="false"/>
              <w:widowControl w:val="false"/>
              <w:spacing w:before="0" w:after="0"/>
              <w:ind w:firstLine="142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лгоритм межведомственного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firstLine="142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нформационного обмена о несовершеннолетних,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firstLine="142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регистрированных в интернет-сообществах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firstLine="142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противоправным контентом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9"/>
            </w:r>
          </w:p>
        </w:tc>
      </w:tr>
    </w:tbl>
    <w:p>
      <w:pPr>
        <w:pStyle w:val="33"/>
        <w:widowControl w:val="false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2" w:leader="none"/>
          <w:tab w:val="left" w:pos="1023" w:leader="none"/>
        </w:tabs>
        <w:ind w:left="0" w:firstLine="699"/>
        <w:jc w:val="both"/>
        <w:rPr/>
      </w:pPr>
      <w:r>
        <w:rPr>
          <w:sz w:val="24"/>
          <w:szCs w:val="24"/>
        </w:rPr>
        <w:t>Информация о регистрации детей в интернет-сообществах с противоправным контентом, независимо от того, в какой форме она поступила, устной (по телефону, лично) или письменной направляется специалистами образовательных, медицинских организаций и организаций социального обслуживания (далее - организации) руководите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2" w:leader="none"/>
          <w:tab w:val="left" w:pos="1023" w:leader="none"/>
        </w:tabs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при получении информации о регистрации несовершеннолетнего в интернет-сообществах с противоправным контентом незамедлительно обеспечивает: подготовку и передачу оперативного сообщения о выявленном случае регистрации несовершеннолетнего в интернет-сообществах с противоправным контентом в территориальный орган внутренних де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2" w:leader="none"/>
          <w:tab w:val="left" w:pos="1023" w:leader="none"/>
        </w:tabs>
        <w:ind w:left="0" w:firstLine="699"/>
        <w:jc w:val="both"/>
        <w:rPr/>
      </w:pPr>
      <w:r>
        <w:rPr>
          <w:sz w:val="24"/>
          <w:szCs w:val="24"/>
        </w:rPr>
        <w:t>далее производиться внесение сведений о наличии в сети Интернет информации, побуждающей детей к совершению действий, представляющих угрозу жизни и (или) здоровью, в том числе причинению вреда своему здоровью, самоубийству, в размещенную на сайте Роскомнадзора в электронном виде форму обращения (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a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eedback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2" w:leader="none"/>
          <w:tab w:val="left" w:pos="1023" w:leader="none"/>
        </w:tabs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образовательной организации производится информирование родителей (законных представителей) несовершеннолетнего о выявлении случая регистрации его в интернет-сообществах с противоправным контентом, с предупреждением о правовой ответственности за распространение противоправн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2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ем </w:t>
      </w:r>
      <w:r>
        <w:rPr>
          <w:rFonts w:cs="Calibri"/>
          <w:sz w:val="24"/>
          <w:szCs w:val="24"/>
        </w:rPr>
        <w:t>незамедлительно производиться получение информированного согласия родителей (законных представителей) на комплекс психолого-педагогической, медицинской и социальной помощи, а также оказание несовершеннолетнему или его родителям (законным представителям) экстренной медицинской, психолого-педагогической или социальной помощи с учетом индивидуальной потребности, при наличии показаний.</w:t>
      </w:r>
    </w:p>
    <w:p>
      <w:pPr>
        <w:pStyle w:val="33"/>
        <w:widowControl w:val="false"/>
        <w:ind w:firstLine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168"/>
      </w:tblGrid>
      <w:tr>
        <w:trPr/>
        <w:tc>
          <w:tcPr>
            <w:tcW w:w="1586" w:type="dxa"/>
            <w:tcBorders/>
          </w:tcPr>
          <w:p>
            <w:pPr>
              <w:pStyle w:val="33"/>
              <w:widowControl w:val="false"/>
              <w:pBdr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3" w:leader="none"/>
              </w:tabs>
              <w:ind w:firstLine="142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Действия территориальных органов внутренних де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3" w:leader="none"/>
              </w:tabs>
              <w:ind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структурных подразделений ГУ МВД Росс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3" w:leader="none"/>
              </w:tabs>
              <w:ind w:firstLine="14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Алтайскому краю</w:t>
            </w:r>
          </w:p>
        </w:tc>
      </w:tr>
    </w:tbl>
    <w:p>
      <w:pPr>
        <w:pStyle w:val="33"/>
        <w:widowControl w:val="false"/>
        <w:ind w:firstLine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30" w:leader="none"/>
          <w:tab w:val="left" w:pos="1023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иксируют сообщения о выявленных случаях склонения несовершеннолетних к противоправным действиям, в том числе путем регистрации в интернет-сообществах, в книге учета сообщений и заявлений о происшествиях территориального органа внутренних де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30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 сообщения, выясняют обстоятельства происшествия и принимают следующие решения: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аправлении материалов при наличии признаков преступления в структурные подразделения следственного управления Следственного комитета Российской Федерации по Алтайскому краю согласно подследственности, установленной уголовно-процессуальным законодательством Российской Федерации, для принятия решения в порядке, предусмотренном статьей 145 УПК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несении сведений о наличии в сети Интернет информации, побуждающей детей к совершению действий, представляющих угрозу жизни и (или) здоровью, в том числе причинению вреда своему здоровью, самоубийству, в размещенную на сайте Роскомнадзора в электронном виде форму обращения (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a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eedback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о направлении материалов в Управление Роскомнадзора по Алтайскому краю и Республике Алтай для решения вопроса о наличии (отсутствии) состава административного правонарушения в сфере связи, информационных технологий и массовых коммуникац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рганизации индивидуальной профилактической работы в отношении несовершеннолетних и (или) их родителей (законных представителей) сотрудниками подразделений по делам несовершеннолетних при наличии соответствующих оснований.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нформировании медицинских, образовательных организаций, а также социального обслуживания для проведения индивидуальной профилактической работы с несовершеннолетним и (или) его родителями (законными представителями), оказания им необходимой помощи.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850"/>
      </w:tblGrid>
      <w:tr>
        <w:trPr/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3" w:leader="none"/>
              </w:tabs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715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napToGrid w:val="false"/>
              <w:ind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Действия следственных отделов </w:t>
            </w:r>
          </w:p>
          <w:p>
            <w:pPr>
              <w:pStyle w:val="Normal"/>
              <w:widowControl w:val="false"/>
              <w:ind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едственного комитета Российской Федерации </w:t>
            </w:r>
          </w:p>
          <w:p>
            <w:pPr>
              <w:pStyle w:val="Normal"/>
              <w:widowControl w:val="false"/>
              <w:ind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Алтайскому кра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материалов, содержащих информацию о регистрации несовершеннолетних в интернет-сообществах с противоправным контентом, по существу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 материалы в Управление Роскомнадзора по Алтайскому краю и Республике Алтай для решения вопроса о наличии (отсутствии) состава административного правонарушения в сфере связи, информационных технологий и массовых коммуник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носят сведения о наличии в сети Интернет информации, побуждающей детей к совершению действий, представляющих угрозу жизни и (или) здоровью, в том числе причинению вреда своему здоровью, самоубийству, в размещенную на сайте Роскомнадзора в электронном виде форму обращения (</w:t>
      </w: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a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eedback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направляют материалы в подразделения по делам несовершеннолетних территориальных органов внутренних дел для принятия решения о проведении в отношении несовершеннолетних и (или) их родителей (законных представителей) индивидуальной профилактической работ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ют медицинские, образовательные организации, организации социального обслуживания для проведения индивидуальной профилактической работы с несовершеннолетним и (или) его родителями (законными представителями), оказания им необходимой помощ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900"/>
      </w:tblGrid>
      <w:tr>
        <w:trPr/>
        <w:tc>
          <w:tcPr>
            <w:tcW w:w="17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661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  Управления Роскомнадзор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Алтайскому краю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комнадзор принимает сообщения о наличии на страницах сайтов в сети Интернет противоправной информации, принимает решения о включении сайта в Единый реестр доменных имен указателей страниц сайтов в сети Интернет, содержащих информацию, распространение которой в Российской Федерации запрещено, а также последующей блокировке доступа к соответствующим Интернет-страница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4"/>
          <w:szCs w:val="24"/>
        </w:rPr>
        <w:t>информирует Главное управление МВД России по Алтайскому краю о выявленных в ходе мониторинга фактах размещения в сети Интернет пользователями, зарегистрированными на территории Алтайского края, информации, побуждающей детей к совершению действий, представляющих угрозу жизни и (или) здоровью, в том числе причинению вреда своему здоровью, самоубийству, в целях использования в оперативно розыскной деятельност</w:t>
      </w:r>
      <w:r>
        <w:rPr>
          <w:sz w:val="24"/>
          <w:szCs w:val="24"/>
        </w:rPr>
        <w:t>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образовательные, медицинские организации и организации социального обслуживания обеспечива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дение индивидуальной профилактической работы с несовершеннолетним и его родителями (законными представителями) в соответствии с Федеральным законом от 24.06.1999 № 120-ФЗ «Об основах системы профилактики безнадзорности и правонарушений несовершеннолетних»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м стандартом оказания комплексной помощи (медицинской реабилитации, социально-психологической, психолого- педагогической) несовершеннолетним, пережившим попытку суицида; внутренними локальными актами и др.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рганизации обеспечивают консультирование, лечение, динамический контроль несовершеннолетних при наличии показа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обеспечивают разработку и реализацию дополнительных мероприятий по месту обучения по профилактике девиантного, в том числе суицидального поведения обучающих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оциального обслуживания обеспечивают предоставление социальных услуг несовершеннолетним с учетом индивидуальной потребности, социальное сопровождение их родителей (законных представителей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ют о результатах проведенной работы с несовершеннолетним и его родителями (законными представителями) структурные подразделения следственного управления Следственного комитета Российской Федерации по Алтайскому краю по запросам для приобщения к соответствующим материала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едственное управление Следственного комитета Российской Федерации по Алтайскому краю 1 раз в полугодие, до 10 числа месяца, следующего за отчетным, информирует комиссию по делам несовершеннолетних и защите их прав Алтайского края о фактах вовлечения несовершеннолетних в совершение преступлений, других противоправных и (или) антиобщественных действий, склонения их к суицидальным действиям в интернет- сообществах.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904875" cy="9334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 Комиссии по делам несовершеннолетних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ащите их пра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проводят межведомственный анализ ситуации по вовлечению несовершеннолетних в совершение противоправных и (или) антиобщественных действий, склонению их к суицидальным действиям, в том числе в интернет- сообществах, принимают решения (постановления), направленные на устранение способствующих этому причин и услов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комиссии по делам несовершеннолетних и защите их прав организуют комплексную индивидуальную профилактическую работу в отношении несовершеннолетних и родителей (законных представителей), находящихся в социально опасном полож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980440" cy="8477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ind w:firstLine="142"/>
              <w:jc w:val="right"/>
              <w:rPr/>
            </w:pPr>
            <w:r>
              <w:rPr/>
              <w:t>Действия при первых тревожных сигналах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firstLine="142"/>
              <w:jc w:val="right"/>
              <w:rPr/>
            </w:pPr>
            <w:r>
              <w:rPr/>
              <w:t>деструктивного поведения ребенк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признаков деструктивного поведения ребенку требуется психологическая помощь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возможно консультирование с психологом без участия несовершеннолетнего, но если исполнение первичных рекомендаций специалиста не дает результатов, и  ситуация ухудшается, то родителю необходимо посетить психолога (в образовательной организации, центре психолого-педагогической, медицинской и социальной помощи, в учреждении социального обслуживания, в специализированном учреждении для несовершеннолетних, нуждающихся в социальной реабилитации (социально-реабилитационном центре для несовершеннолетних и иных), в медицинской организации и иных) вместе с ребенком, чтобы специалист смог оценить все факторы риска деструктивного поведения.</w:t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</w:tabs>
        <w:ind w:lef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</w:tabs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служб помощи и поддержки,</w:t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</w:tabs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обратиться за психологической помощью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ий Детский телефон доверия (бесплатно, круглосуточно) </w:t>
      </w:r>
      <w:hyperlink r:id="rId22">
        <w:r>
          <w:rPr>
            <w:rStyle w:val="InternetLink"/>
            <w:sz w:val="24"/>
            <w:szCs w:val="24"/>
          </w:rPr>
          <w:t>https://telefon-doveria.ru/about /</w:t>
        </w:r>
      </w:hyperlink>
      <w:r>
        <w:rPr>
          <w:sz w:val="24"/>
          <w:szCs w:val="24"/>
        </w:rPr>
        <w:t xml:space="preserve">  тел.: 8–800–2000–122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ния помощи «Дети Онлайн» — служба телефонного и онлайн консультирования оказывает психологическую и информационную поддержку детям и подросткам, столкнувшимся с различными проблемами в Интернете </w:t>
      </w:r>
      <w:hyperlink r:id="rId23">
        <w:r>
          <w:rPr>
            <w:rStyle w:val="InternetLink"/>
            <w:sz w:val="24"/>
            <w:szCs w:val="24"/>
          </w:rPr>
          <w:t>http://detionline.com/</w:t>
        </w:r>
      </w:hyperlink>
      <w:r>
        <w:rPr>
          <w:sz w:val="24"/>
          <w:szCs w:val="24"/>
        </w:rPr>
        <w:t xml:space="preserve">  тел.: 8–800–25–000–15.</w:t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4"/>
      </w:tblGrid>
      <w:tr>
        <w:trPr/>
        <w:tc>
          <w:tcPr>
            <w:tcW w:w="2093" w:type="dxa"/>
            <w:tcBorders/>
          </w:tcPr>
          <w:p>
            <w:pPr>
              <w:pStyle w:val="Style22"/>
              <w:widowControl w:val="false"/>
              <w:tabs>
                <w:tab w:val="clear" w:pos="709"/>
                <w:tab w:val="left" w:pos="314" w:leader="none"/>
                <w:tab w:val="left" w:pos="102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79819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Style22"/>
              <w:widowControl w:val="false"/>
              <w:tabs>
                <w:tab w:val="clear" w:pos="709"/>
                <w:tab w:val="left" w:pos="314" w:leader="none"/>
                <w:tab w:val="left" w:pos="1023" w:leader="none"/>
              </w:tabs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ка взрослым 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314" w:leader="none"/>
                <w:tab w:val="left" w:pos="1023" w:leader="none"/>
              </w:tabs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обнаружении в сети Интернет информации, 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314" w:leader="none"/>
                <w:tab w:val="left" w:pos="1023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чиняющей вред здоровью и развитию ребенка</w:t>
            </w:r>
          </w:p>
        </w:tc>
      </w:tr>
    </w:tbl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0"/>
          <w:szCs w:val="0"/>
          <w:shd w:fill="000000" w:val="clear"/>
        </w:rPr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/>
      </w:pPr>
      <w:r>
        <w:rPr>
          <w:sz w:val="24"/>
          <w:szCs w:val="24"/>
        </w:rPr>
        <w:t>В случа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явления опасного Интернет-ресурса, а также если Ваш ребенок сообщил информацию о других детях, которые играют в опасные «квесты», входят в сомнительные сообщества в социальных сетях, сообщите об этом!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ция России: 02 (102, 112).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оскомнадзор </w:t>
      </w:r>
      <w:hyperlink r:id="rId25">
        <w:r>
          <w:rPr>
            <w:rStyle w:val="InternetLink"/>
            <w:sz w:val="24"/>
            <w:szCs w:val="24"/>
          </w:rPr>
          <w:t>https://eais.rkn.gov.ru/feedback/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b/>
          <w:b/>
        </w:rPr>
      </w:pPr>
      <w:r>
        <w:rPr>
          <w:sz w:val="24"/>
          <w:szCs w:val="24"/>
        </w:rPr>
        <w:t xml:space="preserve">Автономная некоммерческая организация «Центр изучения и сетевого мониторинга молодежной среды» </w:t>
      </w:r>
      <w:hyperlink r:id="rId26">
        <w:r>
          <w:rPr>
            <w:rStyle w:val="InternetLink"/>
            <w:sz w:val="24"/>
            <w:szCs w:val="24"/>
          </w:rPr>
          <w:t>https://www.cism-ms.ru/ob-organizatsii/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ссоциация «Лига безопасного Интернета» </w:t>
      </w:r>
      <w:hyperlink r:id="rId27">
        <w:r>
          <w:rPr>
            <w:rStyle w:val="InternetLink"/>
            <w:sz w:val="24"/>
            <w:szCs w:val="24"/>
          </w:rPr>
          <w:t>http://ligainternet.ru/hotline/</w:t>
        </w:r>
      </w:hyperlink>
      <w:r>
        <w:rPr>
          <w:sz w:val="24"/>
          <w:szCs w:val="24"/>
        </w:rPr>
        <w:t xml:space="preserve">  тел.: 8-800-700-56-76 Региональная общественная организация «Центр Интернет технологий» (РОЦИТ) </w:t>
      </w:r>
      <w:hyperlink r:id="rId28">
        <w:r>
          <w:rPr>
            <w:rStyle w:val="InternetLink"/>
            <w:sz w:val="24"/>
            <w:szCs w:val="24"/>
          </w:rPr>
          <w:t>https://rocit.ru/hotline</w:t>
        </w:r>
      </w:hyperlink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142"/>
        <w:jc w:val="right"/>
        <w:rPr/>
      </w:pPr>
      <w:r>
        <w:rPr>
          <w:rStyle w:val="1"/>
          <w:rFonts w:eastAsia="Calibri" w:cs="Calibri"/>
          <w:sz w:val="28"/>
          <w:szCs w:val="28"/>
        </w:rPr>
        <w:t>МЕЖВЕДОМСТВЕННОЕ ВЗАИМОДЕЙСТВИЕ</w:t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142"/>
        <w:jc w:val="right"/>
        <w:rPr>
          <w:rStyle w:val="1"/>
          <w:rFonts w:ascii="Calibri" w:hAnsi="Calibri" w:eastAsia="Calibri" w:cs="Calibri"/>
          <w:sz w:val="28"/>
          <w:szCs w:val="28"/>
        </w:rPr>
      </w:pPr>
      <w:r>
        <w:rPr>
          <w:rStyle w:val="1"/>
          <w:rFonts w:eastAsia="Calibri" w:cs="Calibri"/>
          <w:sz w:val="28"/>
          <w:szCs w:val="28"/>
        </w:rPr>
        <w:t xml:space="preserve"> </w:t>
      </w:r>
      <w:r>
        <w:rPr>
          <w:rStyle w:val="1"/>
          <w:rFonts w:eastAsia="Calibri" w:cs="Calibri"/>
          <w:sz w:val="28"/>
          <w:szCs w:val="28"/>
        </w:rPr>
        <w:t xml:space="preserve">ПРИ ВЫЯВЛЕНИИ СЛУЧАЕВ ПОТРЕБЛЕНИЯ НАРКОТИЧЕСКИХ СРЕДСТВ, </w:t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142"/>
        <w:jc w:val="right"/>
        <w:rPr>
          <w:rStyle w:val="1"/>
          <w:rFonts w:ascii="Calibri" w:hAnsi="Calibri" w:eastAsia="Calibri" w:cs="Calibri"/>
          <w:sz w:val="28"/>
          <w:szCs w:val="28"/>
        </w:rPr>
      </w:pPr>
      <w:r>
        <w:rPr>
          <w:rStyle w:val="1"/>
          <w:rFonts w:eastAsia="Calibri" w:cs="Calibri"/>
          <w:sz w:val="28"/>
          <w:szCs w:val="28"/>
        </w:rPr>
        <w:t>ПСИХОТРОПНЫХ ВЕЩЕСТВ, АЛКОГОЛЬНОЙ ПРОДУКЦИИ</w:t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142"/>
        <w:jc w:val="right"/>
        <w:rPr>
          <w:rStyle w:val="1"/>
          <w:rFonts w:ascii="Calibri" w:hAnsi="Calibri" w:eastAsia="Calibri" w:cs="Calibri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ецифические поведенческие признаки</w:t>
            </w:r>
          </w:p>
        </w:tc>
      </w:tr>
      <w:tr>
        <w:trPr>
          <w:trHeight w:val="30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тические средства</w:t>
            </w:r>
            <w:r>
              <w:rPr>
                <w:sz w:val="24"/>
                <w:szCs w:val="24"/>
              </w:rPr>
              <w:t xml:space="preserve">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федеральным законодательством, международными договорами Российской Федерации.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причинное возбуждение, вялост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растающее безразличие ко всему, ухудшение памяти и вним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ходы из дома, прогулы в школе по непонятным причина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удности в сосредоточении на чем-то конкретн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сонница или сонливост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лезненная реакция на критику, частая и резкая смена настро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бегание общения с людьми, с которыми раньше были близ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нижение успеваемости в школ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оянные просьбы дать дене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пажа из дома ценност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ые телефонные звонки, использование жаргона, секретные разгово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моизоляция, уход от участия в делах, которые раньше были интересн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ое вранье, изворотливость, лживост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ход от ответов на прямые вопросы, склонность сочинять небылиц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опрятность внешнего ви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" w:leader="none"/>
                <w:tab w:val="left" w:pos="157" w:leader="none"/>
                <w:tab w:val="left" w:pos="353" w:leader="none"/>
              </w:tabs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Очевидные призна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следы от уколов (особенно на венах), порезы, синя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бумажки и денежные купюры, свернутые в трубоч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закопченные ложки, фольг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капсулы, пузырьки, жестяные бан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пачки лекарств снотворного или успокоительного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7" w:leader="none"/>
                <w:tab w:val="left" w:pos="314" w:leader="none"/>
                <w:tab w:val="left" w:pos="353" w:leader="none"/>
                <w:tab w:val="left" w:pos="102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папиросы в пачках из-под сигарет.</w:t>
            </w:r>
          </w:p>
        </w:tc>
      </w:tr>
      <w:tr>
        <w:trPr>
          <w:trHeight w:val="30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сихотропные вещества</w:t>
            </w:r>
            <w:r>
              <w:rPr>
                <w:sz w:val="24"/>
                <w:szCs w:val="24"/>
              </w:rPr>
              <w:t xml:space="preserve">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федеральным законодательством, международными договорами Российской Федерации.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конное потребление наркотических средств, психотропных веществ</w:t>
            </w:r>
            <w:r>
              <w:rPr>
                <w:sz w:val="24"/>
                <w:szCs w:val="24"/>
              </w:rPr>
              <w:t xml:space="preserve"> - потребление наркотических средств, психотропных веществ без назначения врача.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  <w:tab w:val="left" w:pos="35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  <w:tab w:val="left" w:pos="1023" w:leader="none"/>
        </w:tabs>
        <w:ind w:left="0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/>
        <w:tc>
          <w:tcPr>
            <w:tcW w:w="1843" w:type="dxa"/>
            <w:tcBorders/>
          </w:tcPr>
          <w:p>
            <w:pPr>
              <w:pStyle w:val="Style22"/>
              <w:widowControl w:val="false"/>
              <w:tabs>
                <w:tab w:val="clear" w:pos="709"/>
                <w:tab w:val="left" w:pos="314" w:leader="none"/>
                <w:tab w:val="left" w:pos="1023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46455" cy="6477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Heading3"/>
              <w:keepNext w:val="false"/>
              <w:widowControl w:val="false"/>
              <w:spacing w:before="0" w:after="0"/>
              <w:ind w:firstLine="3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йствия работников образовательной организации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firstLine="3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 наличии и поступлении информации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firstLine="3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распространении наркотиков в школ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8"/>
                <w:szCs w:val="28"/>
              </w:rPr>
              <w:footnoteReference w:id="11"/>
            </w:r>
          </w:p>
          <w:p>
            <w:pPr>
              <w:pStyle w:val="Style22"/>
              <w:widowControl w:val="false"/>
              <w:tabs>
                <w:tab w:val="clear" w:pos="709"/>
                <w:tab w:val="left" w:pos="314" w:leader="none"/>
                <w:tab w:val="left" w:pos="1023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Calibri"/>
          <w:color w:val="333333"/>
          <w:sz w:val="24"/>
          <w:szCs w:val="24"/>
        </w:rPr>
        <w:t>1. Поставить в известность руководителя образовательной организации (дежурного администратора), чтобы пресечь распространение наркотиков в образовательном учрежден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color w:val="333333"/>
          <w:sz w:val="24"/>
          <w:szCs w:val="24"/>
        </w:rPr>
        <w:t>2. Позвонить в отделение внутренних де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3. Пригласить специалистов для проведения профилактических бесед с обучающимися соответствующего уровня образ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color w:val="333333"/>
          <w:sz w:val="24"/>
          <w:szCs w:val="24"/>
        </w:rPr>
        <w:t>Мероприятия по раннему выявлению незаконного потребления НС и ПВ проводятся во всех образовательных организациях Российской Федерации с 2014/2015 учебного года в соответствии с Федеральным законом от 07.06.2013 N 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</w:t>
      </w:r>
      <w:r>
        <w:rPr>
          <w:rStyle w:val="FootnoteCharacters"/>
          <w:rStyle w:val="FootnoteAnchor"/>
          <w:rFonts w:eastAsia="Times New Roman" w:cs="Calibri"/>
          <w:color w:val="333333"/>
          <w:sz w:val="24"/>
          <w:szCs w:val="24"/>
        </w:rPr>
        <w:footnoteReference w:id="12"/>
      </w:r>
      <w:r>
        <w:rPr>
          <w:rFonts w:eastAsia="Times New Roman" w:cs="Calibri"/>
          <w:color w:val="33333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Они включают социально-психологическое тестирование и профилактический медицинский осмотр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Социально-психологическое тестирование проводится в соответствии с приказом Министерства образования и науки Российской Федерации от 16.06.2014 N 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Основными задачами социально-психологического тестирования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выявление у обучающихся психологических «факторов риска» с целью их последующей психологической коррек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организация адресной и системной работы с обучающимися образовательной организации, направленной на профилактику вовлечения в потребление НС и П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формирование контингента, обучающихся, направляемых на профилактические медицинские осмотр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Для повышения степени доверия к профилактическим мероприятиям и расширения охвата обучающихся социально-психологическим тестированием, перед проведением информационно-мотивационной кампании с обучающимися и их родителями (законными представителями), необходимо провести разъяснительную работу с педагогическим коллективом образовательной организации: учителями-предметниками, классными руководителями, социальными педагогами и педагогами-психолога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Опыт проведения социально-психологического тестирования свидетельствует о том, что высокие показатели охвата обучающихся профилактическими мероприятиями достигают образовательные, организации, в которых при проведении информационно-мотивационной работы с обучающимися и их родителями (законными представителями) используются принципы «командной работы»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весь педагогический коллектив слаженно работает на достижение результа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родительские собрания проводятся классными руководителями, прошедшими обучающие семинары (или с участием классных руководителей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  <w:lang w:val="en-US"/>
        </w:rPr>
      </w:pPr>
      <w:r>
        <w:rPr>
          <w:rFonts w:eastAsia="Times New Roman" w:cs="Calibri"/>
          <w:color w:val="333333"/>
          <w:sz w:val="24"/>
          <w:szCs w:val="24"/>
        </w:rPr>
        <w:t>- в мотивационных тренингах для обучающихся, проводимых педагогами-психологами или социальными педагогами, участвуют активисты ученическ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Необходимо подчеркнуть, что мотивация строится на личностно-профессиональном отношении педагогов к тому процессу, в который они предлагают включиться обучающимся и их родителя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Если педагогический коллектив не верит в эффективность проводимых профилактических мероприятий или настроен по отношению к ним негативно, усилия, направленное на расширение охвата обучающихся социально-психологическим тестированием, не будут иметь никакого успех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Если педагог выходит к детям и их родителям без веры и понимания того, о чем ему предстоит говорить, то весьма вероятно, что эффект от его выступления, даже при идеальной реализации технологической стороны процесса, будет крайне низки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Т</w:t>
      </w:r>
      <w:r>
        <w:rPr>
          <w:rFonts w:eastAsia="Times New Roman" w:cs="Calibri"/>
          <w:color w:val="333333"/>
          <w:spacing w:val="-2"/>
          <w:sz w:val="24"/>
          <w:szCs w:val="24"/>
        </w:rPr>
        <w:t>аким образом, проведение мероприятий по раннему выявлению незаконного потребления наркотических средств и психотропных веществ в образовательной организации должно начинаться с проведения обучающих мероприятий для педагогически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Начинать информационно-мотивационную работу с обучающимися и их родителями (законными представителями) необходимо с разъяснения основных принципов проведения социально-психологического тестир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принцип добровольности: обучающиеся от 15 лет самостоятельно дают информированное добровольное согласие на прохождение социально-психологического тестирования, а от 13 до 15 лет - их родители (законные представители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принцип конфиденциальности: 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 при условии его несовершеннолет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Принцип ненаказуемости: результаты социально-психологического тестирования не являются основанием для применения мер дисциплинарного наказ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принцип помощи: по результатам тестирования можно обратиться за помощью к психолог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color w:val="333333"/>
          <w:sz w:val="24"/>
          <w:szCs w:val="24"/>
        </w:rPr>
        <w:t>Социально-психологическое тестирование - это психодиагностическое обследование, позволяющее выявлять исключительно психологические «факторы риска» возможного вовлечения в зависимое поведение, связанные с дефицитом ресурсов психологической «устойчивости» лич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При проведении информационно-разъяснительной работы с родителями (законными представителями) обучающихся необходимо, в первую очередь, акцентировать внимание на том, что социально-психологическое тестирование не выявляет факта незаконного потребления НС и П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Кроме того, обязательным при проведении информационно-разъяснительной работы с обучающимися и их родителями (законными представителями) является разъяснение положений о том, что результаты социально-психологического тестиров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color w:val="333333"/>
          <w:sz w:val="24"/>
          <w:szCs w:val="24"/>
        </w:rPr>
        <w:t>- не являются достаточным основанием для постановки тестируемого на какой-либо вид учета (внутри-школьный, наркологический учет или постановки иного диагноза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могут лишь мотивировать тестируемого обратиться за консультацией к психологу, а также воспользоваться предложениями по участию в программах или мероприятиях, направленных на развитие, профилактической компетентности, навыков, личностно-доверительного общения, качеств личности, обеспечивающих оптимальную социально-психологическую адаптаци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позволяют тестируемому получить информацию о самом себе, содействуя развитию у него навыков рефлексии, позволяющей адекватно оценивать свои возможно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color w:val="333333"/>
          <w:sz w:val="24"/>
          <w:szCs w:val="24"/>
        </w:rPr>
        <w:t>- обобщенные (не персональные) результаты социально-психологического тестирования позволяют организовать эффективные психопрофилактические мероприятия на уровне муниципальных образований и каждой конкретной школ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color w:val="333333"/>
          <w:sz w:val="24"/>
          <w:szCs w:val="24"/>
        </w:rPr>
        <w:t>В заключение мотивационной беседы с обучающимися, их родителями (законными представителями) следует акцентировать внимание на практическом значении профилактического мероприятия, на том, что социально-психологическое тестирование - это лишь первый этап выявления затруднений, который может выполнять функцию «старта работы над собой». После этого при благоприятном развитии ситуации должен следовать «этап мобилизации социально-психологических ресурсов», который включае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формирование у обучающихся личностных качеств, необходимых для конструктивного, успешного и ответственного поведения в обществ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развитие стрессоустойчивости и навыков совладения со стрессом: принятия решений, обращения за социальной поддержкой, избегания опас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развитие навыков саморегуляции и самоорганизации лич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содействие осознания обучающимися ценности экологически целесообразного, здорового и безопасного образа жизн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-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Во избежание страхов и в целях обеспечения психологической безопасности процедуры социально-психологического тестирования в заключении информационно-мотивационной беседы полезно повторно подчеркивать принципы социально-психологического тестирования: добровольность, конфиденциальность, ненаказуемость, оказание помощ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contextualSpacing/>
        <w:jc w:val="both"/>
        <w:rPr>
          <w:rFonts w:eastAsia="Times New Roman" w:cs="Calibri"/>
          <w:b/>
          <w:b/>
          <w:bCs/>
          <w:color w:val="333333"/>
          <w:sz w:val="24"/>
          <w:szCs w:val="24"/>
        </w:rPr>
      </w:pPr>
      <w:r>
        <w:rPr>
          <w:rFonts w:eastAsia="Times New Roman" w:cs="Calibri"/>
          <w:b/>
          <w:bCs/>
          <w:color w:val="333333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9"/>
        <w:gridCol w:w="684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46455" cy="6477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йствия работников образовательной организации при обнаружении в образовательной организации неизвестного ве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tabs>
          <w:tab w:val="clear" w:pos="709"/>
          <w:tab w:val="left" w:pos="314" w:leader="none"/>
          <w:tab w:val="left" w:pos="10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обнаружении любых незнакомых веществ на полу, в туалете, в партах, на территории прилегающей к образовательной организации т.д. (сброса): медицинских препаратов (таблеток, ампул, порошков, настоек и т.п.), приспособлений для инъекций (шприцы, иглы, жгуты), наличие иных растворов, реактивов, растворителей, жидкостей с «химическим» запахом, а также закопченных медицинских пипеток, корпусов от шариковых ручек и т.д., администрации образовательной организации незамедлительно информировать МВД России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При обнаружении любых незнакомых веществ (сброса): пакетиков с «насваем», растительным веществом, с сыпучим порошком (белого, розового, желтого цветов) необходимо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2.1. </w:t>
      </w:r>
      <w:r>
        <w:rPr>
          <w:spacing w:val="-2"/>
          <w:sz w:val="24"/>
          <w:szCs w:val="24"/>
        </w:rPr>
        <w:t>принять меры, к сохранению места происшествия, выставив дежурного учител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2. информировать правоохранительные органы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3. зафиксировать возможных свидетелей противоправных действий (ФИО, контактный телефон);</w:t>
      </w:r>
    </w:p>
    <w:p>
      <w:pPr>
        <w:pStyle w:val="Style22"/>
        <w:widowControl w:val="false"/>
        <w:shd w:fill="FFFFFF" w:val="clear"/>
        <w:tabs>
          <w:tab w:val="clear" w:pos="709"/>
          <w:tab w:val="left" w:pos="3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встретить следственно-оперативную группу и предоставить помещение для работы.</w:t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субъектов профилактики по организации</w:t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го сопровождения несовершеннолетних, </w:t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требляющих наркотические, токсические </w:t>
      </w:r>
    </w:p>
    <w:p>
      <w:pPr>
        <w:pStyle w:val="Style22"/>
        <w:widowControl w:val="false"/>
        <w:tabs>
          <w:tab w:val="clear" w:pos="709"/>
          <w:tab w:val="left" w:pos="314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е одурманивающие вещества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2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000000" w:val="clear"/>
                <w:lang w:val="en-US" w:eastAsia="en-US"/>
              </w:rPr>
              <w:drawing>
                <wp:inline distT="0" distB="0" distL="0" distR="0">
                  <wp:extent cx="772160" cy="79438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миссии по делам несовершеннолетних и защите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их прав в муниципальных образованиях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а) Участие в разработке программ в сфере профилактики наркомании, токсикомании, алкоголизма несовершеннолетних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координацию деятельности органов и учреждений системы профилактики безнадзорности и правонарушений несовершеннолетних по вопросам профилактики наркомании, токсикомании и алкоголизма несовершеннолетних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рассмотрение на заседаниях вопросов, связанных с профилактикой наркомании, токсикомании и алкоголизма несовершеннолетних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г) в ходе рассмотрения дел об административных правонарушениях ведет учет и осуществляет направление в медицинские учреждения с целью обследования, наблюдения и лечения лиц, употребляющих ПАВ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) организацию и контроль за индивидуальной профилактической работой с несовершеннолетними и их семьями, находящимися в социально опасном положении, в соответствии с организационными технологиями, реализуемыми в крае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) информирование учреждений социальной защиты населения края, медицинских учреждений края о фактах выявления несовершеннолетних с зависимым состоянием, нуждающихся в комплексной социальной и специализированной помощи.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68008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9444" t="66181" r="51525" b="1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Министерство образования и науки Алтайского края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а) Осуществляет межведомственное взаимодействие с органами системы профилактики безнадзорности и правонарушений несовершеннолетних по первичной профилактике употребления психоактивных веществ несовершеннолетними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принимает участие в разработке краевой целевой программы, направленной на противодействие злоупотреблению наркотиками и их незаконному обороту в Алтайском крае, а также краевых программ в сфере профилактики токсикомании и алкоголизма несовершеннолетних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</w:t>
      </w:r>
      <w:r>
        <w:rPr>
          <w:rFonts w:cs="Calibri"/>
          <w:spacing w:val="-4"/>
          <w:sz w:val="24"/>
          <w:szCs w:val="24"/>
        </w:rPr>
        <w:t>анализирует деятельность органов управления образованием, образовательных учреждений по реализации краевых целевых программ, разрабатывает рекомендации и методические указания по профилактике наркомании, токсикомании и алкоголизма в системе образования, организует обеспечение ими работников образовательных учреждени</w:t>
      </w:r>
      <w:r>
        <w:rPr>
          <w:rFonts w:cs="Calibri"/>
          <w:spacing w:val="-2"/>
          <w:sz w:val="24"/>
          <w:szCs w:val="24"/>
        </w:rPr>
        <w:t xml:space="preserve">й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обеспечивает развитие системы подготовки, переподготовки и повышения квалификации педагогов, психологов, социальных педагогов для работы в сфере профилактики наркомании, токсикомании и алкоголизма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) разрабатывает и внедряет в практику работы образовательных учреждений программы и методики, направленные на формирование у несовершеннолетних навыков противостояния агрессивной среде, закрепление антинаркотической ориентации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е) организует регулярное обсуждение проблем распространения наркомании, токсикомании и алкоголизма несовершеннолетних в образовательных учреждениях, на семинарах, конференциях; осуществляет сбор информации, обмен опытом по вопросам организации профилактики наркомании, токсикомании и алкоголизма в системе образования других субъектов Российской Федерации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ж) осуществляет контроль за ведением учета несовершеннолетних, не посещающих или систематически пропускающих по неуважительной причине занятия в образовательном учреждении, а также несовершеннолетних, находящихся в социально опасном положении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) участвует в организации отдыха, оздоровления и занятости несовершеннолетних в Алтайском крае.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униципальные органы управления образовани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а) Участвуют в организации отдыха, оздоровления и занятости несовершеннолетних в каникулярное время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ведут учет несовершеннолетних, не посещающих или систематически пропускающих по неуважительным причинам занятия в образовательных учреждениях, а также несовершеннолетних, находящихся в социально опасном положении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совместно с органами управления здравоохранением способствуют медицинскому обслуживанию учащихся на базе поликлиник, в ходе которого выявляют несовершеннолетних, употребляющих наркотические средства, осуществляют профилактические мероприятий среди учащихся. Образовательные учреждения осуществляют в сфере профилактики наркомании, токсикомании и алкоголизм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- пропаганду здорового образа жизни, распространение знаний об опасности наркомании, токсикомании и алкоголизма для жизни и здоровь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- оказание психологической, социально-педагогической помощи несовершеннолетним с проблемами в развитии и обучении в целях предупреждения социальной дезадаптации и вовлечения в употребление наркотических средств, алкогол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- оказание психолого-педагогической помощи родителям, лицам, их заменяющим, имеющим трудности в воспитании детей, консультирование по способам бесконфликтного общения с детьми, употребляющими наркотические, токсические средства, алкоголь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-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- выявление и учет несовершеннолетних, не посещающих образовательные учреждения, принятие мер по получению ими основного общего обра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- направление в органы управления образованием не реже одного раза в год сведений о проведенной работе по профилактике наркомании, токсикомании и алкоголизма, предложений по совершенствованию системы профилактик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Общеобразовательные организации </w:t>
      </w:r>
      <w:r>
        <w:rPr>
          <w:rFonts w:cs="Calibri"/>
          <w:sz w:val="24"/>
          <w:szCs w:val="24"/>
        </w:rPr>
        <w:t xml:space="preserve">включают в учебные программы курсов, предметов, дисциплин (модулей) вопросы, направленные на формирование у несовершеннолетних здорового образа жизни, внутренней системы запретов на употребление наркотических, токсических средств, алкогол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sz w:val="24"/>
          <w:szCs w:val="24"/>
        </w:rPr>
        <w:t>Организации среднего и высшего профессионального</w:t>
      </w:r>
      <w:r>
        <w:rPr>
          <w:rFonts w:cs="Calibri"/>
          <w:sz w:val="24"/>
          <w:szCs w:val="24"/>
        </w:rPr>
        <w:t xml:space="preserve"> образования принимают следующие меры по профилактике наркомании, токсикомании и алкоголизма: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взаимодействуют с органами внутренних дел, комиссиями по делам несовершеннолетних и защите их прав, органами управления здравоохранением, образованием, органами по делам молодежи в сборе информации об учащихся, употребляющих, либо распространяющих наркотические, токсические средства, систематически употребляющих алкоголь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контролируют посещение учащимися занятий, выясняет причины их отсутствия на занятиях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поощряют инициативы учащихся и способствует проведению мероприятий, направленных на профилактику наркомании, токсикомании и алкоголизма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направляют документы и материалы об учащихся в органы, уполномоченные принять решение о назначении медицинского освидетельствования на предмет употребления наркотических, токсических средств, алкоголя.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7239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9990" t="28652" r="48986" b="5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Министерство здравоохранения Алтайского края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а) Принимает участие в разработке и реализации соответствующих краевых программ, направленных на раннюю профилактику зависимых состояний у несовершеннолетних; выявление несовершеннолетних, употребляющих ПАВ; оказание им квалифицированной медицинской помощи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осуществляет координацию работы органов системы профилактики безнадзорности и правонарушений несовершеннолетних по первичной, вторичной и третичной профилактике употребления ПАВ несовершеннолетними через: ежегодный мониторинг и анализ профилактической и реабилитационной работы участие в разработке мероприятий межведомственного плана работы на год.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содействует развитию сети учреждений, организаций, оказывающих наркологическую помощь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анализирует деятельность органов управления здравоохранением на местах, разрабатывает рекомендации и методические указания по профилактике наркомании, токсикомании и алкоголизма несовершеннолетних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) координирует деятельность государственных медицинских организаций, осуществляющих наркологическую помощь населению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е) выступает государственным заказчиком на научные исследования в сфере оказания наркологической помощи больным наркоманией, токсикоманией, алкоголизмом, обеспечивает и проводит в установленном порядке экспертизу научных исследований с точки зрения их эффективности, обеспечивает их внедрение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ж) создает и ликвидирует по решению Губернатора края государственные учреждения краевого подчинения, занимающиеся оказанием наркологической помощ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з) </w:t>
      </w:r>
      <w:r>
        <w:rPr>
          <w:rFonts w:cs="Calibri"/>
          <w:spacing w:val="-2"/>
          <w:sz w:val="24"/>
          <w:szCs w:val="24"/>
        </w:rPr>
        <w:t>контролирует соблюдение порядка и качества оказания наркологической помощи</w:t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) организует контроль за оказанием наркологической помощи лицам, страдающим наркоманией, токсикоманией и алкоголизмом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) способствует формированию единого информационно-правового пространства в сфере пропаганды основ здорового образа жизни; выявлению детей с зависимым состоянием; проведению медицинского освидетельствования несовершеннолетних лиц на предмет употребления ПАВ; организации системы оказания медико-социальной помощи данной категории несовершеннолетни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i/>
          <w:sz w:val="24"/>
          <w:szCs w:val="24"/>
        </w:rPr>
        <w:t>Министерство здравоохранения Алтайского края имеет право: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) запрашивать и получать от органов государственной власти и органов местного самоуправления, юридических лиц независимо от их организационно - правовых форм материалы, необходимые для решения вопросов, входящих в его компетенцию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осуществлять контроль качества оказания наркологической помощи несовершеннолетним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проводить конференции, совещания, симпозиумы и встречи, организовывать выставки и другие мероприятия по вопросам, входящим в его компетенцию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привлекать на договорной основе научные учреждения, ученых и специалистов, в том числе зарубежных, к решению проблем, относящихся к его ведению.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Сотрудники государственных учреждений здравоохранения, </w:t>
      </w:r>
    </w:p>
    <w:p>
      <w:pPr>
        <w:pStyle w:val="Normal"/>
        <w:widowControl w:val="false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казывающие специализированную психиатрическую </w:t>
      </w:r>
    </w:p>
    <w:p>
      <w:pPr>
        <w:pStyle w:val="Normal"/>
        <w:widowControl w:val="false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 наркологическую помощь</w:t>
      </w:r>
    </w:p>
    <w:p>
      <w:pPr>
        <w:pStyle w:val="Normal"/>
        <w:widowControl w:val="false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а) Пропаганду здорового образа жизни, распространение знаний об опасности наркомании, токсикомании и алкоголизма для жизни и здоровья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организацию и оказание специализированной диагностической и лечебно-восстановительной помощи несовершеннолетним, больным наркоманией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оказание консультативной помощи специалистам государственных и муниципальных организаций, осуществляющих мероприятия по профилактике наркологических заболеваний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>г) выявление, учет, обследование, диспансерное наблюдение несовершеннолетних, употребляющих наркотические, токсические вещества, алкогол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д) организует сбор информации о действующих на территории края медицинских организациях, занимающихся оказанием наркологической помощи, ведет их учет, контролирует соблюдение лицензионных условий и требований законодательства при оказании наркологической помощи, осуществляет контроль за качеством оказания наркологической помощи несовершеннолетним.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ольным наркоманией, токсикоманией, алкоголизмом на территории края предоставляются все виды наркологической помощи, включая обследование, консультирование, диагностику, лечение и медико-социальную реабилитацию. Наркологическая помощь больным наркоманией оказывается по их просьбе или с их согласия, в возрасте до 16 лет - по просьбе или с согласия их родителей или законных представителей, за исключением случаев, предусмотренных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ечение больных наркоманией осуществляется в учреждениях государственной системы здравоохранения. Органы государственной власти края принимают меры к созданию учреждений здравоохранения, специализирующихся на лечении наркомании, токсикомании и алкоголизм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В учреждениях здравоохранения создаются условия для раздельного оказания наркологической помощи совершеннолетним и несовершеннолетним лицам, больным наркоманией (выделяются подростковые кабинеты; создаются специализированные учреждения здравоохранения, занимающиеся оказанием наркологической помощи несовершеннолетним и т.п.).  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9334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6524" t="76121" r="3985" b="4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Министерство социальной защиты населения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тайского кра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а) Принимает участие в разработке краевой целевой программы, направленной на противодействие злоупотреблению наркотиками и их незаконному обороту в Алтайском крае, а также краевых программ в сфере профилактики токсикомании и алкоголизма несовершеннолетних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организует разработку и внедрение в деятельность учреждений и служб, предоставляющих социальные услуги несовершеннолетним и их семьям, современные методики и технологии социальной реабилитации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контролирует деятельность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а также осуществляет меры по развитию сети указанных учреждений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анализирует деятельность муниципальных органов социальной защиты населения, разрабатывает рекомендации и методические указания по профилактике наркомании, токсикомании и алкоголизма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) разрабатывает для учреждений системы социальной защиты населения рекомендации по профилактике наркомании, токсикомании и алкоголизм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>е) принимает участие в межведомственных рейдах по выявлению несовершеннолетних, склонных к употреблению наркотических, токсических средств, алкого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ж) взаимодействует с комиссией по делам несовершеннолетних и защите их прав в муниципальном образовании, правоохранительными органами, органами здравоохранения, образования при разработке и реализации межведомственных индивидуальных программ реабилитации и адаптации несовершеннолетних и семей, находящихся в социально опасном положении, направленных на организацию социальной помощи несовершеннолетним, употребляющих ПАВ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з) организует индивидуальную профилактическую работу среди несовершеннолетних, употребляющих наркотические, токсические средства, алкоголь, их родителей или лиц, их заменяющих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и) осуществляют организацию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Органы управления социальной защитой населения, учреждения системы социальной защиты населения </w:t>
      </w:r>
      <w:r>
        <w:rPr>
          <w:rFonts w:cs="Calibri"/>
          <w:sz w:val="24"/>
          <w:szCs w:val="24"/>
        </w:rPr>
        <w:t>имеют право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в установленном порядке посещать несовершеннолетних, проводить беседы с ними, их родителями или лицами, их заменяющими, иными лицами; </w:t>
      </w:r>
    </w:p>
    <w:p>
      <w:pPr>
        <w:pStyle w:val="Normal"/>
        <w:widowControl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в установленном порядке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лиц, их заменяющих, иных лиц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85344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молодежной политики и реализации програм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го развития 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подведомственные ему учреждения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Предоставляют социальные, правовые, психологические и иные услуги несовершеннолетним, употребляющим наркотические, токсические и другие одурманивающие ве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инимают участие в пределах своей компетенции в индивидуальной профилактической работе с несовершеннолетними, употребляющими наркотические, токсические и другие одурманивающие вещества, в том числе организации их досуга и занятости, осуществления информационно-просветительных и иных мер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ривлекают несовершеннолетних к организованным формам досуга через предоставление различных видов услуг в муниципальных учреждениях по работе с молодежью на бесплатной основ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организуют работу по закреплению за несовершеннолетнего наставника (добровольца) из числа специалистов муниципальных учреждений по работе с молодежью или молодых граждан, положительно проявивших себя в общественно полезно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во взаимодействии с органами службы занятости принимают необходимые меры по трудоустройству не обучающихся и неработающих несовершеннолетних, осуществляют их профессиональное консультирование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службы занят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Участвуют в профессиональной ориентации несовершеннолетн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содействуют трудовому устройству несовершеннолет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4380" cy="932180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snapToGrid w:val="false"/>
              <w:spacing w:before="0" w:after="0"/>
              <w:ind w:firstLine="142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spacing w:before="0" w:after="0"/>
              <w:ind w:firstLine="142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ения по делам несовершеннолет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spacing w:before="0" w:after="0"/>
              <w:ind w:firstLine="142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внутренних де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ыявляют случаи употребления несовершеннолетними наркотических средств, психотропных веществ или одурманивающих веществ, составляют материалы, которые направляются в комиссии по делам несовершеннолетних и защите их прав для принятия мер, предусмотренных закон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оводят индивидуальную профилактическую работу с несовершеннолетними, употребляющими наркотические средства или психотропные вещества без назначения врача либо употребляющими одурманивающие ве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устанавливают с помощью сотрудников других подразделений обстоятельства, связанные с приобретением несовершеннолетними наркотических средств, психотропных и одурманивающих веществ (в этих целях у всех несовершеннолетних, доставленных в состоянии наркотического опьянения или одурманивания, после их вытрезвления, в случае необходимости в установленном порядке проводится медицинское освидетельствовани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незамедлительно информируют органы здравоохранения о выявлении несовершеннолетнего, нуждающегося в обследовании, наблюдении или лечении в связи с употреблением наркотических средств, психотропных или одурманивающих веще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рекомендуют несовершеннолетнему, его родителям или законным представителям обратиться в учреждение здравоохранения для обследования несовершеннолетнего и оказания ему необходимой медицинской помощ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ведут учет несовершеннолетних,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ж) </w:t>
      </w:r>
      <w:r>
        <w:rPr>
          <w:spacing w:val="-2"/>
          <w:sz w:val="24"/>
          <w:szCs w:val="24"/>
        </w:rPr>
        <w:t>извещают о постановке на учет наркологическое учреждение в целях своевременного принятия комплекса мер, направленных на реабилитацию несовершеннолетнег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/>
      </w:pPr>
      <w:r>
        <w:rPr/>
        <w:t>и) выявляют лиц, вовлекающих несовершеннолетних в совершение антиобщественных действий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7715" cy="74295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7919" t="14594" r="47501" b="40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snapToGrid w:val="false"/>
              <w:spacing w:before="0" w:after="0"/>
              <w:ind w:firstLine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spacing w:before="0" w:after="0"/>
              <w:ind w:firstLine="142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и учреждения культуры, досуга, спорта 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заимодействии с комиссиями по делам несовершеннолетних и защите их прав, подразделениями по делам несовершеннолетних органов внутренних дел, привлекают несовершеннолетних, употребляющих наркотические, токсические и другие одурманивающие вещества к занятиям в художественных, технических, спортивных и других клубах, кружках, секциях.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ИСТЕМА ПРОФИЛАКТИКИ БЕЗНАДЗОРНОСТИ </w:t>
      </w:r>
    </w:p>
    <w:p>
      <w:pPr>
        <w:pStyle w:val="Heading1"/>
        <w:keepNext w:val="false"/>
        <w:widowControl w:val="false"/>
        <w:spacing w:before="0" w:after="0"/>
        <w:ind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ПРАВОНАРУШЕНИЙ НЕСОВЕРШЕННОЛЕТН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pacing w:before="0" w:after="0"/>
        <w:ind w:firstLine="142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ецифические поведенческие признаки</w:t>
            </w:r>
          </w:p>
        </w:tc>
      </w:tr>
      <w:tr>
        <w:trPr>
          <w:trHeight w:val="2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езнадзорный</w:t>
            </w:r>
            <w:r>
              <w:rPr>
                <w:rFonts w:eastAsia="Times New Roman"/>
                <w:sz w:val="24"/>
                <w:szCs w:val="24"/>
              </w:rPr>
      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Эмоциональные расстройства различной степени выраж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Характерные невротические реакции, неврозоподобные состояни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страхов, тревожности, нарушение с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мкнутость, агрессивность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кая самооценка, пониженное самоуважение, нарушение доверия к окружающим люд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мпульсив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блемы при выборе трудов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ередко отсутствуют навык счета, письма, чтения, объем знаний и общий кругозор чрезвычайно скудны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звивается привычка к различным асоциальным формам жизнедеятельности: жизнь в подвалах, на чердаках и помойках, попрошайничество, воровство, бродяжничество.</w:t>
            </w:r>
          </w:p>
        </w:tc>
      </w:tr>
      <w:tr>
        <w:trPr>
          <w:trHeight w:val="20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еспризорный</w:t>
            </w:r>
            <w:r>
              <w:rPr>
                <w:rFonts w:eastAsia="Times New Roman"/>
                <w:sz w:val="24"/>
                <w:szCs w:val="24"/>
              </w:rPr>
              <w:t xml:space="preserve"> – это безнадзорный, не имеющий места жительства и (или) места пребывания</w:t>
            </w:r>
            <w:r>
              <w:rPr>
                <w:rFonts w:eastAsia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4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firstLine="142"/>
              <w:jc w:val="righ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Алгоритм деятельности органов и учреждений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firstLine="142"/>
              <w:jc w:val="righ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системы профилактики безнадзорности 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firstLine="142"/>
              <w:jc w:val="right"/>
              <w:rPr>
                <w:rFonts w:ascii="Calibri" w:hAnsi="Calibri" w:cs="Calibri"/>
                <w:i w:val="false"/>
                <w:i w:val="false"/>
                <w:color w:val="FF0000"/>
              </w:rPr>
            </w:pPr>
            <w:r>
              <w:rPr>
                <w:rFonts w:cs="Calibri" w:ascii="Calibri" w:hAnsi="Calibri"/>
                <w:i w:val="false"/>
              </w:rPr>
              <w:t>и правонарушений несовершеннолетних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4"/>
            </w:r>
          </w:p>
        </w:tc>
      </w:tr>
    </w:tbl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068"/>
      </w:tblGrid>
      <w:tr>
        <w:trPr/>
        <w:tc>
          <w:tcPr>
            <w:tcW w:w="25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904875" cy="933450"/>
                  <wp:effectExtent l="0" t="0" r="0" b="0"/>
                  <wp:docPr id="2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ссии по делам несовершеннолетних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защите их прав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а) </w:t>
      </w:r>
      <w:r>
        <w:rPr>
          <w:rFonts w:eastAsia="Times New Roman"/>
          <w:spacing w:val="-2"/>
          <w:sz w:val="24"/>
          <w:szCs w:val="24"/>
        </w:rPr>
        <w:t>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) 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</w:rPr>
        <w:instrText xml:space="preserve"> HYPERLINK "https://normativ.kontur.ru/document?moduleid=1&amp;documentid=360739" \l "l1"</w:instrText>
      </w:r>
      <w:r>
        <w:rPr>
          <w:rStyle w:val="InternetLink"/>
          <w:sz w:val="24"/>
          <w:u w:val="single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</w:rPr>
        <w:t xml:space="preserve">от 29 декабря 2012 года </w:t>
      </w:r>
      <w:r>
        <w:rPr>
          <w:rStyle w:val="InternetLink"/>
          <w:sz w:val="24"/>
          <w:u w:val="single"/>
          <w:szCs w:val="24"/>
          <w:rFonts w:eastAsia="Times New Roman"/>
        </w:rPr>
        <w:fldChar w:fldCharType="end"/>
      </w:r>
      <w:r>
        <w:rPr>
          <w:rStyle w:val="InternetLink"/>
          <w:rFonts w:eastAsia="Times New Roman"/>
          <w:sz w:val="24"/>
          <w:szCs w:val="24"/>
          <w:u w:val="single"/>
          <w:lang w:val="en-US"/>
        </w:rPr>
        <w:t>N</w:t>
      </w:r>
      <w:r>
        <w:rPr>
          <w:rStyle w:val="InternetLink"/>
          <w:rFonts w:eastAsia="Times New Roman"/>
          <w:sz w:val="24"/>
          <w:szCs w:val="24"/>
          <w:u w:val="single"/>
        </w:rPr>
        <w:t xml:space="preserve"> 273-ФЗ</w:t>
      </w:r>
      <w:r>
        <w:rPr>
          <w:rFonts w:eastAsia="Times New Roman"/>
          <w:sz w:val="24"/>
          <w:szCs w:val="24"/>
        </w:rPr>
        <w:t xml:space="preserve"> «Об образовании в Российской Федерации», и иные вопросы, связанные с их обучением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) </w:t>
      </w:r>
      <w:r>
        <w:rPr>
          <w:rFonts w:eastAsia="Times New Roman"/>
          <w:spacing w:val="-4"/>
          <w:sz w:val="24"/>
          <w:szCs w:val="24"/>
        </w:rPr>
        <w:t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</w:t>
      </w:r>
      <w:r>
        <w:rPr>
          <w:rFonts w:eastAsia="Times New Roman"/>
          <w:spacing w:val="-2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) подготавливают и направляют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, отчеты о работе по профилактике безнадзорности и правонарушений несовершеннолетних на территории соответствующего субъекта Российской Федерации и (или) на территории соответствующего муниципального образования.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122555</wp:posOffset>
                </wp:positionV>
                <wp:extent cx="14605" cy="18605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9pt;mso-wrap-distance-top:0pt;mso-wrap-distance-bottom:0pt;margin-top:9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933450"/>
                  <wp:effectExtent l="0" t="0" r="0" b="0"/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76524" t="76121" r="3985" b="4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ы социальной защиты населения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и учреждения социального обслуживани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а)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контролируют деятельность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а также осуществляют меры по развитию сети указанных учреждений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внедряют в деятельность учреждений и служб, предоставляющих социальные услуги несовершеннолетним и их семьям, современные методики и технологии социальной реабилитации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выявляют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яют социальную реабилитацию этих лиц, оказывают им необходимую помощь в соответствии с индивидуальными программами социальной реабилитации;</w:t>
      </w:r>
    </w:p>
    <w:p>
      <w:pPr>
        <w:pStyle w:val="Normal"/>
        <w:widowControl w:val="false"/>
        <w:ind w:firstLine="709"/>
        <w:jc w:val="both"/>
        <w:rPr/>
      </w:pPr>
      <w:r>
        <w:rPr/>
        <w:t>д) принимают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ind w:firstLine="142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ециализированные учреждения для несовершеннолетних,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уждающихся в социальной реабилитации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а) Принимают участие в выявлении и устранении причин и условий, способствующих безнадзорности и беспризорности несовершеннолетни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б) </w:t>
      </w:r>
      <w:r>
        <w:rPr>
          <w:rFonts w:eastAsia="Times New Roman"/>
          <w:spacing w:val="-2"/>
          <w:sz w:val="24"/>
          <w:szCs w:val="24"/>
        </w:rPr>
        <w:t>оказывают социальную, психологическую и иную помощь 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их в коллективах сверстников по месту учебы, работы, жительства, содействуют возвращению несовершеннолетних в семь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содержат в установленном порядке на полном государственном обеспечении несовершеннолетних, нуждающихся в данной помощи, осуществляют их социальную реабилитацию, защиту их прав и законных интересов, организуют медицинское обеспечение и обучение несовершеннолетних по соответствующим образовательным программам, содействуют их профессиональной ориентации и получению ими специальност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уведомляют родителей несовершеннолетних или иных их законных представителей о нахождении несовершеннолетних в указан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д</w:t>
      </w:r>
      <w:r>
        <w:rPr>
          <w:rFonts w:eastAsia="Times New Roman"/>
          <w:spacing w:val="-2"/>
          <w:sz w:val="24"/>
          <w:szCs w:val="24"/>
        </w:rPr>
        <w:t xml:space="preserve">) </w:t>
      </w:r>
      <w:r>
        <w:rPr>
          <w:rFonts w:eastAsia="Times New Roman"/>
          <w:spacing w:val="-4"/>
          <w:sz w:val="24"/>
          <w:szCs w:val="24"/>
        </w:rPr>
        <w:t>содействуют органам опеки и попечительства в осуществлении устройства несовершеннолетних, оставшихся без попечения родителей или иных законных представителе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815" cy="866140"/>
                  <wp:effectExtent l="0" t="0" r="0" b="0"/>
                  <wp:docPr id="3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444" t="66181" r="51525" b="1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snapToGrid w:val="false"/>
              <w:spacing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, осуществляющие управление в сфере образования,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 организации, осуществляющие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ую деятельност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7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07" w:leader="none"/>
        </w:tabs>
        <w:ind w:firstLine="709"/>
        <w:jc w:val="both"/>
        <w:rPr/>
      </w:pP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еду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widowControl w:val="false"/>
        <w:tabs>
          <w:tab w:val="clear" w:pos="709"/>
          <w:tab w:val="left" w:pos="207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разрабатывают и внедряю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widowControl w:val="false"/>
        <w:tabs>
          <w:tab w:val="clear" w:pos="709"/>
          <w:tab w:val="left" w:pos="207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spacing w:before="0" w:after="0"/>
        <w:ind w:firstLine="709"/>
        <w:contextualSpacing/>
        <w:jc w:val="both"/>
        <w:rPr/>
      </w:pPr>
      <w:r>
        <w:rPr/>
        <w:t>ж) обеспечивают организацию в образовательных учреждениях общедоступных спортивных секций, технических и иных кружков, клубов и обеспечивают привлечение к участию в них несовершеннолетних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933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876935" cy="892810"/>
                  <wp:effectExtent l="0" t="0" r="0" b="0"/>
                  <wp:docPr id="3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опеки и попечительст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Дают в установленном порядке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б) участвуют в пределах своей компетенции в проведении индивидуальной профилактической работы с несовершеннолетними, указанными в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https://normativ.kontur.ru/document?moduleId=1&amp;documentId=283023" \l "l25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Статье 5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Федерального закона</w:t>
      </w:r>
      <w:r>
        <w:rPr>
          <w:rStyle w:val="FootnoteCharacters"/>
          <w:rStyle w:val="FootnoteAnchor"/>
          <w:rFonts w:eastAsia="Times New Roman"/>
          <w:sz w:val="24"/>
          <w:szCs w:val="24"/>
        </w:rPr>
        <w:footnoteReference w:id="15"/>
      </w:r>
      <w:r>
        <w:rPr>
          <w:rFonts w:eastAsia="Times New Roman"/>
          <w:sz w:val="24"/>
          <w:szCs w:val="24"/>
        </w:rPr>
        <w:t>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  <w:tab w:val="left" w:pos="4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723900"/>
                  <wp:effectExtent l="0" t="0" r="0" b="0"/>
                  <wp:docPr id="3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9990" t="28652" r="48986" b="5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  <w:tab w:val="left" w:pos="4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8" w:leader="none"/>
                <w:tab w:val="left" w:pos="45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управления здравоохранение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8" w:leader="none"/>
                <w:tab w:val="left" w:pos="456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медицинские организац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) </w:t>
      </w:r>
      <w:r>
        <w:rPr>
          <w:rFonts w:eastAsia="Times New Roman"/>
          <w:spacing w:val="-4"/>
          <w:sz w:val="24"/>
          <w:szCs w:val="24"/>
        </w:rPr>
        <w:t>Распространение санитарно-гигиенических знаний среди несовершеннолетних, их родителей или иных законных представителей, а также пропаганду здорового образа жизни</w:t>
      </w:r>
      <w:r>
        <w:rPr>
          <w:rFonts w:eastAsia="Times New Roman"/>
          <w:spacing w:val="-2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развитие сети медицинских организаций, оказывающих   наркологическую и психиатрическую помощь несовершеннолетним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оказывают круглосуточный прием и содержание в медицинских организациях заблудившихся, подкинутых и других детей в возрасте до четырех лет, оставшихся без попечения родителей или иных законных представителей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осуществляют 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) осуществляют выхаживание и содержание детей-сирот, детей, оставшихся без попечения родителей, и детей, находящихся в трудной жизненной ситуации, с рождения и до достижения ими возраста четырех лет включительно, а также содействие органам опеки и попечительства в устройстве таких несовершеннолетних в приюты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) оказывают консультативную помощь работникам органов и учреждений системы профилактики безнадзорности и правонарушений несовершеннолетних, а также родителям или иным законным представителям несовершеннолетних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) осуществля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;</w:t>
      </w:r>
    </w:p>
    <w:p>
      <w:pPr>
        <w:pStyle w:val="Normal"/>
        <w:widowControl w:val="false"/>
        <w:tabs>
          <w:tab w:val="clear" w:pos="709"/>
          <w:tab w:val="left" w:pos="298" w:leader="none"/>
          <w:tab w:val="left" w:pos="4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) оказывают специализированную медицинской помощи несовершеннолетним с отклонениями в повед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  <w:tab w:val="left" w:pos="456" w:leader="none"/>
        </w:tabs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5"/>
        <w:widowControl w:val="false"/>
        <w:spacing w:before="0" w:after="0"/>
        <w:ind w:firstLine="142"/>
        <w:jc w:val="right"/>
        <w:rPr>
          <w:rFonts w:eastAsia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</w:r>
    </w:p>
    <w:p>
      <w:pPr>
        <w:pStyle w:val="Heading5"/>
        <w:widowControl w:val="false"/>
        <w:spacing w:before="0" w:after="0"/>
        <w:ind w:firstLine="142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widowControl w:val="false"/>
        <w:spacing w:before="0" w:after="0"/>
        <w:ind w:firstLine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и, предоставляющие помощь детям</w:t>
      </w:r>
    </w:p>
    <w:p>
      <w:pPr>
        <w:pStyle w:val="Heading5"/>
        <w:widowControl w:val="false"/>
        <w:spacing w:before="0" w:after="0"/>
        <w:ind w:firstLine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жестокого обращения с ними и членам их семей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</w:rPr>
        <w:t>Главное управление МВД России по Алтайскому краю</w:t>
      </w:r>
      <w:r>
        <w:rPr>
          <w:rFonts w:eastAsia="Times New Roman" w:cs="Calibri"/>
          <w:color w:val="000000"/>
          <w:sz w:val="24"/>
          <w:szCs w:val="24"/>
        </w:rPr>
        <w:t xml:space="preserve"> (адрес: г. Барнаул пр-т Ленина, 74,)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единый экстренный канал помощи - 102/112 (для любых операторов мобильной связи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«телефон доверия» 128 (круглосуточн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«телефон горячей линии ГУ МВД» 8(3852) 63-03-15 (круглосуточн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«справочная» 8(3852) 39-71-11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</w:rPr>
        <w:t>Следственное управление следственного комитета Российской Федерации по Алтайскому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</w:rPr>
        <w:t xml:space="preserve">краю </w:t>
      </w:r>
      <w:r>
        <w:rPr>
          <w:rFonts w:eastAsia="Times New Roman" w:cs="Calibri"/>
          <w:color w:val="000000"/>
          <w:sz w:val="24"/>
          <w:szCs w:val="24"/>
        </w:rPr>
        <w:t>(адрес: г. Барнаул, ул. Воровского, 106,)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телефонная линия «Ребенок в опасности» 8(3852) 29-80-95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«Ребенок в опасности» для абонентов сотовых операторов 12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телефон доверия: 8-(385-2) 29-80-94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</w:rPr>
        <w:t>Прокуратура Алтайского края</w:t>
      </w:r>
      <w:r>
        <w:rPr>
          <w:rFonts w:eastAsia="Times New Roman" w:cs="Calibri"/>
          <w:color w:val="000000"/>
          <w:sz w:val="24"/>
          <w:szCs w:val="24"/>
        </w:rPr>
        <w:t xml:space="preserve"> (адрес: г. Барнаул, ул. Партизанская, 71,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группа по приему писем и рассмотрению обращений граждан, тел. 8-(3852)22-20-17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дежурный прокурор, тел. 8(3852) 251-157.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</w:rPr>
        <w:t xml:space="preserve">Уполномоченный по правам ребенка в Алтайском крае </w:t>
      </w:r>
      <w:r>
        <w:rPr>
          <w:rFonts w:eastAsia="Times New Roman" w:cs="Calibri"/>
          <w:color w:val="000000"/>
          <w:sz w:val="24"/>
          <w:szCs w:val="24"/>
        </w:rPr>
        <w:t>(адрес: г. Барнаул, пр-т Ленина, 59, тел. 8(3852) 29-51-60, 29-51-26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</w:rPr>
        <w:t>Алтайский краевой психоневрологический диспансер для детей</w:t>
      </w:r>
      <w:r>
        <w:rPr>
          <w:rFonts w:eastAsia="Times New Roman" w:cs="Calibri"/>
          <w:color w:val="000000"/>
          <w:sz w:val="24"/>
          <w:szCs w:val="24"/>
        </w:rPr>
        <w:t xml:space="preserve"> (адрес: г. Барнаул, ул. Змеиногорский тракт, 69, тел. 8-(3852) 68-48-99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</w:rPr>
        <w:t>Краевой кризисный центр для мужчин</w:t>
      </w:r>
      <w:r>
        <w:rPr>
          <w:rFonts w:eastAsia="Times New Roman" w:cs="Calibri"/>
          <w:color w:val="000000"/>
          <w:sz w:val="24"/>
          <w:szCs w:val="24"/>
        </w:rPr>
        <w:t xml:space="preserve"> (адрес: г. Барнаул, ул. Исакова, 113-е, тел. 8(382)55-72-25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</w:rPr>
        <w:t>Краевой кризисный центр для женщин</w:t>
      </w:r>
      <w:r>
        <w:rPr>
          <w:rFonts w:eastAsia="Times New Roman" w:cs="Calibri"/>
          <w:color w:val="000000"/>
          <w:sz w:val="24"/>
          <w:szCs w:val="24"/>
        </w:rPr>
        <w:t xml:space="preserve"> (адрес: г. Барнаул, ул. Смирнова, 79-г, тел. 8(3852) 34-22-55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b/>
          <w:sz w:val="24"/>
          <w:szCs w:val="24"/>
        </w:rPr>
        <w:t>КГБУ «Алтайский краевой центр психолого-педагогической и медико-социальной помощи»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(адрес: </w:t>
      </w:r>
      <w:r>
        <w:rPr/>
        <w:t xml:space="preserve"> </w:t>
      </w:r>
      <w:r>
        <w:rPr>
          <w:sz w:val="24"/>
          <w:szCs w:val="24"/>
        </w:rPr>
        <w:t>г. Барнаул, пр-т Ленина, 54а, тел. (3852) 50-24-28, (3852) 50-04-72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  <w:t>Куда еще можно обратитьс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</w:rPr>
        <w:t>Единый федеральный номер телефона доверия для детей, подростков и их родителей</w:t>
      </w:r>
      <w:r>
        <w:rPr>
          <w:rFonts w:eastAsia="Times New Roman" w:cs="Calibri"/>
          <w:color w:val="000000"/>
          <w:sz w:val="24"/>
          <w:szCs w:val="24"/>
        </w:rPr>
        <w:t xml:space="preserve"> 8-800-2000-122 (бесплатный, анонимный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Центр экстренной психологической помощи МЧС России</w:t>
      </w:r>
      <w:r>
        <w:rPr>
          <w:rFonts w:eastAsia="Times New Roman" w:cs="Calibri"/>
          <w:bCs/>
          <w:sz w:val="24"/>
          <w:szCs w:val="24"/>
        </w:rPr>
        <w:t xml:space="preserve"> +7 (499) 216-50-50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едеральная горячая линия по вопросам наркомании и алкогольной зависимости </w:t>
      </w:r>
      <w:r>
        <w:rPr>
          <w:rFonts w:eastAsia="Times New Roman" w:cs="Calibri"/>
          <w:color w:val="000000"/>
          <w:sz w:val="24"/>
          <w:szCs w:val="24"/>
        </w:rPr>
        <w:t>8-800-700-50-50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ая Россия. Проект министерства здравоохранения РФ</w:t>
      </w:r>
      <w:r>
        <w:rPr/>
        <w:t xml:space="preserve"> </w:t>
      </w:r>
      <w:r>
        <w:rPr>
          <w:sz w:val="24"/>
          <w:szCs w:val="24"/>
        </w:rPr>
        <w:t>8-800-200-0-200</w:t>
      </w:r>
    </w:p>
    <w:p>
      <w:pPr>
        <w:pStyle w:val="Normal"/>
        <w:widowControl w:val="false"/>
        <w:numPr>
          <w:ilvl w:val="0"/>
          <w:numId w:val="6"/>
        </w:numPr>
        <w:ind w:left="0" w:firstLine="142"/>
        <w:rPr>
          <w:rFonts w:cs="Calibri"/>
          <w:vanish/>
        </w:rPr>
      </w:pPr>
      <w:r>
        <w:rPr>
          <w:rFonts w:cs="Calibri"/>
          <w:vanish/>
        </w:rPr>
        <w:t xml:space="preserve"> </w:t>
      </w:r>
    </w:p>
    <w:sectPr>
      <w:headerReference w:type="default" r:id="rId44"/>
      <w:headerReference w:type="first" r:id="rId45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в семье (утверждены постановлением комиссии по делам несовершеннолетних и защите их прав Алтайского края от 18.10.2022 № 1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отренные разделом 7 Порядка межведомственного взаимодействия №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 </w:t>
      </w:r>
      <w:hyperlink r:id="rId1">
        <w:r>
          <w:rPr>
            <w:rStyle w:val="InternetLink"/>
          </w:rPr>
          <w:t>https://base.garant.ru/12116087/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надзорный - несовершеннолетний, контроль над поведением которого отсутствует вследствие невыполнения или ненадлежащего исполнения обязанностей по его воспитанию, обучению и содержанию со стороны родителей или законных представителей; беспризорный - безнадзорный, не имеющий места жительства и (или) места пребы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спризорный - безнадзорный, не имеющий места жительства и (или) места пребы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Методика сопровождения классным руководителем (социальным педагогом) обучающегося, находящегося в социально-опасном положении или трудной жизненной ситуации. Методические рекомендации. Санкт-Петербург 2014. </w:t>
      </w:r>
      <w:hyperlink r:id="rId2">
        <w:r>
          <w:rPr>
            <w:rStyle w:val="InternetLink"/>
          </w:rPr>
          <w:t>http://www.kirov.spb.ru/sc/ppms/images/docs/Infomaciya_dlya_OU/sochped/metodika_soprovogdeniya.pdf</w:t>
        </w:r>
      </w:hyperlink>
      <w:r>
        <w:rPr/>
        <w:t xml:space="preserve">                 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ядок межведомственного взаимодействия органов и учреждений системы профилактики безнадзорности и правонарушении несовершеннолетних при организации комплексной индивидуальной профилактической работы с несовершеннолетними и семьями, находящимися в социально опасном положении. Утвержден постановлением комиссии по делам несовершеннолетних и защите их прав Алтайского края от 09.12.2016 № 15 (ред. от 15.01.2020 № 1). </w:t>
      </w:r>
      <w:hyperlink r:id="rId3">
        <w:r>
          <w:rPr>
            <w:rStyle w:val="InternetLink"/>
          </w:rPr>
          <w:t>https://www.altairegion22.ru/gov/administration/isp/sektor-komissii-po-delam-nesovershennoletnih/komissiya-po-delam-nesovershennoletnih/dokumenty-komissii/metodicheskie-rekomendatsii/por-prof-18.02.2020.pdf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горитм (порядок) взаимодействия заинтересованных органов при выявлении противоправного контента в сети «Интернет». </w:t>
      </w:r>
      <w:hyperlink r:id="rId4">
        <w:r>
          <w:rPr>
            <w:rStyle w:val="InternetLink"/>
          </w:rPr>
          <w:t>https://rkn.gov.ru/mass-communications/p753/p1028/</w:t>
        </w:r>
      </w:hyperlink>
      <w:r>
        <w:rPr/>
        <w:t xml:space="preserve"> 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24.06.1999 г. № 120-ФЗ Об основах системы профилактики безнадзорности и правонарушений несовершеннолетних. </w:t>
      </w:r>
      <w:hyperlink r:id="rId5">
        <w:r>
          <w:rPr>
            <w:rStyle w:val="InternetLink"/>
          </w:rPr>
          <w:t>https://legalacts.ru/doc/federalnyi-zakon-ot-24061999-n-120-fz-ob/</w:t>
        </w:r>
      </w:hyperlink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ьмо Министерства просвещения РФ от 10 октября 2018 г. N 07-738 "О раннем выявлении незаконного потребления наркотических средств и психотропных веществ у обучающихся" </w:t>
      </w:r>
      <w:r>
        <w:fldChar w:fldCharType="begin"/>
      </w:r>
      <w:r>
        <w:rPr>
          <w:rStyle w:val="InternetLink"/>
        </w:rPr>
        <w:instrText xml:space="preserve"> HYPERLINK "https://www.garant.ru/products/ipo/prime/doc/7199775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arant.ru/products/ipo/prime/doc/71997750/#1000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7 июня 2013 г. N 120-ФЗ 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 (с изменениями и дополнениями). </w:t>
      </w:r>
      <w:hyperlink r:id="rId6">
        <w:r>
          <w:rPr>
            <w:rStyle w:val="InternetLink"/>
          </w:rPr>
          <w:t>https://base.garant.ru/70392680/</w:t>
        </w:r>
      </w:hyperlink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Методические рекомендации по организации профилактики наркомании, токсикомании и алкоголизма среди несовершеннолетних в Алтайском крае. Утверждены постановлением комиссии по делам  несовершеннолетних и защите их прав Алтайского края от 18.10.2012 №4. </w:t>
      </w:r>
      <w:hyperlink r:id="rId7">
        <w:r>
          <w:rPr>
            <w:rStyle w:val="InternetLink"/>
          </w:rPr>
          <w:t>http://aktrschool2.edu22.info/upload/content/docs/actions/zozh/narkopost/dokumenti/poryadok.pdf</w:t>
        </w:r>
      </w:hyperlink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.06.1999 N 120-ФЗ (ред. от 26.07.2019) «Об основах системы профилактики безнадзорности и правонарушений несовершеннолетних»</w:t>
      </w:r>
    </w:p>
    <w:p>
      <w:pPr>
        <w:pStyle w:val="Footnote"/>
        <w:rPr/>
      </w:pPr>
      <w:r>
        <w:rPr>
          <w:rFonts w:cs="Calibri"/>
        </w:rPr>
        <w:t xml:space="preserve"> </w:t>
      </w:r>
      <w:hyperlink r:id="rId8">
        <w:r>
          <w:rPr>
            <w:rStyle w:val="InternetLink"/>
          </w:rPr>
          <w:t>https://мвд.рф/upload/site1208/folder_page/015/466/669/Federalnyy_zakon_ot_24.06.1999_N_120-FZ_red._ot_26.07.2019.pdf</w:t>
        </w:r>
      </w:hyperlink>
      <w:r>
        <w:rPr/>
        <w:t xml:space="preserve"> </w:t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Федеральный закон об основах системы профилактики безнадзорности и правонарушений несовершеннолетних.  Статья 5. Категории лиц, в отношении которых проводится индивидуальная профилактическая работа.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3023" \l "l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ormativ.kontur.ru/document?moduleId=1&amp;documentId=283023#l25</w:t>
      </w:r>
      <w:r>
        <w:rPr>
          <w:rStyle w:val="InternetLink"/>
        </w:rPr>
        <w:fldChar w:fldCharType="end"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2" w:hanging="9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18"/>
      <w:szCs w:val="18"/>
      <w:shd w:fill="FFFFFF" w:val="clear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Основной текст Знак"/>
    <w:qFormat/>
    <w:rPr>
      <w:sz w:val="22"/>
      <w:szCs w:val="22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1">
    <w:name w:val="Основной текст 2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sz w:val="32"/>
      <w:szCs w:val="32"/>
      <w:lang w:val="ru-RU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sz w:val="32"/>
      <w:szCs w:val="32"/>
      <w:lang w:val="ru-RU"/>
    </w:rPr>
  </w:style>
  <w:style w:type="character" w:styleId="Style17">
    <w:name w:val="Текст сноски Знак"/>
    <w:qFormat/>
    <w:rPr/>
  </w:style>
  <w:style w:type="character" w:styleId="Hgkelc">
    <w:name w:val="hgkel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bidi="ar-SA" w:eastAsia="zh-CN"/>
    </w:rPr>
  </w:style>
  <w:style w:type="paragraph" w:styleId="Style2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Calibri Light"/>
      <w:b w:val="false"/>
      <w:bCs w:val="false"/>
      <w:color w:val="2E74B5"/>
      <w:lang w:val="en-US"/>
    </w:rPr>
  </w:style>
  <w:style w:type="paragraph" w:styleId="Style27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spacing w:lineRule="exact" w:line="2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45"/>
      <w:ind w:hanging="320"/>
    </w:pPr>
    <w:rPr>
      <w:rFonts w:ascii="Times New Roman" w:hAnsi="Times New Roman" w:cs="Times New Roman"/>
      <w:sz w:val="19"/>
      <w:szCs w:val="19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s1">
    <w:name w:val="ss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qFormat/>
    <w:pPr>
      <w:widowControl/>
      <w:pBdr/>
      <w:bidi w:val="0"/>
      <w:ind w:firstLine="69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Bookman Old Style" w:hAnsi="Bookman Old Style" w:eastAsia="Bookman Old Style" w:cs="Bookman Old Style"/>
    </w:rPr>
  </w:style>
  <w:style w:type="paragraph" w:styleId="Style29">
    <w:name w:val="Заголовок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Calibri Light"/>
      <w:b/>
      <w:bCs/>
      <w:sz w:val="32"/>
      <w:szCs w:val="3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hyperlink" Target="http://eais.rkn.gov.ru/feedback/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eais.rkn.gov.ru/feedback/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://eais.rkn.gov.ru/feedback/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14.png"/><Relationship Id="rId22" Type="http://schemas.openxmlformats.org/officeDocument/2006/relationships/hyperlink" Target="https://telefon-doveria.ru/about /" TargetMode="External"/><Relationship Id="rId23" Type="http://schemas.openxmlformats.org/officeDocument/2006/relationships/hyperlink" Target="http://detionline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eais.rkn.gov.ru/feedback/" TargetMode="External"/><Relationship Id="rId26" Type="http://schemas.openxmlformats.org/officeDocument/2006/relationships/hyperlink" Target="https://www.cism-ms.ru/ob-organizatsii/" TargetMode="External"/><Relationship Id="rId27" Type="http://schemas.openxmlformats.org/officeDocument/2006/relationships/hyperlink" Target="http://ligainternet.ru/hotline/" TargetMode="External"/><Relationship Id="rId28" Type="http://schemas.openxmlformats.org/officeDocument/2006/relationships/hyperlink" Target="https://rocit.ru/hotline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7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4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7.png"/><Relationship Id="rId39" Type="http://schemas.openxmlformats.org/officeDocument/2006/relationships/image" Target="media/image4.jpeg"/><Relationship Id="rId40" Type="http://schemas.openxmlformats.org/officeDocument/2006/relationships/image" Target="media/image21.png"/><Relationship Id="rId41" Type="http://schemas.openxmlformats.org/officeDocument/2006/relationships/image" Target="media/image16.jpeg"/><Relationship Id="rId42" Type="http://schemas.openxmlformats.org/officeDocument/2006/relationships/image" Target="media/image5.jpeg"/><Relationship Id="rId43" Type="http://schemas.openxmlformats.org/officeDocument/2006/relationships/image" Target="media/image17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se.garant.ru/12116087/" TargetMode="External"/><Relationship Id="rId2" Type="http://schemas.openxmlformats.org/officeDocument/2006/relationships/hyperlink" Target="http://www.kirov.spb.ru/sc/ppms/images/docs/Infomaciya_dlya_OU/sochped/metodika_soprovogdeniya.pdf" TargetMode="External"/><Relationship Id="rId3" Type="http://schemas.openxmlformats.org/officeDocument/2006/relationships/hyperlink" Target="https://www.altairegion22.ru/gov/administration/isp/sektor-komissii-po-delam-nesovershennoletnih/komissiya-po-delam-nesovershennoletnih/dokumenty-komissii/metodicheskie-rekomendatsii/por-prof-18.02.2020.pdf" TargetMode="External"/><Relationship Id="rId4" Type="http://schemas.openxmlformats.org/officeDocument/2006/relationships/hyperlink" Target="https://rkn.gov.ru/mass-communications/p753/p1028/" TargetMode="External"/><Relationship Id="rId5" Type="http://schemas.openxmlformats.org/officeDocument/2006/relationships/hyperlink" Target="https://legalacts.ru/doc/federalnyi-zakon-ot-24061999-n-120-fz-ob/" TargetMode="External"/><Relationship Id="rId6" Type="http://schemas.openxmlformats.org/officeDocument/2006/relationships/hyperlink" Target="https://base.garant.ru/70392680/" TargetMode="External"/><Relationship Id="rId7" Type="http://schemas.openxmlformats.org/officeDocument/2006/relationships/hyperlink" Target="http://aktrschool2.edu22.info/upload/content/docs/actions/zozh/narkopost/dokumenti/poryadok.pdf" TargetMode="External"/><Relationship Id="rId8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2:00Z</dcterms:created>
  <dc:creator>Лопуга Е.В.</dc:creator>
  <dc:description/>
  <cp:keywords/>
  <dc:language>en-US</dc:language>
  <cp:lastModifiedBy>Лопуга Е.В.</cp:lastModifiedBy>
  <cp:lastPrinted>2023-01-16T09:10:00Z</cp:lastPrinted>
  <dcterms:modified xsi:type="dcterms:W3CDTF">2023-01-16T02:34:00Z</dcterms:modified>
  <cp:revision>3</cp:revision>
  <dc:subject/>
  <dc:title/>
</cp:coreProperties>
</file>