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iddentext"/>
          <w:rFonts w:cs="Times New Roman" w:ascii="Times New Roman" w:hAnsi="Times New Roman"/>
          <w:b/>
          <w:sz w:val="28"/>
          <w:szCs w:val="28"/>
        </w:rPr>
        <w:t>«Детство без жестокости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688"/>
        <w:gridCol w:w="6233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УКТУРНЫЕ КОМПОНЕНТЫ КОНСУЛЬТИРОВАНИЯ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1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слова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стокость</w:t>
            </w:r>
          </w:p>
        </w:tc>
      </w:tr>
      <w:tr>
        <w:trPr>
          <w:trHeight w:val="1688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2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ткая аннотация контента консультации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ети, своим поведением и поступками копирующие взрослых, часто проявляют бессердечие по отношению к окружающим. Как избежать проявления детской жестокости и есть ли универсальный способ борьбы с этим проявлением?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3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ос на консультирование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от учителя 5 кла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ажаемые коллеги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мне часто поступают вопросы от родителей следующего характера: «Мой ребенок стал очень грубым, резким! В семье может позволить себе ударить младшего брата, кричит на него часто! В школе - классный руководитель жалуется на него, говорит, что часто затевает драки с другими мальчиками.  Как мне с ним справится?».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4.</w:t>
            </w:r>
          </w:p>
        </w:tc>
        <w:tc>
          <w:tcPr>
            <w:tcW w:w="8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онный текст</w:t>
            </w:r>
          </w:p>
          <w:p>
            <w:pPr>
              <w:pStyle w:val="Normal"/>
              <w:shd w:fill="FFFFFF" w:val="clear"/>
              <w:spacing w:lineRule="atLeast" w:line="315" w:before="28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ебёнок – зеркало семьи; как в капле воды отражается солнце, так и в детях отражается нравственная чистота матери и отц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Сухомл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же такое детская жестокость, на этот вопрос существует множество мнени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есто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человеческое чувство, не знающее жалости, сожаления, сочувств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есто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морально – психологическая черта личности, котор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явл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бесчеловечном, грубом, оскорбительном отношении к другим живым существа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есто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оциально–психологический феномен, выражающийся в получении удовольствия от осознанного причинения страданий живому существ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есто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войство характера у человека, выросшего в недолюбленной семье.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х понятий не перечесть, их бесконечное множество. Но, по сути, наш мир жесток, и дети как губка впитывают всё что видят и слышат. В результате чего начинают действовать такими же методами и действиями.</w:t>
              <w:br/>
              <w:t>Хотя не надо ходить далеко, посмотрим на родителей, которые не показывают должного примера, а ведь дети копируют родителей во всём.</w:t>
              <w:br/>
              <w:t xml:space="preserve">     Дети бывают жестоки – к вещам, животным, к сверстникам, а иногда и к взрослым. Порой кажется, что детская жестокость граничит с садизмом.</w:t>
              <w:br/>
              <w:t xml:space="preserve">Давайте разберемся, действительно ли это так? Ведь жестокость предполагает наличие взвешенного и обдуманного замысла, ну а садизм – наличие умственной неполноценности. 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дя на нормального ребёнка ни того ни другого мы не увидим. Если возьмём жестокость, то она проявляется почти у всех детей и проходит постепенно при правильном воспитании. В книге В. Пржигоды «Онтогенез психики человека» психологи утверждали следующее, что жалость, сострадание, скорбь – эти чувства, предполагающие высокую степень развития центральной нервной системы, а до этого наши дошколята ещё не доросли.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что говорить о мнениях психологов, если вспомните, какими были мы – да точно такими. Признайтесь честно, что многие из нас в детстве безжалостно расправлялись с куклой, с кузнечиками, отрывая у него лапки, наблюдали, что будет делать муха лишённая одного крыла, даже чувствовали наслаждение и удовольствие, когда сбивали мясистые листья с кустарников, яркие, красивые соцветия растений.                                            Но, несмотря на всю эту жестокость, повзрослев мы, выросли обычными людьми, которым не чужды любовь к близким, сочувствие и горесть по поводу страданий и несчастья других.</w:t>
              <w:br/>
              <w:t xml:space="preserve">     Но это не повод спокойно реагировать на подобные проявления жестокости.</w:t>
              <w:br/>
              <w:t xml:space="preserve">Возможно, это надежда на то, что природа возьмёт своё, и ребёнок это перерастет, но может стать виной проявление жестокости со стороны взрослых, которые могут поднять руку на слабого или на своего ребёнка. Встречаются и у взрослого человека применение звериной жестокости, он издевается над другими язвительными и бранными словами. Но к сожалению это служит заразительным примерам, который дети «слизывают» как пример подражания. 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е внимание на своего ребёнка, как он играет с куклой? Ведь в сюжетно-ролевой игре он передаёт роль взрослого – его манера, речь, жесты и т. д. А потом всё это он проявляет на сверстниках, которые слабее или есть какие – то недостатки в речи и что мы видим он получает удовольствие, от того что он ударил по «больному».</w:t>
              <w:br/>
              <w:t>Учёные считают, что нельзя прощать малышу недостаток сочувствия – это может привести к жестокости. Но наше вмешательство должно быть педагогичным.</w:t>
              <w:br/>
              <w:t>У детей, как и у взрослых, проявления жестокости делиться на две форм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енаправл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довлетворение своих желаний, достижение цели и способность адаптации в новом месте, тем самым защищая свои права и интересы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раждеб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лобность и безжалостность, желание причинить боль и получить от этого удовольствие, привлекая к себе внимание).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м страшным явлением среди детей считается жестокость и насилие. Ну а самое ужасное это равнодушие и безразличие родителей по отношению к своим детям и их проблемам. Это и является корнем всех бед.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ие из вас захотят возразить, ведь ребёнок проявляет сочувствие — когда заплакал один, то и другой тоже, в семье кто-нибудь заболел и ему печально, погиб птенец, выпавший из гнезда – ему жалко. Однако ваше мнение наукой не подтверждается. А лишь наоборот доказывает, что на него подействовало внушение и неосознанный страх перед чем-то неизвестным, в предчувствии угрозы для него самого. Поэтому детям с дошкольного возраста нужно прививать сочувствие пусть даже с того самого птенца выпавшего из гнезда или отъезд родителей в командировку. В душе ребенка нет проявлений беспокойства, скорей всего, потому что мысли и чувства его поглощены познанием окружающего мира его богатства.      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е родители считают, что хорошее отношение к вещам и людям придет со временем, они ещё не понимают многих вещей. Но здесь опять хочется возразить – это плод длительного целенаправленного воспитания – воздействие педагогической среды, примера родителей, семье, влияние прочитанных книг, детского сада и т. д.</w:t>
            </w:r>
          </w:p>
          <w:p>
            <w:pPr>
              <w:pStyle w:val="Normal"/>
              <w:shd w:fill="FFFFFF" w:val="clear"/>
              <w:spacing w:lineRule="auto" w:line="360" w:before="28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ая цель воспитать ребёнка чутким, ласковым и при всём это умеющим постоять за себя, отстоять свои права, и он не даст в обиду ни себя, ни других, сам же никогда никого не оби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ак этого достичь? А ответ прост и метод один: надо учить ребёнка любить то, что его окружает, что требует нашего внимания и заботы – всё то, что живёт, растёт и нуждается в защите, что слабее и беспомощнее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сок литературы и других источников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Ю.М. Жестокость в нашей жизни. - М.: ИНФРА,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В. М. Тревожность у детей. - М.: ПЕР СЭ, 2001. - 16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Г.Н. Сущность насилия. - М.,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кова О.В. Насилие в семье// Проблемы школьного воспитания. - 2002. - № 3. - C.73-7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ию – нет! (дети и жестокость).- Екатеринбург, 2002.-  94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йное обращение с детьми. - Тарту, 2000. - 23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редупреждению насилия над детьми / Ин-т дет. психотерапии и психоанализа акад. гуманит. исслед; Под ред. Н. К. Асановой.- М.: ВЛАДОС, 1997.-504 с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6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нт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Шишкина Дарья Сергеевна, старший преподаватель кафедры психологии и коррекционной педагогики АКИПКРО</w:t>
            </w:r>
          </w:p>
          <w:p>
            <w:pPr>
              <w:pStyle w:val="Style15"/>
              <w:spacing w:before="0" w:after="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darya_feoktistova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ddentext">
    <w:name w:val="hidden-text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7:00Z</dcterms:created>
  <dc:creator>xXx</dc:creator>
  <dc:description/>
  <cp:keywords/>
  <dc:language>en-US</dc:language>
  <cp:lastModifiedBy>Admin</cp:lastModifiedBy>
  <dcterms:modified xsi:type="dcterms:W3CDTF">2015-12-28T10:37:00Z</dcterms:modified>
  <cp:revision>2</cp:revision>
  <dc:subject/>
  <dc:title/>
</cp:coreProperties>
</file>