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kern w:val="2"/>
          <w:sz w:val="32"/>
          <w:szCs w:val="32"/>
        </w:rPr>
      </w:pPr>
      <w:bookmarkStart w:id="0" w:name="_Hlk69232468"/>
      <w:bookmarkEnd w:id="0"/>
      <w:r>
        <w:rPr>
          <w:b/>
          <w:bCs/>
          <w:color w:val="333333"/>
          <w:kern w:val="2"/>
          <w:sz w:val="32"/>
          <w:szCs w:val="32"/>
        </w:rPr>
        <w:t>Арт-педагогические технологии коррекции страхов у детей дошкольного возраста</w:t>
      </w:r>
    </w:p>
    <w:p>
      <w:pPr>
        <w:pStyle w:val="Normal"/>
        <w:jc w:val="center"/>
        <w:rPr>
          <w:rStyle w:val="Hiddentext"/>
          <w:sz w:val="28"/>
          <w:szCs w:val="28"/>
        </w:rPr>
      </w:pPr>
      <w:r>
        <w:rPr>
          <w:b/>
          <w:bCs/>
          <w:color w:val="333333"/>
          <w:kern w:val="2"/>
          <w:sz w:val="32"/>
          <w:szCs w:val="32"/>
        </w:rPr>
      </w:r>
      <w:bookmarkStart w:id="1" w:name="_Hlk69232468"/>
      <w:bookmarkStart w:id="2" w:name="_Hlk69232468"/>
      <w:bookmarkEnd w:id="2"/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569"/>
        <w:gridCol w:w="3203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-педагогические технологии, страх, беседа, игр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 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нсультации поднимается проблема коррекции страхов у детей дошкольного возраста  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прос на консультировани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ребенку в борьбе со страхами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  <w:r>
              <w:rPr>
                <w:color w:val="000000"/>
                <w:sz w:val="28"/>
                <w:szCs w:val="28"/>
              </w:rPr>
              <w:t xml:space="preserve">Все страхи можно разбить на три группы: природные, социальные и внутрен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ая группа — страхи, непосредственно связанные с угрозой жизни человека. В соответствии с данной типологией, страх пожара относится к первой групп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торая группа страхов — боязни и опасения за изменение своего социального статуса и окружения. На основании этой классификации страх публичных выступлений относится ко второй групп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группа страхов, в отличие от первых двух, рождена лишь сознанием человека и не имеет под собой реальной основы. Например, боязнь привидений можно отнести к третьей групп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ная со второго года жизни постепенно растет, становясь значительным, страх наказания со стороны родителей, который обусловлен возросшей активностью детей и запретами со стороны взрослых. Появляются страхи животных. В этот же период часто имеет место страх разлуки с родителями (особенно с матерью). Наиболее часто этот страх проявляется вечером, когда мать оставляет ребенка одного в кровати. В этом случае следует бурная эмоциональная реакция, сопровождаемая слез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 одиночества при засыпании достигает максимума позднее — в возрасте 3–4 лет. Для этого возраста характерна триада страхов: одиночества, темноты и замкнутого пространства. Кроме того, в этот период достигают своего максимума страхи воды и вр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5–6 лет может появиться фобия, выражающаяся в страхе перед какими-либо катастрофами, ведущими к гибели мира, — нападением инопланетян, войнами, ядерными взрывами, наводнением. К этому же виду фобий относится и боязнь нападения бандитов, хулиганов. В основе всех перечисленных противоречивых страхов лежит, прежде всего, боязнь смерти, сочетающаяся с испытываемым малышом чувством незащищенности. Данная фобия способна проявиться в том случае, если родители (особенно отец) требуют от ребенка большей самостоятельности, чем та, на которую он способе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ычно возрастные страхи существуют после возникновения в течение 3–4 недель, это можно считать нормой. Если же в течение этого времени интенсивность страха возрастает, то речь уже идет о страхе невротическом. Невротические страхи не являются какими-либо принципиально новыми видами страха. В том или ином аффективно-ослабленном виде они встречаются и у здоровых в нервно-психическом отношении дет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вляющее большинство страхов в той или иной степени обусловлены возрастными особенностями и имеют временный характер. Детские страхи, если к ним правильно относиться, понимать причины их появления, чаще всего исчезают бесследно. В то же время, нельзя забывать, что если о многих проблемах можно сказать, что ребенок их перерастет, то при неблагоприятных условиях детские страхи растут вместе с ним, увеличиваются до размеров фобий и пожирают душу изнутри. Поэтому чем раньше родители и специалисты обратят внимание на детские страхи и начнут с ними работать, тем лучш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одимо проводить беседу, не торопясь и содержательно, называя страхи и ожидая ответа «нет» или «да», «не боюсь» или «боюсь». Дублировать вопрос о том, чего боятся или не боятся дети, надлежит только время от времени. Таким образом, можно избежать наведения страха, его непроизвольное внушение. Педагог, который задает вопросы, должен сидеть рядом, а не напротив ребенка, помнить о том, что его нужно время от времени хвалить и подбадривать за то, что он говорит правду. Лучше всего перечислять страхи по памяти, лишь иногда заглядывать в список, а не зачитывать его по запис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исование страхов ребенком не ведет за собой их усиления, а наоборот, ослабляет напряжение от тревожного предвкушения его реакции. В рисунках страх уже по большей части реализован как нечто уже фактически происшедшее, случившееся на самом деле; остается меньше неопределенного, неясного, недосказанного. Все это в совокупности освобождает от аффективно-травмирующего звучания страха в психике ребен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оначально осуществляется индивидуальная беседа, целью которой являлось понять, боится ли ребенок сказочных персонажей, нападения (бандитов), одиночества, наказания, темноты; боится ли он заболеть, смерти родителей, умереть сам, высоты, стихии, глубины, огня, воды, животных, транспорта, крови, врачей. Составив в полной мере весь список страхов каждого воспитанника, можно было начать коррекционную работу по изгнанию страхов из внутреннего мира дошкольни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ногие специалисты, работающие с детскими страхами, и родители, столкнувшиеся с данной проблемой, знают, что кукла является очень ценным помощником в борьбе со страхами. Страх, как правило, ощущение неосознанное. Чтобы с ним справиться, его необходимо «легализовать». Это может быть кукла, которую ребенок может сделать самостоятельно. Рассмотрим, как можно вместе с детьми без особых временных и материальных затрат изготовить кукол, которые будут помогать ребенку преодолевать страх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 игра сама по себе является важнейшим мотивом деятельности, однако дети 7–9 лет могут заявить, что они «уже не маленькие». В этом случае нужно выдвинуть в качестве мотива нечто другое. Например, развитие артистических способностей. Можно представить эту игру как подготовку к поступлению в театральный кружок. Тем более что такие игры действительно разовьют у ребенка творческие способност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psy.su/feed/8841/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19.02.2021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feed/88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1:00Z</dcterms:created>
  <dc:creator>1</dc:creator>
  <dc:description/>
  <cp:keywords/>
  <dc:language>en-US</dc:language>
  <cp:lastModifiedBy>Анжелика Корчагина</cp:lastModifiedBy>
  <dcterms:modified xsi:type="dcterms:W3CDTF">2021-04-14T15:15:00Z</dcterms:modified>
  <cp:revision>5</cp:revision>
  <dc:subject/>
  <dc:title>Сетевые консультации</dc:title>
</cp:coreProperties>
</file>