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Особенности развития детей с ДЦ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тевая консультация</w:t>
      </w:r>
    </w:p>
    <w:p>
      <w:pPr>
        <w:pStyle w:val="Normal"/>
        <w:ind w:hanging="0"/>
        <w:rPr>
          <w:rStyle w:val="Hiddentext"/>
          <w:b/>
          <w:b/>
          <w:sz w:val="32"/>
          <w:szCs w:val="32"/>
        </w:rPr>
      </w:pPr>
      <w:r>
        <w:rPr>
          <w:i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58"/>
        <w:gridCol w:w="5966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№</w:t>
            </w:r>
            <w:r>
              <w:rPr>
                <w:b/>
                <w:color w:val="000000"/>
              </w:rPr>
              <w:br/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УКТУРНЫЕ КОМПОНЕНТЫ КОНСУЛЬТИРОВАНИЯ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лючевые слова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Детский церебральный паралич (ДЦП), двигательные нарушения, дефицитарное развитие</w:t>
            </w:r>
          </w:p>
        </w:tc>
      </w:tr>
      <w:tr>
        <w:trPr>
          <w:trHeight w:val="1688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ткая аннотация контента консультации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 консультации раскрыта сущность понятия </w:t>
            </w:r>
            <w:r>
              <w:rPr/>
              <w:t>«</w:t>
            </w:r>
            <w:r>
              <w:rPr>
                <w:color w:val="000000"/>
              </w:rPr>
              <w:t xml:space="preserve">детский церебральный паралич (ДЦП)», приведены группы детей по степени тяжести нарушений, причины ДЦП. Обозначены  </w:t>
            </w:r>
            <w:r>
              <w:rPr/>
              <w:t>о</w:t>
            </w:r>
            <w:r>
              <w:rPr>
                <w:color w:val="000000"/>
              </w:rPr>
              <w:t xml:space="preserve">собенности развития познавательной сферы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вития личности, эмоционально-волевой сферы, особенности деятельности.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/>
            </w:pPr>
            <w:r>
              <w:rPr>
                <w:b/>
                <w:color w:val="000000"/>
              </w:rPr>
              <w:t>Запрос на консультирование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/>
              <w:t>Выделение особенностей развития детей с ДЦП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Консультационный текст: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b/>
                <w:bCs/>
                <w:iCs/>
                <w:color w:val="000000"/>
              </w:rPr>
              <w:t>Детский церебральный паралич (ДЦП)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это группа двигательных нарушений, возникающих при поражении двигательных систем головного мозга и проявляющихся в недостатке или отсутствии контроля со стороны ЦНС за функционированием мышц.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iCs/>
                <w:color w:val="000000"/>
              </w:rPr>
              <w:t>У ребенка с ДЦП последовательность и темп созревания двигательных функций нарушены. Специфика двигательного развития ребенка с ДЦП состоит, прежде всего, в наличии примитивных врожденных рефлекторных форм двигательной активности, не характерных для данного возраста ребенка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 нормальном развитии эти рефлексы проявляются не резко в первые месяцы жизни. В норме к 3 мес. жизни они практически уже не проявляются. Их своевременное угасание создает благоприятную основу для развития произвольных движений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 детей с ДЦП врожденные безусловные рефлексы не угасают, действие патологических рефлексов на первом году жизни обычно усиливается и в последующие годы остается стойким, что затрудняет и задерживает формирование произвольных двигательных актов.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iCs/>
                <w:color w:val="000000"/>
              </w:rPr>
              <w:t>Отсюда вторая специфическая особенность – задержка формирования основных моторных функций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детей с ДЦП характерно сильное отставание в развитии двигательных функций. Например, здоровый ребенок к 3 мес. уже уверенно держит голову в вертикальном положении. Дети с ДЦП овладевают этой функцией много позже – в среднем к 3–5 годам. Существенно задерживается становление таких двигательных актов, как повороты со спины на бок, со спины на живот, с живота на спину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степени тяжести нарушений двигательных функций и по степени сформированности двигательных навыков дети делятся на три групп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8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и с тяжелыми нарушениями: у некоторых из них не сформировано прямостояние и ходьба, захват и удержание предметов, навыки самообслуживания; другие с трудом передвигаются с помощью ортопедических приспособлений и навыками самообслуживания владеют частич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8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и со средней степенью выраженности двигательных нарушений (наиболее многочисленная группа): большая часть детей может самостоятельно передвигаться на ограниченное расстояние, они владеют навыками самообслуживания, которые, однако, недостаточно автоматизиров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8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и с легкими двигательными нарушениями: они ходят самостоятельно, уверенно себя чувствуют и в помещении, и на улице; навыки самообслуживания сформированы, но вместе с тем могут наблюдаться патологические позы, нарушения походки, насильственные движения и др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ичины ДЦП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ский церебральный паралич — это заболевание вследствие недоразвития или повреждения мозга, возникшего внутриутробно, в период родов или на первом году жизни ребенка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Причинами ДЦП в период внутриутробного развития ребенка (пренатальный период) могут бы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8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екционные заболевания матери во время беременности; интокс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8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шибы и травмы (в том числе и психические травмы); несовместимость крови матери и плода по резус-фактору или групповой принадлеж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8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утриутробная гипоксия или асфиксия плода и др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Причинами ДЦП в период родов (интранатальный период) являются в основном родовые травмы, в том числе и акушерские. В таких случаях непосредственными причинами ДЦП являются кровоизлияния в мозг, асфиксия новорожденного и др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Причинами ДЦП в период первого года жизни (ранний постнатальный период) могут бы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йроинфек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вмы и др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обенности развития познавательной сферы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 ДЦП можно говорить об особом виде психического дизонтогенеза: о дефицитарном развитии. Данный вид психического дизонтогенеза возникает при тяжелых нарушениях отдельных анализаторных систем, в том числе и при нарушениях в функционировании двигательного анализатора при ДЦП. Первичный дефект анализатора ведет к недоразвитию функций, связанных с ним наиболее тесно, а также к замедлению развития ряда психических функций, связанных с пострадавшей опосредованно. Нарушения развития отдельных психических функций тормозят психическое развитие в целом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 познавательные психические процессы при ДЦП имеют ряд общих особенност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8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рушение активного произвольного внимания, которое негативно отражается на функционировании всей познавательной системы ребенка с ДЦП, так как нарушения внимания ведут к нарушениям в восприятии, памяти, мышлении, воображении, ре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8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ая истощаемость всех психических процессов (цереброастенические проявления), выражающаяся в низкой интеллектуальной работоспособности, нарушениях внимания, восприятия, памяти, мышления, в эмоциональной лабильности. Цереброастенические проявления усиливаются после различных заболеваний, нарастают к концу дня, недели, учебной четверти. При интеллектуальном перенапряжении появляются вторичные невротические осложнения. Иногда повышенная психическая истощаемость и утомляемость способствует патологическому развитию личности: возникает робость, страхи, пониженный фон настроения и пр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8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ая инертность и замедленность всех психических процессов, приводящая к трудностям в переключении с одного вида деятельности на другой, к патологическому застреванию на отдельных фрагментах учебного материала, к «вязкости» мышления и др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обенности развития личности и эмоционально-волевой сферы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реди видов аномального развития детей с церебральным параличом чаще всего встречаются дети с задержками психического развития по типу психического инфантилизма – особый вид нарушения развития, в основе которого лежит незрелость поздно формирующихся мозговых систем. 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iCs/>
                <w:color w:val="000000"/>
              </w:rPr>
              <w:t>Основным признаком психического инфантилизма считается недоразвитие высших форм волевой деятельности. В своих поступках дети руководствуются в основном эмоцией удовольствия, желанием настоящей минуты. Они эгоцентричны, не способны сочетать свои интересы с интересами других и подчиняться требованиям коллектива. В интеллектуальной деятельности также выражено преобладание эмоций удовольствия, собственно интеллектуальные интересы развиты слабо: для этих детей характерны нарушения целенаправленной деятельности (феномен «школьной незрелости», выявляющийся на первом этапе школьного обучения)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моционально-волевые нарушения и нарушения поведения у детей с ДЦП в одном случае проявляются в повышенной возбудимости, чрезмерной чувствительности ко всем внешним раздражителям. Обычно эти дети беспокойны, суетливы, расторможены, склонны к вспышкам раздражительности, упрямству. Для этих детей характерна быстрая смена настроения: то они чрезмерно веселы, шумны, то вдруг становятся вялыми, раздражительными, плаксивыми.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iCs/>
                <w:color w:val="000000"/>
              </w:rPr>
              <w:t>Более многочисленная группа детей, напротив, отличается вялостью, пассивностью, безынициативностью, нерешительностью, заторможенностью. Такие дети с трудом привыкают к новой обстановке, не могут адаптироваться в быстро изменяющихся внешних условиях, с большим трудом налаживают взаимодействие с новыми людьми, боятся высоты, темноты, одиночества. В момент страха у них наблюдается учащенные пульс и дыхание, повышается мышечный тонус, появляется пот, усиливаются слюнотечение и непроизвольные движения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обенности деятельности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 детей с ДЦП развитие всех видов деятельности проходит своеобразно. Связано это в основном с двигательной патологией, поскольку любая деятельность предполагает выполнение активных внешних действий и операций, формирование навыков и умений, в том числе и двигательных. 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и с ДЦП обнаруживают большую потребность в помощи взрослого, недостаточность мотивации к игровой деятельности, снижение активности и самостоятельности в игре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 трудовой деятельности особую актуальность приобретает освоение навыков самообслуживания. Формирование этих навыков у дошкольников с ДЦП является частью подготовки их к школе и к самостоятельной жизни. 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Целенаправленные практические действия (праксис) развиваются в процессе манипулятивной деятельности, поэтому, когда родители, жалея ребенка, стараются все сделать за него, лишая его возможности овладеть практическим опытом, отмечается задержка в формировании праксиса –  так называемая вторичная апраксия. Явления апраксии негативно влияют на становление не только навыков самообслуживания, но и на развитие различных видов деятельности.</w:t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гативно на развитие различных видов деятельности влияет стиль воспитания ребенка по типу гиперопеки. В этих случаях у ребенка не формируется потребность в деятельности, в речевом общении, не развивается способность к волевому усилию, мотивационная сфера, складывается неадекватная самооценка. Данный стиль воспитания искусственно приводит к депривации в сфере деятельности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ребральный паралич невозможно вылечить. Но родители могут поспособствовать развитию ребенка, дать ему шанс на максимальную реализацию возможностей, обеспечить ему достижения и сохранение максимально возможной независимости в повседневных ситуациях, предотвратить осложнени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42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195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Список литературы и других источников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й церебральный паралич /Авторы: Шипицына Л.М.,  Мамайчук И.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б., Изд-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ка Плю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01, 272 с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лили 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й церебральный паралич: История о том, как родительская любовь победила тяжелую болезнь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б: Питер К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98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88 с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специальной психологии: учеб. пособие для студ. сред. пед. учеб. заведений / Л.В. Кузнецова, Л.И. Переслени, Л.И. Солнцева и др.; Под ред. Л.В. Кузнецовой. – М.: Издательский центр «Академия», 2002. –  480 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 помогу тебе! Развитие молодых людей с ДЦП: пособие для родителей и специалистов. – М., 2019. – 72 с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425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нсультант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Дрожжина Ирина Олеговна, методист кафедры социализации и развития личности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5">
    <w:name w:val="s5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iddentext">
    <w:name w:val="hidden-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1:00Z</dcterms:created>
  <dc:creator>ks</dc:creator>
  <dc:description/>
  <cp:keywords/>
  <dc:language>en-US</dc:language>
  <cp:lastModifiedBy>User</cp:lastModifiedBy>
  <cp:lastPrinted>2019-07-15T13:12:00Z</cp:lastPrinted>
  <dcterms:modified xsi:type="dcterms:W3CDTF">2020-10-28T11:49:00Z</dcterms:modified>
  <cp:revision>20</cp:revision>
  <dc:subject/>
  <dc:title/>
</cp:coreProperties>
</file>