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kern w:val="2"/>
          <w:sz w:val="32"/>
          <w:szCs w:val="32"/>
        </w:rPr>
      </w:pPr>
      <w:r>
        <w:rPr>
          <w:b/>
          <w:bCs/>
          <w:color w:val="333333"/>
          <w:kern w:val="2"/>
          <w:sz w:val="32"/>
          <w:szCs w:val="32"/>
        </w:rPr>
        <w:t>Деятельностный подход в развитии речи дошкольников младшего возраста</w:t>
      </w:r>
    </w:p>
    <w:p>
      <w:pPr>
        <w:pStyle w:val="Normal"/>
        <w:jc w:val="center"/>
        <w:rPr>
          <w:rStyle w:val="Hiddentext"/>
          <w:sz w:val="28"/>
          <w:szCs w:val="28"/>
        </w:rPr>
      </w:pPr>
      <w:r>
        <w:rPr>
          <w:b/>
          <w:bCs/>
          <w:color w:val="333333"/>
          <w:kern w:val="2"/>
          <w:sz w:val="32"/>
          <w:szCs w:val="3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569"/>
        <w:gridCol w:w="3203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КОМПОНЕНТЫ КОНСУЛЬТИРОВАНИЯ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Ключевые слова, отображающие контент (содержание) консультации.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ные подход, речевая деятельность, дошкольный возраст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Краткая аннотация контента консультации. 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направлена на помощь в развитии речевых навыков ребенк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Запрос на консультирование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ребенка в речевую деятельность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Консультационный текст (контент) консультации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Суть деятельностного подхода в развитии речи рассматривается как направление «всех педагогических мер на организацию интенсивной, постепенно усложняющейся деятельности, ибо только через собственную деятельность человек усваивает науку и культуру, способы познания и преобразования мира, формирует и совершенствует активную речь, личностные качества» (А.Н. Леонтьев).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влекая детей в речевую деятельность, педагог ставит перед собой следующие задач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имуляция речеобразования воспитанников (в случае отсутствия реч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вершенствование содержательной и лексико-грамматической стороны речевых высказыва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ктивизация высших психических функций: памяти, внимания, мышления, — через речь.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Среди воспитанников младшей группы нередко встречаются «неговорящие» дети. Педагогу очень важно уточнить причины и особенности этого «неговорения», так как от этого будет зависеть тактика использования игровых упражнений или построение взаимодействия между детьми, ребёнком и педагогом.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иболее часто в детском саду возникают ситуации, когд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ебёнок не может говорить в силу органических или анатомо-физиологических наруш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молчит, потому что осознаёт свои речевые недостатки, стесняется, зажимается, не идёт на контак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ребёнок разговаривает дома с близкими, но молчит в детском саду или вступает в речевое взаимодействие избирательно (с некоторыми взрослыми или детьми), стесняется, боится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Прояснить ситуацию помогут наблюдения за ребёнком в детском саду, анализ его поведения и общения с родителями. Важен при этом диалог педагога с родителями, позволяющий уточнить речевые особенности малыша. Зачастую родители начинают уверять педагогов в том, что дома дети пользуются сложными предложениями, фразами, и удивляются в ответ на сомнение в том, что ребёнок не пользуется речью. Верить или нет? Во-первых, родители не всегда адекватно оценивают успехи своих детей, во-вторых, привыкшие к речи своих детей, они часто не замечают недочётов произношения, не отличают возрастные особенности от нарушений.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Установив или компенсируя вначале причины, а затем — проявления речевых особенностей ребёнка, можно переходить к подбору необходимых средств и способов выравнивания речевых умений и навыков.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ечевые высказывания разделяют на виды по цели, форме и т.д. Особое внимание обратим на жестовую речь. Ею активно пользуются не только люди с нарушением слуха, голоса, иностранцы, у которых она наиболее выразительна, так как является центральным понятийным моментом, но и многие другие. Часто все мы сознательно и неосознанно используем жест в качестве наиболее яркого и выразительного сопровождения своих слов. 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Взрослые в общении с малышами используют мимику и жесты, чтобы ребёнок лучше понял, что от него требуется. Стимулируя речевое развитие ребёнка, важно своевременно переводить его к более совершенным видам коммуникации, не задерживаясь на этом этапе, «не понимать» ребёнка с полуслова, жеста, чтобы он старался выразить своё желание словом, фразой. Например, ребёнок показывает на что-то. Взрослый понимает его желание, но не всегда нужно спешить показать это, иногда имеет смысл как бы не понять, уточнить: «Там?.. Что там? Дать? Что? Яблоко? Нет? Мяч? А что?» — добиваясь речевого ответа. То же касается и упрощённых слов. Оправданные на этапе становления речи, упрощённые слова также не должны задерживаться надолго: «биби» и «тик-так» — не для трёхлетнего малыша! Важно своевременно напомнить об этом родителям при необходимости!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Следующий момент — деятельность. Принцип коммуникативно-деятельностного подхода к развитию речи основывается на понимании речи как деятельности, заключающейся в использовании языка для коммуникации, является одним из главных, поскольку определяет стратегию всей работы по развитию речи. Его реализация предполагает развитие речи у детей как средства общения и в процессе общения (коммуникации), и в разных видах деятельности.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Какая совместная деятельность помогает раскрепостить ребёнка, пригласить к общению, активизировать его речь?.. Конечно, игровая! Если ребёнок с трудом идёт на контакт, игрушка может выступать посредником. Взрослый может предложить помочь игрушке действием, попросить ребёнка подсказать игрушке что-то, сообщить детям, что ей очень хочется, чтобы её погладили, рассмотрели, взяли на руки, отнесли куда-либо и т.д. Вовлекая ребёнка в игровую ситуацию, где нужно, например, показать, как котёнок играет в клубочек, как говорит (озвучить, грустно-весело, сердито, позвать маму-кошку), позвать котёнка как хозяйка и т.д. Если в качестве игрушки выбрать машинку — показать, как заведётся, загудит, поедет, ускорится, затормозит, посигналит. Построить ситуацию, когда машины быстро едут, а кто-то хочет перейти дорогу, нужно предупредить, чтобы не случилась беда, — крикнуть «Стоп!» и др.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Специально организованные занятия должны проводиться с учетом этого принципа. Это значит, что и основные направления работы с детьми, и подбор языкового материала, и весь методический инструментарий должны способствовать развитию коммуникативно-речевых умений. На первый план выдвигается формирование речевого высказывания.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общая о речевой деятельности, необходимо упомянуть, что она имеет ту же структуру, как и любой другой вид деятельности.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 Мотив — побуждение к деятель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В повседневном общении мотивы определяются естественными потребностями ребенка во впечатлениях, в активной деятельности, в признании и поддержке. Мотивы у детей самые разнообразные: коммуникативный — потребность в речевом общении; экспрессивный — желание передать свои эмоции, впечатления, желания; познавательно-побудительный (или информационный) — спросить, узнать, почему так происходит, потребность поделиться своими знаниями, впечатлениями.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. Цель — это сознательное представление о результате деятельности, предвосхищение будущего. Например, если ребёнок просит игрушку, то его мотивом будет владение игрушкой, последующая игра с ней, а целью — сама игрушка. Целью речевого высказывания для ребёнка может быть та же игрушка, которую попросил, похвала, улыбка как знак внимания и расположения.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3. Планирование высказывания. У детей младшего возраста чаще возникает спонтанное реактивное высказывание в ответ на побуждающий фактор, вопрос. Также это может быть простейший план из последовательности слов, над которым они мало задумываются, но строят исходя из образца, подаваемого окружающими в повседневном общении.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4. Способы деятельности. В процессе рассказывания в соответствии с характеристикой рассказа, указанной в цели, ребенок отбирает необходимые ему средства речевой деятельности. При организации занятий и ситуативных моментов следует учитывать возрастные особенности детей, использовать разнообразные, интересные для ребенка приёмы, стимулирующие его речевую активность и способствующие развитию творческих речевых умений. Например, «оживление» картинок, «говорящие» игрушки. Всем знакомы и, как правило, любимы детьми «рассказы-показы», когда дети изображают содержание небольших текстов и стихотворений. Как это стимулирует речь? На этапе осознания собственной деятельности дети часто комментируют свои действия.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. Содержанием речевой деятельности ребенка могут быть знания, впечатления, эмоции, желания. Поэтому для стимуляции речи важно наполнить жизнь детей в группе яркими, эмоциональными событиями, интересными и значимыми для детей. Например, можно использовать детские проекты, праздники, викторины, ярмарки, театрализованные представления, конкурсы, выставки, спортивно-музыкальные развлечения, соревнований, сюжетно-ролевые игры.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6. Результат деятельности. Результатом речевой деятельности выступают высказывания, облечённые в определенную речевую форму. Впоследствии может возникать сверка полученного результата с целью деятельности — поняли или нет, нужно ли что-то добавить, чтобы поняли, нужно ли изменять содержание или цель достигнута?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Приведённая структура наиболее распространена в научных кругах, но не является аксиомой.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В процессе развития одной из сторон речи одновременно развиваются и другие. Работа над лексикой, грамматикой, фонетикой не является самоцелью, она направлена на развитие связной речи. В центре внимания педагога должна быть работа над связным высказыванием, в котором суммируются все достижения ребёнка в овладении языком.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аким образом, при формировании речевых навыков детей младшего возраста следует уделять внимание таким факторам, как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наполнение интересными, яркими пособиями, картинками и иллюстрациями, дидактическим материалом, игрушками, стимулирующими разнообразную предметную деятельность, где педагог может представить различные способы их использ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огащение речевой среды, в которой увеличивается потребность в активном использовании речи, разнообразных событиях, эмоциональных впечатлениях; обогащение предметно-развивающей среды, материально-технической базы — игровых и иллюстративных материалов, цветовых и предметно-образных акцентов обстановки и т.д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Список литературы и других источников, которые использовались консультантом для подготовки текста консультации.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psy.su/feed/8762/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: 12.03.2021)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Фамилия, имя, отчество, ученая степень, ученое звание, должность и место работы консультанта. 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Анжелика Олеговна, старший лаборант лаборатории развития жизненных навыков и инклюзии КАУ ДПО «Алтайский институт развития образования им. А.М.Топоро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200" w:right="200" w:hanging="0"/>
      <w:outlineLvl w:val="0"/>
    </w:pPr>
    <w:rPr>
      <w:rFonts w:ascii="Cambria" w:hAnsi="Cambria" w:cs="Cambria"/>
      <w:b/>
      <w:bCs/>
      <w:spacing w:val="20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Style12"/>
    <w:qFormat/>
    <w:rPr/>
  </w:style>
  <w:style w:type="character" w:styleId="Hiddentext">
    <w:name w:val="hidden-tex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тиль Заголовок 2 + 10 пт не полужирный не курсив По центру Пер..."/>
    <w:basedOn w:val="Heading2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Style14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.su/feed/876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08:00Z</dcterms:created>
  <dc:creator>1</dc:creator>
  <dc:description/>
  <cp:keywords/>
  <dc:language>en-US</dc:language>
  <cp:lastModifiedBy>Анжелика Корчагина</cp:lastModifiedBy>
  <dcterms:modified xsi:type="dcterms:W3CDTF">2021-04-14T15:19:00Z</dcterms:modified>
  <cp:revision>5</cp:revision>
  <dc:subject/>
  <dc:title>Сетевые консультации</dc:title>
</cp:coreProperties>
</file>