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Т МЕТОДИК ДЛЯ ДИАГНОСТИКИ АКЦЕНТУАЦИЙ ХАРАКТЕ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актерологический опросник Леонгарда-Шмише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ник предназначен для диагностики типа акцентуации личности, является реализа</w:t>
        <w:softHyphen/>
        <w:t xml:space="preserve">цией типологического подхода к ее изучению. Опубликован Г. Шмишеком в 1970 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состоит из 88 вопросов, на которые требуется ответить «да» или «нет». С помощью опросника определяются сле</w:t>
        <w:softHyphen/>
        <w:t xml:space="preserve">дующие </w:t>
      </w:r>
      <w:r>
        <w:rPr>
          <w:rFonts w:eastAsia="Times New Roman" w:cs="Times New Roman" w:ascii="Times New Roman" w:hAnsi="Times New Roman"/>
          <w:b/>
          <w:bCs/>
          <w:sz w:val="28"/>
          <w:szCs w:val="28"/>
          <w:lang w:eastAsia="ru-RU"/>
        </w:rPr>
        <w:t>10 типов акцентуации личности</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Демонстративный тип.</w:t>
        <w:br/>
        <w:t>2. Педантичный тип.</w:t>
        <w:br/>
        <w:t>3. «Застревающий» тип.</w:t>
        <w:br/>
        <w:t>4. Возбудимый тип.</w:t>
        <w:br/>
        <w:t>5. Гипертимический тип.</w:t>
        <w:br/>
        <w:t>6. Дистимический тип.</w:t>
        <w:br/>
        <w:t>7. Тревожно-боязливый.</w:t>
        <w:br/>
        <w:t>8. Циклотимический тип.</w:t>
        <w:br/>
        <w:t>9. Аффективно-экзальтирован</w:t>
        <w:softHyphen/>
        <w:t>ный.</w:t>
        <w:br/>
        <w:t>10. Эмотивный ти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80"/>
        <w:jc w:val="both"/>
        <w:rPr>
          <w:rFonts w:ascii="Times New Roman" w:hAnsi="Times New Roman" w:eastAsia="Times New Roman" w:cs="Times New Roman"/>
          <w:color w:val="252525"/>
          <w:sz w:val="28"/>
          <w:szCs w:val="28"/>
        </w:rPr>
      </w:pPr>
      <w:r>
        <w:rPr>
          <w:rFonts w:eastAsia="Times New Roman" w:cs="Times New Roman" w:ascii="Times New Roman" w:hAnsi="Times New Roman"/>
          <w:b/>
          <w:i/>
          <w:color w:val="252525"/>
          <w:sz w:val="28"/>
          <w:szCs w:val="28"/>
        </w:rPr>
        <w:t xml:space="preserve">Инструкция </w:t>
      </w:r>
      <w:r>
        <w:rPr>
          <w:rFonts w:eastAsia="Times New Roman" w:cs="Times New Roman" w:ascii="Times New Roman" w:hAnsi="Times New Roman"/>
          <w:color w:val="252525"/>
          <w:sz w:val="28"/>
          <w:szCs w:val="28"/>
        </w:rPr>
        <w:t xml:space="preserve"> </w:t>
      </w:r>
    </w:p>
    <w:p>
      <w:pPr>
        <w:pStyle w:val="Normal"/>
        <w:shd w:fill="FFFFFF" w:val="clear"/>
        <w:spacing w:lineRule="auto" w:line="240" w:before="0" w:after="28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Вам будут предложены утверждения, касающиеся вашего характера. Если вы согласны с утверждением, рядом с его номером поставьте знак «+», если не согласны – знак «-». Над вопросами долго не думайте. Помните, что правильных и неправильных ответов нет».</w:t>
      </w:r>
    </w:p>
    <w:p>
      <w:pPr>
        <w:pStyle w:val="Normal"/>
        <w:shd w:fill="FFFFFF" w:val="clear"/>
        <w:spacing w:lineRule="auto" w:line="240" w:before="0" w:after="28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Обработка полученных ответов проводится с помощью специального ключа. В соответствии с ним подсчитывается количество плюсов по одним вопросам и минусов - по другим, затем сумма умножается на определенное число. По результатам определяется преобладающий тип акцентуации характера. Всего типов может быть десять.</w:t>
      </w:r>
    </w:p>
    <w:p>
      <w:pPr>
        <w:pStyle w:val="Normal"/>
        <w:numPr>
          <w:ilvl w:val="0"/>
          <w:numId w:val="0"/>
        </w:numPr>
        <w:shd w:fill="FFFFFF" w:val="clear"/>
        <w:spacing w:lineRule="auto" w:line="240" w:before="0" w:after="280"/>
        <w:jc w:val="both"/>
        <w:outlineLvl w:val="3"/>
        <w:rPr>
          <w:rFonts w:ascii="Times New Roman" w:hAnsi="Times New Roman" w:eastAsia="Times New Roman" w:cs="Times New Roman"/>
          <w:b/>
          <w:b/>
          <w:i/>
          <w:i/>
          <w:color w:val="252525"/>
          <w:sz w:val="28"/>
          <w:szCs w:val="28"/>
        </w:rPr>
      </w:pPr>
      <w:r>
        <w:rPr>
          <w:rFonts w:eastAsia="Times New Roman" w:cs="Times New Roman" w:ascii="Times New Roman" w:hAnsi="Times New Roman"/>
          <w:b/>
          <w:i/>
          <w:color w:val="252525"/>
          <w:sz w:val="28"/>
          <w:szCs w:val="28"/>
        </w:rPr>
        <w:t>Дм - демонстративный тип</w:t>
      </w:r>
    </w:p>
    <w:p>
      <w:pPr>
        <w:pStyle w:val="Normal"/>
        <w:shd w:fill="FFFFFF" w:val="clear"/>
        <w:spacing w:lineRule="auto" w:line="240" w:before="0" w:after="280"/>
        <w:jc w:val="both"/>
        <w:rPr/>
      </w:pPr>
      <w:r>
        <w:rPr>
          <w:rFonts w:eastAsia="Times New Roman" w:cs="Times New Roman" w:ascii="Times New Roman" w:hAnsi="Times New Roman"/>
          <w:color w:val="252525"/>
          <w:sz w:val="28"/>
          <w:szCs w:val="28"/>
        </w:rPr>
        <w:t>Целеустремленная личность, испытывающая потребность в постоянном внимании со стороны окружающих. Отличаются эгоцентризмом, тщеславием, честолюбием, хитроумием, отсутствием скромности. Склонны к фантазированию. Могу быть весьма услужливы, если этого требуют их интересы. Положительная сторона - смелость мышления. Человек с таким типом акцентуации моет быть успешен в профессиях, требующих постоянного взаимодействия с публикой (актер, телеведущий, лектор).</w:t>
      </w:r>
    </w:p>
    <w:p>
      <w:pPr>
        <w:pStyle w:val="Normal"/>
        <w:numPr>
          <w:ilvl w:val="0"/>
          <w:numId w:val="0"/>
        </w:numPr>
        <w:shd w:fill="FFFFFF" w:val="clear"/>
        <w:spacing w:lineRule="auto" w:line="240" w:before="0" w:after="280"/>
        <w:jc w:val="both"/>
        <w:outlineLvl w:val="3"/>
        <w:rPr>
          <w:rFonts w:ascii="Times New Roman" w:hAnsi="Times New Roman" w:eastAsia="Times New Roman" w:cs="Times New Roman"/>
          <w:b/>
          <w:b/>
          <w:i/>
          <w:i/>
          <w:color w:val="252525"/>
          <w:sz w:val="28"/>
          <w:szCs w:val="28"/>
        </w:rPr>
      </w:pPr>
      <w:r>
        <w:rPr>
          <w:rFonts w:eastAsia="Times New Roman" w:cs="Times New Roman" w:ascii="Times New Roman" w:hAnsi="Times New Roman"/>
          <w:b/>
          <w:i/>
          <w:color w:val="252525"/>
          <w:sz w:val="28"/>
          <w:szCs w:val="28"/>
        </w:rPr>
        <w:t>П - педантичный тип</w:t>
      </w:r>
    </w:p>
    <w:p>
      <w:pPr>
        <w:pStyle w:val="Normal"/>
        <w:shd w:fill="FFFFFF" w:val="clear"/>
        <w:spacing w:lineRule="auto" w:line="240" w:before="0" w:after="28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Отличается основательностью, собранностью, пунктуальностью, высоким самоконтролем, способностью четко выполнять обязанности. Но при этом инертность психических процессов, присущая представителям этого типа, приводит к медлительности, заторможенности, перестраховке, избеганию творческих решений, малой продуктивности мыслительных процессов.</w:t>
        <w:br/>
        <w:t>Люди такого типа хорошо справляются с монотонной работой, требующей высокой точности, - например, в бухгалтерии.</w:t>
      </w:r>
    </w:p>
    <w:p>
      <w:pPr>
        <w:pStyle w:val="Normal"/>
        <w:numPr>
          <w:ilvl w:val="0"/>
          <w:numId w:val="0"/>
        </w:numPr>
        <w:shd w:fill="FFFFFF" w:val="clear"/>
        <w:spacing w:lineRule="auto" w:line="240" w:before="0" w:after="280"/>
        <w:jc w:val="both"/>
        <w:outlineLvl w:val="3"/>
        <w:rPr>
          <w:rFonts w:ascii="Times New Roman" w:hAnsi="Times New Roman" w:eastAsia="Times New Roman" w:cs="Times New Roman"/>
          <w:b/>
          <w:b/>
          <w:i/>
          <w:i/>
          <w:color w:val="252525"/>
          <w:sz w:val="28"/>
          <w:szCs w:val="28"/>
        </w:rPr>
      </w:pPr>
      <w:r>
        <w:rPr>
          <w:rFonts w:eastAsia="Times New Roman" w:cs="Times New Roman" w:ascii="Times New Roman" w:hAnsi="Times New Roman"/>
          <w:b/>
          <w:i/>
          <w:color w:val="252525"/>
          <w:sz w:val="28"/>
          <w:szCs w:val="28"/>
        </w:rPr>
        <w:t>З - «застревающий» тип</w:t>
      </w:r>
    </w:p>
    <w:p>
      <w:pPr>
        <w:pStyle w:val="Normal"/>
        <w:shd w:fill="FFFFFF" w:val="clear"/>
        <w:spacing w:lineRule="auto" w:line="240" w:before="0" w:after="28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Личность с чрезмерной задержкой и стойкостью отрицательных эмоций. Отличаются чрезмерной обидчивостью, конфликтностью, злопамятностью, подозрительностью. Честолюбивы, излишне самоуверенны, склонны к созданию «сверхценных» идей.</w:t>
      </w:r>
    </w:p>
    <w:p>
      <w:pPr>
        <w:pStyle w:val="Normal"/>
        <w:numPr>
          <w:ilvl w:val="0"/>
          <w:numId w:val="0"/>
        </w:numPr>
        <w:shd w:fill="FFFFFF" w:val="clear"/>
        <w:spacing w:lineRule="auto" w:line="240" w:before="0" w:after="280"/>
        <w:jc w:val="both"/>
        <w:outlineLvl w:val="3"/>
        <w:rPr>
          <w:rFonts w:ascii="Times New Roman" w:hAnsi="Times New Roman" w:eastAsia="Times New Roman" w:cs="Times New Roman"/>
          <w:b/>
          <w:b/>
          <w:i/>
          <w:i/>
          <w:color w:val="252525"/>
          <w:sz w:val="28"/>
          <w:szCs w:val="28"/>
        </w:rPr>
      </w:pPr>
      <w:r>
        <w:rPr>
          <w:rFonts w:eastAsia="Times New Roman" w:cs="Times New Roman" w:ascii="Times New Roman" w:hAnsi="Times New Roman"/>
          <w:b/>
          <w:i/>
          <w:color w:val="252525"/>
          <w:sz w:val="28"/>
          <w:szCs w:val="28"/>
        </w:rPr>
        <w:t>В - возбудимый тип</w:t>
      </w:r>
    </w:p>
    <w:p>
      <w:pPr>
        <w:pStyle w:val="Normal"/>
        <w:shd w:fill="FFFFFF" w:val="clear"/>
        <w:spacing w:lineRule="auto" w:line="240" w:before="0" w:after="28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Отличается повышенный возбудимостью, раздражительностью, агрессивностью. Как правило, импульсивны, не способны контролировать свои эмоции и поведение в состоянии гнева. Могут игнорировать моральны нормы, но нередко находят себя в творческих профессиях.</w:t>
      </w:r>
    </w:p>
    <w:p>
      <w:pPr>
        <w:pStyle w:val="Normal"/>
        <w:numPr>
          <w:ilvl w:val="0"/>
          <w:numId w:val="0"/>
        </w:numPr>
        <w:shd w:fill="FFFFFF" w:val="clear"/>
        <w:spacing w:lineRule="auto" w:line="240" w:before="0" w:after="280"/>
        <w:jc w:val="both"/>
        <w:outlineLvl w:val="3"/>
        <w:rPr>
          <w:rFonts w:ascii="Times New Roman" w:hAnsi="Times New Roman" w:eastAsia="Times New Roman" w:cs="Times New Roman"/>
          <w:b/>
          <w:b/>
          <w:i/>
          <w:i/>
          <w:color w:val="252525"/>
          <w:sz w:val="28"/>
          <w:szCs w:val="28"/>
        </w:rPr>
      </w:pPr>
      <w:r>
        <w:rPr>
          <w:rFonts w:eastAsia="Times New Roman" w:cs="Times New Roman" w:ascii="Times New Roman" w:hAnsi="Times New Roman"/>
          <w:b/>
          <w:i/>
          <w:color w:val="252525"/>
          <w:sz w:val="28"/>
          <w:szCs w:val="28"/>
        </w:rPr>
        <w:t>Г - гипертимный тип</w:t>
      </w:r>
    </w:p>
    <w:p>
      <w:pPr>
        <w:pStyle w:val="Normal"/>
        <w:shd w:fill="FFFFFF" w:val="clear"/>
        <w:spacing w:lineRule="auto" w:line="240" w:before="0" w:after="28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Обладает повышенной психической активностью, оптимизмом, жизнерадостный, деятельный, инициативный и предприимчивый. Стремится к лидерству в любых обстоятельствах, но предпочитает быть неформальным лидером. Зачастую не способен доводить начатое дело до конца, быть обязательным и ответственным. Отличается прожектерством, легкомыслием, неустойчивостью интересов, неумением соответствовать общепринятым нормам поведения.</w:t>
      </w:r>
    </w:p>
    <w:p>
      <w:pPr>
        <w:pStyle w:val="Normal"/>
        <w:numPr>
          <w:ilvl w:val="0"/>
          <w:numId w:val="0"/>
        </w:numPr>
        <w:shd w:fill="FFFFFF" w:val="clear"/>
        <w:spacing w:lineRule="auto" w:line="240" w:before="0" w:after="280"/>
        <w:jc w:val="both"/>
        <w:outlineLvl w:val="3"/>
        <w:rPr>
          <w:rFonts w:ascii="Times New Roman" w:hAnsi="Times New Roman" w:eastAsia="Times New Roman" w:cs="Times New Roman"/>
          <w:b/>
          <w:b/>
          <w:i/>
          <w:i/>
          <w:color w:val="252525"/>
          <w:sz w:val="28"/>
          <w:szCs w:val="28"/>
        </w:rPr>
      </w:pPr>
      <w:r>
        <w:rPr>
          <w:rFonts w:eastAsia="Times New Roman" w:cs="Times New Roman" w:ascii="Times New Roman" w:hAnsi="Times New Roman"/>
          <w:b/>
          <w:i/>
          <w:color w:val="252525"/>
          <w:sz w:val="28"/>
          <w:szCs w:val="28"/>
        </w:rPr>
        <w:t>Ди - дистимический тип</w:t>
      </w:r>
    </w:p>
    <w:p>
      <w:pPr>
        <w:pStyle w:val="Normal"/>
        <w:shd w:fill="FFFFFF" w:val="clear"/>
        <w:spacing w:lineRule="auto" w:line="240" w:before="0" w:after="28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Обладает пониженным настроением, склонен к депрессии, пассивен, но при этом тонко чувствует и обладает твердой жизненной позицией.</w:t>
      </w:r>
    </w:p>
    <w:p>
      <w:pPr>
        <w:pStyle w:val="Normal"/>
        <w:numPr>
          <w:ilvl w:val="0"/>
          <w:numId w:val="0"/>
        </w:numPr>
        <w:shd w:fill="FFFFFF" w:val="clear"/>
        <w:spacing w:lineRule="auto" w:line="240" w:before="0" w:after="280"/>
        <w:jc w:val="both"/>
        <w:outlineLvl w:val="3"/>
        <w:rPr>
          <w:rFonts w:ascii="Times New Roman" w:hAnsi="Times New Roman" w:eastAsia="Times New Roman" w:cs="Times New Roman"/>
          <w:b/>
          <w:b/>
          <w:i/>
          <w:i/>
          <w:color w:val="252525"/>
          <w:sz w:val="28"/>
          <w:szCs w:val="28"/>
        </w:rPr>
      </w:pPr>
      <w:r>
        <w:rPr>
          <w:rFonts w:eastAsia="Times New Roman" w:cs="Times New Roman" w:ascii="Times New Roman" w:hAnsi="Times New Roman"/>
          <w:b/>
          <w:i/>
          <w:color w:val="252525"/>
          <w:sz w:val="28"/>
          <w:szCs w:val="28"/>
        </w:rPr>
        <w:t>Ц - циклотимический тип</w:t>
      </w:r>
    </w:p>
    <w:p>
      <w:pPr>
        <w:pStyle w:val="Normal"/>
        <w:shd w:fill="FFFFFF" w:val="clear"/>
        <w:spacing w:lineRule="auto" w:line="240" w:before="0" w:after="28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Резкие смены настроений. Поступки и действия со стороны кажутся немотивированными, поведение трудно предсказуемым. При определенных настроениях снижается уровень работоспособности, даже мелкие неприятности могут «выбить из колеи», неудачи тяжело переживаются. Любая критика вызывает мысли о собственной неполноценности.</w:t>
        <w:br/>
        <w:t>Могут выполнять монотонную работу.</w:t>
      </w:r>
    </w:p>
    <w:p>
      <w:pPr>
        <w:pStyle w:val="Normal"/>
        <w:numPr>
          <w:ilvl w:val="0"/>
          <w:numId w:val="0"/>
        </w:numPr>
        <w:shd w:fill="FFFFFF" w:val="clear"/>
        <w:spacing w:lineRule="auto" w:line="240" w:before="0" w:after="280"/>
        <w:jc w:val="both"/>
        <w:outlineLvl w:val="3"/>
        <w:rPr>
          <w:rFonts w:ascii="Times New Roman" w:hAnsi="Times New Roman" w:eastAsia="Times New Roman" w:cs="Times New Roman"/>
          <w:b/>
          <w:b/>
          <w:i/>
          <w:i/>
          <w:color w:val="252525"/>
          <w:sz w:val="28"/>
          <w:szCs w:val="28"/>
        </w:rPr>
      </w:pPr>
      <w:r>
        <w:rPr>
          <w:rFonts w:eastAsia="Times New Roman" w:cs="Times New Roman" w:ascii="Times New Roman" w:hAnsi="Times New Roman"/>
          <w:b/>
          <w:i/>
          <w:color w:val="252525"/>
          <w:sz w:val="28"/>
          <w:szCs w:val="28"/>
        </w:rPr>
        <w:t>Т - тревожно-боязливый тип</w:t>
      </w:r>
    </w:p>
    <w:p>
      <w:pPr>
        <w:pStyle w:val="Normal"/>
        <w:shd w:fill="FFFFFF" w:val="clear"/>
        <w:spacing w:lineRule="auto" w:line="240" w:before="0" w:after="28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Отличается повышенной робостью, боязливостью, тревожностью. Нерешителен, избегает лидерства, стремится занимать подчиненную позицию. Может проявлять негативные эмоции в целях сверхкомпенсации своей тревожности.</w:t>
        <w:br/>
        <w:t>Нередко хорошо проявляет себя на поддерживающих позициях.</w:t>
      </w:r>
    </w:p>
    <w:p>
      <w:pPr>
        <w:pStyle w:val="Normal"/>
        <w:numPr>
          <w:ilvl w:val="0"/>
          <w:numId w:val="0"/>
        </w:numPr>
        <w:shd w:fill="FFFFFF" w:val="clear"/>
        <w:spacing w:lineRule="auto" w:line="240" w:before="0" w:after="280"/>
        <w:jc w:val="both"/>
        <w:outlineLvl w:val="3"/>
        <w:rPr>
          <w:rFonts w:ascii="Times New Roman" w:hAnsi="Times New Roman" w:eastAsia="Times New Roman" w:cs="Times New Roman"/>
          <w:b/>
          <w:b/>
          <w:i/>
          <w:i/>
          <w:color w:val="252525"/>
          <w:sz w:val="28"/>
          <w:szCs w:val="28"/>
        </w:rPr>
      </w:pPr>
      <w:r>
        <w:rPr>
          <w:rFonts w:eastAsia="Times New Roman" w:cs="Times New Roman" w:ascii="Times New Roman" w:hAnsi="Times New Roman"/>
          <w:b/>
          <w:i/>
          <w:color w:val="252525"/>
          <w:sz w:val="28"/>
          <w:szCs w:val="28"/>
        </w:rPr>
        <w:t>Аэ - аффективно-экзальтированный тип</w:t>
      </w:r>
    </w:p>
    <w:p>
      <w:pPr>
        <w:pStyle w:val="Normal"/>
        <w:shd w:fill="FFFFFF" w:val="clear"/>
        <w:spacing w:lineRule="auto" w:line="240" w:before="0" w:after="28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Личность преимущественно находящаяся в возбужденном и восторженном состоянии. Очень впечатлителен, бурно реагирует на события. Искренен и глубоко переживает за других, близко к сердцу принимает их проблемы.</w:t>
      </w:r>
    </w:p>
    <w:p>
      <w:pPr>
        <w:pStyle w:val="Normal"/>
        <w:numPr>
          <w:ilvl w:val="0"/>
          <w:numId w:val="0"/>
        </w:numPr>
        <w:shd w:fill="FFFFFF" w:val="clear"/>
        <w:spacing w:lineRule="auto" w:line="240" w:before="0" w:after="280"/>
        <w:jc w:val="both"/>
        <w:outlineLvl w:val="3"/>
        <w:rPr>
          <w:rFonts w:ascii="Times New Roman" w:hAnsi="Times New Roman" w:eastAsia="Times New Roman" w:cs="Times New Roman"/>
          <w:b/>
          <w:b/>
          <w:i/>
          <w:i/>
          <w:color w:val="252525"/>
          <w:sz w:val="28"/>
          <w:szCs w:val="28"/>
        </w:rPr>
      </w:pPr>
      <w:r>
        <w:rPr>
          <w:rFonts w:eastAsia="Times New Roman" w:cs="Times New Roman" w:ascii="Times New Roman" w:hAnsi="Times New Roman"/>
          <w:b/>
          <w:i/>
          <w:color w:val="252525"/>
          <w:sz w:val="28"/>
          <w:szCs w:val="28"/>
        </w:rPr>
        <w:t>Эм - эмотивный тип</w:t>
      </w:r>
    </w:p>
    <w:p>
      <w:pPr>
        <w:pStyle w:val="Normal"/>
        <w:shd w:fill="FFFFFF" w:val="clear"/>
        <w:spacing w:lineRule="auto" w:line="240" w:before="0" w:after="28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Обладает повышенной чувствительностью, способностью к эмпатии, впечатлителен и добросердечен. При крайне неблагоприятных условиях может впадать в депрессию.</w:t>
      </w:r>
    </w:p>
    <w:p>
      <w:pPr>
        <w:pStyle w:val="Normal"/>
        <w:shd w:fill="FFFFFF" w:val="clear"/>
        <w:spacing w:lineRule="auto" w:line="240" w:before="0" w:after="280"/>
        <w:jc w:val="both"/>
        <w:rPr/>
      </w:pPr>
      <w:r>
        <w:rPr>
          <w:rFonts w:eastAsia="Times New Roman" w:cs="Times New Roman" w:ascii="Times New Roman" w:hAnsi="Times New Roman"/>
          <w:color w:val="252525"/>
          <w:sz w:val="28"/>
          <w:szCs w:val="28"/>
        </w:rPr>
        <w:br/>
      </w:r>
      <w:r>
        <w:rPr>
          <w:rFonts w:eastAsia="Times New Roman" w:cs="Times New Roman" w:ascii="Times New Roman" w:hAnsi="Times New Roman"/>
          <w:iCs/>
          <w:color w:val="252525"/>
          <w:sz w:val="28"/>
          <w:szCs w:val="28"/>
        </w:rPr>
        <w:t>По каждому типу акцентуации характера может быть получено от 0 до 24 баллов. Признаком акцентуации считается показатель, превышающий 12 баллов.</w:t>
        <w:br/>
        <w:t>Может быть построен индивидуальный график выраженности типов акцентуаций.</w:t>
      </w:r>
      <w:r>
        <w:rPr>
          <w:rFonts w:eastAsia="Times New Roman" w:cs="Times New Roman" w:ascii="Times New Roman" w:hAnsi="Times New Roman"/>
          <w:color w:val="252525"/>
          <w:sz w:val="28"/>
          <w:szCs w:val="28"/>
        </w:rPr>
        <w:br/>
        <w:t>Эта методика позволяет выявить тип акцентуации характера в достаточно высокой степени - в 86-89%. Тем не мене, учитывая, что могут быть и ошибки в диагностике с помощью этого теста, полученные результаты необходимо проверять с помощью других методик.</w:t>
      </w:r>
    </w:p>
    <w:p>
      <w:pPr>
        <w:pStyle w:val="Normal"/>
        <w:numPr>
          <w:ilvl w:val="0"/>
          <w:numId w:val="0"/>
        </w:numPr>
        <w:shd w:fill="FFFFFF" w:val="clear"/>
        <w:spacing w:lineRule="auto" w:line="240" w:before="0" w:after="280"/>
        <w:outlineLvl w:val="3"/>
        <w:rPr/>
      </w:pPr>
      <w:r>
        <w:rPr>
          <w:rFonts w:eastAsia="Times New Roman" w:cs="Times New Roman" w:ascii="Times New Roman" w:hAnsi="Times New Roman"/>
          <w:b/>
          <w:i/>
          <w:color w:val="252525"/>
          <w:sz w:val="28"/>
          <w:szCs w:val="28"/>
        </w:rPr>
        <w:t xml:space="preserve">Тест </w:t>
      </w:r>
    </w:p>
    <w:p>
      <w:pPr>
        <w:pStyle w:val="Normal"/>
        <w:shd w:fill="FFFFFF" w:val="clear"/>
        <w:spacing w:lineRule="auto" w:line="240" w:before="0" w:after="28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1. У вас чаще веселое и беззаботное настроение?</w:t>
        <w:br/>
        <w:t>2. Вы чувствительны к оскорблениям?</w:t>
        <w:br/>
        <w:t>3. Бывает ли так, что у вас на глаза навертываются слезы в кино, театре, беседе?</w:t>
        <w:br/>
        <w:t>4. Сделав что-то, вы сомневаетесь, все ли сделано правильно и не успокаиваетесь до тех пор, пока не убедитесь еще раз в том, что все сделано правильно?</w:t>
        <w:br/>
        <w:t>5. В детстве вы были таким же смелым и отчаянным как ваши сверстники?</w:t>
        <w:br/>
        <w:t>6. Часто ли у вас меняется настроение от состояния безграничного ликования до отвращения к жизни, себе?</w:t>
        <w:br/>
        <w:t>7. Являетесь ли вы обычно центром внимания в обществе, компании?</w:t>
        <w:br/>
        <w:t>8. Бывает ли так, что вы беспричинно находитесь в таком ворчливом состоянии, что с вами лучше не разговаривать?</w:t>
        <w:br/>
        <w:t>9. Вы серьезный человек?</w:t>
        <w:br/>
        <w:t>10. Способны ли вы восторгаться, восхищаться чем-то?</w:t>
        <w:br/>
        <w:t>11. Предприимчивы ли вы?</w:t>
        <w:br/>
        <w:t>12. Вы быстро забываете, если вас кто-то обидит?</w:t>
        <w:br/>
        <w:t>13. Мягкосердечны ли вы?</w:t>
        <w:br/>
        <w:t>14. Опуская письмо в почтовый ящик, проверяете ли вы, проводя рукой по щели, что письмо полностью упало в него?</w:t>
        <w:br/>
        <w:t>15. Стремитесь ли вы всегда считаться в числе лучших?</w:t>
        <w:br/>
        <w:t>16. Бывало ли вам страшно в детстве во время грозы или при встрече с незнакомой собакой (а может такое чувство бывает в зрелом возрасте и теперь)?</w:t>
        <w:br/>
        <w:t>17. Стремитесь ли вы во всем и всюду соблюдать порядок?</w:t>
        <w:br/>
        <w:t>18. Зависит ли ваше настроение от внешних обстоятельств?</w:t>
        <w:br/>
        <w:t>19. Любят ли вас ваши знакомые?</w:t>
        <w:br/>
        <w:t>20. Часто ли у вас бывает чувство сильного внутреннего беспокойства?</w:t>
        <w:br/>
        <w:t>21. У вас несколько подавленное настроение?</w:t>
        <w:br/>
        <w:t>22. Бывало ли у вас истерика (нервный срыв) хоть раз?</w:t>
        <w:br/>
        <w:t>23. Трудно ли вам долго усидеть на одном месте?</w:t>
        <w:br/>
        <w:t>24. Если по отношению к вам поступили несправедливо, энергично ли вы отстаиваете свои интересы?</w:t>
        <w:br/>
        <w:t>25. Можете ли вы зарезать курицу (овцу)?</w:t>
        <w:br/>
        <w:t>26. Раздражает ли вас, если долго скатерть/занавес висят неровно и вы стремитесь их поправить сразу?</w:t>
        <w:br/>
        <w:t>27. Вы в детстве боялись остаться один в доме?</w:t>
        <w:br/>
        <w:t>28. Часто ли у вас бывают колебания настроения без причин?</w:t>
        <w:br/>
        <w:t>29. всегда ли вы стремитесь быть сильным работником в своей профессии?</w:t>
        <w:br/>
        <w:t>30. Быстро ли вы начинаете злиться/впадать в гнев?</w:t>
        <w:br/>
        <w:t>31. Можете ли вы быть беззаботно веселым?</w:t>
        <w:br/>
        <w:t>32. Бывает ли так, что ощущение полного счастья буквально пронизывает вас?</w:t>
        <w:br/>
        <w:t>33. Как вы думаете, получился бы из вас ведущий юмористической программы?</w:t>
        <w:br/>
        <w:t>34. Вы обычно высказываете свое мнение людям достаточно откровенно, прямо и недвусмысленно?</w:t>
        <w:br/>
        <w:t>35. Вам трудно переносить вид вашей крови? Не вызывает ли это у вас неприятных ощущений?</w:t>
        <w:br/>
        <w:t>36. Любите ли вы работу с высокой ответственностью?</w:t>
        <w:br/>
        <w:t>37. Склонны ли вы выступать в защиту лиц по отношению к которым несправедливо поступили?</w:t>
        <w:br/>
        <w:t>38. Вам страшно (трудно) спускаться в темный подвал?</w:t>
        <w:br/>
        <w:t>39. Предпочитаете ли вы такую работу, где действовать надо быстро, но требования к качеству выполнения невысокие?</w:t>
        <w:br/>
        <w:t>40. Общительный ли вы человек?</w:t>
        <w:br/>
        <w:t>41. В школе вы охотно декларировали стихи?</w:t>
        <w:br/>
        <w:t>42. Убегали ли вы в детстве из дома?</w:t>
        <w:br/>
        <w:t>43. Кажется ли вам жизнь трудной?</w:t>
        <w:br/>
        <w:t>44. Бывали ли так, что после конфликта (обиды) вы были до того расстроены, что идти на работу/учеб было невозможно?</w:t>
        <w:br/>
        <w:t>45. Можно ли сказать, что при неудаче вы теряете чувство юмора?</w:t>
        <w:br/>
        <w:t>46. Предприняли бы вы первые шаги к примирению, если бы вас кто-нибудь обидел?</w:t>
        <w:br/>
        <w:t>47. Вы очень любите животных?</w:t>
        <w:br/>
        <w:t>48. возвращаетесь ли вы, чтобы убедиться, что оставили дом (место работы) в таком состоянии, что там ничего не случится?</w:t>
        <w:br/>
        <w:t>49. Преследует ли вас мысль иногда, что с вами (вашими близкими) может случиться что-то страшное?</w:t>
        <w:br/>
        <w:t>50. Считаете ли вы, что ваше настроение очень изменчиво?</w:t>
        <w:br/>
        <w:t>51. Трудно ли вам докладывать (выступать на сцене) перед большим количеством людей?</w:t>
        <w:br/>
        <w:t>52. Вы можете ударить обидчика, если он вас оскорбил?</w:t>
        <w:br/>
        <w:t>53. У вас очень велика потребность общения с другими людьми?</w:t>
        <w:br/>
        <w:t>54. вы относитесь к тем, то при каких либо обстоятельствах впадает в глубокое отчаянье?</w:t>
        <w:br/>
        <w:t>55. Вам нравится работа, требующая организаторской деятельности?</w:t>
        <w:br/>
        <w:t>56. Настойчиво ли вы добиваетесь намеченной цели, если на пути к ней приходится преодолевать массу препятствий?</w:t>
        <w:br/>
        <w:t>57. Может ли трагический фильм взволновать вас так, что на глазах выступят слезы?</w:t>
        <w:br/>
        <w:t>58. Часто ли вам бывает трудно уснуть из-за того, что проблемы прожитого дня или будущего крутятся в голове?</w:t>
        <w:br/>
        <w:t>59. В школе вы иногда подсказывали своим товарищам или давали списывать?</w:t>
        <w:br/>
        <w:t>60. Потребуется ли вам большое напряжение воли, чтобы ночью одному пройти через кладбище?</w:t>
        <w:br/>
        <w:t>61. Бывает ли так, что, ложась спать в хорошем настроении вы на следующий день встаете в подавленном состоянии длящемся несколько часов?</w:t>
        <w:br/>
        <w:t>62. Тщательно ли вы следите за тем, чтобы каждая вещь в вашем доме была на одном и том же месте?</w:t>
        <w:br/>
        <w:t>63. Легко ли вы привыкаете к новым ситуациям?</w:t>
        <w:br/>
        <w:t>64. Бывают ли у вас головные боли?</w:t>
        <w:br/>
        <w:t>65. Вы часто смеетесь?</w:t>
        <w:br/>
        <w:t>66. Можете ли вы быть приветливыми даже с теми, кого вы явно не цените, не любите и не уважаете?</w:t>
        <w:br/>
        <w:t>67. Вы подвижный человек?</w:t>
        <w:br/>
        <w:t>68. Вы очень переживаете из-за несправедливости?</w:t>
        <w:br/>
        <w:t>69. Вы настолько любите природу, что можете назвать ее своим другом?</w:t>
        <w:br/>
        <w:t>70. Уходя их дома, ложась спать, проверяете ли вы закрыт газ, погашен свет, заперты двери?</w:t>
        <w:br/>
        <w:t>71. Вы очень боязливы?</w:t>
        <w:br/>
        <w:t>72. Изменяется ли ваше настроение при приеме алкоголя?</w:t>
        <w:br/>
        <w:t>73. В молодости вы охотно участвовали в кружках художественной самодеятельности?</w:t>
        <w:br/>
        <w:t>74. Вы расцениваете жизнь несколько пессимистично без ожидания радости?</w:t>
        <w:br/>
        <w:t>75. Часто ли вас тянет путешествовать?</w:t>
        <w:br/>
        <w:t>76. Может ли ваше настроение измениться так резко, что ваше состояние радости вдруг сменится на угрюмое и подавленное?</w:t>
        <w:br/>
        <w:t>77. Легко ли вам удается поднять настроение друзей в компании?</w:t>
        <w:br/>
        <w:t>78. Долго ли вы переживаете обиду?</w:t>
        <w:br/>
        <w:t>79. Переживаете ли вы длительное время горести других людей?</w:t>
        <w:br/>
        <w:t>80. Часто ли вы, будучи школьником, переписывали страницу вашей тетради, если случайно ставили на ней помарку?</w:t>
        <w:br/>
        <w:t>81. Относитесь ли вы к людям скорее с недоверием и неосторожностью, чем с доверием?</w:t>
        <w:br/>
        <w:t>82. Часто ли вы видите страшные сны?</w:t>
        <w:br/>
        <w:t>83. Бывает ли, что стоя у окна многоэтажного дома, остерегаетесь того, что можете внезапно выпасть из окна?</w:t>
        <w:br/>
        <w:t>84. В веселой компании вы обычно веселы?</w:t>
        <w:br/>
        <w:t>85. Способны ли вы отвлечься от трудных проблем, требующих решения?</w:t>
        <w:br/>
        <w:t>86. Вы становитесь менее сдержанным и чувствуете себя более свободно, если примите алкоголь?</w:t>
        <w:br/>
        <w:t>87. В беседы вы скудны на слова?</w:t>
        <w:br/>
        <w:t>88. Если бы вам необходимо было играть на сцене, вы смогли бы так войти в роль, чтобы позабыть о том, что это только игра?</w:t>
      </w:r>
    </w:p>
    <w:p>
      <w:pPr>
        <w:pStyle w:val="Normal"/>
        <w:numPr>
          <w:ilvl w:val="0"/>
          <w:numId w:val="0"/>
        </w:numPr>
        <w:shd w:fill="FFFFFF" w:val="clear"/>
        <w:spacing w:lineRule="auto" w:line="240" w:before="0" w:after="280"/>
        <w:outlineLvl w:val="3"/>
        <w:rPr/>
      </w:pPr>
      <w:r>
        <w:rPr/>
        <w:t>Ключ к тесту опроснику</w:t>
      </w:r>
    </w:p>
    <w:tbl>
      <w:tblPr>
        <w:tblW w:w="8946" w:type="dxa"/>
        <w:jc w:val="left"/>
        <w:tblInd w:w="-20" w:type="dxa"/>
        <w:tblLayout w:type="fixed"/>
        <w:tblCellMar>
          <w:top w:w="15" w:type="dxa"/>
          <w:left w:w="15" w:type="dxa"/>
          <w:bottom w:w="15" w:type="dxa"/>
          <w:right w:w="15" w:type="dxa"/>
        </w:tblCellMar>
      </w:tblPr>
      <w:tblGrid>
        <w:gridCol w:w="2142"/>
        <w:gridCol w:w="2976"/>
        <w:gridCol w:w="1784"/>
        <w:gridCol w:w="2044"/>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Шкала опрос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тветы «д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тветы «нет»</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эффициент</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пертимность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11, 23, 33, 45, 55, 67, 7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истимность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21, 43, 74, 8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53, 6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иклотимность (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18, 28, 40, 50, 62, 72, 8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збудимость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20, 30, 42, 52, 64, 75, 8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стревание (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15, 24, 34, 37, 56, 68, 78, 8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46, 5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мотивность (Э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13, 35, 47, 57, 69, 7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кзальтированность (Э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32, 54, 7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вожность (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27, 38, 49, 60, 71, 8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дантичность (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14, 17, 26, 36, 48, 58, 61, 70, 80, 8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монстративность (Д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19, 22, 29, 41, 44, 63, 66, 73, 85, 8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bl>
    <w:p>
      <w:pPr>
        <w:pStyle w:val="Normal"/>
        <w:numPr>
          <w:ilvl w:val="0"/>
          <w:numId w:val="0"/>
        </w:numPr>
        <w:shd w:fill="FFFFFF" w:val="clear"/>
        <w:spacing w:lineRule="auto" w:line="240" w:before="0" w:after="280"/>
        <w:outlineLvl w:val="3"/>
        <w:rPr>
          <w:rFonts w:ascii="Arial" w:hAnsi="Arial" w:eastAsia="Times New Roman" w:cs="Arial"/>
          <w:color w:val="252525"/>
          <w:sz w:val="30"/>
          <w:szCs w:val="30"/>
        </w:rPr>
      </w:pPr>
      <w:r>
        <w:rPr>
          <w:rFonts w:eastAsia="Times New Roman" w:cs="Arial" w:ascii="Arial" w:hAnsi="Arial"/>
          <w:color w:val="252525"/>
          <w:sz w:val="30"/>
          <w:szCs w:val="30"/>
        </w:rPr>
      </w:r>
    </w:p>
    <w:p>
      <w:pPr>
        <w:pStyle w:val="Normal"/>
        <w:numPr>
          <w:ilvl w:val="0"/>
          <w:numId w:val="0"/>
        </w:numPr>
        <w:shd w:fill="FFFFFF" w:val="clear"/>
        <w:spacing w:lineRule="auto" w:line="240" w:before="0" w:after="280"/>
        <w:outlineLvl w:val="3"/>
        <w:rPr>
          <w:rFonts w:ascii="Times New Roman" w:hAnsi="Times New Roman" w:eastAsia="Times New Roman" w:cs="Times New Roman"/>
          <w:b/>
          <w:b/>
          <w:i/>
          <w:i/>
          <w:color w:val="252525"/>
          <w:sz w:val="28"/>
          <w:szCs w:val="28"/>
        </w:rPr>
      </w:pPr>
      <w:r>
        <w:rPr>
          <w:rFonts w:eastAsia="Times New Roman" w:cs="Times New Roman" w:ascii="Times New Roman" w:hAnsi="Times New Roman"/>
          <w:b/>
          <w:i/>
          <w:color w:val="252525"/>
          <w:sz w:val="28"/>
          <w:szCs w:val="28"/>
        </w:rPr>
        <w:t>По результатам обработки вычерчивается профиль в форме графика, который является основой последующего анализа.</w:t>
      </w:r>
    </w:p>
    <w:p>
      <w:pPr>
        <w:pStyle w:val="Normal"/>
        <w:shd w:fill="FFFFFF" w:val="clear"/>
        <w:spacing w:lineRule="auto" w:line="240" w:before="0" w:after="28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Анализ результатов следует начинать, исходя из общей формы графика, обращая внимание на то, как расположились полученные показатели относительно нижнего и верхнего предела нормы (7-18 баллов).</w:t>
      </w:r>
    </w:p>
    <w:p>
      <w:pPr>
        <w:pStyle w:val="Normal"/>
        <w:numPr>
          <w:ilvl w:val="0"/>
          <w:numId w:val="0"/>
        </w:numPr>
        <w:shd w:fill="FFFFFF" w:val="clear"/>
        <w:spacing w:lineRule="auto" w:line="240" w:before="0" w:after="280"/>
        <w:outlineLvl w:val="4"/>
        <w:rPr>
          <w:rFonts w:ascii="inherit;Times New Roman" w:hAnsi="inherit;Times New Roman" w:eastAsia="Times New Roman" w:cs="Segoe UI"/>
          <w:i/>
          <w:i/>
          <w:iCs/>
          <w:color w:val="252525"/>
          <w:sz w:val="20"/>
          <w:szCs w:val="20"/>
          <w:lang w:val="en-US"/>
        </w:rPr>
      </w:pPr>
      <w:r>
        <w:rPr>
          <w:rFonts w:eastAsia="Times New Roman" w:cs="Segoe UI" w:ascii="inherit;Times New Roman" w:hAnsi="inherit;Times New Roman"/>
          <w:i/>
          <w:iCs/>
          <w:color w:val="252525"/>
          <w:sz w:val="20"/>
          <w:szCs w:val="20"/>
          <w:lang w:val="en-US"/>
        </w:rPr>
        <w:t>Например:</w:t>
      </w:r>
    </w:p>
    <w:tbl>
      <w:tblPr>
        <w:tblW w:w="9385" w:type="dxa"/>
        <w:jc w:val="left"/>
        <w:tblInd w:w="-15" w:type="dxa"/>
        <w:tblLayout w:type="fixed"/>
        <w:tblCellMar>
          <w:top w:w="15" w:type="dxa"/>
          <w:left w:w="15" w:type="dxa"/>
          <w:bottom w:w="15" w:type="dxa"/>
          <w:right w:w="15" w:type="dxa"/>
        </w:tblCellMar>
      </w:tblPr>
      <w:tblGrid>
        <w:gridCol w:w="270"/>
        <w:gridCol w:w="150"/>
        <w:gridCol w:w="150"/>
        <w:gridCol w:w="150"/>
        <w:gridCol w:w="150"/>
        <w:gridCol w:w="150"/>
        <w:gridCol w:w="150"/>
        <w:gridCol w:w="150"/>
        <w:gridCol w:w="150"/>
        <w:gridCol w:w="150"/>
        <w:gridCol w:w="270"/>
        <w:gridCol w:w="270"/>
        <w:gridCol w:w="518"/>
        <w:gridCol w:w="518"/>
        <w:gridCol w:w="518"/>
        <w:gridCol w:w="260"/>
        <w:gridCol w:w="206"/>
        <w:gridCol w:w="412"/>
        <w:gridCol w:w="412"/>
        <w:gridCol w:w="412"/>
        <w:gridCol w:w="207"/>
        <w:gridCol w:w="342"/>
        <w:gridCol w:w="684"/>
        <w:gridCol w:w="684"/>
        <w:gridCol w:w="684"/>
        <w:gridCol w:w="684"/>
        <w:gridCol w:w="684"/>
      </w:tblGrid>
      <w:tr>
        <w:trPr/>
        <w:tc>
          <w:tcPr>
            <w:tcW w:w="9385" w:type="dxa"/>
            <w:gridSpan w:val="27"/>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умма баллов после умножения</w:t>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518"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518"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518"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466" w:type="dxa"/>
            <w:gridSpan w:val="2"/>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412"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412"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412"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549" w:type="dxa"/>
            <w:gridSpan w:val="2"/>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684"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684"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684"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684"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684"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734" w:type="dxa"/>
            <w:gridSpan w:val="18"/>
            <w:tcBorders/>
            <w:shd w:fill="00BCF2"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381" w:type="dxa"/>
            <w:gridSpan w:val="8"/>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5695" w:type="dxa"/>
            <w:gridSpan w:val="21"/>
            <w:tcBorders/>
            <w:shd w:fill="00BCF2"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20" w:type="dxa"/>
            <w:gridSpan w:val="5"/>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5695" w:type="dxa"/>
            <w:gridSpan w:val="21"/>
            <w:tcBorders/>
            <w:shd w:fill="00BCF2"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420" w:type="dxa"/>
            <w:gridSpan w:val="5"/>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8" w:type="dxa"/>
            <w:gridSpan w:val="12"/>
            <w:tcBorders/>
            <w:shd w:fill="00BCF2"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707" w:type="dxa"/>
            <w:gridSpan w:val="14"/>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890" w:type="dxa"/>
            <w:gridSpan w:val="11"/>
            <w:tcBorders/>
            <w:shd w:fill="00BCF2"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25" w:type="dxa"/>
            <w:gridSpan w:val="15"/>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7063" w:type="dxa"/>
            <w:gridSpan w:val="23"/>
            <w:tcBorders/>
            <w:shd w:fill="00BCF2"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052" w:type="dxa"/>
            <w:gridSpan w:val="3"/>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8431" w:type="dxa"/>
            <w:gridSpan w:val="25"/>
            <w:tcBorders/>
            <w:shd w:fill="00BCF2"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84"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3910" w:type="dxa"/>
            <w:gridSpan w:val="16"/>
            <w:tcBorders/>
            <w:shd w:fill="00BCF2"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05" w:type="dxa"/>
            <w:gridSpan w:val="1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4322" w:type="dxa"/>
            <w:gridSpan w:val="17"/>
            <w:tcBorders/>
            <w:shd w:fill="00BCF2"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793" w:type="dxa"/>
            <w:gridSpan w:val="9"/>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270"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3910" w:type="dxa"/>
            <w:gridSpan w:val="16"/>
            <w:tcBorders/>
            <w:shd w:fill="00BCF2"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05" w:type="dxa"/>
            <w:gridSpan w:val="1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2160" w:type="dxa"/>
            <w:gridSpan w:val="12"/>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14" w:type="dxa"/>
            <w:gridSpan w:val="4"/>
            <w:tcBorders/>
            <w:shd w:fill="C4C4C4"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знак акцентуации</w:t>
            </w:r>
          </w:p>
        </w:tc>
        <w:tc>
          <w:tcPr>
            <w:tcW w:w="1649" w:type="dxa"/>
            <w:gridSpan w:val="5"/>
            <w:tcBorders/>
            <w:shd w:fill="D8D8D8"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иапазон тенденций</w:t>
            </w:r>
          </w:p>
        </w:tc>
        <w:tc>
          <w:tcPr>
            <w:tcW w:w="3762" w:type="dxa"/>
            <w:gridSpan w:val="6"/>
            <w:tcBorders/>
            <w:shd w:fill="E2E2E2"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пазон акцентуированных черт и типов характера</w:t>
            </w:r>
          </w:p>
        </w:tc>
      </w:tr>
    </w:tbl>
    <w:p>
      <w:pPr>
        <w:pStyle w:val="Normal"/>
        <w:numPr>
          <w:ilvl w:val="0"/>
          <w:numId w:val="1"/>
        </w:numPr>
        <w:shd w:fill="FFFFFF" w:val="clear"/>
        <w:spacing w:lineRule="auto" w:line="240" w:before="0" w:after="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Демонстративный тип. Характеризуется повышенной способностью к вытеснению.</w:t>
      </w:r>
    </w:p>
    <w:p>
      <w:pPr>
        <w:pStyle w:val="Normal"/>
        <w:numPr>
          <w:ilvl w:val="0"/>
          <w:numId w:val="1"/>
        </w:numPr>
        <w:shd w:fill="FFFFFF" w:val="clear"/>
        <w:spacing w:lineRule="auto" w:line="240" w:before="0" w:after="20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Педантичный тип. Лица этого типа отличаются повышенной ригидностью, инертностью психических процессов, неспособностью к вытеснению травмирующих переживаний.</w:t>
      </w:r>
    </w:p>
    <w:p>
      <w:pPr>
        <w:pStyle w:val="Normal"/>
        <w:numPr>
          <w:ilvl w:val="0"/>
          <w:numId w:val="1"/>
        </w:numPr>
        <w:shd w:fill="FFFFFF" w:val="clear"/>
        <w:spacing w:lineRule="auto" w:line="240" w:before="0" w:after="20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Застревающий тип. Характерна чрезмерная стойкость аффекта.</w:t>
      </w:r>
    </w:p>
    <w:p>
      <w:pPr>
        <w:pStyle w:val="Normal"/>
        <w:numPr>
          <w:ilvl w:val="0"/>
          <w:numId w:val="1"/>
        </w:numPr>
        <w:shd w:fill="FFFFFF" w:val="clear"/>
        <w:spacing w:lineRule="auto" w:line="240" w:before="0" w:after="20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Возбудимый тип. Повышенная импульсивность, ослабление контроля над влечениями и побуждениями.</w:t>
      </w:r>
    </w:p>
    <w:p>
      <w:pPr>
        <w:pStyle w:val="Normal"/>
        <w:numPr>
          <w:ilvl w:val="0"/>
          <w:numId w:val="1"/>
        </w:numPr>
        <w:shd w:fill="FFFFFF" w:val="clear"/>
        <w:spacing w:lineRule="auto" w:line="240" w:before="0" w:after="20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Гипертимический тип. Повышенный фон настроения в сочетании с оптимизмом и высокой активностью.</w:t>
      </w:r>
    </w:p>
    <w:p>
      <w:pPr>
        <w:pStyle w:val="Normal"/>
        <w:numPr>
          <w:ilvl w:val="0"/>
          <w:numId w:val="1"/>
        </w:numPr>
        <w:shd w:fill="FFFFFF" w:val="clear"/>
        <w:spacing w:lineRule="auto" w:line="240" w:before="0" w:after="20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Дистимический тип. Сниженный фон настроения, пессимизм, фиксация теневых сторон жизни, заторможенность.</w:t>
      </w:r>
    </w:p>
    <w:p>
      <w:pPr>
        <w:pStyle w:val="Normal"/>
        <w:numPr>
          <w:ilvl w:val="0"/>
          <w:numId w:val="1"/>
        </w:numPr>
        <w:shd w:fill="FFFFFF" w:val="clear"/>
        <w:spacing w:lineRule="auto" w:line="240" w:before="0" w:after="20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Тревожно-боязливый. Склонность к страхам, робость и пугливость.</w:t>
      </w:r>
    </w:p>
    <w:p>
      <w:pPr>
        <w:pStyle w:val="Normal"/>
        <w:numPr>
          <w:ilvl w:val="0"/>
          <w:numId w:val="1"/>
        </w:numPr>
        <w:shd w:fill="FFFFFF" w:val="clear"/>
        <w:spacing w:lineRule="auto" w:line="240" w:before="0" w:after="20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Циклотимический тип. Смена гипертимических и дистимических фаз.</w:t>
      </w:r>
    </w:p>
    <w:p>
      <w:pPr>
        <w:pStyle w:val="Normal"/>
        <w:numPr>
          <w:ilvl w:val="0"/>
          <w:numId w:val="1"/>
        </w:numPr>
        <w:shd w:fill="FFFFFF" w:val="clear"/>
        <w:spacing w:lineRule="auto" w:line="240" w:before="0" w:after="200"/>
        <w:jc w:val="both"/>
        <w:rPr/>
      </w:pPr>
      <w:r>
        <w:rPr>
          <w:rFonts w:eastAsia="Times New Roman" w:cs="Times New Roman" w:ascii="Times New Roman" w:hAnsi="Times New Roman"/>
          <w:color w:val="252525"/>
          <w:sz w:val="28"/>
          <w:szCs w:val="28"/>
        </w:rPr>
        <w:t xml:space="preserve">Аффективно-экзальтированный. Легкость перехода от состояния восторга к состоянию печали. </w:t>
      </w:r>
      <w:r>
        <w:rPr>
          <w:rFonts w:eastAsia="Times New Roman" w:cs="Times New Roman" w:ascii="Times New Roman" w:hAnsi="Times New Roman"/>
          <w:color w:val="252525"/>
          <w:sz w:val="28"/>
          <w:szCs w:val="28"/>
          <w:lang w:val="en-US"/>
        </w:rPr>
        <w:t>Восторг и печаль - основные сопутствующие этому типу состояния.</w:t>
      </w:r>
    </w:p>
    <w:p>
      <w:pPr>
        <w:pStyle w:val="Normal"/>
        <w:numPr>
          <w:ilvl w:val="0"/>
          <w:numId w:val="1"/>
        </w:numPr>
        <w:shd w:fill="FFFFFF" w:val="clear"/>
        <w:spacing w:lineRule="auto" w:line="240" w:before="0" w:after="280"/>
        <w:jc w:val="both"/>
        <w:rPr/>
      </w:pPr>
      <w:r>
        <w:rPr>
          <w:rFonts w:eastAsia="Times New Roman" w:cs="Times New Roman" w:ascii="Times New Roman" w:hAnsi="Times New Roman"/>
          <w:color w:val="252525"/>
          <w:sz w:val="28"/>
          <w:szCs w:val="28"/>
        </w:rPr>
        <w:t xml:space="preserve">Эмотивный тип. Родственен аффективно-экзальтированному, но проявления не столь бурны. </w:t>
      </w:r>
      <w:r>
        <w:rPr>
          <w:rFonts w:eastAsia="Times New Roman" w:cs="Times New Roman" w:ascii="Times New Roman" w:hAnsi="Times New Roman"/>
          <w:color w:val="252525"/>
          <w:sz w:val="28"/>
          <w:szCs w:val="28"/>
          <w:lang w:val="en-US"/>
        </w:rPr>
        <w:t>Лица этого типа отличаются особой впечатлительностью и чувствительностью.</w:t>
      </w:r>
    </w:p>
    <w:p>
      <w:pPr>
        <w:pStyle w:val="Normal"/>
        <w:numPr>
          <w:ilvl w:val="0"/>
          <w:numId w:val="0"/>
        </w:numPr>
        <w:shd w:fill="FFFFFF" w:val="clear"/>
        <w:spacing w:lineRule="auto" w:line="240" w:before="0" w:after="280"/>
        <w:jc w:val="both"/>
        <w:outlineLvl w:val="4"/>
        <w:rPr>
          <w:rFonts w:ascii="Times New Roman" w:hAnsi="Times New Roman" w:eastAsia="Times New Roman" w:cs="Times New Roman"/>
          <w:b/>
          <w:b/>
          <w:color w:val="252525"/>
          <w:sz w:val="28"/>
          <w:szCs w:val="28"/>
        </w:rPr>
      </w:pPr>
      <w:r>
        <w:rPr>
          <w:rFonts w:eastAsia="Times New Roman" w:cs="Times New Roman" w:ascii="Times New Roman" w:hAnsi="Times New Roman"/>
          <w:b/>
          <w:i/>
          <w:iCs/>
          <w:color w:val="252525"/>
          <w:sz w:val="28"/>
          <w:szCs w:val="28"/>
        </w:rPr>
        <w:t>Среди многочисленных вариантов расположения показателей наибольший интерес представляют следующие:</w:t>
      </w:r>
    </w:p>
    <w:p>
      <w:pPr>
        <w:pStyle w:val="Normal"/>
        <w:shd w:fill="FFFFFF" w:val="clear"/>
        <w:spacing w:lineRule="auto" w:line="240" w:before="0" w:after="280"/>
        <w:jc w:val="both"/>
        <w:rPr/>
      </w:pPr>
      <w:r>
        <w:rPr>
          <w:rFonts w:eastAsia="Times New Roman" w:cs="Times New Roman" w:ascii="Times New Roman" w:hAnsi="Times New Roman"/>
          <w:b/>
          <w:bCs/>
          <w:color w:val="252525"/>
          <w:sz w:val="28"/>
          <w:szCs w:val="28"/>
        </w:rPr>
        <w:t>01</w:t>
      </w:r>
      <w:r>
        <w:rPr>
          <w:rFonts w:eastAsia="Times New Roman" w:cs="Times New Roman" w:ascii="Times New Roman" w:hAnsi="Times New Roman"/>
          <w:color w:val="252525"/>
          <w:sz w:val="28"/>
          <w:szCs w:val="28"/>
          <w:lang w:val="en-US"/>
        </w:rPr>
        <w:t> </w:t>
      </w:r>
      <w:r>
        <w:rPr>
          <w:rFonts w:eastAsia="Times New Roman" w:cs="Times New Roman" w:ascii="Times New Roman" w:hAnsi="Times New Roman"/>
          <w:color w:val="252525"/>
          <w:sz w:val="28"/>
          <w:szCs w:val="28"/>
        </w:rPr>
        <w:t>Все или практически все точки на графике оказались в зоне низких значений (0-6 баллов). В этом случае есть два направления интерпретации данных.</w:t>
        <w:br/>
        <w:br/>
        <w:t>Во-первых, полученные показатели могут характеризовать личность, которая всеми силами хочется показаться социально нормативной, «хорошей», как ей это кажется. Обычно такие люди демонстрируют сниженную самокритичность, ведут себя претенциозно, неискренни, иногда оказываются демонстративными особами. Наблюдая их дополнительно, можно прийти именно к такому выводу. В этом случае данные о чертах характера обследуемого недостоверны, хотя они дали определенную информацию.</w:t>
        <w:br/>
        <w:br/>
        <w:t>Во-вторых, подобные результаты может дать пассивный человек, который старается быть неприметным и не стремится к высоким достижениям. Такой человек вряд ли станет хозяином своей судьбы, лидером в коллективе, предпринимателем или борцом за идеи. Скорее, он окунется в мистику, веру в Бога, чем станет решительно менять свою судьбу. Исследования позволяют утверждать, что подобные люди не могут противостоять трудным жизненным обстоятельствам.</w:t>
      </w:r>
    </w:p>
    <w:p>
      <w:pPr>
        <w:pStyle w:val="Normal"/>
        <w:shd w:fill="FFFFFF" w:val="clear"/>
        <w:spacing w:lineRule="auto" w:line="240" w:before="0" w:after="280"/>
        <w:jc w:val="both"/>
        <w:rPr/>
      </w:pPr>
      <w:r>
        <w:rPr>
          <w:rFonts w:eastAsia="Times New Roman" w:cs="Times New Roman" w:ascii="Times New Roman" w:hAnsi="Times New Roman"/>
          <w:b/>
          <w:bCs/>
          <w:color w:val="252525"/>
          <w:sz w:val="28"/>
          <w:szCs w:val="28"/>
        </w:rPr>
        <w:t>02</w:t>
      </w:r>
      <w:r>
        <w:rPr>
          <w:rFonts w:eastAsia="Times New Roman" w:cs="Times New Roman" w:ascii="Times New Roman" w:hAnsi="Times New Roman"/>
          <w:color w:val="252525"/>
          <w:sz w:val="28"/>
          <w:szCs w:val="28"/>
          <w:lang w:val="en-US"/>
        </w:rPr>
        <w:t> </w:t>
      </w:r>
      <w:r>
        <w:rPr>
          <w:rFonts w:eastAsia="Times New Roman" w:cs="Times New Roman" w:ascii="Times New Roman" w:hAnsi="Times New Roman"/>
          <w:color w:val="252525"/>
          <w:sz w:val="28"/>
          <w:szCs w:val="28"/>
        </w:rPr>
        <w:t>Большинство значений акцентуированных черт характера оказались на уровне или выше 19-ти баллов. По всей вероятности, перед нами сложный в общении человек, со многими «острыми» углами, но, безусловно - это яркая личность. Если отдельные черты достигли отметки 22 и выше баллов, то налицо явные акцентуации, что, как правило, является признаком коммуникативных проблем.</w:t>
      </w:r>
    </w:p>
    <w:p>
      <w:pPr>
        <w:pStyle w:val="Normal"/>
        <w:shd w:fill="FFFFFF" w:val="clear"/>
        <w:spacing w:lineRule="auto" w:line="240" w:before="0" w:after="280"/>
        <w:jc w:val="both"/>
        <w:rPr/>
      </w:pPr>
      <w:r>
        <w:rPr>
          <w:rFonts w:eastAsia="Times New Roman" w:cs="Times New Roman" w:ascii="Times New Roman" w:hAnsi="Times New Roman"/>
          <w:b/>
          <w:bCs/>
          <w:color w:val="252525"/>
          <w:sz w:val="28"/>
          <w:szCs w:val="28"/>
        </w:rPr>
        <w:t>03</w:t>
      </w:r>
      <w:r>
        <w:rPr>
          <w:rFonts w:eastAsia="Times New Roman" w:cs="Times New Roman" w:ascii="Times New Roman" w:hAnsi="Times New Roman"/>
          <w:color w:val="252525"/>
          <w:sz w:val="28"/>
          <w:szCs w:val="28"/>
          <w:lang w:val="en-US"/>
        </w:rPr>
        <w:t> </w:t>
      </w:r>
      <w:r>
        <w:rPr>
          <w:rFonts w:eastAsia="Times New Roman" w:cs="Times New Roman" w:ascii="Times New Roman" w:hAnsi="Times New Roman"/>
          <w:color w:val="252525"/>
          <w:sz w:val="28"/>
          <w:szCs w:val="28"/>
        </w:rPr>
        <w:t>Графическая кривая имеет отчетливый «зубчатый» профиль - высокие и низкие показатели чередуются. Такой график встречается чаще всего и требует особого внимания при интерпретации, ибо за отдельными показателями может скрываться как вполне адекватный, «живой» человек, со своими характерологическими достоинствами и недостатками, так и человек, весьма проблемный в коммуникативном и воспитательном плане.</w:t>
      </w:r>
    </w:p>
    <w:p>
      <w:pPr>
        <w:pStyle w:val="Normal"/>
        <w:shd w:fill="FFFFFF" w:val="clear"/>
        <w:spacing w:lineRule="auto" w:line="240" w:before="0" w:after="280"/>
        <w:jc w:val="both"/>
        <w:rPr/>
      </w:pPr>
      <w:r>
        <w:rPr>
          <w:rFonts w:eastAsia="Times New Roman" w:cs="Times New Roman" w:ascii="Times New Roman" w:hAnsi="Times New Roman"/>
          <w:b/>
          <w:bCs/>
          <w:color w:val="252525"/>
          <w:sz w:val="28"/>
          <w:szCs w:val="28"/>
        </w:rPr>
        <w:t>04</w:t>
      </w:r>
      <w:r>
        <w:rPr>
          <w:rFonts w:eastAsia="Times New Roman" w:cs="Times New Roman" w:ascii="Times New Roman" w:hAnsi="Times New Roman"/>
          <w:color w:val="252525"/>
          <w:sz w:val="28"/>
          <w:szCs w:val="28"/>
          <w:lang w:val="en-US"/>
        </w:rPr>
        <w:t> </w:t>
      </w:r>
      <w:r>
        <w:rPr>
          <w:rFonts w:eastAsia="Times New Roman" w:cs="Times New Roman" w:ascii="Times New Roman" w:hAnsi="Times New Roman"/>
          <w:color w:val="252525"/>
          <w:sz w:val="28"/>
          <w:szCs w:val="28"/>
        </w:rPr>
        <w:t>На общем «ровном» фоне средних и низких показателей выделяется одно ярко выраженное значение, либо значение, попадающее в зону выше среднего. В этом случае можно вести речь о выраженном типе акцентуации, либо о склонности вести себя в соответствии с основными характеристиками этого типа. Подробное описание каждого типа дано в разделе 4 данного пособия.</w:t>
      </w:r>
    </w:p>
    <w:p>
      <w:pPr>
        <w:pStyle w:val="Normal"/>
        <w:shd w:fill="FFFFFF" w:val="clear"/>
        <w:spacing w:lineRule="auto" w:line="240" w:before="0" w:after="280"/>
        <w:jc w:val="both"/>
        <w:rPr/>
      </w:pPr>
      <w:r>
        <w:rPr>
          <w:rFonts w:eastAsia="Times New Roman" w:cs="Times New Roman" w:ascii="Times New Roman" w:hAnsi="Times New Roman"/>
          <w:b/>
          <w:bCs/>
          <w:color w:val="252525"/>
          <w:sz w:val="28"/>
          <w:szCs w:val="28"/>
        </w:rPr>
        <w:t>05</w:t>
      </w:r>
      <w:r>
        <w:rPr>
          <w:rFonts w:eastAsia="Times New Roman" w:cs="Times New Roman" w:ascii="Times New Roman" w:hAnsi="Times New Roman"/>
          <w:color w:val="252525"/>
          <w:sz w:val="28"/>
          <w:szCs w:val="28"/>
          <w:lang w:val="en-US"/>
        </w:rPr>
        <w:t> </w:t>
      </w:r>
      <w:r>
        <w:rPr>
          <w:rFonts w:eastAsia="Times New Roman" w:cs="Times New Roman" w:ascii="Times New Roman" w:hAnsi="Times New Roman"/>
          <w:color w:val="252525"/>
          <w:sz w:val="28"/>
          <w:szCs w:val="28"/>
        </w:rPr>
        <w:t>На общем «ровном» фоне средних и низких показателей выделяется несколько (2 или 3) ярко выраженных значений, либо значений, попадающих в зону выше среднего. В этом случае необходимо обратиться к описанию сочетаний черт.</w:t>
      </w:r>
    </w:p>
    <w:p>
      <w:pPr>
        <w:pStyle w:val="Normal"/>
        <w:numPr>
          <w:ilvl w:val="0"/>
          <w:numId w:val="0"/>
        </w:numPr>
        <w:shd w:fill="FFFFFF" w:val="clear"/>
        <w:spacing w:lineRule="auto" w:line="240" w:before="0" w:after="280"/>
        <w:jc w:val="both"/>
        <w:outlineLvl w:val="4"/>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Специфические группы показателей</w:t>
      </w:r>
    </w:p>
    <w:p>
      <w:pPr>
        <w:pStyle w:val="Normal"/>
        <w:shd w:fill="FFFFFF" w:val="clear"/>
        <w:spacing w:lineRule="auto" w:line="240" w:before="0" w:after="28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При анализе отдельных сочетаний черт, в первую очередь, следует обратить внимание на две группы показателей.</w:t>
      </w:r>
    </w:p>
    <w:p>
      <w:pPr>
        <w:pStyle w:val="Normal"/>
        <w:shd w:fill="FFFFFF" w:val="clear"/>
        <w:spacing w:lineRule="auto" w:line="240" w:before="0" w:after="280"/>
        <w:jc w:val="both"/>
        <w:rPr>
          <w:rFonts w:ascii="Times New Roman" w:hAnsi="Times New Roman" w:eastAsia="Times New Roman" w:cs="Times New Roman"/>
          <w:color w:val="252525"/>
          <w:sz w:val="28"/>
          <w:szCs w:val="28"/>
        </w:rPr>
      </w:pPr>
      <w:r>
        <w:rPr>
          <w:rFonts w:eastAsia="Times New Roman" w:cs="Times New Roman" w:ascii="Times New Roman" w:hAnsi="Times New Roman"/>
          <w:b/>
          <w:bCs/>
          <w:color w:val="252525"/>
          <w:sz w:val="28"/>
          <w:szCs w:val="28"/>
        </w:rPr>
        <w:t>01</w:t>
      </w:r>
      <w:r>
        <w:rPr>
          <w:rFonts w:eastAsia="Times New Roman" w:cs="Times New Roman" w:ascii="Times New Roman" w:hAnsi="Times New Roman"/>
          <w:color w:val="252525"/>
          <w:sz w:val="28"/>
          <w:szCs w:val="28"/>
          <w:lang w:val="en-US"/>
        </w:rPr>
        <w:t> </w:t>
      </w:r>
      <w:r>
        <w:rPr>
          <w:rFonts w:eastAsia="Times New Roman" w:cs="Times New Roman" w:ascii="Times New Roman" w:hAnsi="Times New Roman"/>
          <w:color w:val="252525"/>
          <w:sz w:val="28"/>
          <w:szCs w:val="28"/>
        </w:rPr>
        <w:t>Акцентуации, в основе которых лежат энергодинамические проявления - гипертимность, циклотимность, демонстративность.</w:t>
      </w:r>
    </w:p>
    <w:p>
      <w:pPr>
        <w:pStyle w:val="Normal"/>
        <w:shd w:fill="FFFFFF" w:val="clear"/>
        <w:spacing w:lineRule="auto" w:line="240" w:before="0" w:after="28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br/>
        <w:t>Если все показатели по соответствующим шкалам ниже 7-ми баллов, то это - свидетельство недостатка энергетических ресурсов, необходимых для активной деятельности.</w:t>
        <w:br/>
        <w:t>Если эти показатели превышают пределы 18-ти баллов, мы имеем дело с личностью, обладающей мощными жизненными силами.</w:t>
      </w:r>
    </w:p>
    <w:p>
      <w:pPr>
        <w:pStyle w:val="Normal"/>
        <w:shd w:fill="FFFFFF" w:val="clear"/>
        <w:spacing w:lineRule="auto" w:line="240" w:before="0" w:after="280"/>
        <w:jc w:val="both"/>
        <w:rPr/>
      </w:pPr>
      <w:r>
        <w:rPr>
          <w:rFonts w:eastAsia="Times New Roman" w:cs="Times New Roman" w:ascii="Times New Roman" w:hAnsi="Times New Roman"/>
          <w:b/>
          <w:bCs/>
          <w:color w:val="252525"/>
          <w:sz w:val="28"/>
          <w:szCs w:val="28"/>
        </w:rPr>
        <w:t>02</w:t>
      </w:r>
      <w:r>
        <w:rPr>
          <w:rFonts w:eastAsia="Times New Roman" w:cs="Times New Roman" w:ascii="Times New Roman" w:hAnsi="Times New Roman"/>
          <w:color w:val="252525"/>
          <w:sz w:val="28"/>
          <w:szCs w:val="28"/>
          <w:lang w:val="en-US"/>
        </w:rPr>
        <w:t> </w:t>
      </w:r>
      <w:r>
        <w:rPr>
          <w:rFonts w:eastAsia="Times New Roman" w:cs="Times New Roman" w:ascii="Times New Roman" w:hAnsi="Times New Roman"/>
          <w:color w:val="252525"/>
          <w:sz w:val="28"/>
          <w:szCs w:val="28"/>
        </w:rPr>
        <w:t>Акцентуации, в основе которых лежат эмоции и чувства, - застревание, возбудимость, эмотивность, тревожность, экзальтированность.</w:t>
        <w:br/>
        <w:t>Если все или почти все показатели этих акцентуаций ниже 7-ми баллов, это свидетельствует об отсутствии выразительных реакций на происходящее, что, как правило, приводит к низкой контактности с окружающими.</w:t>
        <w:br/>
        <w:t>Если многие из обозначенных характеристик оказались выше 18-ти баллов, то мы имеем дело с прямо противоположной личностью, у которой эмоционально-чувственная жизнь настолько разнообразна, что становится неподвластной разуму. Естественно, у нее возникают коммуникативные проблемы, поскольку эмоции и чувства могут проявляться слишком ярко и неадекватно ситуациям.</w:t>
      </w:r>
    </w:p>
    <w:p>
      <w:pPr>
        <w:pStyle w:val="Normal"/>
        <w:spacing w:lineRule="auto" w:line="256" w:before="0" w:after="160"/>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r>
    </w:p>
    <w:p>
      <w:pPr>
        <w:pStyle w:val="Normal"/>
        <w:spacing w:lineRule="auto" w:line="256" w:before="0" w:after="160"/>
        <w:rPr/>
      </w:pPr>
      <w:r>
        <w:rPr/>
      </w:r>
    </w:p>
    <w:p>
      <w:pPr>
        <w:pStyle w:val="Normal"/>
        <w:spacing w:lineRule="auto" w:line="256" w:before="0" w:after="160"/>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тохарактерологический опросник для подростков А.Е. Личк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охарактерологический диагностический опросник (ПДО) — это личностный опросник, предназначенный для определения типов акцентуации характера и вариантов конституциональной психопатии, психопатических развитий и органических психопатий в подростковом и юношеском возрасте (14 – 18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ивают по двум оценочным шкалам: объективной и субъективной. С помощью объективной шкалы ПДО могут быть диагностированы типы акцентуаций характера и психопатий. Шкала субъективных оценок предназначена для выяснения того, каким видит свой характер сам обследуемый (или каким хочет его представ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both"/>
        <w:rPr/>
      </w:pPr>
      <w:r>
        <w:rPr>
          <w:rFonts w:eastAsia="Times New Roman" w:cs="Times New Roman" w:ascii="Times New Roman" w:hAnsi="Times New Roman"/>
          <w:b/>
          <w:i/>
          <w:color w:val="333333"/>
          <w:sz w:val="28"/>
          <w:szCs w:val="28"/>
        </w:rPr>
        <w:t>Инструкция:</w:t>
      </w:r>
      <w:r>
        <w:rPr>
          <w:rFonts w:eastAsia="Times New Roman" w:cs="Times New Roman" w:ascii="Times New Roman" w:hAnsi="Times New Roman"/>
          <w:color w:val="333333"/>
          <w:sz w:val="28"/>
          <w:szCs w:val="28"/>
        </w:rPr>
        <w:t xml:space="preserve"> «Вам будут предложены утверждения, касающиеся Вашего характера. Если Вы согласны с утвер</w:t>
        <w:softHyphen/>
        <w:t>ждением, рядом с его номером поставьте знак «+» («да»), если нет — знак «—» («нет»). Над вопросами долго не ду</w:t>
        <w:softHyphen/>
        <w:t>майте, правильных и неправильных ответов нет».</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i/>
          <w:color w:val="333333"/>
          <w:sz w:val="28"/>
          <w:szCs w:val="28"/>
        </w:rPr>
        <w:t>Текст опросника</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У Вас часто веселое и беззаботное настроение?</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Вы чувствительны к оскорблениям?</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Бывает ли так, что у Вас на глаза наворачиваются слёзы в кино, театре, в беседе и пр.?</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Сделав что-то, Вы сомневаетесь, все ли сделано правильно до тех пор, пока еще раз не убедитесь в том, что е сделано правильно?</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В детстве Вы были таким же отчаянным и смелым, к все Ваши сверстники?</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Часто ли у Вас меняется настроение от состояние безразличия до отвращения к жизни?</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Являетесь ли Вы центром внимания в коллективе, компании?</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Бывает ли так, что Вы беспричинно находитесь в таком ворчливом настроении, что с Вами лучше не раз</w:t>
        <w:softHyphen/>
        <w:t>варивать?</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Вы серьезный человек?</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Способны ли Вы восторгаться, восхищаться чем-либо?</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 Предприимчивы ли Вы?</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 Вы быстро забываете, если Вас кто-то оскорбит?</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 Мягкосердечны ли Вы?</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 Опуская письмо в почтовый ящик, проверяете ли Вы, проводя рукой по щели ящика, что письмо полностью упало?</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 Стремитесь ли Вы считаться в числе лучших сотрудников?</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 Бывало ли Вам страшно в детстве во время грозы или при встрече с незнакомой собакой, а может, такое чувство бывает и теперь?</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 Стремитесь ли Вы во всем и всюду соблюдать порядок?</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 Зависит ли Ваше настроение от внешних обстоятельств?</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 Любят ли Вас Ваши знакомые?</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 Часто ли у Вас бывает чувство сильного внутреннего беспокойства, ощущение возможной беды, неприятности?</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 У Вас часто бывает несколько подавленное настроение?</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 Бывали ли у Вас хотя бы один раз истерики или нервные срывы?</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 Трудно ли Вам усидеть на одном месте?</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 Если по отношению к Вам несправедливо поступили, энергично ли Вы отстаиваете свои интересы?</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 Можете ли Вы зарезать курицу, овцу?</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 Раздражает ли Вас, если дома занавес или скатерть висят неровно и Вы сразу же стремитесь поправить их?</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 В детстве Вы боялись оставаться один в доме?</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 Часто ли у Вас беспричинно меняется настроение?</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9. Всегда ли Вы стремитесь быть достаточно сильным специалистом в своем деле?</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0. Быстро ли Вы начинаете злиться или впадать в гнев?</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1. Можете ли Вы быть совсем веселым?</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2. Бывает ли так, что ощущение полного счастья буквально пронизывает Вас?</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3. Как Вы думаете, получился бы из Вас ведущий, конферансье в концерте, представлении?</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4. Вы обычно высказываете свое мнение достаточно откровенно и недвусмысленно?</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5. Вам трудно переносить вид крови? Не вызывает ли это у Вас неприятного ощущения?</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6. Любите ли Вы работу, где необходима высокая личная ответственность?</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7. Склонны ли Вы защищать тех, по отношению к которым поступили, на Ваш взгляд, несправедливо?</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8. Вам трудно, страшно спускаться в темный подвал?</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9. Предпочитаете ли Вы работу, где необходимо действовать быстро, но не требуется высокого ее качества?</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0. Общительный ли Вы человек?</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1. В школе Вы охотно декламировали стихи?</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2. Убегали ли Вы в детстве из дома?</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3. Кажется ли Вам жизнь трудной?</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4. Бывает ли так, что после конфликта или обиды Вы были до того расстроены, что заниматься делом казалось просто невыносимо?</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5. Можно ли сказать, что при неудаче Вы не теряете чувства юмора?</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6. Предпринимаете ли Вы первым шаги к примирению, если Вас кто-нибудь обидел?</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7. Вы очень любите животных?</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8. Возвращаетесь ли Вы, чтобы убедиться, что оставили дом или рабочее место в порядке?</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9. Преследуют ли Вас неясная мысль о том, что с Вами, Вашими близкими может случиться что-то страшное?</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0. Считаете ли Вы, что Ваше настроение очень изменчиво?</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1. Трудно ли Вам докладывать, выступать перед аудиторией?</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2. Можете ли Вы ударить обидчика, если он Вас оскорбит?</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3. У Вас большая потребность в общении с другими Людьми?</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4. Вы относитесь к тем, кто при разочаровании впада</w:t>
        <w:softHyphen/>
        <w:t>ет в глубокое отчаяние?</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5. Вам нравится работа, требующая энергичной орга</w:t>
        <w:softHyphen/>
        <w:t>низаторской деятельности?</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6. Настойчиво ли Вы добиваетесь намеченной цели, если на пути к ней приходится преодолевать массу пре</w:t>
        <w:softHyphen/>
        <w:t>пятствий?</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7. Может ли трагический фильм взволновать Вас так, что на глазах выступят слезы?</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8. Часто ли Вам трудно уснуть из-за того, что проблемы преды</w:t>
        <w:softHyphen/>
        <w:t>дущего или будущего дня все время крутятся у Вас в голове?</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9. В школе Вы иногда подсказывали своим товари</w:t>
        <w:softHyphen/>
        <w:t>щам или давали им списывать?</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0. Требуется ли Вам большое напряжение, чтобы но</w:t>
        <w:softHyphen/>
        <w:t>чью пройти через кладбище?</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1. Тщательно ли Вы следите за тем, чтобы каждая вещь в Вашей квартире была точно на одном и том же месте?</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2. Бывает ли так, что перед сном у Вас хорошее на</w:t>
        <w:softHyphen/>
        <w:t>строение, а утром Вы встаете мрачным?</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3. Легко ли Вы привыкаете к новым ситуациям?</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4. Бывают ли у Вас головные боли?</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5. Вы часто смеетесь?</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6. Можете ли Вы быть приветливым с теми, кого явно не цените, не любите, не уважаете?</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7. Вы подвижный человек?</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8. Вы очень переживаете из-за несправедливости?</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9. Вы настолько любите природу, что можете назвать себя ее другом?</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0. Уходя из дому или ложась спать, Вы проверяете, погашен ли везде свет и заперты ли двери?</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1. Вы очень боязливы?</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2. Изменится ли Ваше настроение при приеме алкоголя?</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3. Раньше Вы охотно участвовали в кружках художественной самодеятельности, а может, и сейчас участвуете?</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4. Вы расцениваете жизнь скорее пессимистично, нежели радостно?</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5. Часто ли Вас тянет попутешествовать?</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6. Может ли Ваше настроение измениться так резко, что состояние радости вдруг сменяется угрюмой подавленностью?</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7. Легко ли Вам удается поднять настроение подчиненных?</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8. Долго ли Вы переживаете обиду?</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9. Переживаете ли Вы долгое время горести других людей?</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0. Часто ли, будучи школьником, Вы переписывали страницы в Вашей тетради, если в ней допускали помарки?</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1. Относитесь ли Вы к людям скорее с недоверием и осторожностью, чем с доверчивостью?</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2. Часто ли Вы видите страшные сны?</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3. Бывает ли, что Вы остерегаетесь того, что можете броситься под колеса проходящего поезда?</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4. В веселой компании вы обычно веселы?</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5. Способны ли Вы отвлечься от трудной проблемы, требующей обязательного решения?</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6. Вы становитесь менее сдержанным и чувствуете себя более свободно, если примете алкоголь?</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7. В беседе Вы скупы на слова?</w:t>
      </w:r>
    </w:p>
    <w:p>
      <w:pPr>
        <w:pStyle w:val="Normal"/>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8. Если бы Вам необходимо было играть на сцене, Вы смогли бы так войти в роль, что забыли бы о том, что это только игра?</w:t>
      </w:r>
    </w:p>
    <w:p>
      <w:pPr>
        <w:pStyle w:val="Normal"/>
        <w:spacing w:lineRule="auto" w:line="240" w:before="0" w:after="150"/>
        <w:jc w:val="both"/>
        <w:rPr>
          <w:rFonts w:ascii="Times New Roman" w:hAnsi="Times New Roman" w:eastAsia="Times New Roman" w:cs="Times New Roman"/>
          <w:b/>
          <w:b/>
          <w:i/>
          <w:i/>
          <w:color w:val="333333"/>
          <w:sz w:val="28"/>
          <w:szCs w:val="28"/>
        </w:rPr>
      </w:pPr>
      <w:r>
        <w:rPr>
          <w:rFonts w:eastAsia="Times New Roman" w:cs="Times New Roman" w:ascii="Times New Roman" w:hAnsi="Times New Roman"/>
          <w:b/>
          <w:i/>
          <w:color w:val="333333"/>
          <w:sz w:val="28"/>
          <w:szCs w:val="28"/>
        </w:rPr>
        <w:t>Оценивание уровня акцентуированного выражения личности производится по ключевой таблице и результаты отражаются на графике.</w:t>
      </w:r>
    </w:p>
    <w:p>
      <w:pPr>
        <w:pStyle w:val="Normal"/>
        <w:spacing w:lineRule="auto" w:line="240" w:before="0" w:after="150"/>
        <w:jc w:val="center"/>
        <w:rPr>
          <w:rFonts w:ascii="Helvetica" w:hAnsi="Helvetica" w:eastAsia="Times New Roman" w:cs="Helvetica"/>
          <w:color w:val="333333"/>
          <w:sz w:val="21"/>
          <w:szCs w:val="21"/>
          <w:lang w:val="en-US"/>
        </w:rPr>
      </w:pPr>
      <w:r>
        <w:rPr>
          <w:rFonts w:eastAsia="Times New Roman" w:cs="Calibri"/>
          <w:color w:val="333333"/>
          <w:sz w:val="27"/>
          <w:szCs w:val="27"/>
          <w:lang w:val="en-US" w:eastAsia="en-US"/>
        </w:rPr>
        <w:drawing>
          <wp:inline distT="0" distB="0" distL="0" distR="0">
            <wp:extent cx="5715000" cy="448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6" r="-5" b="-6"/>
                    <a:stretch>
                      <a:fillRect/>
                    </a:stretch>
                  </pic:blipFill>
                  <pic:spPr bwMode="auto">
                    <a:xfrm>
                      <a:off x="0" y="0"/>
                      <a:ext cx="5715000" cy="4486275"/>
                    </a:xfrm>
                    <a:prstGeom prst="rect">
                      <a:avLst/>
                    </a:prstGeom>
                  </pic:spPr>
                </pic:pic>
              </a:graphicData>
            </a:graphic>
          </wp:inline>
        </w:drawing>
      </w:r>
    </w:p>
    <w:p>
      <w:pPr>
        <w:pStyle w:val="Normal"/>
        <w:spacing w:lineRule="auto" w:line="240" w:before="0" w:after="150"/>
        <w:jc w:val="center"/>
        <w:rPr>
          <w:rFonts w:ascii="Times New Roman" w:hAnsi="Times New Roman" w:eastAsia="Times New Roman" w:cs="Times New Roman"/>
          <w:i/>
          <w:i/>
          <w:color w:val="333333"/>
          <w:sz w:val="28"/>
          <w:szCs w:val="28"/>
        </w:rPr>
      </w:pPr>
      <w:r>
        <w:rPr>
          <w:rFonts w:eastAsia="Times New Roman" w:cs="Times New Roman" w:ascii="Times New Roman" w:hAnsi="Times New Roman"/>
          <w:b/>
          <w:bCs/>
          <w:i/>
          <w:color w:val="333333"/>
          <w:sz w:val="28"/>
          <w:szCs w:val="28"/>
        </w:rPr>
        <w:t>Ключ</w:t>
      </w:r>
    </w:p>
    <w:p>
      <w:pPr>
        <w:pStyle w:val="Normal"/>
        <w:spacing w:lineRule="auto" w:line="240" w:before="0" w:after="150"/>
        <w:jc w:val="both"/>
        <w:rPr/>
      </w:pPr>
      <w:r>
        <w:rPr/>
        <w:t>Подсчитайте количество ответов «Да» (+) на одни указанные вопросы и количество ответов «Нет» (—) на другие, затем сумму умножьте на соответствующее данной шкале число.</w:t>
      </w:r>
    </w:p>
    <w:tbl>
      <w:tblPr>
        <w:tblW w:w="6699" w:type="dxa"/>
        <w:jc w:val="center"/>
        <w:tblInd w:w="0" w:type="dxa"/>
        <w:tblLayout w:type="fixed"/>
        <w:tblCellMar>
          <w:top w:w="0" w:type="dxa"/>
          <w:left w:w="0" w:type="dxa"/>
          <w:bottom w:w="0" w:type="dxa"/>
          <w:right w:w="0" w:type="dxa"/>
        </w:tblCellMar>
      </w:tblPr>
      <w:tblGrid>
        <w:gridCol w:w="1709"/>
        <w:gridCol w:w="3119"/>
        <w:gridCol w:w="1871"/>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Г-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Гипертимы</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left="17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 3 (умно</w:t>
              <w:softHyphen/>
              <w:t>жить значе</w:t>
              <w:softHyphen/>
              <w:t>ние шкалы на 3)</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Да»):</w:t>
            </w:r>
          </w:p>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Нет»):</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11, 23, 33, 45, 55, 67, 77</w:t>
            </w:r>
          </w:p>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е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Г-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Застревающие, ригидны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х2</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15, 24, 34, 37, 56, 68, 78, 81</w:t>
            </w:r>
          </w:p>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 46, 5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Г-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Эмотивные, лабильны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хЗ</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13, 35, 47, 57, 69, 79</w:t>
            </w:r>
          </w:p>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 Г-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едантичны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14, 17, 26, 39, 48, 58, 61, 70, 80, 83</w:t>
            </w:r>
          </w:p>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 Г-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Тревожны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хЗ</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 27, 38, 49, 60, 71, 82</w:t>
            </w:r>
          </w:p>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 Г-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Циклотимны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хЗ</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18, 40, 50, 62, 72, 84</w:t>
            </w:r>
          </w:p>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е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 Г-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Демонстративны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х2</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19, 22, 29, 41, 44, 63, 66, 73, 85, 88</w:t>
            </w:r>
          </w:p>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8. Г-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Неуравновешенные, возбудимы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хЗ</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20, 30, 42, 52, 64, 74, 86</w:t>
            </w:r>
          </w:p>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е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9. Г-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Дистимичны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хЗ</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21, 43, 75, 87</w:t>
            </w:r>
          </w:p>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 53, 6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 Г-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Экзальтированны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х6</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 32, 54, 76</w:t>
            </w:r>
          </w:p>
          <w:p>
            <w:pPr>
              <w:pStyle w:val="Normal"/>
              <w:spacing w:lineRule="auto" w:line="240" w:before="0" w:after="15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е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tc>
      </w:tr>
    </w:tbl>
    <w:p>
      <w:pPr>
        <w:pStyle w:val="Normal"/>
        <w:spacing w:lineRule="auto" w:line="240" w:before="0" w:after="150"/>
        <w:rPr>
          <w:rFonts w:eastAsia="Times New Roman" w:cs="Calibri"/>
          <w:color w:val="333333"/>
          <w:sz w:val="27"/>
          <w:szCs w:val="27"/>
        </w:rPr>
      </w:pPr>
      <w:r>
        <w:rPr>
          <w:rFonts w:eastAsia="Times New Roman" w:cs="Calibri"/>
          <w:color w:val="333333"/>
          <w:sz w:val="27"/>
          <w:szCs w:val="27"/>
        </w:rPr>
      </w:r>
    </w:p>
    <w:p>
      <w:pPr>
        <w:pStyle w:val="Normal"/>
        <w:spacing w:lineRule="auto" w:line="240" w:before="0" w:after="150"/>
        <w:jc w:val="both"/>
        <w:rPr/>
      </w:pPr>
      <w:r>
        <w:rPr>
          <w:rFonts w:eastAsia="Times New Roman" w:cs="Times New Roman" w:ascii="Times New Roman" w:hAnsi="Times New Roman"/>
          <w:color w:val="333333"/>
          <w:sz w:val="28"/>
          <w:szCs w:val="28"/>
        </w:rPr>
        <w:t xml:space="preserve">Максимальный показатель по каждому виду акцентуации равен 24 баллам. Признаком акцентуации, т. е. сильной </w:t>
      </w:r>
      <w:r>
        <w:rPr>
          <w:rFonts w:eastAsia="Times New Roman" w:cs="Times New Roman" w:ascii="Times New Roman" w:hAnsi="Times New Roman"/>
          <w:color w:val="333333"/>
          <w:sz w:val="28"/>
          <w:szCs w:val="28"/>
          <w:lang w:val="en-US"/>
        </w:rPr>
        <w:t>выраженности</w:t>
      </w:r>
      <w:r>
        <w:rPr>
          <w:rFonts w:eastAsia="Times New Roman" w:cs="Times New Roman" w:ascii="Times New Roman" w:hAnsi="Times New Roman"/>
          <w:color w:val="333333"/>
          <w:sz w:val="28"/>
          <w:szCs w:val="28"/>
        </w:rPr>
        <w:t xml:space="preserve"> данного свойства, считается показатель, не превышающий 12 баллов. Если ни одно свойство не превышает показателя 12 баллов, можно подсчитать средний показатель по всем свойствам и обратить внимание на те свойства, показатель которых выше этого среднего.</w:t>
      </w:r>
      <w:r>
        <w:rPr/>
        <w:t xml:space="preserve"> </w:t>
      </w:r>
    </w:p>
    <w:p>
      <w:pPr>
        <w:pStyle w:val="Normal"/>
        <w:spacing w:lineRule="auto" w:line="240" w:before="0" w:after="150"/>
        <w:jc w:val="both"/>
        <w:rPr/>
      </w:pPr>
      <w:r>
        <w:rPr/>
      </w:r>
    </w:p>
    <w:p>
      <w:pPr>
        <w:pStyle w:val="Normal"/>
        <w:spacing w:lineRule="auto" w:line="240" w:before="0" w:after="150"/>
        <w:jc w:val="both"/>
        <w:rPr/>
      </w:pPr>
      <w:r>
        <w:rPr/>
      </w:r>
    </w:p>
    <w:p>
      <w:pPr>
        <w:pStyle w:val="Normal"/>
        <w:spacing w:lineRule="auto" w:line="240" w:before="0" w:after="150"/>
        <w:jc w:val="both"/>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numPr>
          <w:ilvl w:val="0"/>
          <w:numId w:val="2"/>
        </w:numPr>
        <w:spacing w:lineRule="auto" w:line="240" w:before="0" w:after="0"/>
        <w:jc w:val="both"/>
        <w:rPr>
          <w:rFonts w:ascii="Times New Roman" w:hAnsi="Times New Roman" w:eastAsia="Times New Roman" w:cs="Times New Roman"/>
          <w:bCs/>
          <w:sz w:val="28"/>
          <w:szCs w:val="28"/>
          <w:lang w:eastAsia="ru-RU"/>
        </w:rPr>
      </w:pPr>
      <w:hyperlink r:id="rId3">
        <w:r>
          <w:rPr>
            <w:rStyle w:val="InternetLink"/>
            <w:color w:val="0563C1"/>
            <w:u w:val="single"/>
            <w:lang w:val="en-US"/>
          </w:rPr>
          <w:t>http</w:t>
        </w:r>
        <w:r>
          <w:rPr>
            <w:rStyle w:val="InternetLink"/>
            <w:color w:val="0563C1"/>
            <w:u w:val="single"/>
          </w:rPr>
          <w:t>://</w:t>
        </w:r>
        <w:r>
          <w:rPr>
            <w:rStyle w:val="InternetLink"/>
            <w:color w:val="0563C1"/>
            <w:u w:val="single"/>
            <w:lang w:val="en-US"/>
          </w:rPr>
          <w:t>test</w:t>
        </w:r>
        <w:r>
          <w:rPr>
            <w:rStyle w:val="InternetLink"/>
            <w:color w:val="0563C1"/>
            <w:u w:val="single"/>
          </w:rPr>
          <w:t>-</w:t>
        </w:r>
        <w:r>
          <w:rPr>
            <w:rStyle w:val="InternetLink"/>
            <w:color w:val="0563C1"/>
            <w:u w:val="single"/>
            <w:lang w:val="en-US"/>
          </w:rPr>
          <w:t>metod</w:t>
        </w:r>
        <w:r>
          <w:rPr>
            <w:rStyle w:val="InternetLink"/>
            <w:color w:val="0563C1"/>
            <w:u w:val="single"/>
          </w:rPr>
          <w:t>.</w:t>
        </w:r>
        <w:r>
          <w:rPr>
            <w:rStyle w:val="InternetLink"/>
            <w:color w:val="0563C1"/>
            <w:u w:val="single"/>
            <w:lang w:val="en-US"/>
          </w:rPr>
          <w:t>ru</w:t>
        </w:r>
        <w:r>
          <w:rPr>
            <w:rStyle w:val="InternetLink"/>
            <w:color w:val="0563C1"/>
            <w:u w:val="single"/>
          </w:rPr>
          <w:t>/</w:t>
        </w:r>
        <w:r>
          <w:rPr>
            <w:rStyle w:val="InternetLink"/>
            <w:color w:val="0563C1"/>
            <w:u w:val="single"/>
            <w:lang w:val="en-US"/>
          </w:rPr>
          <w:t>index</w:t>
        </w:r>
        <w:r>
          <w:rPr>
            <w:rStyle w:val="InternetLink"/>
            <w:color w:val="0563C1"/>
            <w:u w:val="single"/>
          </w:rPr>
          <w:t>.</w:t>
        </w:r>
        <w:r>
          <w:rPr>
            <w:rStyle w:val="InternetLink"/>
            <w:color w:val="0563C1"/>
            <w:u w:val="single"/>
            <w:lang w:val="en-US"/>
          </w:rPr>
          <w:t>php</w:t>
        </w:r>
        <w:r>
          <w:rPr>
            <w:rStyle w:val="InternetLink"/>
            <w:color w:val="0563C1"/>
            <w:u w:val="single"/>
          </w:rPr>
          <w:t>/</w:t>
        </w:r>
        <w:r>
          <w:rPr>
            <w:rStyle w:val="InternetLink"/>
            <w:color w:val="0563C1"/>
            <w:u w:val="single"/>
            <w:lang w:val="en-US"/>
          </w:rPr>
          <w:t>metodiki</w:t>
        </w:r>
        <w:r>
          <w:rPr>
            <w:rStyle w:val="InternetLink"/>
            <w:color w:val="0563C1"/>
            <w:u w:val="single"/>
          </w:rPr>
          <w:t>-</w:t>
        </w:r>
        <w:r>
          <w:rPr>
            <w:rStyle w:val="InternetLink"/>
            <w:color w:val="0563C1"/>
            <w:u w:val="single"/>
            <w:lang w:val="en-US"/>
          </w:rPr>
          <w:t>i</w:t>
        </w:r>
        <w:r>
          <w:rPr>
            <w:rStyle w:val="InternetLink"/>
            <w:color w:val="0563C1"/>
            <w:u w:val="single"/>
          </w:rPr>
          <w:t>-</w:t>
        </w:r>
        <w:r>
          <w:rPr>
            <w:rStyle w:val="InternetLink"/>
            <w:color w:val="0563C1"/>
            <w:u w:val="single"/>
            <w:lang w:val="en-US"/>
          </w:rPr>
          <w:t>testy</w:t>
        </w:r>
        <w:r>
          <w:rPr>
            <w:rStyle w:val="InternetLink"/>
            <w:color w:val="0563C1"/>
            <w:u w:val="single"/>
          </w:rPr>
          <w:t>/1/70-</w:t>
        </w:r>
        <w:r>
          <w:rPr>
            <w:rStyle w:val="InternetLink"/>
            <w:color w:val="0563C1"/>
            <w:u w:val="single"/>
            <w:lang w:val="en-US"/>
          </w:rPr>
          <w:t>metodika</w:t>
        </w:r>
        <w:r>
          <w:rPr>
            <w:rStyle w:val="InternetLink"/>
            <w:color w:val="0563C1"/>
            <w:u w:val="single"/>
          </w:rPr>
          <w:t>-</w:t>
        </w:r>
        <w:r>
          <w:rPr>
            <w:rStyle w:val="InternetLink"/>
            <w:color w:val="0563C1"/>
            <w:u w:val="single"/>
            <w:lang w:val="en-US"/>
          </w:rPr>
          <w:t>opredelenij</w:t>
        </w:r>
        <w:r>
          <w:rPr>
            <w:rStyle w:val="InternetLink"/>
            <w:color w:val="0563C1"/>
            <w:u w:val="single"/>
          </w:rPr>
          <w:t>-</w:t>
        </w:r>
        <w:r>
          <w:rPr>
            <w:rStyle w:val="InternetLink"/>
            <w:color w:val="0563C1"/>
            <w:u w:val="single"/>
            <w:lang w:val="en-US"/>
          </w:rPr>
          <w:t>aktsentuatsij</w:t>
        </w:r>
        <w:r>
          <w:rPr>
            <w:rStyle w:val="InternetLink"/>
            <w:color w:val="0563C1"/>
            <w:u w:val="single"/>
          </w:rPr>
          <w:t>-</w:t>
        </w:r>
        <w:r>
          <w:rPr>
            <w:rStyle w:val="InternetLink"/>
            <w:color w:val="0563C1"/>
            <w:u w:val="single"/>
            <w:lang w:val="en-US"/>
          </w:rPr>
          <w:t>kharaktera</w:t>
        </w:r>
        <w:r>
          <w:rPr>
            <w:rStyle w:val="InternetLink"/>
            <w:color w:val="0563C1"/>
            <w:u w:val="single"/>
          </w:rPr>
          <w:t>-</w:t>
        </w:r>
        <w:r>
          <w:rPr>
            <w:rStyle w:val="InternetLink"/>
            <w:color w:val="0563C1"/>
            <w:u w:val="single"/>
            <w:lang w:val="en-US"/>
          </w:rPr>
          <w:t>k</w:t>
        </w:r>
        <w:r>
          <w:rPr>
            <w:rStyle w:val="InternetLink"/>
            <w:color w:val="0563C1"/>
            <w:u w:val="single"/>
          </w:rPr>
          <w:t>-</w:t>
        </w:r>
        <w:r>
          <w:rPr>
            <w:rStyle w:val="InternetLink"/>
            <w:color w:val="0563C1"/>
            <w:u w:val="single"/>
            <w:lang w:val="en-US"/>
          </w:rPr>
          <w:t>leongarda</w:t>
        </w:r>
      </w:hyperlink>
      <w:r>
        <w:rPr>
          <w:color w:val="0563C1"/>
          <w:u w:val="single"/>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bCs/>
            <w:sz w:val="28"/>
            <w:szCs w:val="28"/>
            <w:lang w:eastAsia="ru-RU"/>
          </w:rPr>
          <w:t>https://gestalt-psy.com/materialy/testy/kharakterologicheskij-test-k-leongarda-n-shmisheka</w:t>
        </w:r>
      </w:hyperlink>
      <w:r>
        <w:rPr>
          <w:rFonts w:eastAsia="Times New Roman" w:cs="Times New Roman" w:ascii="Times New Roman" w:hAnsi="Times New Roman"/>
          <w:bCs/>
          <w:sz w:val="28"/>
          <w:szCs w:val="28"/>
          <w:lang w:eastAsia="ru-RU"/>
        </w:rPr>
        <w:t xml:space="preserve">  </w:t>
      </w:r>
    </w:p>
    <w:p>
      <w:pPr>
        <w:pStyle w:val="Normal"/>
        <w:numPr>
          <w:ilvl w:val="0"/>
          <w:numId w:val="2"/>
        </w:numPr>
        <w:spacing w:lineRule="auto" w:line="240" w:before="0" w:after="0"/>
        <w:jc w:val="both"/>
        <w:rPr/>
      </w:pPr>
      <w:hyperlink r:id="rId5">
        <w:r>
          <w:rPr>
            <w:rStyle w:val="InternetLink"/>
            <w:rFonts w:eastAsia="Times New Roman" w:cs="Times New Roman" w:ascii="Times New Roman" w:hAnsi="Times New Roman"/>
            <w:sz w:val="28"/>
            <w:szCs w:val="28"/>
            <w:lang w:eastAsia="ru-RU"/>
          </w:rPr>
          <w:t>https://infourok.ru/komplekt-metodik-dlya-diagnostiki-akcentuaciy-haraktera-3046177.html</w:t>
        </w:r>
      </w:hyperlink>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Программа родительского просвещения «Родительская академия»</w:t>
    </w:r>
  </w:p>
  <w:p>
    <w:pPr>
      <w:pStyle w:val="Header"/>
      <w:spacing w:lineRule="auto" w:line="240"/>
      <w:jc w:val="right"/>
      <w:rPr/>
    </w:pPr>
    <w:r>
      <w:rPr/>
      <w:t>Модуль 3. Основы конструктивного взаимодействия. 9 класс.</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st-metod.ru/index.php/metodiki-i-testy/1/70-metodika-opredelenij-aktsentuatsij-kharaktera-k-leongarda" TargetMode="External"/><Relationship Id="rId4" Type="http://schemas.openxmlformats.org/officeDocument/2006/relationships/hyperlink" Target="https://gestalt-psy.com/materialy/testy/kharakterologicheskij-test-k-leongarda-n-shmisheka" TargetMode="External"/><Relationship Id="rId5" Type="http://schemas.openxmlformats.org/officeDocument/2006/relationships/hyperlink" Target="https://infourok.ru/komplekt-metodik-dlya-diagnostiki-akcentuaciy-haraktera-3046177.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22:00Z</dcterms:created>
  <dc:creator>Comp</dc:creator>
  <dc:description/>
  <cp:keywords/>
  <dc:language>en-US</dc:language>
  <cp:lastModifiedBy>Windows User</cp:lastModifiedBy>
  <dcterms:modified xsi:type="dcterms:W3CDTF">2021-01-19T04:14:00Z</dcterms:modified>
  <cp:revision>21</cp:revision>
  <dc:subject/>
  <dc:title/>
</cp:coreProperties>
</file>