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32"/>
          <w:szCs w:val="32"/>
        </w:rPr>
      </w:pPr>
      <w:r>
        <w:rPr>
          <w:b/>
          <w:bCs/>
          <w:color w:val="333333"/>
          <w:kern w:val="2"/>
          <w:sz w:val="32"/>
          <w:szCs w:val="32"/>
        </w:rPr>
        <w:t>Почему дислексию нельзя преодолеть за 14 дней?</w:t>
      </w:r>
    </w:p>
    <w:p>
      <w:pPr>
        <w:pStyle w:val="Normal"/>
        <w:jc w:val="center"/>
        <w:rPr>
          <w:rStyle w:val="Hiddentext"/>
          <w:b/>
          <w:b/>
          <w:bCs/>
          <w:color w:val="333333"/>
          <w:kern w:val="2"/>
          <w:sz w:val="32"/>
          <w:szCs w:val="32"/>
        </w:rPr>
      </w:pPr>
      <w:r>
        <w:rPr>
          <w:b/>
          <w:bCs/>
          <w:color w:val="333333"/>
          <w:kern w:val="2"/>
          <w:sz w:val="32"/>
          <w:szCs w:val="32"/>
        </w:rPr>
      </w:r>
    </w:p>
    <w:tbl>
      <w:tblPr>
        <w:tblW w:w="4950" w:type="pct"/>
        <w:jc w:val="left"/>
        <w:tblInd w:w="-30" w:type="dxa"/>
        <w:tblLayout w:type="fixed"/>
        <w:tblCellMar>
          <w:top w:w="0" w:type="dxa"/>
          <w:left w:w="0" w:type="dxa"/>
          <w:bottom w:w="0" w:type="dxa"/>
          <w:right w:w="0" w:type="dxa"/>
        </w:tblCellMar>
      </w:tblPr>
      <w:tblGrid>
        <w:gridCol w:w="489"/>
        <w:gridCol w:w="5569"/>
        <w:gridCol w:w="3203"/>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iCs/>
                <w:color w:val="000000"/>
                <w:sz w:val="28"/>
                <w:szCs w:val="28"/>
              </w:rPr>
              <w:t>№</w:t>
            </w:r>
            <w:r>
              <w:rPr>
                <w:color w:val="000000"/>
                <w:sz w:val="28"/>
                <w:szCs w:val="28"/>
              </w:rPr>
              <w:br/>
            </w:r>
            <w:r>
              <w:rPr>
                <w:i/>
                <w:iCs/>
                <w:color w:val="000000"/>
                <w:sz w:val="28"/>
                <w:szCs w:val="28"/>
              </w:rPr>
              <w:t>п/п</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ТРУКТУРНЫЕ КОМПОНЕНТЫ КОНСУЛЬТИРОВАНИЯ</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ОДЕРЖАНИЕ</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1.</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Ключевые слова, отображающие контент (содержание) консультации.</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Дислексия, грамота</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2.</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 xml:space="preserve">Краткая аннотация контента консультации. </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В консультации приведены основные тезисы из доклада А.Н. Корнева о сложностях обучения детей с дислексией</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3.</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i/>
                <w:color w:val="000000"/>
                <w:sz w:val="28"/>
                <w:szCs w:val="28"/>
              </w:rPr>
              <w:t xml:space="preserve">Запрос на консультирование </w:t>
            </w:r>
          </w:p>
          <w:p>
            <w:pPr>
              <w:pStyle w:val="Normal"/>
              <w:widowControl w:val="false"/>
              <w:rPr>
                <w:i/>
                <w:i/>
                <w:color w:val="000000"/>
                <w:sz w:val="28"/>
                <w:szCs w:val="28"/>
              </w:rPr>
            </w:pPr>
            <w:r>
              <w:rPr>
                <w:i/>
                <w:color w:val="000000"/>
                <w:sz w:val="28"/>
                <w:szCs w:val="28"/>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Помощь ребенку с дислексией в освоении грамотой</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Cs/>
                <w:i/>
                <w:i/>
                <w:color w:val="000000"/>
                <w:sz w:val="28"/>
                <w:szCs w:val="28"/>
              </w:rPr>
            </w:pPr>
            <w:r>
              <w:rPr>
                <w:rStyle w:val="StrongEmphasis"/>
                <w:b w:val="false"/>
                <w:i/>
                <w:color w:val="000000"/>
                <w:sz w:val="28"/>
                <w:szCs w:val="28"/>
              </w:rPr>
              <w:t>4. Консультационный текст (контент) консультации</w:t>
            </w:r>
            <w:r>
              <w:rPr>
                <w:bCs/>
                <w:i/>
                <w:color w:val="000000"/>
                <w:sz w:val="28"/>
                <w:szCs w:val="28"/>
              </w:rPr>
              <w:t>.</w:t>
            </w:r>
          </w:p>
          <w:p>
            <w:pPr>
              <w:pStyle w:val="Normal"/>
              <w:widowControl w:val="false"/>
              <w:jc w:val="both"/>
              <w:rPr/>
            </w:pPr>
            <w:r>
              <w:rPr>
                <w:bCs/>
                <w:iCs/>
                <w:color w:val="000000"/>
                <w:sz w:val="28"/>
                <w:szCs w:val="28"/>
              </w:rPr>
              <w:t>Процесс овладения грамотой - это многоступенчатый процесс, который у российских детей, например, начинается еще в дошкольном возрасте. Хотя официально никто не вменял в обязанность детским садам обучать детей грамоте, тем не менее, это происходит. Многие родители ведут детей в центры раннего развития, большинство детских садов формируют у детей предварительные знания и навыки, без которых грамоту не усвоить. Этот этап называют пропедевтическим: ребенок, прежде чем учить буквы, должен сначала осознать язык как отдельную субстанцию, отличную от предметного мира.</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Обучаясь грамоте, ребенок осваивает новую для себя систему знаков, по сути, новый язык — графический код устной речи, которой он уже пользуется.</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Следовательно, для начала ребенок должен понять, осознать, что речь, которой он пользуется каждый день, есть нечто особенное. Однако до определенного возраста (примерно до 4 лет) дети считают слово признаком предмета и именно так к нему относятся. Некоторые даже задают вопросы, например: «Как вы узнали, что Луна называется Луной? Она же так далеко от нас». Еще советские психологи С.Н. Карпова и И.Н. Колобова в экспериментах с переименованием убедились в том, что действительно дети 4,5–5 лет уверены, что слово — это знак, обозначающий предмет. И только позже дети осваивают навыки выделения слов из потока речи, деления слова на сегменты — слоги и звуки. Особенно важно, чтобы этим процессом грамотно руководили специалисты: тогда дети легко понимают, что дискретные отдельные единицы — это звуки, обозначаемые буквами. То есть детей не учат называть буквы (как иногда делают родители и тем самым портят нормальный ход этого процесса) — им объясняют, как буквами можно обозначать звуки. Единственный правильный путь — идти от звуковой структуры слова, от звука к букве, но никак не наоборот. На все это уходит немало времени. В среднем весь процесс усвоения алфавита длится от 6 до 12 месяцев. А у детей с проблемами, например, с дислексией, это длится еще дольше — зачастую год и больше. Нередко, уже учась во 2–3 классе, дети с дислексией по-прежнему не могут полноценно освоить данные навыки в полной мере.</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Далее дети переходят к букварному периоду — начинают осваивать звуко-буквенные связи. Этот процесс тоже небыстрый — в зависимости от способностей ребенка и методики длится от полугода до года. Это время ребенку требуется для того, чтобы запомнить, какими буквами обозначаются определенные звуки, и прочно это усвоить (то есть автоматизировать эти связи).</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Потом наступает следующий этап (иногда эти этапы частично перекрываются или протекают параллельно): происходит освоение навыка слогослияния. В русской письменности это особенно важно. На начальном этапе слог является основной единицей в чтении. Членение слова на слоги — самый простой вид анализа, потому что слог, как известно, является минимальной произносительной единицей. Но и на этот этап уходит от года до полутора. Согласно данным нашего лонгитюдного исследования, быстрее чем за год пройти путь от элементарного чтения до чтения целыми словами не получается.</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И наконец наступает длинный-длинный этап освоения стратегий смыслового анализа текста. Механизмы освоения этого процесса уже много лет изучают ученые всего мира, включая и нашу лабораторию. Это на самом деле длинный путь, длящийся 5—7 лет после конца начальной школы. Почему он такой длинный? Почему это происходит так долго?</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Данные, полученные учеными, занимающимися исследованием мозга методом нейровизуализации, во многом изменили наши представления о работе читающего мозга. Оказалось, что все те упражнения, которые ребенок, осваивая грамоту, совершает под руководством педагогов, логопеда или даже самостоятельно, в итоге создают новые системы связей в головном мозге, новые функциональные системы, новые синапсы, новые проводящие пути, дендриты. То есть фактически (и это не просто метафора) педагог, логопед в каком-то смысле является архитектором развития мозгового обеспечения чтения. То же самое я бы сказал и про нейропсихолога, работающего с больным афазией. Пластичность мозга, его способность перестраиваться, например, в случае повреждения, благодаря реабилитационным упражнениям, нейропсихологическим методам восстановления функций наглядно подтверждены многочисленными наблюдениями и экспериментами. Иначе говоря, все то время, пока ребенок упражняется, пробует читать, совершенствует свои навыки, его мозг перестраивается. Ведь дело в том, что природой не создано структур мозга, специально предназначенных для владения грамотой, поэтому приходится использовать те структуры, которые генетически предназначены для обслуживания несколько иных функций. То есть при обучении происходит их своеобразная перенастройка, и на этот счет существует много доказательных научных данных. Очевидно, что это очень серьезная длительная работа и мозг не может моментально ее произвести, поэтому процесс овладения грамотой — небыстрый. Совершенный навык на мозговом уровне представляет собой совокупность разных нейронных сетей, подсистем (связанных между собой нейронов), расположенных в разных отделах мозга. Эти перестройки, увы, невозможно произвести моментально или за полгода (а некоторые — даже и за год).</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Есть общие закономерности, которые создают определенные ограничения по времени. Ученые, в частности Н.А. Бернштейн, давно доказали, что усвоение любого навыка (как двигательного, так и умственного), как правило, происходит в два этапа: сначала он формируется под контролем сознания, с большими затратами энергии и усилий, а потом постепенно, по мере упражнений, происходит его консолидация и автоматизация. Окончательный результат полноценно сформировавшееся навыка — его автоматизация. Большинство логопедов знает это как закон, обязательный для формирования речевых навыков. Нередко у детей с проблемами этап автоматизации может затягиваться и протекать намного медленнее, чем у всех остальных.</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 xml:space="preserve">В разных типах письменности процессы овладения грамотой протекают немного по-разному. Например, этап усвоения навыков слогослияния для русской письменности — особенно важен (по сравнению, например, с англоязычной письменностью). Поэтому западные методы формирования чтения неприложимы напрямую к русской письменности. Не зная этого, некоторые родители детей с дислексией надеются на успех от применения западных методик. Но такие методы были созданы в расчете на законы английского языка и письменности, они непригодны для русских детей. Даже если в западной образовательной системе (например, в англоязычной стране) методика работает неплохо, ее невозможно приложить к русскому языку. </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Все вышеописанные этапы в усвоении навыков письма и чтения, конечно, требуют времени. И по мановению волшебной палочки, как бы родители этого ни хотели, ускорить этот процесс невозможно без ущерба для результата. Если все же пытаются это делать, то в конце концов дом, образно говоря, оказывается построенным на песке: слишком форсируя процесс, можно получить сырой, неавтоматизированный и не доведенный до полноценной консолидации навык, который потом просто будет утрачен. Вот это и есть самый типичный пример того, что педагоги называют педагогической запущенностью. Если учитель не контролирует упроченность, автоматизированность навыка чтения, если он форсирует темпы усложнения материала, у некоторых детей происходит катастрофа.</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Недоусвоенные навыки накапливаются, как снежный ком, и в конце концов ребенок как бы упирается в стену.</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Он не может усваивать следующий по сложности навык, потому что предыдущие развалились, так как не были автоматизированы. Иначе говоря, нужен принцип контроля автоматизации: с одной стороны — психологический, а с другой — дидактический.</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 xml:space="preserve">У детей с дислексией существует много сложностей, связанных с неполноценной усвоенностью некоторых навыков-предпосылок. Их немало, но можно назвать три главных трудности, с которыми эти дети сталкиваются. Во-первых, это слишком медленное образование звуко-буквенных связей; правда, данная трудность возникает не у всех, она характерна для дисфазической формы дислексии, которую я описал в своей книге. А вот следующая трудность возникает у всех дислексиков: это крайне медленный прогресс в овладении слогослиянием, слоговым чтением и, конечно, чтением целыми словами. Этот прогресс настолько медленный, что некоторые дети даже к концу школьного обучения не могут справиться со слогослиянием. Это действительно тяжелый трудоемкий процесс, и это веский довод посочувствовать таким детям. На овладение грамотой они тратят в несколько раз больше сил, чем все остальные дети. Их нередко обвиняют в лени, в нерадивости, но на самом деле, если, образно говоря, попытаться влезть в шкуру такого ребенка — становится очевидным, как тяжело ему тащить этот воз. </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По мнению многих ученых России и других стран, очень трудно устранить дислексию, многие считают, что добиться этого вообще невозможно. У таких детей некоторые зоны мозга недостаточно активно включаются процесс чтения. Зоны высокой активности структур мозга, в норме участвующих в акте чтения, у детей с дислексией значительно слабее включены в этот процесс. Для того чтобы активизировать их, чтобы создать необходимы мозговые подсистемы, нужны многочисленные достаточно длительно повторяющиеся и продолжающиеся упражнения.</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Именно поэтому ученые всего мира ищут не только методы помощи в условиях традиционного обучения, но и предпринимают попытки создать альтернативные методы, которые бы щадили слабые функции детей с дислексией, опираясь на более сохранные. Например, к таким альтернативным методам можно отнести глобальный или полуглобальный методы.</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Александр Николаевич Корнев, доктор психологических наук, предпринимал подобную попытку. Сначала это была кандидатская диссертация, где предпринималось исследование самих механизмов дислексии. Потом это привело к созданию альтернативного метода обучения чтению, который позволял детям обойти самый сложный для них компонент, то есть навык слогослияния, и усвоить слог целиком. Для этого используется нетрадиционный подход — то, что называют имплицитным (или непроизвольным) усвоением. Исследования показали, что имплицитное усвоение у детей более сохранно — это как бы резервный ресурс, который не требует сознательного заучивания (что особенно трудно для таких детей). Данная методика много лет апробировалась, применялась к детям с самыми разными формами патологий, не только к детям с дислексией, но и к детям с задержкой психического развития и недоразвитием речи.</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На этой основе была разработана цифровая версия, которая уже работает онлайн и доступна всем желающим. Она позволяет на основе регулярных ежедневных упражнений (которые нужны для укрупнения единиц чтения и их автоматизации) формировать навык чтения у детей с тяжелыми нарушениями чтения. Повторение упражнений регулярно, не выходя из дома, создает очень удобную возможность научить ребенка читать.</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pPr>
            <w:r>
              <w:rPr>
                <w:bCs/>
                <w:iCs/>
                <w:color w:val="000000"/>
                <w:sz w:val="28"/>
                <w:szCs w:val="28"/>
              </w:rPr>
              <w:t>Методика позволяет формировать важнейшие предпосылки чтения: расширить объем оперативной памяти на буквы и слоги, формировать и развивать навыки синтеза слов из фонологических сегментов (например, слогов), навыки слогового анализа. Кроме того, программа формирует важнейшую предпосылку чтения и письма — кратковременную сукцессивную слухо-речевую память (то есть память на последовательности, на ряды). Эта функция активно эксплуатируется во всех навыках, связанных с речью. Наконец, происходит тренировка зрительного внимания, зрительного поиска — а это тоже важнейшая функция, которая всегда востребована в чтении (подобные упражнения используют даже в обучении скорочтению взрослых). Иначе говоря, весь этот комплекс позволяет постепенно добиться успеха. Опыт показывает, что для достижения полноценных результатов нужны год-два — это самое меньшее, а при серьезных случаях дислексии иногда на это уходит три и даже четыре года. Но зато в результате удается действительно добиться достаточно стойких результатов.</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Идеальный вариант — это сочетание использования методики и параллельно работы с логопедом.</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Таким образом, в целом получается комплексная командная работа.</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И возвращаясь к вопросу, существуют ли методы, которые быстро избавляют от дислексии. К сожалению, на него нельзя ответить положительно. Когда какие-то фирмы, отдельные специалисты предлагают за несколько месяцев все изменить, все наладить так, что ребенок будет читать, за этим кроется обман. Если вам обещают быстрый успех, то скорее всего это маркетинговая ловушка. Вы потратите впустую время, очень немаленькие деньги, а в проигрыше будет, в конечном счете, ребенок. Вдумайтесь, взвесьте все, что я сказал. И логопеды, в свою очередь, должны помогать родителям не попасть в такую ловушку, разъясняя, что невозможно так быстро все исправить, а значит — это обман. Всякие обещания фантастически быстрых результатов — это фактически мошенничество, за которое пока никаких наказаний, к сожалению, не предусмотрено.</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5.</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Список литературы и других источников, которые использовались консультантом для подготовки текста консультации.</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hyperlink r:id="rId2">
              <w:r>
                <w:rPr>
                  <w:rStyle w:val="InternetLink"/>
                  <w:sz w:val="28"/>
                  <w:szCs w:val="28"/>
                </w:rPr>
                <w:t>https://psy.su/feed/8676/</w:t>
              </w:r>
            </w:hyperlink>
          </w:p>
          <w:p>
            <w:pPr>
              <w:pStyle w:val="Normal"/>
              <w:widowControl w:val="false"/>
              <w:rPr>
                <w:color w:val="000000"/>
                <w:sz w:val="28"/>
                <w:szCs w:val="28"/>
              </w:rPr>
            </w:pPr>
            <w:r>
              <w:rPr>
                <w:color w:val="000000"/>
                <w:sz w:val="28"/>
                <w:szCs w:val="28"/>
              </w:rPr>
              <w:t>(дата обращения: 12.02.2021)</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6.</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color w:val="000000"/>
                <w:sz w:val="28"/>
                <w:szCs w:val="28"/>
              </w:rPr>
              <w:t xml:space="preserve">Фамилия, имя, отчество, ученая степень, ученое звание, должность и место работы консультанта.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Корчагина Анжелика Олеговна, старший лаборант лаборатории развития жизненных навыков и инклюзии КАУ ДПО «Алтайский институт развития образования им. А.М.Топор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00"/>
      <w:ind w:left="200" w:right="200" w:hanging="0"/>
      <w:outlineLvl w:val="0"/>
    </w:pPr>
    <w:rPr>
      <w:rFonts w:ascii="Cambria" w:hAnsi="Cambria" w:cs="Cambria"/>
      <w:b/>
      <w:bCs/>
      <w:spacing w:val="20"/>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ubmitted">
    <w:name w:val="submitted"/>
    <w:basedOn w:val="Style12"/>
    <w:qFormat/>
    <w:rPr/>
  </w:style>
  <w:style w:type="character" w:styleId="Hiddentext">
    <w:name w:val="hidden-text"/>
    <w:basedOn w:val="Style12"/>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Стиль Заголовок 2 + 10 пт не полужирный не курсив По центру Пер..."/>
    <w:basedOn w:val="Heading2"/>
    <w:qFormat/>
    <w:pPr>
      <w:numPr>
        <w:ilvl w:val="0"/>
        <w:numId w:val="0"/>
      </w:numPr>
      <w:spacing w:before="0" w:after="60"/>
      <w:jc w:val="center"/>
      <w:outlineLvl w:val="9"/>
    </w:pPr>
    <w:rPr>
      <w:rFonts w:cs="Times New Roman"/>
      <w:bCs w:val="false"/>
      <w:i w:val="false"/>
      <w:iCs w:val="false"/>
      <w:sz w:val="20"/>
      <w:szCs w:val="20"/>
    </w:rPr>
  </w:style>
  <w:style w:type="paragraph" w:styleId="Style14">
    <w:name w:val="Обычный (веб)"/>
    <w:basedOn w:val="Normal"/>
    <w:qFormat/>
    <w:pPr>
      <w:spacing w:before="200" w:after="200"/>
      <w:ind w:left="200" w:righ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su/feed/86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6:19:00Z</dcterms:created>
  <dc:creator>1</dc:creator>
  <dc:description/>
  <cp:keywords/>
  <dc:language>en-US</dc:language>
  <cp:lastModifiedBy>Анжелика Корчагина</cp:lastModifiedBy>
  <dcterms:modified xsi:type="dcterms:W3CDTF">2021-04-14T15:20:00Z</dcterms:modified>
  <cp:revision>6</cp:revision>
  <dc:subject/>
  <dc:title>Сетевые консультации</dc:title>
</cp:coreProperties>
</file>