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о-нравственное воспитание в семье</w:t>
      </w:r>
    </w:p>
    <w:p>
      <w:pPr>
        <w:pStyle w:val="Normal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Hiddentex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Hiddentex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0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045"/>
        <w:gridCol w:w="6687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КОМПОНЕНТЫ КОНСУЛЬТИРОВАНИЯ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Ключевые слова. 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ый идеал, личный пример, выбор, ответственность.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Краткая аннотация контента консультации. 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сультации говорится о важности и необходимости духовно-нравственного воспитания в семье, о том, на что необходимо обратить внимание родителям.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прос на консультирование, 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 воспитание в семье</w:t>
            </w:r>
          </w:p>
        </w:tc>
      </w:tr>
      <w:tr>
        <w:trPr/>
        <w:tc>
          <w:tcPr>
            <w:tcW w:w="10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онсультационный текст (контент) консультации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 воспитание – это формирование ценностного отношения к жизни, обеспечивающего устойчивое, гармоническое развитие человека, включающее в себя воспитание чувства долга, справедливости, ответственности и других качеств, способных придать высокий смысл делам и мыслям человека. Любое общество заинтересовано в сохранении и передаче накопленного опыта, иначе невозможно не только его развитие, но и само существование.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армоничное развитие ребенка – основа формирования будущей личности. Оно зависит от успешного решения многих задач, среди которых особое место занимают вопросы духовно-нравственного воспитания. Духовно-нравственное воспитание формирует ядро личности, благотворно влияющие на все стороны и формы взаимоотношений человека с миром: на его этическое и эстетическое развитие, мировоззрение и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 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ловам русского писателя М. Пришвина, нравственность «есть отношение силы разума к силе чувств». Если проще сказать, это умение и желание человека жить по моральным нормам, правилам, принципам. Нравственность не передается по наследству как интеллектуальные способности, ее надо воспитывать.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увствие, терпимость, доброжелательность, гуманное отношения к людям, животным и другие нравственные качества надо прививать с раннего детства. А в значимый для ребёнка круг общения в этом возрасте входят самые близкие люди – родители. Именно в семье закладываются основы нравственности. По выражению В. Сухомлинского, важнейшим принципом «является внушение воспитанникам мысли о том, что мы…живём среди людей». К. Ушинский утверждал, что настоящий человек может быть воспитан в той среде, где чтят традиции и обычаи поколений. Л. Толстой писал, что невозможно воспитать человека добрым, если он живёт в обстановке злобы, подавления свободы.</w:t>
            </w:r>
          </w:p>
          <w:p>
            <w:pPr>
              <w:pStyle w:val="Normal"/>
              <w:widowControl w:val="false"/>
              <w:ind w:left="293" w:right="28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ормирование нравственных категорий осуществляются по трём направлениям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283" w:hanging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о-первых, у ребёнка надо воспитать желание приносить добро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283" w:hanging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о-вторых, родителям следует поощрять добрые поступки детей</w:t>
            </w:r>
            <w:r>
              <w:rPr>
                <w:color w:val="000000"/>
                <w:sz w:val="28"/>
                <w:szCs w:val="28"/>
              </w:rPr>
              <w:t xml:space="preserve">, радоваться за ребёнка, проявлять к нему самому сочувствие, сердечность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283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-третьих, необходимо дать ребёнку знания о моральных нормах, правилах, идеалах.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мья — это первая и самая важная ступень в жизни человека. Семья является традиционно главным институтом воспитания. </w:t>
            </w:r>
            <w:r>
              <w:rPr>
                <w:b/>
                <w:i/>
                <w:color w:val="000000"/>
                <w:sz w:val="28"/>
                <w:szCs w:val="28"/>
              </w:rPr>
              <w:t>То, что ребёнок в детские годы приобретает в семье, он сохраняет в течение всей последующей жизни.</w:t>
            </w:r>
            <w:r>
              <w:rPr>
                <w:color w:val="000000"/>
                <w:sz w:val="28"/>
                <w:szCs w:val="28"/>
              </w:rPr>
              <w:t xml:space="preserve"> Важность семьи как института воспитания обусловлена тем, что в ней ребё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ёй. В ней закладываются основы личности ребёнка, и к поступлению в школу он уже более чем наполовину сформирован как личность.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Большое влияние на воспитание культурного поведения оказывает организация жизни семьи, ее быт и атмосфера, которые там царят, характер семейных отношений</w:t>
            </w:r>
            <w:r>
              <w:rPr>
                <w:color w:val="000000"/>
                <w:sz w:val="28"/>
                <w:szCs w:val="28"/>
              </w:rPr>
              <w:t>. Порядок в квартире, чистота и уют, соблюдение режима дня способствуют воспитанию опрятности, аккуратности, точности и обязательности. Дети склонны к подражанию. Они наблюдают за взрослыми, их поведением, разговорами, взаимоотношениями. Если родители внимательны друг к другу, приветливы, вежливы, верны своему слову, то их дети, как правило, вырастают воспитанными людьми. А. С. Макаренко говорил: «Не думайте, что вы воспитываете ребенка только тогда, когда с ним разговариваете или поучаете его, или приказываете ему. Вы воспитываете в каждый момент вашей жизни, даже тогда, когда вас нет дома. Как вы одеваетесь, как вы разговариваете с другими людьми… как вы радуетесь или печалитесь, как вы обращаетесь с друзьями, как вы смеетесь, читаете газету — все это имеет для ребенка большое значение… А если дома вы грубы, или хвастливы, или пьянствуете, а еще хуже, если вы оскорбляете мать, вам уже не нужно думать о воспитании: вы уже воспитываете ваших детей и воспитываете плохо, и никакие самые лучшие советы и методы вам не помогут».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Ребенка с малых лет следует приучать к дисциплине.</w:t>
            </w:r>
            <w:r>
              <w:rPr>
                <w:color w:val="000000"/>
                <w:sz w:val="28"/>
                <w:szCs w:val="28"/>
              </w:rPr>
              <w:t xml:space="preserve"> Дисциплина, прежде всего, означает признание порядка, сложной структуры власти и послушания, которая создается в семье. Все должно быть четко разграничено: что нельзя и что можно, за что всегда (а не под горячую руку) накажут, за что получит поощрение, должна быть четкая иерархия ценностей в каждой семье. С малых лет дети должны понимать, что есть дозволенное и недозволенное.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Одновременно с наставлениями, родители должны показывать личный пример.</w:t>
            </w:r>
            <w:r>
              <w:rPr>
                <w:color w:val="000000"/>
                <w:sz w:val="28"/>
                <w:szCs w:val="28"/>
              </w:rPr>
              <w:t xml:space="preserve"> Чтобы научиться сопереживать другому, дети должны видеть, как мать или отец утешают чужого плачущего малыша, помогают пожилым людям при переходе улицы, уступают в автобусе место инвалиду или пожилой женщине, не сажают ребёнка к окну и следят за тем, чтобы его никто не потревожил. И, конечно же, обязательно нужно рассказывать детям о том, как вам самим в трудных жизненных обстоятельствах помогали люди.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Чтобы воспитать в детях чувство ответственности, нужно в первую очередь дать им возможность проявить себя:</w:t>
            </w:r>
            <w:r>
              <w:rPr>
                <w:color w:val="000000"/>
                <w:sz w:val="28"/>
                <w:szCs w:val="28"/>
              </w:rPr>
              <w:t xml:space="preserve"> доверять им, ставить перед ними задачи, которые они обязаны выполнить, скажем, по домашнему хозяйству или по уходу за домашними любимцами. Если у ребёнка что-либо не получается, то родители должны проявлять терпение, а не возмущаться неумением ребёнка, раздражение родителей вредно действует на психику детей и вызывает ответное раздражение. Родители никогда не должны в присутствии посторонних людей, иногда даже членов, семьи жаловаться на ребёнка или ругать и обсуждать его поступки, повышать голос, оскорблять. Ребёнка нельзя унижать, нужно ему разъяснить его ошибки и поддержать. Дети и родители должны быть всегда едиными.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уша ребенка требует примеров для подражания</w:t>
            </w:r>
            <w:r>
              <w:rPr>
                <w:color w:val="000000"/>
                <w:sz w:val="28"/>
                <w:szCs w:val="28"/>
              </w:rPr>
              <w:t xml:space="preserve">. Если не дать ребенку примера для подражания, то он может подражать не тому, чему вы хотели. Ребенка нужно буквально окружать теми образами и примерами, которые родители считаетют полезными. Русские сказки, добрые старые советские фильмы и мультфильмы − вот, что может наполнить душу ребенка прекрасными, добрыми и мудрыми образами. «Если человека учат добру - учат умело, умно, настойчиво, требовательно, в результате будет добро. Учат злу (очень редко, но бывает и так), в результате будет зло. Не учат ни добру, ни злу − все равно будет зло, потому что и человеком его надо сделать», − утверждал В. А. Сухомлинский. Чтобы ребенок мог сам оценивать ситуацию, ему надо сначала дать образец, с которым он будет все сравнивать. Поэтому очень важно, чтобы в раннем детстве ребенок духовно питался только из чистых источников. Как младшие, так и старшие школьники подражают тем, кто оказывает на них наиболее сильное впечатление. По данным психологов, неизменную симпатию у них вызывают люди сильные, смелые, волевые, находчивые, с приятной манерой общаться, правильными чертами лица. Надо оберегать детей от уличной грязи, и той, которая приникает в их души через телевидение. </w:t>
            </w:r>
            <w:r>
              <w:rPr>
                <w:b/>
                <w:i/>
                <w:color w:val="000000"/>
                <w:sz w:val="28"/>
                <w:szCs w:val="28"/>
              </w:rPr>
              <w:t>Необходимо знать круг общения своего ребёнка</w:t>
            </w:r>
            <w:r>
              <w:rPr>
                <w:color w:val="000000"/>
                <w:sz w:val="28"/>
                <w:szCs w:val="28"/>
              </w:rPr>
              <w:t xml:space="preserve">, где, с кем и как он проводит свободное время, сочетается ли это времяпрепровождение с нравственными нормами поведения человека в обществе. 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акже, чтобы избежать неприятных последствий, надо, с одной стороны, строго ограничить время, когда дети смотрят телевизор, а, с другой стороны, проверять содержание фильмов. Замечено, что дети и сами предпочитают пассивному смотрению телевизора другие интересные занятия, требующие времени, активности, энергии, − когда эти занятия у них есть. Другая задача − </w:t>
            </w:r>
            <w:r>
              <w:rPr>
                <w:b/>
                <w:i/>
                <w:color w:val="000000"/>
                <w:sz w:val="28"/>
                <w:szCs w:val="28"/>
              </w:rPr>
              <w:t>разумный выбор телепередач</w:t>
            </w:r>
            <w:r>
              <w:rPr>
                <w:color w:val="000000"/>
                <w:sz w:val="28"/>
                <w:szCs w:val="28"/>
              </w:rPr>
              <w:t>. Родительский запрет (если ребенку очень хочется что-то посмотреть, а родители знают, что этого смотреть никак нельзя) должен быть обоснован.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оспитание − всегда большой труд, а нравственное воспитание − один из самых сложных видов этого труда. Нравственное отношение к другим людям, ценность другого человека формируется в семье.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структуре нравственного воспитания можно выделить 4 основные правила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 делайте другим того, чего не желаете себе.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ворите для других добро, если для этого у вас есть возможности.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удьте патриотами своей страны, защищайте Отечество!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удьте законопослушными, не допускайте нарушения правопорядка.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ооружение детей этими правилами должно привести к воспитанию демократических и гуманистических свойств характера.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также занимается вопросами духовно-нравственного воспитания учащихся. Происходит это и на уроках, и на классных часах, при проведении бесед о нравственности, лекций на моральные темы, диспутов, во время работы кружков эстетического и духовно-нравственного направления, а также различных социокультурных проектов. Но никакие самые замечательные мероприятия не помогут решить глобально эту проблему: необходим, прежде всего, личный пример родителей, опыт поведения!</w:t>
            </w:r>
          </w:p>
          <w:p>
            <w:pPr>
              <w:pStyle w:val="Normal"/>
              <w:widowControl w:val="false"/>
              <w:ind w:left="293" w:right="2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комендации родителям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ибегайте к физическому наказанию. Ваши отношения с ребенком должны основываться на доверии, а не на страхе. Он всегда должен чувствовать вашу помощь и поддержку. Совместно решайте возникшие труд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ще говорите «да», избегайте слов «нет» и «нельз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айте ему часть домашних дел, которые необходимо выполнять ежедневн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егайте завышенных или, наоборот, заниженных требований к ребенку. Старайтесь ставить перед ним задачи, соответствующие его способност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пределите для ребенка рамки поведения – что можно и чего нельзя. Вседозволенность однозначно не принесет никакой польз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авязывайте ему жестких правил. Ваши указания должны быть указаниями, а не приказами. Требуйте выполнение правил, касающихся его безопасности и здоровья, в отношении остальных не будьте столь придирчив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ывающее поведение вашего ребенка – это его способ привлечь ваше внимание. Проводите с ним больше времени: играйте, учите, как правильно общаться с другими людьми, как вести себя в общественных местах, переходить улицу и другим социальным навыкам, духовно – нравственным качеств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следует создать для ребенка спокойную обстановку. Идеально было бы предоставить ему отдельную комнат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воляйте ему долго сидеть у телевизо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те! Ваше спокойствие – лучший пример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ывайте у ребенка интерес к «доброму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демонстрируйте своему ребенку показную вежливость и чуткость. Очень скоро он начнет вам подражать и поступать так в первую очередь по отношению к вам сами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грубите и не сквернословьте сами. Ваша привычка станет привычкой вашего ребен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говорите о чужих людях плохо и неуважительно. Если вы покажете в этом пример своему ребенку, ждите, что очень скоро он скажет то же самое о ва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дьте тактичны по отношению к другим людям. Это урок добра и человечности для вашего ребен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бойтесь извиниться перед кем-то в присутствии вашего ребенка. В этот момент вы ничего не теряете, лишь приобретаете уважение своего ребен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являйте благородство даже тогда, когда вам очень не хочется его проявлять, учите этому качеству своего ребен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8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ните, что поведение – это зеркало, в котором отражается истинный облик каждого!</w:t>
            </w:r>
          </w:p>
          <w:p>
            <w:pPr>
              <w:pStyle w:val="Normal"/>
              <w:widowControl w:val="false"/>
              <w:ind w:left="293"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3"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3" w:right="42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Список литературы и других источников, которые использовались консультантом для подготовки текста консультации.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ров Ю. П.  «Семейная педагогика».  Политиздат 1985 г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283" w:hanging="360"/>
              <w:jc w:val="both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563C1"/>
                  <w:sz w:val="26"/>
                  <w:u w:val="single"/>
                </w:rPr>
                <w:t>https://nsportal.ru/detskiy-sad/materialy-dlya-roditeley/2014/12/16/rol-semi-v-dukhovno-nravstvennom-vospitanii-detey</w:t>
              </w:r>
            </w:hyperlink>
            <w:r>
              <w:rPr>
                <w:sz w:val="26"/>
              </w:rPr>
              <w:t xml:space="preserve"> </w:t>
            </w:r>
            <w:r>
              <w:rPr>
                <w:sz w:val="28"/>
                <w:szCs w:val="28"/>
              </w:rPr>
              <w:t>(дата обращения: 01.06.2021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watch?v=gJ_6Nts0pbk</w:t>
              </w:r>
            </w:hyperlink>
            <w:r>
              <w:rPr>
                <w:sz w:val="28"/>
                <w:szCs w:val="28"/>
              </w:rPr>
              <w:t xml:space="preserve"> (дата обращения: 01.06.2021)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Фамилия, имя, отчество, ученая степень, ученое звание, должность и место работы консультанта. 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кова Александра Александровна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кафедры социализации и развития личност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У ДПО АИРО имени А.М. Топ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200" w:right="200" w:hanging="0"/>
      <w:outlineLvl w:val="0"/>
    </w:pPr>
    <w:rPr>
      <w:rFonts w:ascii="Cambria" w:hAnsi="Cambria" w:cs="Cambria"/>
      <w:b/>
      <w:bCs/>
      <w:spacing w:val="20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Hiddentext">
    <w:name w:val="hidden-tex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тиль Заголовок 2 + 10 пт не полужирный не курсив По центру Пер..."/>
    <w:basedOn w:val="Heading2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Style13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materialy-dlya-roditeley/2014/12/16/rol-semi-v-dukhovno-nravstvennom-vospitanii-detey" TargetMode="External"/><Relationship Id="rId3" Type="http://schemas.openxmlformats.org/officeDocument/2006/relationships/hyperlink" Target="https://www.youtube.com/watch?v=gJ_6Nts0p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6:00Z</dcterms:created>
  <dc:creator>1</dc:creator>
  <dc:description/>
  <cp:keywords/>
  <dc:language>en-US</dc:language>
  <cp:lastModifiedBy>Корчагина А.О.</cp:lastModifiedBy>
  <dcterms:modified xsi:type="dcterms:W3CDTF">2021-06-01T05:47:00Z</dcterms:modified>
  <cp:revision>22</cp:revision>
  <dc:subject/>
  <dc:title>Сетевые консультации</dc:title>
</cp:coreProperties>
</file>