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Ребенок и гадже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тевая консультация</w:t>
      </w:r>
    </w:p>
    <w:p>
      <w:pPr>
        <w:pStyle w:val="Normal"/>
        <w:ind w:hanging="0"/>
        <w:rPr>
          <w:rStyle w:val="Hiddentext"/>
          <w:b/>
          <w:b/>
          <w:sz w:val="32"/>
          <w:szCs w:val="32"/>
        </w:rPr>
      </w:pPr>
      <w:r>
        <w:rPr>
          <w:i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58"/>
        <w:gridCol w:w="5966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№</w:t>
            </w:r>
            <w:r>
              <w:rPr>
                <w:b/>
                <w:color w:val="000000"/>
              </w:rPr>
              <w:br/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УКТУРНЫЕ КОМПОНЕНТЫ КОНСУЛЬТИРОВАНИЯ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лючевые слова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Гаджеты, новые технологии, обучение</w:t>
            </w:r>
          </w:p>
        </w:tc>
      </w:tr>
      <w:tr>
        <w:trPr>
          <w:trHeight w:val="1688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ткая аннотация контента консультации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 консультации раскрыта актуальность использования гаджетов, последствия раннего или чрезмерного их использования, приведены общие рекомендации при нахождении перед экраном детьми и полезные приложения для дошкольников.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/>
            </w:pPr>
            <w:r>
              <w:rPr>
                <w:b/>
                <w:color w:val="000000"/>
              </w:rPr>
              <w:t>Запрос на консультирование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/>
              <w:t>Дети и гаджеты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Консультационный текст: </w:t>
            </w:r>
          </w:p>
          <w:p>
            <w:pPr>
              <w:pStyle w:val="Normal"/>
              <w:ind w:firstLine="42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«Для чего взрослые дают детям гаджеты? Чтобы их было видно, но не слышно. Так у ребенка, еще не имеющего сил противостоять какой-либо зависимости,  постепенно появляется привязанность к неодушевленному предмету, телефон начинает заменять ему сначала ваше присутствие, а потом и общество сверстников».  </w:t>
            </w:r>
          </w:p>
          <w:p>
            <w:pPr>
              <w:pStyle w:val="Normal"/>
              <w:ind w:firstLine="42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поха средств массовой информации существенно преображает психологию человека. Новые технологии активно вторгаются не только нашу жизнь, но и жизнь наших детей. Компьютер, телевизор, планшеты, гаджеты прочно вошли в жизнь многих малышей.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b/>
                <w:bCs/>
                <w:iCs/>
                <w:color w:val="000000"/>
              </w:rPr>
              <w:t>К чему ведёт ранее или чрезмерное использование гаджетов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8"/>
              <w:rPr/>
            </w:pPr>
            <w:r>
              <w:rPr>
                <w:bCs/>
                <w:iCs/>
                <w:color w:val="000000"/>
              </w:rPr>
              <w:t>Привык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евозб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8"/>
              <w:rPr/>
            </w:pPr>
            <w:r>
              <w:rPr>
                <w:bCs/>
                <w:iCs/>
                <w:color w:val="000000"/>
              </w:rPr>
              <w:t>Повышение детской жестокости и агрессивности, особенно когда забираю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8"/>
              <w:rPr/>
            </w:pPr>
            <w:r>
              <w:rPr>
                <w:bCs/>
                <w:iCs/>
                <w:color w:val="000000"/>
              </w:rPr>
              <w:t>Плохой с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рушение пищевого поведения, если гаджет или мультик за ед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тавание в развитии реч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ижение фантазии и творческой активности детей</w:t>
            </w:r>
          </w:p>
          <w:p>
            <w:pPr>
              <w:pStyle w:val="Normal"/>
              <w:ind w:firstLine="42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rFonts w:eastAsia="MS Mincho;ＭＳ 明朝"/>
                <w:b/>
                <w:bCs/>
                <w:iCs/>
                <w:color w:val="000000"/>
              </w:rPr>
              <w:t>Общие рекомендации</w:t>
            </w:r>
            <w:r>
              <w:rPr>
                <w:b/>
                <w:bCs/>
                <w:i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rPr/>
            </w:pPr>
            <w:r>
              <w:rPr>
                <w:bCs/>
                <w:iCs/>
                <w:color w:val="000000"/>
              </w:rPr>
              <w:t>Ограничьте время провождения перед экраном: до года не показывать ничего, до 5 лет - не дольше 1 часа в день, после 6 лет – постепенно увеличивается в индивидуаль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rPr/>
            </w:pPr>
            <w:r>
              <w:rPr>
                <w:bCs/>
                <w:iCs/>
                <w:color w:val="000000"/>
              </w:rPr>
              <w:t>Соблюдайте правило 20/20/20: каждые 20 минут 20секундный перерыв, чтобы посмотреть вдаль на 20 футов (~7 м). Это снимает избыточное напряжение мышц глаза. Лучше в этот период немного «размяться», побега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rPr/>
            </w:pPr>
            <w:r>
              <w:rPr>
                <w:bCs/>
                <w:iCs/>
                <w:color w:val="000000"/>
              </w:rPr>
              <w:t>По возможности – максимально отдалите от детей экр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сли общение с гаджетом нарушает сон\настроение – стоит пересмотреть ограни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едите за осанкой реб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ируйте конт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едите за собственным отношением к гаджетам. А также, желая уделить ребенку время, отложите собственные девайсы как можно дальше. 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ервое знакомство ребенка с компьютером должно быть связано с обучением. </w:t>
            </w:r>
            <w:r>
              <w:rPr>
                <w:b/>
                <w:bCs/>
                <w:iCs/>
                <w:color w:val="000000"/>
              </w:rPr>
              <w:t xml:space="preserve">Приложения для дошкольнико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азбу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им фигуры и цве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мешная е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инозаврик То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им цифры и сче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вуки животных малыша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исовал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кси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вивающие игры для дете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витие речи АБ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им букв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машний логопед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ём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збука для дете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матика для детей</w:t>
            </w:r>
          </w:p>
          <w:p>
            <w:pPr>
              <w:pStyle w:val="Normal"/>
              <w:ind w:firstLine="42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ные игры можно вводить только после того, как ребёнок освоил традиционные виды детской деятельности – рисование, конструирование, восприятие и сочинение сказок. И главное – когда он научится самостоятельно играть в обычные детские игры (принимать роли взрослых, придумывать воображаемые ситуации, строить сюжет игры и пр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ять свободный доступ к информационной технике можно только за пределами дошкольного возраста (после 6-7-лет), когда дети уже готовы к её использованию по назначению, когда экран будет для них именно средством получения нужной информации, а не властным хозяином над их душами и не их главным воспитателем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195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Список литературы и других источников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Российский учебник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Как использовать интерес ребенка к гаджетам во благо? Режим доступ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>https://rosuchebnik.ru/material/kak-ispolzovat-interes-rebyenka-k-gadzhetam-vo-blago-article/?utm_campaign=20201121_news_november_2020_vypusk_3&amp;utm_medium=email&amp;utm_source=Sendsay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ирн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, Е.О. Дети и гаджеты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ru-RU"/>
                </w:rPr>
                <w:t>https://www.oum.ru/literature/roditelyam-o-detyah/deti-i-gadjet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6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425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Консультант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Дрожжина Ирина Олеговна, методист кафедры социализации и развития личности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5">
    <w:name w:val="s5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iddentext">
    <w:name w:val="hidden-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material/kak-ispolzovat-interes-rebyenka-k-gadzhetam-vo-blago-article/?utm_campaign=20201121_news_november_2020_vypusk_3&amp;utm_medium=email&amp;utm_source=Sendsay" TargetMode="External"/><Relationship Id="rId3" Type="http://schemas.openxmlformats.org/officeDocument/2006/relationships/hyperlink" Target="https://www.oum.ru/literature/roditelyam-o-detyah/deti-i-gadje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1:00Z</dcterms:created>
  <dc:creator>ks</dc:creator>
  <dc:description/>
  <cp:keywords/>
  <dc:language>en-US</dc:language>
  <cp:lastModifiedBy>User</cp:lastModifiedBy>
  <cp:lastPrinted>2019-07-15T13:12:00Z</cp:lastPrinted>
  <dcterms:modified xsi:type="dcterms:W3CDTF">2020-12-04T08:23:00Z</dcterms:modified>
  <cp:revision>26</cp:revision>
  <dc:subject/>
  <dc:title/>
</cp:coreProperties>
</file>