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kern w:val="2"/>
          <w:sz w:val="32"/>
          <w:szCs w:val="32"/>
        </w:rPr>
      </w:pPr>
      <w:bookmarkStart w:id="0" w:name="_Hlk69231292"/>
      <w:bookmarkEnd w:id="0"/>
      <w:r>
        <w:rPr>
          <w:b/>
          <w:bCs/>
          <w:color w:val="333333"/>
          <w:kern w:val="2"/>
          <w:sz w:val="32"/>
          <w:szCs w:val="32"/>
        </w:rPr>
        <w:t>Изобразительные игры для детей с ограниченными возможностями здоровья</w:t>
      </w:r>
    </w:p>
    <w:p>
      <w:pPr>
        <w:pStyle w:val="Normal"/>
        <w:jc w:val="center"/>
        <w:rPr>
          <w:rStyle w:val="Hiddentext"/>
          <w:sz w:val="28"/>
          <w:szCs w:val="28"/>
        </w:rPr>
      </w:pPr>
      <w:r>
        <w:rPr>
          <w:b/>
          <w:bCs/>
          <w:color w:val="333333"/>
          <w:kern w:val="2"/>
          <w:sz w:val="32"/>
          <w:szCs w:val="32"/>
        </w:rPr>
      </w:r>
      <w:bookmarkStart w:id="1" w:name="_Hlk69231292"/>
      <w:bookmarkStart w:id="2" w:name="_Hlk69231292"/>
      <w:bookmarkEnd w:id="2"/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569"/>
        <w:gridCol w:w="3203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КОМПОНЕНТЫ КОНСУЛЬТИРОВАНИЯ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Ключевые слова, отображающие контент (содержание) консультации 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удожественно-творческие игры, методы рисования, игр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раткая аннотация контента  консультации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сте консультации рассмотрены основные изобразительные игры как средство развития детей с ОВЗ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прос на консультирование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ые техники и упражнения, которые можно использовать при работе с детьми с ОВЗ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Консультационный текст (контент) консультации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 развитии ребенка уделяется большое место игре, которая так важна для полноценной жизни ребенка, поскольку она вносит немалый вклад в его умственное и социальное развитие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гровой характер многих изобразительных упражнений и техник позволяет обеспечить иную систему координат, отличную от той, что используется в реальной жизни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пользуя в работе художественно-творческие игры, следует учитывать, что в них обязательно должно присутствовать два начала: познавательное и занимательное. Можно применять такие разнообразные игры, как разрезные картинки, лото, интеллектуальные игры и т.п. Они могут быть составлены с целью развития наблюдательности и зрительной памяти, чувства пропорций, цвета и формы, для освоения детьми композиционных закономерностей, изучения способов передачи движения в рисунке, для отработки технических навыков и др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к известно, классифицировать игры можно, например, по наличию в них, следующих признак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элемент ожидания и неожиданности — у детей вызывает особый интерес появление, исчезновение, непредусмотренное действие в игре и т.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элемент загадки — стимулирует творческую фантазию детей, создает проблемную ситу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элемент движения — смешивать, выкладывать, переставлять, — эти и другие движения с дидактическими и художественными материалами увлекают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элемент соревнования — способствует повышению творческой активности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элемент поиска и находки — интересно находить что-то неизвестное, схожее по форме, цвету, величине, определять свойства этих предметов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уемые игры и упражнения можно разделить на следующие групп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гры и упражнения на узнавание, различение и называние предметов по величин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игры и упражнения на узнавание, различение и называние предметов по фор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игры и упражнения на узнавание, различение и называние цв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гры и упражнения на формирование представлений о пространственных признаках и отноше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гры и упражнения на развитие образного мыш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пециальные графические упражнения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пример: игры с линией (спокойные линии, радостные, веселые и хитрые и т.д.); игры с пятном (кляксография, монотипия и др.); игры с шаблонами (метаморфозы); игры с манипулятивным рисовальным конструктором (несуществующее животное); словесные игры (небылицы, загадки, пословиц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К достоинствам нетрадиционных художественных техник относится и простота исполнения выразительного образа, яркость и фактурность материала, использование доступных для понимания и воспроизведения ребенком изобразитель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сновные методы рисования в нетрадиционном стил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5" w:firstLine="345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Бумажная пластика» и «Обрывная аппликация». Данное направление работы помогает расширить представления детей о различных материалах, используемых в пластике. Бумага — хороший пластичный материал, работа с которым формирует у детей устойчивый интерес к творчеству. Бумажную пластику считают синтезом разных видов изобразительной деятельности: лепки, аппликации, рисования, конструирования из бумаги, коллажа. Основными средствами выразительности здесь, как и в других видах изобразительной деятельности, являются форма, цвет, композиц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5" w:firstLine="345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ластилинография». Понятие «пластилинография» имеет два смысловых корня: первый — «пластилин» — подразумевает материал, при помощи которого осуществляется исполнение замысла. А «графия» — создавать, изображать. Принцип данной техники заключается в создании лепной картины с изображением более или менее выпуклых, полуобъемных объектов на горизонтальной поверх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5" w:firstLine="345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Рукотворное чудо». Данное направление знакомит детей с особым видом декоративно-прикладного искусства — пластикой из соленого теста. Доступность материалов и инструментов, легкость в обработке материала позволяют заняться изготовлением художественных изделий каждому ребен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5" w:firstLine="345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Цветная вата», «рисование ватной палочкой». Принцип первой техники заключается в создании изображения способом аппликации с использованием белых и/или цветных ватных шариков. Принцип второй техники заключается в использовании при рисовании вместо кисточки ватных палоч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5" w:firstLine="345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Веселая акварель». Данное направление знакомит детей с разнообразными нетрадиционными техниками рисования: раздувание краски, монотипия, шаблонография и друг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5" w:firstLine="345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исование ладошк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5" w:firstLine="345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исование по трафарету, шаблону с помощью валика или поролоновой губки, рваной бумаг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Список литературы и других источников, которые использовались консультантом для подготовки текста консультации.</w:t>
            </w:r>
          </w:p>
          <w:p>
            <w:pPr>
              <w:pStyle w:val="Normal"/>
              <w:widowControl w:val="false"/>
              <w:rPr>
                <w:rStyle w:val="StrongEmphasi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psy.su/feed/8920/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: 29.01.2021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амилия, имя, отчество, ученая степень, ученое звание, должность и место работы консультанта. 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Анжелика Олеговна, старший лаборант лаборатории развития жизненных навыков и инклюзии КАУ ДПО «Алтайский институт развития образования им. А.М.Топор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200" w:right="200" w:hanging="0"/>
      <w:outlineLvl w:val="0"/>
    </w:pPr>
    <w:rPr>
      <w:rFonts w:ascii="Cambria" w:hAnsi="Cambria" w:cs="Cambria"/>
      <w:b/>
      <w:bCs/>
      <w:spacing w:val="2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Hiddentext">
    <w:name w:val="hidden-tex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тиль Заголовок 2 + 10 пт не полужирный не курсив По центру Пер...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feed/89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01:00Z</dcterms:created>
  <dc:creator>1</dc:creator>
  <dc:description/>
  <cp:keywords/>
  <dc:language>en-US</dc:language>
  <cp:lastModifiedBy>Анжелика Корчагина</cp:lastModifiedBy>
  <dcterms:modified xsi:type="dcterms:W3CDTF">2021-04-14T15:17:00Z</dcterms:modified>
  <cp:revision>6</cp:revision>
  <dc:subject/>
  <dc:title>Сетевые консультации</dc:title>
</cp:coreProperties>
</file>