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iddentext"/>
          <w:b/>
          <w:sz w:val="32"/>
          <w:szCs w:val="32"/>
        </w:rPr>
        <w:t>Как физическая активность ребенка влияет на выполнение домашней работы?</w:t>
      </w:r>
    </w:p>
    <w:p>
      <w:pPr>
        <w:pStyle w:val="Normal"/>
        <w:rPr>
          <w:rStyle w:val="Hiddentext"/>
          <w:b/>
          <w:b/>
          <w:sz w:val="32"/>
          <w:szCs w:val="32"/>
        </w:rPr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902"/>
        <w:gridCol w:w="3991"/>
      </w:tblGrid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КОМПОНЕНТЫ КОНСУЛЬТИРОВАНИЯ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лючевые слова, отображающие контент (содержание) консультации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активность, домашняя работа, распорядок дня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Краткая аннотация контента консультации. 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сультации раскрыты плюсы физической активности для детей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прос на консультирование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домашних заданий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онсультационный текст (контент) консультации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  <w:br/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аже если вашему ребенку нравятся все кружки, в которые вы его записали, а сам он трудолюбивый ученик, то при отсутствии достаточного времени на отдых (поиграть, расслабиться, погулять), мысль о необходимости делать домашнее задание будет неприятной. Да, внешкольные мероприятия, курсы, репетиторы и проекты – это важно, но иногда их слишком много. 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7 положительных следствий сокращения "общения" ребенка с телевизором и компьютерными игра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Ребенок становится внимательнее, что повышает учебные результа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У ребенка возникает желание решать интеллектуальные задачи и загад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ети становятся активнее физически: это улучшает осанку, пищеварение и сон. Комфортное физическое состояние же приводит к менее напряженным процессам выполнения домашних задан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ети начинают больше общаться с друзьями и домашними. Улучшается речь и словарный запас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ети больше читают, а это и развитие мыслительных операций, и грамотность, и словарный запас, и навыки коммуник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ети тратят больше времени на приятное времяпрепровождение: от игры на музыкальных инструментах до хобби и даже повторения школьного материал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ети не так агрессивны, как следствие – идут на контакт в конфликтных ситуациях, а не швыряют в вас тетрадкой по русскому языку, выполняя домашнее задание. 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ак этого добиться? Вам придется проявить смелость и настойчивость, контролируя время, которое обычно ребенок проводит перед экраном. Если вы просто говорите "Нельзя!", ребенок вас не поймет и не услышит, так что придется и предложить альтернативу, и объяснить, почему такое времяпрепровождение вредно. В одном из следующих материалов мы подробно рассмотрим этот вопрос: "Что делать, чтобы ребенок не так часто прибегал к помощи компьютера при выполнении домашних заданий?".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Физические нагрузки и их положительное влияние на отношение к домашней работе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ы могли убедиться на опыте, что дети, играющие на улице, выпускают пар. Как следствие, они меньше плачут, капризничают и проявляют агрессию. Детям, склонным к проявлению негативных эмоций, активным мальчишкам и девчонкам, а также тем, кто очень в себе не уверен, требуется заниматься физическими нагрузками больше. Физическая активность и прямо, и косвенно помогает дошкольникам и школьникам раскрывать и развивать свой интеллектуальный потенциал. 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Физическая активность имеет массу преимуществ, которые косвенно, но значительно помогают ребенку реализовать свой интеллектуальный потенциал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3 плюса регулярной физической активности от Национального ресурсного центра наставничества МЕНТОР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ебенок, ежедневно занимающийся спортом или любой физической активностью, спит крепче, просыпаясь отдохнувшим. Он раздражается не так быстро и может себя контролировать при выполнении домашнего задания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Физическая активность помогает гиперактивным детям "сжигать" лишнее беспокойство. То же самое важно сказать о подростках с девиантным поведением: спорт и упражнения для них необходимы как способ снять стресс, негатив и удовлетворить потребность в соревнованиях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порт приучает к дисциплине, строгим и непротиворечивым "правилам". Ребенок учится самоорганизации и подходит к выполнению домашнего задания и самой учебе более ответственно. Положительное влияние спорта подтвердило взаимодействие наставника-тренера с двумя подростками из Центра ребенка "Шанс" в городе Ивантеевке: сократились прогулы, улучшилась успеваемость, удалось ликвидировать вредные привычки одного из молодых людей. 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рганизовываем день ребенк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спорядок дня – это очень важно, особенно на каникулах. Несмотря на вполне естественное желание дать школьнику возможность проявить себя во всем: музыке, пении, танцах и спортивной гимнастике с футболом, обязанность родителей – следить за тем, чтобы домашняя работа (или повторение летом) выполнялись на свежую голову. То есть отдохнувшим, не запыхавшимся, спокойным ребенком. 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льшое число кружков и внешкольных мероприятий является причиной печальной картины: ребенок садится за "ненавистную домашку" в 11 часов ночи, когда мозг и тело безнадежно устали. Естественно, что в таких условиях дети будут допускать больше ошибок, почерк "поплывет", а в памяти не останется ничего из заданных параграфов. 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3 совета по организации работы с домашним заданием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Установите простое правило: не выполнять домашние задания дольше, чем рекомендовано школой и министерством. Да, такие нормы ес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ыделяйте больше времени на работу с домашним заданием в выходные дни. Да, сначала ваши дети будут недовольны, но поверьте психологам и врачам – утро субботы и воскресенья – лучшее время на домашнюю работу, так как дети выспались, отдохнули и более внимательн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райтесь выполнять домашние задания каждый день в одно и то же время. Например, с 18.00 до 20.00. Таким образом, домашняя работа станет чем-то предсказуемым, как урок, и ребенок будет относиться к ней спокойнее.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Список литературы и других источников, которые использовались консультантом для подготовки текста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rosuchebnik.ru/material/kak-fizicheskaya-aktivnost-rebenka-vliyaet-na-vypolnenie-domashney-rab/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: 23.04.2021)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Фамилия, имя, отчество, ученая степень, ученое звание, должность и место работы консультанта.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Анжелика Олеговна, старший лаборант лаборатории развития жизненных навыков и инклюзии КАУ ДПО «Алтайский институт развития образования им. А.М. Топоро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200" w:right="200" w:hanging="0"/>
      <w:outlineLvl w:val="0"/>
    </w:pPr>
    <w:rPr>
      <w:rFonts w:ascii="Cambria" w:hAnsi="Cambria" w:cs="Cambria"/>
      <w:b/>
      <w:bCs/>
      <w:spacing w:val="20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Hiddentext">
    <w:name w:val="hidden-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тиль Заголовок 2 + 10 пт не полужирный не курсив По центру Пер...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Style13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material/kak-fizicheskaya-aktivnost-rebenka-vliyaet-na-vypolnenie-domashney-ra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9:00Z</dcterms:created>
  <dc:creator>1</dc:creator>
  <dc:description/>
  <cp:keywords/>
  <dc:language>en-US</dc:language>
  <cp:lastModifiedBy>Корчагина А.О.</cp:lastModifiedBy>
  <dcterms:modified xsi:type="dcterms:W3CDTF">2021-06-02T05:18:00Z</dcterms:modified>
  <cp:revision>3</cp:revision>
  <dc:subject/>
  <dc:title>Сетевые консультации</dc:title>
</cp:coreProperties>
</file>