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Style w:val="Hiddentext"/>
          <w:rFonts w:cs="Times New Roman" w:ascii="Times New Roman" w:hAnsi="Times New Roman"/>
          <w:b/>
          <w:sz w:val="28"/>
          <w:szCs w:val="28"/>
        </w:rPr>
        <w:t>«Как поддержать подростка в период развода родителей»</w:t>
      </w:r>
      <w:r>
        <w:br w:type="page"/>
      </w:r>
    </w:p>
    <w:tbl>
      <w:tblPr>
        <w:tblW w:w="5800" w:type="pct"/>
        <w:jc w:val="left"/>
        <w:tblInd w:w="-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819"/>
        <w:gridCol w:w="7328"/>
      </w:tblGrid>
      <w:tr>
        <w:trPr>
          <w:trHeight w:val="11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pageBreakBefore/>
              <w:spacing w:lineRule="auto" w:line="36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УКТУРНЫЕ КОМПОНЕНТЫ КОНСУЛЬТИРОВАНИЯ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1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слова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ростки, развод, правила общ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оказания поддержки детям</w:t>
            </w:r>
          </w:p>
        </w:tc>
      </w:tr>
      <w:tr>
        <w:trPr>
          <w:trHeight w:val="1479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2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ткая аннотация контента консультации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юбом возрасте развод - травмирующий процесс, предполагающий серьезные перемены в жизни семьи и ее окружении. В процессе развода родителей дети часто испытывают целый спектр негативных эмоций - злость, тревогу, страх, грусть, отчаяние и т.п. Как можно помочь ребенку в это непростое для него и семьи время?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3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ос на консультирование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едагогу-психологу обратилась мама ребенка-подростка с просьбой: «Как выстраивать отношения с ребенком после ухода из семьи отца?»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-150" w:hanging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4.</w:t>
            </w:r>
          </w:p>
        </w:tc>
        <w:tc>
          <w:tcPr>
            <w:tcW w:w="10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ультационный текст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половины браков в стране 35-40-летних людей заканчиваются распадом, и в большинстве этих семей имеются дети подросткового возраста. Влияние развода родителей на психологическое состояние детей их дальнейшую жизнь трудно переоценить. С первых дней рождения и далее ребёнок чувствует привязанность к родителям, учится чувствовать, любить, доверять. Ребёнок на примере родителей пытается строить дальнейшие взаимоотношения, воспринимать прекрасное и доброе, переживать кризисные ситуации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 относится к так называемым критическим периодам жизни человека. Позитивный смысл подросткового кризиса в том, что через него, через борьбу за независимость, борьбу, происходящую в относительно безопасных условиях и не принимающую крайних форм, подросток удовлетворяет потребности в самопознании и самоутверждении, у него не просто возникает чувство уверенности в себе и способность полагаться на себя, но формируются способы поведения, позволяющие ему и в дальнейшем справлятьсяс жизненными трудностями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кризисных симптомов и способы их выражения у разных детей также различны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два основных пути протекания данного кризиса:</w:t>
              <w:br/>
              <w:t xml:space="preserve">У одних детей кризис проходит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зис не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го симптомы - строптивость, упрямство, негативизм, своеволие, обесценивание взрослых, отрицательное отношение к их требованиям, ранее выполнявшимся, протест-бунт, ревность к собственности. ќто некоторый рывок вперед, выход за пределы старых норм, правил. "он уже не ребенок"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ругих детей –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изис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го симптомы - чрезмерное послушание, зависимость от старших или сильных, регресс к старым интересам, вкусам, формам поведения. ч то возврат назад, к той своей позиции, к той системе отношений, которая гарантировала эмоциональное благополучие, чувство уверенности, защищенности. "я ребенок и хочу оставаться им"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в симптомах кризиса присутствует та и другая тенденция, речь идет только о том, какая из них доминирует. Одновременное присутствие и стремления к независимости, и стремления к зависимости связано с двойственностью позиции школьника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лу недостаточной психологической и социальной зрелости подросток, предъявляя взрослым и отстаивая перед ними свои новые взгляды, добиваясь равных прав, стремясь расширить рамки дозволенного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ждет от взрослых помощи, поддержки и защиты, ждет (конечно, неосознанно), что взрослые обеспечат относительную безопасность этой борьбы, оградят его от слишком рискованных шагов, будут рядом и мама и папа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различных исследований Лэндиса воздействие развода на психику подростка зависит от целого ряда факторов: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ивного представления ребенка о счастье семьи непосредственно до развода;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а ребенка и матери;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выраженности негативных норм по отношению к разводу в той социальной группе, к которой принадлежит семья; - способности оставшегося супруга справиться со своим беспокойством и обеспечить ему безопасное окружение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ностном мире каждого человека существуют некие "сквозные" ценности (образованность, трудолюбие, честность, порядочность, воспитанность, интеллектуальность и ряд других). Снижение их значимости вызывает в нормальном обществе серьезное беспокойство. Сегодня можно говорить о борьбе ценностей в сознании подростка в обществе. В связи с распадом семьи, рушатся ценности подростков, которые еще вчера казались стабильными, так как исчезают социальная стабильность, очерчиваются будущие экономические проблемы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ические особенности взаимоотношений «родитель – ребенок» в ситуации распада семьи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часто встречаются с семейными конфликтами, в основе которых лежат именно отношения с детьми. Ребенок становится центром конфликта. Все такие конфликты независимо от возраста и индивидуальности ребенка объединяет одно: невозможность для родителей отказаться от привычных, зафиксированных стереотипов во взаимодействии с ребенком, перестроить систему оценок его поведения, изменить стиль воспитания в семье. Чаще всего особенную остроту такие конфликты приобретают в семьях подростков, когда необходимость выхода ребенка за пределы семейного круга вызывает острое сопротивление со стороны одного из родителей, а другой занимает позицию нейтралитета или поддержки ребенка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 родителей отражается на спектре отношений в семье. Разрушается целостность внутреннего мира ребенка-подростка, основанная на возможности ощущения интимность человеческой любви, предоставленную матерью, и формирования отношения к человеческому обществу, представляемую отцом. Для детей и подростков самая острая реакция на расставание родителей проявляется в течение первых 6 месяцев или года после развода. Период времени после развода родителей негативно связан с субъективным восприятием подростками собственного ближайшего и отдаленного будущего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несколько лет после развода дети в разведенных семьях, независимо от уровня конфликта, проявляют антисоциальное и импульсивное поведение, агрессию, неуступчивость, зависимость, раздражительность. При разводе родителей подростку часто приходится приспосабливаться к другому типу отношений с ними, особенно с тем из них, кто не является опекуном. Часто родители, которые периодически общаются с подростком, считают, что имеют законное право вмешиваться в занятия своих детей и устанавливать для них правила, даже если находиться далеко. Дети, однако, чувствуют что, если родителя нет, он не имеет права вносить ограничения в их жизнь. Раздражение и злость на родителя, появляющаяся в таких ситуациях, могут также привести к подростковой депрессии и чувству самобеспомощности в создании более продуктивных отношений с родителями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одросток считает, что он может сохранить отношения родителей, приложить максимум усилий, чтобы они остались вместе, но достигнув желаемого результата, переоценив свои возможности, у подростка приходит разочарование появляются мысли о собственной несостоятельности. Он начинает самоуничтожаться, снижается самооценка, а вслед за ней наступает депрессия. Они злятся на родителей из-за развода, нервничают, страдают, чувствуют себя одинокими и беспомощными. Возникают физические недомогания: головная боль, колики, расстройство аппетита. При разводе родителей поведение мальчиков отличается от поведения девочек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более восприимчивы к стрессу, у них ухудшается способность сосредоточиться, появляются конфликты со сверстниками, они проявляют агрессивность к любимым домашним животным или отказываются от занятий, которые раньше доставляли им удовольствие. У мальчиков-подростков из разведенных семей на фоне сниженного уровня стрессоустойчивости проявляется также стремление к осторожности, предупреждению развития негативных ситуаций и склонность к длительному глубокому внутреннему переживанию неприятных ситуаций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приспосабливаются быстрее, подавляют свои чувства, делают вид, что они все понимают. Но часто подавленные эмоции позднее прорываются, уже во взрослом состоянии, показывая, что обиды не забыты. Девочки-подростки в ситуациях фрустрации уделяют чрезмерное внимание удовлетворению ситуативно возникающих потребностей, не склонны прибегать к помощи окружающих в попытках разрешить сложные ситуации. Они характеризуются преобладанием активных видов агрессии, состоянием постоянного возбуждения, эмоциональной неустойчивости, с преобладанием пониженного настроения. Отличительной характеристикой девочек является негативное внутреннее напряжение, эмоциональные переживания в ситуациях учебной деятельности: тревога, страх при оценке их способностей, возможностей, проверке знаний и т.д. Чем на более ранний возраст приходился развод, тем негативнее оценивают собственное ближайшее и отдаленное будущее, как мальчики, так и девочки из разведенных семей. Взаимоотношения подростка живущего с матерью и отцом также существенно различаются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тношений между одинокой матерью и ее детьми-подростками сказывается на формировании неблагоприятных личностных и эмоционально-поведенческих особенностей подростков. Значимыми параметрами отношений «мать-сын», негативно отражающимися на развитии эмоциональной сферы мальчиков-подростков является дисгармонично-непоследовательное отношение матери к сыновьям, а у девочек-подростков - амбивалентность воспитания, проявляющаяся в снижении внимания одинокой матери к воспитательному процессу дочерей. Дисгармоничное отношение матери к сыновьям в разведенной семье провоцирует у них развитие в большей степени чувства вины. Амбивалентность воспитания, проявляющаяся в нетребовательности и снижении внимания одинокой матери к дочерям вызывает чувство обиды, вины, замкнутость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 часто пытаются найти в своем сыне то, чего не удалось отыскать в партнере. Нередко такие матери, надеясь, что сыновья станут для них надеждой и опорой, переносят на них всю свою нереализованную любовь. Стремясь подольше удержать мальчика возле себя, мать убеждает себя и ребенка в том, что он не может быть самостоятельным. Такой внушаемый и зависимый от матери ребенок, скорее всего, вырастет мнительным и тревожным. С другой стороны, такой мальчик сможет научиться пользоваться этим «особым положением». Нередко бывает и так, что такой мальчик будет сопротивляться этой «сильной любви» и начнет доказывать свою «мужественность»: грубостью, агрессивностью, асоциальным поведением, брошенной учебой, что приводит зачастую к не менее печальным последствиям. Дезадаптивное отношение матери к подростку в ситуации после развода обусловлено влиянием следующих психологических факторов: отчуждение, детские проблемы, нереализованные возможности, ревность к супругу, взаимное непонимание; такие психологические факторы, как: отвергание матери, материнская отчужденность, обвинение матери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психологически всегда присутствует в семье. При физическом отсутствии отца, как бы парадоксально это ни звучало, отец все равно присутствует в семье в форме «образа», некого символа или мифа. Многие исследователи высказывают предположения о том, что бессознательная связь со своим отцом и отцом своего отца (дедушкой) может прослеживаться на протяжении нескольких поколений.</w:t>
            </w:r>
          </w:p>
          <w:p>
            <w:pPr>
              <w:pStyle w:val="Normal"/>
              <w:spacing w:lineRule="auto" w:line="360" w:before="0" w:after="0"/>
              <w:ind w:left="150" w:right="-150" w:firstLine="29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следует помнить, что именно от их отношения друг к другу и ситуации в целом зависит психологическое состояние и комфорт ребенка. Дети, чьи родители развелись бесконфликтно, находились в более благоприятном положении, чем те дети, чьи родители продолжали ссориться после разв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одителям важно соблюдать следующие правила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0" w:right="-150" w:firstLine="292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льзя сообщать ребенку о ситуации развода «папа нас броси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аже если это на самом деле так. Всегда подчеркивайте совместность вашего решения («мы с папой решили пожить раздельно»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рещается ругать ушедшего р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Всегда говорите об ушедшем родителе только хорошее, подчеркивайте все его положительные стороны и качества: ничто так не травмирует ребенка, как «очернение» любимого прежде человек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тите внимание на своего ребенка, развлекайте его, проводите совместный досуг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0" w:right="-150" w:firstLine="292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льзя оставлять ребенка один на один с пережива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Создавайте ему как можно больше возможностей для общения со сверстниками, с любящими родственниками, с друзьями семьи. Планируйте вместе с ребенком возможные варианты совместного проведения времен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бегайте манипулирование ребен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ля решения каких-то спорных ситуаций с ушедшим родителем. Не шантажируйте встречами! Ребенок это очень хорошо запомнит как модель поведения, и в дальнейшем лично вам не раз придется столкнуться с манипуляцией и шантажом в отношениях с подросшим ребенком. Не лишайте ребенка возможности видеться с отсутствующим родителем, разговаривать с ним по телефону, писать ему письм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бегайте обсуждение в подробностях с ребенком трудностей, возникших с уходом от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«некому теперь забить гвоздь», «у нас теперь нет денег на это») - так возникают дополнительно травмирующие ребенка ситуации и картины мира, в которой все остановилось, разрушилось и стало недоступным с уходом отца. Эта ноша еще слишком тяжела для детских плеч, а главное – может подтолкнуть ребенка к принятию решений – пойти на совершение антиправных действий. По возможности спокойно объясните, что теперь часть «мужских» обязанностей выполняет дядя, дедушка, близкий друг семьи, а если у вас мальчик, то можно подчеркнуть и его «мужскую» роль в домашних делах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0" w:right="-150" w:firstLine="292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0" w:right="-150" w:firstLine="292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нать основные принципы оказания поддержки детям, которыми должны руководствоваться родители при достижении договоренности в вопросах воспитания:</w:t>
              <w:br/>
              <w:br/>
              <w:t>1. Ребенок должен быть уверен в том, что он любим и дорог обоим родителям. Надо постоянно подкреплять уверенность ребенка в любви, принятии и уважении его как отцом, так и матерью. Если родитель, проживающий отдельно, длительное время не общается с ребенком, нужно суметь найти для ребенка возможные объяснения этому факту, не подвергая сомнению чувства к нему такого родителя.</w:t>
              <w:br/>
              <w:br/>
              <w:t>2. Образ каждого из родителей должен быть позитивным. Ребенок должен быть уверен в том, что его мама и папа — достойные люди, заслуживающие любви и уважения.</w:t>
              <w:br/>
              <w:br/>
              <w:t>3. Разведенным супругам нужно принять нынешнее семейной положение как естественное и сформировать такую же установку у ребенка. Не стыдиться развода, не говорить о разводе как постыдной недостойной ситуации и не умалчивать о нем. Объяснить ребенку, что неполная семья — ничем не хуже любой другой семьи, что существуют такие отношения, когда отцы живут отдельно, но продолжают заботиться о детях.</w:t>
              <w:br/>
              <w:br/>
              <w:t>4. Необходимо сохранять доброжелательные отношения между супругами, не ставить ребенка перед необходимостью выбора «он/она или я». Избегать подозрительности, не расспрашивать ребенка о супруге, его новой семье, если она существует, не комментировать поступки, подарки, высказывания бывшей «половины», помнить о том, что бывший партнер — значимый и важный для ребенка человек.</w:t>
              <w:br/>
              <w:br/>
              <w:t>5. Надо работать над тем, чтобы отношения ребенка с родителем, проживающим отдельно, были систематичными и предсказуемыми, не должно быть долгих неожиданных разлук и прерывания контактов. Если невозможно очное общение, можно использовать письма, телефонные переговоры. Родитель, проживающий с ребенком, должен в случае необходимости проявлять инициативу и настойчивость в восстановлении и сохранении контактов ребенка с другим родителем. Если родителя — постоянного воспитателя ребенка что-то не устраивает в форме, содержании и месте общения, он вправе предлагать свои варианты его организации и настаивать на них.</w:t>
              <w:br/>
              <w:br/>
              <w:t>6. Семейная история не только не должна прерываться с разводом, она должна иметь продолжение. Семейные фотографии и видеозаписи, семейные реликвии и рассказы, в том числе «история любви» родителей, должны сохраняться в семье, иметь позитивную эмоциональную окраску, быть для ребенка «лучшими и любимыми страницами» летописи его семьи. Это правило является важной мерой профилактики нарушения семейно-брачных отношений в будущей семье самого ребенка.</w:t>
              <w:br/>
              <w:br/>
              <w:t>7. Нельзя ограничивать и прерывать отношения ребенка с бабушками и дедушками из семей обоих родителей. Естественно, что все вышеуказанные правила распространяются и на прародителей.</w:t>
              <w:br/>
              <w:br/>
              <w:t>8. Создание новой семьи ни в коем случае не должно стать основанием для ограничения общения и сотрудничества ребенка с родителем. Отчим или мачеха не должны претендовать на то, чтобы занять в сердце ребенка место отца или матери. Друг, опекун, защитник, доверенное лицо, авторитетный воспитатель — далеко не полный перечень возможных ролей, которые может играть новый член семьи в жизни ребенка.</w:t>
              <w:b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5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сок литературы и других источников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ронс К. Развод: крах или новая жизнь? / Пер. с англ. - М.: МИРТ, 1995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Андреева А.Д. Как помочь ребенку пережить горе: Психол. консуль-тация. – «Вопросы психологии», № 2, 199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Бретт Д. Жила-была девочка, похожая на тебя… Психотерапевтические истории для детей. – М.: Класс, 2006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Видра Д. Помощь разведенным родителям и их детям: от трагедии к надежде. По страницам научных трудов Гельмута Фигдора. – М.: Издательство Института Психотерапии, 2000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горьева Е. - Дети после развода // Семья и школа. 1995. № 5. С. 19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Мухортова Е.А., С.К. Нартова-Бочавер., Несмеянова М.И., Малярова Н.В. Ребенок в карусели развода. - М.: Дрофа, 200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 Фигдор Г. Дети разведенных родителей: между травмой и надеждой (психоаналитическое исследование). - М.: Наука , 1995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Фигдор Г. Беды развода и пути их преодоления: В помощь родителям и консультантам по вопросам воспитания (пер. Видра Д.) – М.: МПСИ, 2006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http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yrkid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ru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detskaya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psixologiya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kak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pomoch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  <w:lang w:val="en"/>
              </w:rPr>
              <w:t>reben</w:t>
            </w:r>
            <w:r>
              <w:rPr>
                <w:rFonts w:cs="Times New Roman" w:ascii="Times New Roman" w:hAnsi="Times New Roman"/>
                <w:color w:val="2B587A"/>
                <w:sz w:val="24"/>
                <w:szCs w:val="24"/>
                <w:u w:val="single"/>
              </w:rPr>
              <w:t>..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6.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нт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 xml:space="preserve">Колпакова Наталья Владимировна, директор НМЦ развития психолого-педагогического образования, 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kolpakova@lis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>Феоктистова Дарья Сергеевна, преподаватель кафедры психологии НМЦ  АКИПКРО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darya_feoktistova@mail.ru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333333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ddentext">
    <w:name w:val="hidden-text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both"/>
    </w:pPr>
    <w:rPr>
      <w:sz w:val="19"/>
      <w:szCs w:val="19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lpakova@lis.ru" TargetMode="External"/><Relationship Id="rId3" Type="http://schemas.openxmlformats.org/officeDocument/2006/relationships/hyperlink" Target="mailto:darya_feoktist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5:00Z</dcterms:created>
  <dc:creator>xXx</dc:creator>
  <dc:description/>
  <cp:keywords/>
  <dc:language>en-US</dc:language>
  <cp:lastModifiedBy>Admin</cp:lastModifiedBy>
  <dcterms:modified xsi:type="dcterms:W3CDTF">2015-05-29T07:02:00Z</dcterms:modified>
  <cp:revision>35</cp:revision>
  <dc:subject/>
  <dc:title/>
</cp:coreProperties>
</file>