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200" w:right="200" w:hanging="0"/>
        <w:jc w:val="center"/>
        <w:rPr>
          <w:rFonts w:ascii="Times New Roman" w:hAnsi="Times New Roman" w:cs="Times New Roman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0"/>
          <w:sz w:val="32"/>
          <w:szCs w:val="32"/>
        </w:rPr>
        <w:t>Кибербуллинг</w:t>
      </w:r>
    </w:p>
    <w:p>
      <w:pPr>
        <w:pStyle w:val="Normal"/>
        <w:rPr>
          <w:rStyle w:val="Hiddentext"/>
          <w:sz w:val="28"/>
          <w:szCs w:val="28"/>
        </w:rPr>
      </w:pPr>
      <w:r>
        <w:rPr>
          <w:rFonts w:cs="Times New Roman"/>
          <w:color w:val="333333"/>
          <w:spacing w:val="0"/>
          <w:sz w:val="32"/>
          <w:szCs w:val="3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68"/>
        <w:gridCol w:w="4715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лючевые слова, отображающие контент (содержание) консультации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ербуллинг, травля, интернет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раткая аннотация контента  консультации. 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ультации рассматриваются проблемы кибербуллинга, особенности травли в интернет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Запрос на консультирование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молчания детей о травле в интернет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  <w:r>
              <w:rPr>
                <w:color w:val="000000"/>
                <w:sz w:val="28"/>
                <w:szCs w:val="28"/>
              </w:rPr>
              <w:t>Травля в интернете — широко распространенное явление, которое зачастую уже воспринимается как «норма». Чтобы справиться с проблемой, нужно понять ее особенности и формат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⃣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бербуллинг — эт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Единичное оскорбление в комментариях — это не травля. Поспорить с кем-то в интернете — это не травля. Травля — это систематичный и адресный процесс, часто происходящий в присутствии свидетеле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бербуллинг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ключение из групп и чатов (может быть и скрытым)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гативные комментарии, систематичные дизлай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следование (т.н. сталкинг), когда за вами следят с разных страниц. Вы блокируете одну, человек регистрируется с друго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гроз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следование и создание помех в онлайн-играх (грифинг). Например, у ребенка систематически разрушают виртуальный дом, мешают проходить задан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6. Троллинг — словесная провока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7. Онлайн-груминг. Это формирование доверительных отношений с ребенком с целью его сексуальной эксплуатации: получения фотографий для последующего шантажа вплоть до встреч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⃣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ространеннос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% московских подростков в возрасте 11-16 лет имеют опыт киберагресс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% российских подростков имеют опыт киберагресс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 Emoji" w:ascii="Segoe UI Emoji" w:hAnsi="Segoe UI Emoji"/>
                <w:color w:val="000000"/>
                <w:sz w:val="28"/>
                <w:szCs w:val="28"/>
              </w:rPr>
              <w:t>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всему миру сейчас от 4% до 78% оказываютс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ы в кибербуллин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одителям в ситуации систематической травли в интернете могут обратиться 9-16% подростков!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⃣</w:t>
            </w:r>
            <w:r>
              <w:rPr>
                <w:color w:val="000000"/>
                <w:sz w:val="28"/>
                <w:szCs w:val="28"/>
              </w:rPr>
              <w:t>Почему подростки не рассказывают взрослым?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тыд + сепарац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Часто интернет-агрессия обоюдн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Дети руководствуются идеей, что нужно разобраться самостоятельн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Иллюзия справедливости агресс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Травят = есть за что. Просто так никого не обижают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 подобном отношении к агрессии часто виноваты сами взрослые — и учителя, и родители. Справедливость «возмездия» воспитывается с детства самыми разными вариациями фразы «Да ты сам(а) виноват(а)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Интернет-агрессия считается нормо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5 классе 91,3% считают кибербуллинг проблемо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% считают, что это обычная история, не требующ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9 классе проблемой считают 62,5%; нормой — 37,5%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4) Часто интернет-агрессия происходит на фон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«традиционной» травли или даже насилия в семье. Получается, что кибербуллинг не выглядит самым страшным в общем контексте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бнее с темой можно ознакомиться в записи вебинара «Дети, родители и киберагрессия» по ссылке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amp.gs/5tzJ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m.vk.com/ros.uchebnik?from=post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09.04.2021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.gs/5tzJ" TargetMode="External"/><Relationship Id="rId3" Type="http://schemas.openxmlformats.org/officeDocument/2006/relationships/hyperlink" Target="https://m.vk.com/ros.uchebnik?from=p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2:00Z</dcterms:created>
  <dc:creator>1</dc:creator>
  <dc:description/>
  <cp:keywords/>
  <dc:language>en-US</dc:language>
  <cp:lastModifiedBy>Анжелика Корчагина</cp:lastModifiedBy>
  <dcterms:modified xsi:type="dcterms:W3CDTF">2021-04-14T15:13:00Z</dcterms:modified>
  <cp:revision>4</cp:revision>
  <dc:subject/>
  <dc:title>Сетевые консультации</dc:title>
</cp:coreProperties>
</file>