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родителей учащихся 5-8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езопасному поведению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ожность проблемы поведения подростка на дороге заключается не в незнании правил, хотя и такое бывает, а поверхностном, несерьезном, а иногда и нигилистическом отношении к их соблю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ростковый возраст характеризуется мощным приливом физической силы, большим оптимизмом, нередко чувством превосходства, и конечно же, малым жизненным и практическим опытом, в силу чего требования Правил дорожного движения ими недооцениваются в их социальной и личностной значимости. К сожалению, не невнимательность, а легкомыслие и бравада составляют основную причину риска подростков при переходе дороги. Причина этого риска связана иногда с театральной демонстрацией своего мужества окружающим. Нередко это демонстрируется водителю приближающегося транспорта в виде «спокойного перехода» дороги на опасном расстоянии от приближающейся машины. Немалую часть среди подростков, получивших травмы на дороге, составляют ребята, стремившиеся перейти проезжую часть в непозволительной по времени критической ситуации, что является следствием поверхностной оценки скорости приближающегося транспорта и дорожной обстановки вооб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для подростков ограниченность жизненного опыта, знаний и представлений, недостаточная сформированность адаптивных поведенческих навыков и координаций движений, неразвитость бокового зрения снижают безопасность поведения на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едение подростка, благодаря влиянию сверстников. может быть как правомерным, так и правонарушающим. Причем знание Правил дорожного движения и следование им под контролем родителей не означает  соблюдение подростком этих правил в других ситуациях, например когда он оказывается один в условиях дорожного движения и тем более когда он вместе со своими друзьями, свер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зрелость самосознания, завышенные притязания, не всегда адекватные представления о своих возможностях приводят к нарушению Правил дорожного движения, протестному поведению в виде отказа от привычных и безопасных моделей поведения, в том числе в условиях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лание быть как все, стремление приспособиться к большинству бывает у подростков очень сильным. Характерный доля подросткового возраста «стадный инстинкт», возрастная склонность выделять лидера и следовать за ним, способность реализовываться в своих приятелях сочетается с внушаемостью, подражанием. Указанные психологические механизмы объясняют нарушение ПДД группой подростков, выступающих в качестве пешеходов или водителей велосипедов, скутеров, мотоциклов. Подросток, уподобляя себя представителю или лидеру асоциальной группы или самой группе и даже взрослым правонарушителям, стремится тем самым повысить собственный авторитет и самоутвердиться. Накопление таким подростком опыта опасного поведения в условиях дорожного движения становится решающим фактором дорожно-транспортных происше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льзя забывать об ответственности за своих несовершеннолетних детей, из-за неосторожного поведения которых, а порой и вполне сознательного нарушения ПДД, может произойти ДТП. Самостоятельно и в полном объеме осуществлять свои права и обязанности может только совершеннолетний гражданин. Конституция определяет возраст совершеннолетия и дееспособности с 18 лет. В соответствии с Гражданским кодексом именно родители являются гражданскими ответчиками и несут материальную ответственность за ущерб, причиненный преступными действиями своего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.1074 Гражданского кодекса РФ несовершеннолетний в возрасте от 14 до 18 лет самостоятельно несет ответственность за причиненный вред на общих основаниях. Но в случае, если он не имеет доходов или другого имущества, достаточного для возмещения вреда, вред этот может быть возмещен его родителями, которые и привлекаются к участию в качестве гражданских ответч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дготовлены ГУОБДД МВД России; редакцией газеты «Добрая дорога детства»; «Методические рекомендации для педагогов образовательных организаций по обучению детей основам безопасного поведения на дорогах» (А.В.Вашкевич, Е.И.Толочко, Н.Л.Иванова, О.В.Позднякова, Санкт-Петербург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41:00Z</dcterms:created>
  <dc:creator>Admin</dc:creator>
  <dc:description/>
  <cp:keywords/>
  <dc:language>en-US</dc:language>
  <cp:lastModifiedBy>Admin</cp:lastModifiedBy>
  <dcterms:modified xsi:type="dcterms:W3CDTF">2018-01-15T07:11:00Z</dcterms:modified>
  <cp:revision>4</cp:revision>
  <dc:subject/>
  <dc:title/>
</cp:coreProperties>
</file>