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ы и формы духовно-нравственного воспитания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635</wp:posOffset>
                </wp:positionV>
                <wp:extent cx="5940425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Hiddentext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36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3"/>
                              <w:gridCol w:w="3568"/>
                              <w:gridCol w:w="5426"/>
                            </w:tblGrid>
                            <w:tr>
                              <w:trPr/>
                              <w:tc>
                                <w:tcPr>
                                  <w:tcW w:w="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ТРУКТУРНЫЕ КОМПОНЕНТЫ КОНСУЛЬТИРОВАНИЯ</w:t>
                                  </w:r>
                                </w:p>
                              </w:tc>
                              <w:tc>
                                <w:tcPr>
                                  <w:tcW w:w="5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ОДЕРЖ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лючевые слова. </w:t>
                                  </w:r>
                                </w:p>
                              </w:tc>
                              <w:tc>
                                <w:tcPr>
                                  <w:tcW w:w="5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пособы, методы и формы духовно-нравственного воспитания, работа с родителя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раткая аннотация контента консультации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StrongEmphasis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 консультации предложены различные методы и формы, которые можно использовать в духовно-нравственном воспитан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Запрос на консультирование, </w:t>
                                  </w:r>
                                </w:p>
                              </w:tc>
                              <w:tc>
                                <w:tcPr>
                                  <w:tcW w:w="5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етоды и формы духовно-нравственного воспит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7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Консультационный текст (контент) консультации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293" w:right="424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Духовно-нравственное воспитание осуществляется с использованием вариативных методов и форм организации деятельности учащихся. Методы духовно-нравственного воспитания - это те методы педагогического воздействия, с помощью которых осуществляется формирование личности ребенка в соответствии с целями и задачами нравственного воспитания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293" w:right="424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 важнейшим способам проведения работы по духовно-нравственному воспитанию относят такие методы как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ind w:left="720" w:right="424" w:hanging="36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глядный (иллюстративный рассказ (лекция) с обсуждением наиболее сложных вопросов темы; проведение дидактических игр; экскурсии; работа с текстами, картами, составление кроссвордов, иллюстрирование библейских сюжетов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ind w:left="720" w:right="424" w:hanging="36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ловесный (чтение литературных произведений, фрагментов из Библии с последующим обсуждением и творческим заданием; беседа с закреплением материала в творческих работах под руководством учителя; анализ поэтического текста с раскрытием сюжетов и образов религиозного содержания; проведение сюжетно-ролевых, дидактических игр, разбор житейских ситуаций; проведение викторин, конкурсов, тематических вечеров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ind w:left="720" w:right="424" w:hanging="36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актический (организация продуктивной деятельности учащихся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ind w:left="720" w:right="424" w:hanging="36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метод убеждения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ind w:left="720" w:right="424" w:hanging="36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ложительный пример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ind w:left="720" w:right="424" w:hanging="36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ощрение и наказание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ind w:left="720" w:right="424" w:hanging="36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иучение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ind w:left="720" w:right="424" w:hanging="36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упражнение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ind w:left="720" w:right="424" w:hanging="36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этическая беседа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ind w:left="720" w:right="424" w:hanging="36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 т. д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293" w:right="42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В процессе формирования нравственных качеств могут использоваться следующие формы организации совместной деятельности педагога и воспитанников: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ind w:left="720" w:right="424" w:hanging="36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игры-путешествия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ind w:left="720" w:right="424" w:hanging="36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театральные представления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ind w:left="720" w:right="424" w:hanging="36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итуативные беседы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ind w:left="720" w:right="424" w:hanging="36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иртуальные экскурсии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ind w:left="720" w:right="424" w:hanging="36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аздничные развлечения, праздник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ind w:left="720" w:right="424" w:hanging="36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знавательные викторины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ind w:left="720" w:right="424" w:hanging="36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южетно-ролевые игры, игры драматизац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ind w:left="720" w:right="424" w:hanging="36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азыгрывания нравственно - этических ситуаций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ind w:left="720" w:right="424" w:hanging="36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ематические беседы - рассуждения, на диалоговой основ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ind w:left="720" w:right="424" w:hanging="36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художественно-продуктивная деятельность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ind w:left="720" w:right="424" w:hanging="36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акультативные занятия, беседы, игры нравственного и духовно-нравственного содержа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ind w:left="720" w:right="424" w:hanging="36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осмотр слайд - фильмов, диафильмов, использование аудиозаписей и технических средств обучения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ind w:left="720" w:right="424" w:hanging="36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экскурсии, целевые прогулки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ind w:left="720" w:right="424" w:hanging="36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тематические вечера эстетической направленности (живопись, музыка, поэзия)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ind w:left="720" w:right="424" w:hanging="36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рганизация выставок (совместная деятельность детей и родителей)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ind w:left="720" w:right="424" w:hanging="36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становка музыкальных сказок духовно - нравственного содержания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ind w:left="720" w:right="424" w:hanging="36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ворческие вечера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ind w:left="720" w:right="424" w:hanging="36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рганизация совместного проживания событий взрослыми и детьми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ind w:left="720" w:right="424" w:hanging="36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 т. д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293" w:right="42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оспитание учащихся в значительной степени зависит и от личного примера педагога, его поведения, отношения к воспитанникам, мировоззрения, деловых качеств, авторитета. Сила положительного примера педагога увеличивается, когда он своей личностью, своим авторитетом действует систематически и последовательно. Кроме того, сила положительного воздействия воспитателя будет возрастать и тогда, когда воспитанники убедятся, что между его словом и делом нет расхождений, ко всем он относится ровно и доброжелательно. В деле духовно-нравственного воспитания детей наибольшее значение имеет взаимодействие педагога с семьей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При этом можно использовать такие формы работы с родителями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ind w:left="720" w:right="424" w:hanging="36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одительские собрания на духовно-нравственные темы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ind w:left="720" w:right="424" w:hanging="36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семинары-практикумы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ind w:left="720" w:right="424" w:hanging="36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ематические обсуж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ind w:left="720" w:right="424" w:hanging="36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лектории для родителей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ind w:left="720" w:right="424" w:hanging="36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ткрытые показы воспитательно-образовательного занятия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ind w:left="720" w:right="424" w:hanging="36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ечера вопросов и ответов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ind w:left="720" w:right="424" w:hanging="36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оведение совместных учебных мероприятий (выставки, конкурсы, родительские семинары-собеседования на диалоговой основе, тематические семинары)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ind w:left="720" w:right="424" w:hanging="36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факультативные занятия совместно с родителями: анкетирование и тестирование родителей с целью выявления ошибок и коррекции процесса духовно-нравственного воспитания в семье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ind w:left="720" w:right="424" w:hanging="36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ндивидуальные консультации специалис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ind w:left="720" w:right="424" w:hanging="36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наглядные формы работы: информационные стенды для родителей, папки-передвижки, выставки детских работ, литературы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ind w:left="720" w:right="424" w:hanging="36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экскурсии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ind w:left="720" w:right="424" w:hanging="36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изиты домой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ind w:left="720" w:right="424" w:hanging="36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едение социальной карты с целью изучения, обобщения и распространения опыта семейного воспитания;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ind w:left="720" w:right="424" w:hanging="36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совместные с родителями праздники, спектакли, именины детей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293" w:right="42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Нравственное воспитание школьников происходит также в процессе обучения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. Урок – место разнообразных коллективных действий и переживаний, накопления опыта духовно – нравственных взаимоотношений. Здесь дети учатся работать самостоятельно, соотносить свои усилия с усилиями других, слушать и понимать своих товарищей, сопоставлять свои знания со знаниями других, отстаивать своё мнение, помогать и получать помощь.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Чтобы формировать нравственное сознание школьников, необходимо помогать учащимся осмыслить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ак их собственный опыт, так и опыт других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(пример товарищей, родителей и взрослых, примеры из литературы). Использование произведений художественной литературы в процессе нравственного воспитании помогает выработке у детей способности сопереживания с другими, формирует их положительные нравственные эмоции.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Для духовно-нравственного воспитания благоприятные условия создаются и на уроках литературного чтения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В процессе чтения рассказов, стихотворений, сказок у детей складывается представление о добре и зле. Добрый, говорят дети, - это тот, кто проявляет заботу об окружающих людях, друзьях, близких, родных, оказывая бескорыстную помощь.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Важным условием нравственного воспитания школьников является общий нравственный «климат» в классе и школе, стиль отношений между учителем и детьми, детских взаимоотношений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Полноправным членом коллектива ученик ощутит себя тогда, когда в классе царит обстановка взаимной заботливости и внимания, доброжелательности и требовательности. При таком подходе развивается личностный потенциал каждого, преодолевается неуверенность слабых, не замечаются их недостатки.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Очень важно помочь детям почувствовать коллектив как целое, научить их дорожить его интересами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. Дети должны чувствовать себя защищёнными от несправедливости и обиды, видеть, что они небезразличны для других. Необходимо вызвать у детей чувство дружеского участия, сострадания, научить их делиться сомнениями, радостями, горестями, привить чувство коллективизма, сформировать умение ориентироваться в окружающей обстановке. Достигнуть этого возможно при условии, если сделать ребёнка своим единомышленником, равноправным участником педагогического процесса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293" w:right="424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Предполагаемый результат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ind w:left="720" w:right="424" w:hanging="36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своение ребёнком добродетели, направленность и открытость его к добру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ind w:left="720" w:right="424" w:hanging="36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ормирование позитивного отношения к окружающему миру, к другим людя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ind w:left="720" w:right="424" w:hanging="36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требность к сопереживанию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ind w:left="720" w:right="424" w:hanging="36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оспитание чувства патриотизма, потребности в самоотверженном служении на благо Отечества; формировании истинных ценностей: любовь, долг, честь, Родина, вер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ind w:left="720" w:right="424" w:hanging="36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общение к опыту православной культур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ind w:left="720" w:right="424" w:hanging="36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еятельное отношение к труду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ind w:left="293" w:right="424" w:hanging="36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ветственность за свои дела и поступк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35" w:right="283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Список литературы и других источников, которые использовались консультантом для подготовки текста консультаци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StrongEmphasis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ind w:left="720" w:right="283" w:hanging="36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Галицкая И.А., Метлик И.В. Понятие «духовно-нравственное воспитание» в современной педагогической теории и практике // Педагогика. 2011. № 10. С. 36 - 46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ind w:left="720" w:right="283" w:hanging="36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Анисимов С.Ф. Роль нравственного просвещения в духовном формировании личности. М., 2013.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ind w:left="720" w:right="283" w:hanging="36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Артюхова И.С. Ценности воспитания //Педагогика, 2015. № 4. С. 117-121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ind w:left="720" w:right="283" w:hanging="36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убанова Е.В., Пушнова Ю.Б. Духовно - нравственное развитие и воспитание личности гражданина России // Воспитание школьников. 2014. № 5. С. 8-14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ind w:left="720" w:right="283" w:hanging="36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https://urok.1sept.ru/articles/642424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дата обращения: 01.06.202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Фамилия, имя, отчество, ученая степень, ученое звание, должность и место работы консультанта. </w:t>
                                  </w:r>
                                </w:p>
                              </w:tc>
                              <w:tc>
                                <w:tcPr>
                                  <w:tcW w:w="5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Холодкова Александра Александровна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тарший преподаватель кафедры социализации и развития лич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АУ ДПО АИРО имени А.М. Топоро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41.9pt;mso-wrap-distance-left:0pt;mso-wrap-distance-right:2.25pt;mso-wrap-distance-top:0pt;mso-wrap-distance-bottom:0pt;margin-top:0pt;mso-position-vertical-relative:text;margin-left:-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Style w:val="Hiddentext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936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3"/>
                        <w:gridCol w:w="3568"/>
                        <w:gridCol w:w="5426"/>
                      </w:tblGrid>
                      <w:tr>
                        <w:trPr/>
                        <w:tc>
                          <w:tcPr>
                            <w:tcW w:w="3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ТРУКТУРНЫЕ КОМПОНЕНТЫ КОНСУЛЬТИРОВАНИЯ</w:t>
                            </w:r>
                          </w:p>
                        </w:tc>
                        <w:tc>
                          <w:tcPr>
                            <w:tcW w:w="5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ДЕРЖ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Ключевые слова. </w:t>
                            </w:r>
                          </w:p>
                        </w:tc>
                        <w:tc>
                          <w:tcPr>
                            <w:tcW w:w="5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пособы, методы и формы духовно-нравственного воспитания, работа с родителя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Краткая аннотация контента консультации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Style w:val="StrongEmphasis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 консультации предложены различные методы и формы, которые можно использовать в духовно-нравственном воспитан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Запрос на консультирование, </w:t>
                            </w:r>
                          </w:p>
                        </w:tc>
                        <w:tc>
                          <w:tcPr>
                            <w:tcW w:w="5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етоды и формы духовно-нравственного воспит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7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i/>
                                <w:color w:val="000000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Style w:val="StrongEmphasis"/>
                                <w:b w:val="false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b w:val="false"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онсультационный текст (контент) консультации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93" w:right="424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Духовно-нравственное воспитание осуществляется с использованием вариативных методов и форм организации деятельности учащихся. Методы духовно-нравственного воспитания - это те методы педагогического воздействия, с помощью которых осуществляется формирование личности ребенка в соответствии с целями и задачами нравственного воспитания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93" w:right="424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К важнейшим способам проведения работы по духовно-нравственному воспитанию относят такие методы как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ind w:left="720" w:right="424" w:hanging="36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глядный (иллюстративный рассказ (лекция) с обсуждением наиболее сложных вопросов темы; проведение дидактических игр; экскурсии; работа с текстами, картами, составление кроссвордов, иллюстрирование библейских сюжетов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ind w:left="720" w:right="424" w:hanging="36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ловесный (чтение литературных произведений, фрагментов из Библии с последующим обсуждением и творческим заданием; беседа с закреплением материала в творческих работах под руководством учителя; анализ поэтического текста с раскрытием сюжетов и образов религиозного содержания; проведение сюжетно-ролевых, дидактических игр, разбор житейских ситуаций; проведение викторин, конкурсов, тематических вечеров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ind w:left="720" w:right="424" w:hanging="36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актический (организация продуктивной деятельности учащихся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ind w:left="720" w:right="424" w:hanging="36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метод убеждения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ind w:left="720" w:right="424" w:hanging="36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оложительный пример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ind w:left="720" w:right="424" w:hanging="36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оощрение и наказание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ind w:left="720" w:right="424" w:hanging="36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иучение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ind w:left="720" w:right="424" w:hanging="36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упражнение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ind w:left="720" w:right="424" w:hanging="36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этическая бесед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ind w:left="720" w:right="424" w:hanging="36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 т. д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93" w:right="42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В процессе формирования нравственных качеств могут использоваться следующие формы организации совместной деятельности педагога и воспитанников: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ind w:left="720" w:right="424" w:hanging="36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игры-путешествия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ind w:left="720" w:right="424" w:hanging="36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театральные представления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ind w:left="720" w:right="424" w:hanging="36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итуативные бесед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ind w:left="720" w:right="424" w:hanging="36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виртуальные экскурсии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ind w:left="720" w:right="424" w:hanging="36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аздничные развлечения, праздник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ind w:left="720" w:right="424" w:hanging="36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ознавательные викторины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ind w:left="720" w:right="424" w:hanging="36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южетно-ролевые игры, игры драматизац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ind w:left="720" w:right="424" w:hanging="36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разыгрывания нравственно - этических ситуаций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ind w:left="720" w:right="424" w:hanging="36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ематические беседы - рассуждения, на диалоговой основ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ind w:left="720" w:right="424" w:hanging="36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художественно-продуктивная деятельность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ind w:left="720" w:right="424" w:hanging="36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акультативные занятия, беседы, игры нравственного и духовно-нравственного содержа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ind w:left="720" w:right="424" w:hanging="36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осмотр слайд - фильмов, диафильмов, использование аудиозаписей и технических средств обучения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ind w:left="720" w:right="424" w:hanging="36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экскурсии, целевые прогулки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ind w:left="720" w:right="424" w:hanging="36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тематические вечера эстетической направленности (живопись, музыка, поэзия)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ind w:left="720" w:right="424" w:hanging="36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рганизация выставок (совместная деятельность детей и родителей)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ind w:left="720" w:right="424" w:hanging="36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остановка музыкальных сказок духовно - нравственного содержания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ind w:left="720" w:right="424" w:hanging="36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ворческие вечер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ind w:left="720" w:right="424" w:hanging="36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рганизация совместного проживания событий взрослыми и детьм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ind w:left="720" w:right="424" w:hanging="36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 т. д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93" w:right="424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Воспитание учащихся в значительной степени зависит и от личного примера педагога, его поведения, отношения к воспитанникам, мировоззрения, деловых качеств, авторитета. Сила положительного примера педагога увеличивается, когда он своей личностью, своим авторитетом действует систематически и последовательно. Кроме того, сила положительного воздействия воспитателя будет возрастать и тогда, когда воспитанники убедятся, что между его словом и делом нет расхождений, ко всем он относится ровно и доброжелательно. В деле духовно-нравственного воспитания детей наибольшее значение имеет взаимодействие педагога с семьей.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При этом можно использовать такие формы работы с родителям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ind w:left="720" w:right="424" w:hanging="36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родительские собрания на духовно-нравственные темы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ind w:left="720" w:right="424" w:hanging="36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семинары-практикумы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ind w:left="720" w:right="424" w:hanging="36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ематические обсужд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ind w:left="720" w:right="424" w:hanging="36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лектории для родителей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ind w:left="720" w:right="424" w:hanging="36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ткрытые показы воспитательно-образовательного занятия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ind w:left="720" w:right="424" w:hanging="36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вечера вопросов и ответов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ind w:left="720" w:right="424" w:hanging="36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оведение совместных учебных мероприятий (выставки, конкурсы, родительские семинары-собеседования на диалоговой основе, тематические семинары)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ind w:left="720" w:right="424" w:hanging="36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факультативные занятия совместно с родителями: анкетирование и тестирование родителей с целью выявления ошибок и коррекции процесса духовно-нравственного воспитания в семье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ind w:left="720" w:right="424" w:hanging="36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ндивидуальные консультации специалист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ind w:left="720" w:right="424" w:hanging="36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наглядные формы работы: информационные стенды для родителей, папки-передвижки, выставки детских работ, литературы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ind w:left="720" w:right="424" w:hanging="36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экскурсии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ind w:left="720" w:right="424" w:hanging="36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визиты домой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ind w:left="720" w:right="424" w:hanging="36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ведение социальной карты с целью изучения, обобщения и распространения опыта семейного воспитания;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ind w:left="720" w:right="424" w:hanging="36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совместные с родителями праздники, спектакли, именины детей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93" w:right="42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Нравственное воспитание школьников происходит также в процессе обучения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. Урок – место разнообразных коллективных действий и переживаний, накопления опыта духовно – нравственных взаимоотношений. Здесь дети учатся работать самостоятельно, соотносить свои усилия с усилиями других, слушать и понимать своих товарищей, сопоставлять свои знания со знаниями других, отстаивать своё мнение, помогать и получать помощь.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Чтобы формировать нравственное сознание школьников, необходимо помогать учащимся осмыслит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как их собственный опыт, так и опыт других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(пример товарищей, родителей и взрослых, примеры из литературы). Использование произведений художественной литературы в процессе нравственного воспитании помогает выработке у детей способности сопереживания с другими, формирует их положительные нравственные эмоции.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Для духовно-нравственного воспитания благоприятные условия создаются и на уроках литературного чтения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В процессе чтения рассказов, стихотворений, сказок у детей складывается представление о добре и зле. Добрый, говорят дети, - это тот, кто проявляет заботу об окружающих людях, друзьях, близких, родных, оказывая бескорыстную помощь.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Важным условием нравственного воспитания школьников является общий нравственный «климат» в классе и школе, стиль отношений между учителем и детьми, детских взаимоотношений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Полноправным членом коллектива ученик ощутит себя тогда, когда в классе царит обстановка взаимной заботливости и внимания, доброжелательности и требовательности. При таком подходе развивается личностный потенциал каждого, преодолевается неуверенность слабых, не замечаются их недостатки.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Очень важно помочь детям почувствовать коллектив как целое, научить их дорожить его интересам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. Дети должны чувствовать себя защищёнными от несправедливости и обиды, видеть, что они небезразличны для других. Необходимо вызвать у детей чувство дружеского участия, сострадания, научить их делиться сомнениями, радостями, горестями, привить чувство коллективизма, сформировать умение ориентироваться в окружающей обстановке. Достигнуть этого возможно при условии, если сделать ребёнка своим единомышленником, равноправным участником педагогического процесса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93" w:right="424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едполагаемый результат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ind w:left="720" w:right="424" w:hanging="36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своение ребёнком добродетели, направленность и открытость его к добр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ind w:left="720" w:right="424" w:hanging="36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ормирование позитивного отношения к окружающему миру, к другим людя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ind w:left="720" w:right="424" w:hanging="36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требность к сопереживанию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ind w:left="720" w:right="424" w:hanging="36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оспитание чувства патриотизма, потребности в самоотверженном служении на благо Отечества; формировании истинных ценностей: любовь, долг, честь, Родина, вер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ind w:left="720" w:right="424" w:hanging="36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общение к опыту православной культур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ind w:left="720" w:right="424" w:hanging="36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еятельное отношение к труд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ind w:left="293" w:right="424" w:hanging="36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ветственность за свои дела и поступк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35" w:right="283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i/>
                                <w:color w:val="000000"/>
                                <w:sz w:val="28"/>
                                <w:szCs w:val="28"/>
                              </w:rPr>
                              <w:t>Список литературы и других источников, которые использовались консультантом для подготовки текста консульта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Style w:val="StrongEmphasis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ind w:left="720" w:right="283" w:hanging="36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Галицкая И.А., Метлик И.В. Понятие «духовно-нравственное воспитание» в современной педагогической теории и практике // Педагогика. 2011. № 10. С. 36 - 46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ind w:left="720" w:right="283" w:hanging="36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Анисимов С.Ф. Роль нравственного просвещения в духовном формировании личности. М., 2013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ind w:left="720" w:right="283" w:hanging="36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Артюхова И.С. Ценности воспитания //Педагогика, 2015. № 4. С. 117-121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ind w:left="720" w:right="283" w:hanging="36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убанова Е.В., Пушнова Ю.Б. Духовно - нравственное развитие и воспитание личности гражданина России // Воспитание школьников. 2014. № 5. С. 8-1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ind w:left="720" w:right="283" w:hanging="36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https://urok.1sept.ru/articles/642424</w:t>
                              </w:r>
                            </w:hyperlink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дата обращения: 01.06.202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Фамилия, имя, отчество, ученая степень, ученое звание, должность и место работы консультанта. </w:t>
                            </w:r>
                          </w:p>
                        </w:tc>
                        <w:tc>
                          <w:tcPr>
                            <w:tcW w:w="5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Холодкова Александра Александровн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тарший преподаватель кафедры социализации и развития лич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АУ ДПО АИРО имени А.М. Топоро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0" w:after="200"/>
      <w:ind w:left="200" w:right="200" w:hanging="0"/>
      <w:outlineLvl w:val="0"/>
    </w:pPr>
    <w:rPr>
      <w:rFonts w:ascii="Cambria" w:hAnsi="Cambria" w:cs="Cambria"/>
      <w:b/>
      <w:bCs/>
      <w:spacing w:val="20"/>
      <w:kern w:val="2"/>
      <w:sz w:val="54"/>
      <w:szCs w:val="5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ubmitted">
    <w:name w:val="submitted"/>
    <w:basedOn w:val="Style12"/>
    <w:qFormat/>
    <w:rPr/>
  </w:style>
  <w:style w:type="character" w:styleId="Hiddentext">
    <w:name w:val="hidden-text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0">
    <w:name w:val="Стиль Заголовок 2 + 10 пт не полужирный не курсив По центру Пер..."/>
    <w:basedOn w:val="Heading2"/>
    <w:qFormat/>
    <w:pPr>
      <w:numPr>
        <w:ilvl w:val="0"/>
        <w:numId w:val="0"/>
      </w:numPr>
      <w:spacing w:before="0" w:after="60"/>
      <w:jc w:val="center"/>
      <w:outlineLvl w:val="9"/>
    </w:pPr>
    <w:rPr>
      <w:rFonts w:cs="Times New Roman"/>
      <w:bCs w:val="false"/>
      <w:i w:val="false"/>
      <w:iCs w:val="false"/>
      <w:sz w:val="20"/>
      <w:szCs w:val="20"/>
    </w:rPr>
  </w:style>
  <w:style w:type="paragraph" w:styleId="Style13">
    <w:name w:val="Обычный (веб)"/>
    <w:basedOn w:val="Normal"/>
    <w:qFormat/>
    <w:pPr>
      <w:spacing w:before="200" w:after="200"/>
      <w:ind w:left="200" w:right="2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ok.1sept.ru/articles/642424" TargetMode="External"/><Relationship Id="rId3" Type="http://schemas.openxmlformats.org/officeDocument/2006/relationships/hyperlink" Target="https://urok.1sept.ru/articles/6424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1:56:00Z</dcterms:created>
  <dc:creator>1</dc:creator>
  <dc:description/>
  <cp:keywords/>
  <dc:language>en-US</dc:language>
  <cp:lastModifiedBy>Корчагина А.О.</cp:lastModifiedBy>
  <dcterms:modified xsi:type="dcterms:W3CDTF">2021-06-01T05:46:00Z</dcterms:modified>
  <cp:revision>16</cp:revision>
  <dc:subject/>
  <dc:title>Сетевые консультации</dc:title>
</cp:coreProperties>
</file>