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bookmarkStart w:id="0" w:name="_Hlk69232196"/>
      <w:bookmarkEnd w:id="0"/>
      <w:r>
        <w:rPr>
          <w:b/>
          <w:bCs/>
          <w:color w:val="333333"/>
          <w:kern w:val="2"/>
          <w:sz w:val="32"/>
          <w:szCs w:val="32"/>
        </w:rPr>
        <w:t>Нейропедагогические подходы к обучению детей</w:t>
      </w:r>
    </w:p>
    <w:p>
      <w:pPr>
        <w:pStyle w:val="Normal"/>
        <w:jc w:val="center"/>
        <w:rPr>
          <w:rStyle w:val="Hiddentext"/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</w:r>
      <w:bookmarkStart w:id="1" w:name="_Hlk69232196"/>
      <w:bookmarkStart w:id="2" w:name="_Hlk69232196"/>
      <w:bookmarkEnd w:id="2"/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педагогический подход, обонятельное и вкусовое восприятие, зрительное восприятие. Тактильное восприятие, слуховое восприятие, сенсомоторное развитие, умственное развитие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консультации содержит информацию об основных принципах развития дете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, </w:t>
              <w:br/>
              <w:t>сформулированный от первого лиц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педагогические подходы для развития детей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color w:val="000000"/>
                <w:sz w:val="28"/>
                <w:szCs w:val="28"/>
              </w:rPr>
              <w:t>Нейропедагогический подход — это использование знаний неврологии, психофизиологии, мозговой организации психических процессов в обучении и развитии детей. Человек стремится к познанию, и педагогика должна создавать среду для удовлетворения этой потребности. Опора на прежний опыт — врожденное качество мозга. Человеческий мозг функционирует в режиме связи прежнего опыта с новой ситуацией. Понимание и осмысление происходит тогда, когда мозг находит опору в имеющихся знаниях и представлениях, которые нужно постоянно актуализировать в процессе обучения (Выготский Л.С. Концепция зоны актуального и ближайшего развития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принципы в работе с деть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учение, а формирование базовых психических процессов, необходимых для обу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ять недостаточно сформированные функции, опираясь на более развит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ти от простого к сложном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гровые формы заняти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мощь в формировании обонятельного и вкусового восприя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по вкусу-запаху: например — фрукт или овощ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 по запаху: съедобное — несъедобно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и с запах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динаковые по запаху баночки, мешочки со специя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Лекарственные травы распознай по запаху; чай — на вку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иготовил повар на обед — угадай по запах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овые бутылочки: вода сладкая — кислая — соленая. Найди па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зть морковь, ябло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 чего готовя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ерап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мощь в формировании зрительного восприя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Найди одинаковые картинки, половин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картинку такого же цв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тличия в картинк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зашумленные картин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, что спрятано, нарисова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по контуру, по тени, по фор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разрезные картин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части и цело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Узнай букву, цифру по ее ч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исуй половинку — то, чего не хват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ки, заплатки, фрагмен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й мир — найди цв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предмет такой же фо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мощь в формировании слухового вос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одинаково звучащие коробоч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Угадай звук — звуки природы, бытовые шу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— чей голосок (животны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то тебя позвал?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Что ты слышишь?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, какое явление природы ты слышиш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, какой музыкальный инструмент игра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чи (похлопай) столько раз, сколько 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 ритм, продолжи рит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Ритмика, танцы, п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ащие игруш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 лож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, потешки, стихи, песни, произведения К. Чуковско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о звуками — слова на букв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ни в ладоши, если услышишь звук — букву — сло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Игры «Телефон», «Испорченный телефон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мощь в формировании тактильного вос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ные ковр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: закаливание, обливание, полоск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ань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, игры с пальчи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й мешочек — угадай на ощуп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Мягкие конструкто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утки ткан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Сухой бассейн, сухой дождь, сухой руч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песком, с водой, круп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, группир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вход в группу детского сада через дорожки с препятствиям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еобходимо помнить, что тактильное восприятие — основа сенсомоторного развития!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сомот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уличные игры: качели; классики; классики с изображением животных; тропинка следов; скакал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мячом: футбол; баскетбол; попади в цел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Творческие занятия: лепка; рисование разными техниками; аппликация; вырезание; конструирование; бисероплетение; плетение ко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: ходьба на руках; ходьба по дорожкам; дорожки с препятствиями; зарядка; физкультминут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Логопедические занятия: артикуляционная гимнастика; чистоговорки; буквенные дорожки (раскрашивание); задувание свечек; надувание шар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(буквы, цифры) на спине, на ладошке — угада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й мешочек — узнай на ощуп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овки, застегивание пугов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одевание, переодева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еобходимо помнить, что сенсомоторное развитие — это основа умственного развития!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ственное развитие (внимание, мышление, самоконтроль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е иг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 сюжетно-ролевые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, домин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szCs w:val="28"/>
              </w:rPr>
              <w:t>Игры на напряжение — расслабл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szCs w:val="28"/>
              </w:rPr>
              <w:t>Дежурство, обязанности, пору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сигналу, игры на внимание: «Замри — отомри», «Топ-хлоп», «Море волнуется», «Съедобное — несъедобное», «Огонь — лед», «День — ночь», «Да и нет не говори, черное и белое не бери», «Пожалуйста», «Радио» (угадай по признакам) и др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структурированный подход создает эффективную среду для всей деятельности дошкольников, приводит к личному прогрессу каждого ребенка, что в дальнейшем отражается на успешной адаптации к школьному обучению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8893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19.03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8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6:00Z</dcterms:created>
  <dc:creator>1</dc:creator>
  <dc:description/>
  <cp:keywords/>
  <dc:language>en-US</dc:language>
  <cp:lastModifiedBy>Анжелика Корчагина</cp:lastModifiedBy>
  <dcterms:modified xsi:type="dcterms:W3CDTF">2021-04-14T15:15:00Z</dcterms:modified>
  <cp:revision>5</cp:revision>
  <dc:subject/>
  <dc:title>Сетевые консультации</dc:title>
</cp:coreProperties>
</file>