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Сетевая консультация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Как помочь ребёнку сформировать и закрепить новые привычки»</w:t>
      </w:r>
    </w:p>
    <w:p>
      <w:pPr>
        <w:pStyle w:val="Normal"/>
        <w:rPr>
          <w:rStyle w:val="Hiddentext"/>
          <w:b/>
          <w:b/>
          <w:sz w:val="32"/>
          <w:szCs w:val="32"/>
        </w:rPr>
      </w:pPr>
      <w:r>
        <w:rPr>
          <w:b/>
        </w:rPr>
      </w:r>
    </w:p>
    <w:tbl>
      <w:tblPr>
        <w:tblW w:w="4850" w:type="pct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1"/>
        <w:gridCol w:w="3173"/>
        <w:gridCol w:w="414"/>
        <w:gridCol w:w="4826"/>
      </w:tblGrid>
      <w:tr>
        <w:trPr>
          <w:trHeight w:val="23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№</w:t>
            </w:r>
            <w:r>
              <w:rPr>
                <w:rStyle w:val="StrongEmphasis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ТРУКТУРНЫЕ КОМПОНЕНТЫ КОНСУЛЬТИРОВАНИЯ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firstLine="142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Ключевые слова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firstLine="142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Воспитание, возрастная психология, полезные привычки, навыки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42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firstLine="142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Аннотация к содержанию консультации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firstLine="142"/>
              <w:rPr/>
            </w:pPr>
            <w:r>
              <w:rPr>
                <w:sz w:val="28"/>
                <w:szCs w:val="28"/>
                <w:lang w:val="ru-RU"/>
              </w:rPr>
              <w:t>В консультации рассматриваются вопросы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которые актуальны в любой период развития детей: формирование полезных привычек, закрепление приобретенных навыков, а также влияние родителей на этот процесс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142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firstLine="142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Запрос на консультирование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firstLine="14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к помочь ребёнку сформировать и закрепить новые привычки?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firstLine="142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8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firstLine="142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Текст консультации</w:t>
            </w:r>
          </w:p>
          <w:p>
            <w:pPr>
              <w:pStyle w:val="Normal"/>
              <w:ind w:firstLine="142"/>
              <w:rPr/>
            </w:pPr>
            <w:r>
              <w:rPr/>
              <w:t>Привычки определяют повседневную жизнь. От того, насколько хорошо у ребенка сформирован набор полезных или вредных привычек во многом зависит его успех в учебе, аккуратность, здоровье. Родитель, как значимый взрослый, должен помочь своим детям приобрести важные умения.</w:t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shd w:fill="FFFFFF" w:val="clear"/>
              </w:rPr>
              <w:t>Интересен тот факт, что новые привычки появляются в моменты освоения новой деятельности: ребенок стал учеником – появляется привычка вовремя собирать портфель, готовить уроки  и только потом играть или гулять. С появлением новых вещей закладывается  привычка бережно к ним относиться или, наоборот, разбрасывать в неподходящих местах.</w:t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shd w:fill="FFFFFF" w:val="clear"/>
              </w:rPr>
              <w:t>Родителю важно быть «начеку» и не упустить нужный момент. Набраться терпения и сформировать привычку, поддержать интерес ребенка к новой деятельности, показав попутно, приобретение каких полезных навыки могут ему в этом освоиться.</w:t>
            </w:r>
          </w:p>
          <w:p>
            <w:pPr>
              <w:pStyle w:val="Normal"/>
              <w:ind w:firstLine="142"/>
              <w:rPr/>
            </w:pPr>
            <w:r>
              <w:rPr/>
              <w:t>Какую последовательность действий необходимо совершить родителю, чтобы помочь ребенку сформировать новую привычку?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Во-первых, запастись терпением. Во-вторых, не нагружать ребенка освоением сразу нескольких привычек, а внедрять их последовательно, друг за другом. 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Создайте у ребенка позитивное намерение. Чтобы у него возникло желание самостоятельно использовать приобретаемый навык. Будьте креативными: вместе с ребенком придумайте или найдите интересный способ. Например, хранение вещей в гардеробе (классификация по цвету, веселые наклейки с надписями, обозначающими категорий вещей, яркие корзины для белья, неординарные крючки). 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Привлекайте все имеющиеся у вас ресурсы: сочините сказку или рассказ, заинтересуйте ребенка. Найдите интересную семейную историю. Удивите, дайте ребенку понять ценность привычки, расскажите, какие полезные привычки помогают лично вам. Во всем подавайте личный пример. </w:t>
            </w:r>
          </w:p>
          <w:p>
            <w:pPr>
              <w:pStyle w:val="Normal"/>
              <w:ind w:firstLine="142"/>
              <w:rPr/>
            </w:pPr>
            <w:r>
              <w:rPr/>
              <w:t>Обязательно фиксируйте результат! Для этого воспользуйтесь линеечкой полезных привычек в виде тропинки с днями недели. На одном конце зафиксируйте момент начала освоения новой привычки  - рисунок или фотографию (старт). На другом – желаемый результат (финиш).  Пусть ребенок каждый день отмечает выполнение нового действия. Эта картинка поможет в переломный момент поддержать его намерение.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Будьте последовательны. Если вы решили, что привычке быть, держитесь своего плана действий, проявляйте твердость. Не упустите момент, когда ребенку надоест, и он захочет все бросить. Мягко напомните ему о намерении, проговорите все положительные моменты, обязательно обозначьте промежуточный результат, которого ребенок уже добился. </w:t>
            </w:r>
          </w:p>
          <w:p>
            <w:pPr>
              <w:pStyle w:val="Normal"/>
              <w:ind w:firstLine="142"/>
              <w:rPr/>
            </w:pPr>
            <w:r>
              <w:rPr/>
              <w:t>Всегда давайте положительный отклик. Хвалите своего ребенка, цените его усилия. Не ругайте и не принуждайте. Сравнивайте его достижения сейчас и в прошлом. Делайте акцент, как многому ребенок смог научиться. Отмечайте любой успех в достижении цели, и тогда приобретенная привычка начнет закрепляться.</w:t>
            </w:r>
          </w:p>
          <w:p>
            <w:pPr>
              <w:pStyle w:val="Normal"/>
              <w:ind w:firstLine="142"/>
              <w:rPr/>
            </w:pPr>
            <w:r>
              <w:rPr/>
              <w:t>Приобретенный навык становится хорошей привычкой тогда, когда ребенок выполняет его без напоминаний со стороны взрослого. Встроенная в ежедневную деятельность ребенка полезная привычка перестает осознаваться как нечто новое и отдельное, ее соблюдение не требует от ребенка усилий.</w:t>
            </w:r>
          </w:p>
          <w:p>
            <w:pPr>
              <w:pStyle w:val="Normal"/>
              <w:ind w:firstLine="142"/>
              <w:rPr/>
            </w:pPr>
            <w:r>
              <w:rPr/>
              <w:t>Через какое-то время можно переходить к формированию следующей привычки, стараясь соблюдать все описанные выше этапы: формирование намерения, интерес, креативность, личный пример, фиксация результата, похвала.</w:t>
            </w:r>
          </w:p>
          <w:p>
            <w:pPr>
              <w:pStyle w:val="Normal"/>
              <w:ind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firstLine="14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ru-RU"/>
              </w:rPr>
              <w:t>Список литературы и других источников по теме</w:t>
            </w:r>
          </w:p>
        </w:tc>
        <w:tc>
          <w:tcPr>
            <w:tcW w:w="5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firstLine="142"/>
              <w:rPr/>
            </w:pPr>
            <w:r>
              <w:rPr/>
              <w:t>Возрастная психология: учебник для бакалавров / Л. Ф. Обухова. — М. : Издательство Юрайт, 2013 — 460 с. — Серия: Бакалавр. Базовый курс.</w:t>
            </w:r>
          </w:p>
          <w:p>
            <w:pPr>
              <w:pStyle w:val="Normal"/>
              <w:numPr>
                <w:ilvl w:val="0"/>
                <w:numId w:val="2"/>
              </w:numPr>
              <w:ind w:left="170" w:firstLine="142"/>
              <w:rPr/>
            </w:pPr>
            <w:r>
              <w:rPr/>
              <w:t>Маклаков, А. Г. Общая психология: учебное пособие / А. Г. Маклаков. – СПб.: Питер Пресс, 2014. – 582 с.</w:t>
            </w:r>
          </w:p>
          <w:p>
            <w:pPr>
              <w:pStyle w:val="Normal"/>
              <w:numPr>
                <w:ilvl w:val="0"/>
                <w:numId w:val="2"/>
              </w:numPr>
              <w:ind w:left="170" w:firstLine="142"/>
              <w:rPr/>
            </w:pPr>
            <w:r>
              <w:rPr/>
              <w:t>Хухлаева, О.В. Психология развития и возрастная психология: Учебник для бакалавров / О.В. Хухлаева, Е.В. Зыков, Г.В. Бубнова. - М.: Юрайт, 2013. - 367 c.</w:t>
            </w:r>
          </w:p>
          <w:p>
            <w:pPr>
              <w:pStyle w:val="Normal"/>
              <w:numPr>
                <w:ilvl w:val="0"/>
                <w:numId w:val="2"/>
              </w:numPr>
              <w:ind w:left="170" w:firstLine="142"/>
              <w:rPr/>
            </w:pPr>
            <w:r>
              <w:rPr/>
              <w:t>Шмелев А.Е. Педагогическая культура родителей: заботимся о физическом воспитании и здоровье детей вместе. // Наука, образование и культура, 2018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42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firstLine="142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Консультант</w:t>
            </w:r>
          </w:p>
        </w:tc>
        <w:tc>
          <w:tcPr>
            <w:tcW w:w="5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firstLine="142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ейгерман Полина Александровна, преподаватель кафедры дошкольного и начального общего образования КАУ АИРО имени А.М. Топо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pBdr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sz w:val="24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5">
    <w:name w:val="s5"/>
    <w:basedOn w:val="Style1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iddentext">
    <w:name w:val="hidden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2880" w:after="0"/>
      <w:ind w:hanging="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  <w:ind w:hanging="0"/>
      <w:jc w:val="left"/>
    </w:pPr>
    <w:rPr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00:00Z</dcterms:created>
  <dc:creator>ks</dc:creator>
  <dc:description/>
  <cp:keywords/>
  <dc:language>en-US</dc:language>
  <cp:lastModifiedBy>User</cp:lastModifiedBy>
  <cp:lastPrinted>2019-07-15T13:12:00Z</cp:lastPrinted>
  <dcterms:modified xsi:type="dcterms:W3CDTF">2020-04-29T07:39:00Z</dcterms:modified>
  <cp:revision>6</cp:revision>
  <dc:subject/>
  <dc:title/>
</cp:coreProperties>
</file>