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птимальный режим организации работы с учебным материалом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дготовке к экзамену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12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памяти человека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 память подразделяется на три блока: кратковременного, оперативного и долговременно</w:t>
        <w:softHyphen/>
        <w:t>го хранения запоминаемой информации Схематичное разме</w:t>
        <w:softHyphen/>
        <w:t>щение блоков памяти показано на рисунке. Первоначально вся смысловая информация по каналам сенсорного восприятия поступа</w:t>
        <w:softHyphen/>
        <w:t xml:space="preserve">ет в </w:t>
      </w:r>
      <w:r>
        <w:rPr>
          <w:i/>
          <w:color w:val="000000"/>
          <w:sz w:val="24"/>
          <w:szCs w:val="24"/>
        </w:rPr>
        <w:t>кратковременную память (КП)</w:t>
      </w:r>
      <w:r>
        <w:rPr>
          <w:color w:val="000000"/>
          <w:sz w:val="24"/>
          <w:szCs w:val="24"/>
        </w:rPr>
        <w:t>, которая характеризуется незначительным объемом  восприятия любой информации на ко</w:t>
        <w:softHyphen/>
        <w:t>роткий период времени - не более 1 мин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110490</wp:posOffset>
                </wp:positionV>
                <wp:extent cx="1609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говрем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02pt;mso-wrap-distance-left:9.05pt;mso-wrap-distance-right:9.05pt;mso-wrap-distance-top:0pt;mso-wrap-distance-bottom:0pt;margin-top:8.7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говрем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-10160</wp:posOffset>
                </wp:positionV>
                <wp:extent cx="123825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еративная пам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до 10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7.75pt;mso-wrap-distance-left:9.05pt;mso-wrap-distance-right:9.05pt;mso-wrap-distance-top:0pt;mso-wrap-distance-bottom:0pt;margin-top:-0.8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перативная пам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до 10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-10795</wp:posOffset>
                </wp:positionV>
                <wp:extent cx="1057275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атковременная память (до 1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5pt;mso-wrap-distance-left:9.05pt;mso-wrap-distance-right:9.05pt;mso-wrap-distance-top:0pt;mso-wrap-distance-bottom:0pt;margin-top:-0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атковременная память (до 1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90170</wp:posOffset>
                </wp:positionV>
                <wp:extent cx="714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.1pt" to="306.4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147320</wp:posOffset>
                </wp:positionV>
                <wp:extent cx="5429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1.6pt" to="154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.1pt" to="29.6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ое разделение памяти по блокам хранения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КП переработанная смысловая информация попадает в </w:t>
      </w:r>
      <w:r>
        <w:rPr>
          <w:i/>
          <w:color w:val="000000"/>
          <w:sz w:val="24"/>
          <w:szCs w:val="24"/>
        </w:rPr>
        <w:t>оперативную память (ОП)</w:t>
      </w:r>
      <w:r>
        <w:rPr>
          <w:color w:val="000000"/>
          <w:sz w:val="24"/>
          <w:szCs w:val="24"/>
        </w:rPr>
        <w:t>, которая харак</w:t>
        <w:softHyphen/>
        <w:t>теризуется приблизительно такими же объемами, но уже с временем хранения информации до 10 час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блока ОП информация поступает в блок </w:t>
      </w:r>
      <w:r>
        <w:rPr>
          <w:i/>
          <w:color w:val="000000"/>
          <w:sz w:val="24"/>
          <w:szCs w:val="24"/>
        </w:rPr>
        <w:t>долговременной памяти (ДП)</w:t>
      </w:r>
      <w:r>
        <w:rPr>
          <w:color w:val="000000"/>
          <w:sz w:val="24"/>
          <w:szCs w:val="24"/>
        </w:rPr>
        <w:t xml:space="preserve">, объемы которого и время хранений информации практически безграничны. Блок ДП, свою очередь, подразделяется на </w:t>
      </w:r>
      <w:r>
        <w:rPr>
          <w:i/>
          <w:color w:val="000000"/>
          <w:sz w:val="24"/>
          <w:szCs w:val="24"/>
        </w:rPr>
        <w:t>сознательную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подсознательную</w:t>
      </w:r>
      <w:r>
        <w:rPr>
          <w:color w:val="000000"/>
          <w:sz w:val="24"/>
          <w:szCs w:val="24"/>
        </w:rPr>
        <w:t xml:space="preserve"> (латентную) части. Их размеры и, конечно, ресурсы различаются в десятки и сотни раз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на первый взгляд, несложном процессе есть один нюанс: из блока КП в ОП ин</w:t>
        <w:softHyphen/>
        <w:t xml:space="preserve">формация попадает только </w:t>
      </w:r>
      <w:r>
        <w:rPr>
          <w:b/>
          <w:i/>
          <w:color w:val="000000"/>
          <w:sz w:val="24"/>
          <w:szCs w:val="24"/>
          <w:u w:val="single"/>
        </w:rPr>
        <w:t>опознанной</w:t>
      </w:r>
      <w:r>
        <w:rPr>
          <w:color w:val="000000"/>
          <w:sz w:val="24"/>
          <w:szCs w:val="24"/>
        </w:rPr>
        <w:t>, т.е. понятой или ос</w:t>
        <w:softHyphen/>
        <w:t>мысленной. Это осмысление информации осуществляется при помощи смыслового фильтра, расположенного между крат</w:t>
        <w:softHyphen/>
        <w:t>ковременной и оперативной память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блок ДП осмысленная информация в основном попадает при условии ее неоднократного повторения. Увеличение числа повторений обеспечивает запоминание информации на более длительный период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ожно обратить внимание на то, что количества функционирующих блоков памяти и этапов смысловой обработки совпадают. Сопоставив их качественные характеристики, можно найти и похожие призна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того, чтобы информация попала и надежно закрепилась в сознательной части блока ДП, необходимо ее неоднократное повтор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о именно этого чаще всего не происходит потому, что человек зачастую не видит смысла в повторении. Для него это бессмысленно уже потому, что он убедил себя, что «это мне не под силу...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этому даже </w:t>
      </w:r>
      <w:r>
        <w:rPr>
          <w:b/>
          <w:i/>
          <w:color w:val="000000"/>
          <w:sz w:val="24"/>
          <w:szCs w:val="24"/>
        </w:rPr>
        <w:t>понятая, но не повторенная человеком информация спустя 9 часов забывается</w:t>
      </w:r>
      <w:r>
        <w:rPr>
          <w:color w:val="000000"/>
          <w:sz w:val="24"/>
          <w:szCs w:val="24"/>
        </w:rPr>
        <w:t>, не успев на третьем этапе попасть из ОП в сознательную часть блока ДП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тех, кто при помощи сознательных волевых усилий проходит весь цикл мыследействия от начала до конца, попадание информации на четвертом этапе в подсознательную часть блока ДП происходит автоматически.</w:t>
      </w:r>
    </w:p>
    <w:p>
      <w:pPr>
        <w:pStyle w:val="Normal"/>
        <w:widowControl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sz w:val="24"/>
          <w:szCs w:val="24"/>
        </w:rPr>
        <w:t>Исследователями установлено, что старый материал запоминается тем хуже, чем больше новый материал походит на старый. А именно: чем больше сходства у нового информа</w:t>
        <w:softHyphen/>
        <w:t>ционного раздражителя с предшествующим, тем больше веро</w:t>
        <w:softHyphen/>
        <w:t>ятности, что возбуждением будут охвачены те же нейроны. Носители похожей информации — новые импульсы — вы</w:t>
        <w:softHyphen/>
        <w:t>нужденно возбудили те же самые нейроны, но по другим мар</w:t>
        <w:softHyphen/>
        <w:t>шрутам, соответствующим новому раздражителю, и автомати</w:t>
        <w:softHyphen/>
        <w:t xml:space="preserve">чески стерли предыдущую информацию. </w:t>
      </w:r>
    </w:p>
    <w:p>
      <w:pPr>
        <w:pStyle w:val="Normal"/>
        <w:widowControl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sz w:val="24"/>
          <w:szCs w:val="24"/>
        </w:rPr>
        <w:t>Поэтому порядок: география, физика, биология – будет намного предпочтительнее порядка: физика, география, био</w:t>
        <w:softHyphen/>
        <w:t>логия. Этот порядок предпочтительнее еще и потому, что учащийся на</w:t>
        <w:softHyphen/>
        <w:t>чинает свою деятельность с выполнения более легкого до</w:t>
        <w:softHyphen/>
        <w:t xml:space="preserve">машнего задания. </w:t>
      </w:r>
    </w:p>
    <w:p>
      <w:pPr>
        <w:pStyle w:val="Normal"/>
        <w:widowControl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sz w:val="24"/>
          <w:szCs w:val="24"/>
        </w:rPr>
        <w:t>Любой спортсмен-профессионал начинает свои тренировки с легкой разминки. Разогретому телу не только легче втянуться в режим выполнения тяжелых физических нагрузок, но и психи</w:t>
        <w:softHyphen/>
        <w:t>ка человека также подготовится к этому. А успеха можно добить</w:t>
        <w:softHyphen/>
        <w:t>ся только при гармоничном сочетании физических я психичес</w:t>
        <w:softHyphen/>
        <w:t>ких усилий. Поэтому при умственной работе, как и при физи</w:t>
        <w:softHyphen/>
        <w:t>ческой, выполнение тяжелой работы необходимо начинать с лег</w:t>
        <w:softHyphen/>
        <w:t>кой разминки или с более простых домашних зада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Немецкий психолог Герман Эббингауз в 1885 году вычер</w:t>
        <w:softHyphen/>
        <w:t>тил кривую забывания, согласно которой спустя 9 часов пос</w:t>
        <w:softHyphen/>
        <w:t>ле усвоения информации забывается до 70 %, а еще 10 % забываются только спустя месяц! Поэтому результаты исследований Эббингауза широко представлены в классических основах современной психолог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Эта информация особенно полезна для учащихся старших в и студентов. Ведь именно они, прослушав материал на ли, начинают готовиться к следующему занятию и выполняют задание только спустя 2—3 дня или во время зачетной недели. Гораздо продуктивнее было бы разобраться с материалом урока в течение ближайших девяти часов, выполнять домаш</w:t>
        <w:softHyphen/>
        <w:t>нее задание, а перед следующим уроком просто тезисно осве</w:t>
        <w:softHyphen/>
        <w:t>жить в памяти своевременно усвоенный материа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ля этого достаточно 2— 3-кратным повторением в тот же день перекачать информацию из оперативной памяти в сознательную ее часть долговременного блока. Последний раз информацию желательно повторить перед сном. 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Оптимизация организации процесса запомина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начале прошлого века великим русским физиологом академиком И.П. Павловым было введено понятие «индукция нервных процессов», которое широко им использовалось для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бъяснения закономерностей высшей нервной деятельности. Он объяснял, что в коре головного мозга думающего человека имеется очаг повышенной возбудимости (положительная индукция), интенсивность возбуждения которого вызывает торможение в других частях головного мозга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и словами, находясь в своем привычном состоя</w:t>
        <w:softHyphen/>
        <w:t>нии, человек обычно способен одновременно думать о мно</w:t>
        <w:softHyphen/>
        <w:t>гих самых разнообразных вещах: обо всем в общем и ни о чем конкретно. Информация об объектах его многосторонне</w:t>
        <w:softHyphen/>
        <w:t>го интереса запечатлена в различных частях коры головного мозг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в нормальном состоянии большая часть мозга, как правило, бывает охвачена легким, рассредоточенным возбуждением. Усилием воли, сосредотачиваясь на анализе конкретной информации, человек, тем самым, создает у себя в коре головного мозга очаг повышенного возбу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оложительная индукция в этом месте не только подав</w:t>
        <w:softHyphen/>
        <w:t>ляет всю побочную мыследеятельность в других частях головного мозга, но и усиливается за счет этого. Тем самым непроизвольно инициируется  процесс сосредоточенного размышления человеком на конкретную тему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ый взгляд звучит все вроде очень просто: «Будь внимательным!» Многие из нас с раннего детства слышали эту команду. Однако никто не учил нас тому, что интенсив</w:t>
        <w:softHyphen/>
        <w:t>ность сосредоточенного внимания имеет свои временные пределы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концепции положительной индукции Павлова следу</w:t>
        <w:softHyphen/>
        <w:t>ет, что наибольшей интенсивности очаг возбуждения сосре</w:t>
        <w:softHyphen/>
        <w:t xml:space="preserve">доточенного внимания в коре головного мозга достигает </w:t>
      </w:r>
      <w:r>
        <w:rPr>
          <w:b/>
          <w:i/>
          <w:color w:val="000000"/>
          <w:sz w:val="24"/>
          <w:szCs w:val="24"/>
        </w:rPr>
        <w:t>спу</w:t>
        <w:softHyphen/>
        <w:t>стя 20 минут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 момента начала работы</w:t>
      </w:r>
      <w:r>
        <w:rPr>
          <w:color w:val="000000"/>
          <w:sz w:val="24"/>
          <w:szCs w:val="24"/>
        </w:rPr>
        <w:t>. Примечательно, что потеря достигнутой 100%  сосредоточенности внимания про</w:t>
        <w:softHyphen/>
        <w:t xml:space="preserve">исходит примерно с той же скоростью и приближается к своему обычному минимуму уже </w:t>
      </w:r>
      <w:r>
        <w:rPr>
          <w:b/>
          <w:i/>
          <w:color w:val="000000"/>
          <w:sz w:val="24"/>
          <w:szCs w:val="24"/>
        </w:rPr>
        <w:t>спустя 40 минут</w:t>
      </w:r>
      <w:r>
        <w:rPr>
          <w:color w:val="000000"/>
          <w:sz w:val="24"/>
          <w:szCs w:val="24"/>
        </w:rPr>
        <w:t xml:space="preserve"> с момента начала умственн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прерывное воздействие на один и тот же очаг возбуж</w:t>
        <w:softHyphen/>
        <w:t>дения в течение длительного времени резко снижает эффек</w:t>
        <w:softHyphen/>
        <w:t>тивность умственного труда. Помимо крайне низкой продук</w:t>
        <w:softHyphen/>
        <w:t>тивности интеллектуальной деятельности, такое нерациональ</w:t>
        <w:softHyphen/>
        <w:t>ное использование ограниченного ресурса само по себе уже подавляет желание продолжать работу, требует дополнитель</w:t>
        <w:softHyphen/>
        <w:t>ных волевых усил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прерывные умственные усилия влекут за собой незаметное накопление усталост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оказано, что двухчасовая продолжительность непрерывных умственных усилий влечет за собой 3-4-часовой перерыв, необходимый для неполного, частичного восстановления начальной работоспособности. Работа в течение целого дня в таком «рабочем» режиме изматывает человека как физически, так и психически при крайне низкой продуктивности умственного труд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ри обосновании о</w:t>
      </w:r>
      <w:r>
        <w:rPr>
          <w:color w:val="000000"/>
          <w:sz w:val="24"/>
          <w:szCs w:val="24"/>
        </w:rPr>
        <w:t xml:space="preserve">птимального режима интеллектуального труда В.В.Никитин </w:t>
      </w:r>
      <w:r>
        <w:rPr>
          <w:sz w:val="24"/>
          <w:szCs w:val="24"/>
        </w:rPr>
        <w:t>исходит из того, что совсем нерационально каждый раз доводить интенсивность своего внимания до стандартного минимума. Очевидно, разумнее будет остановиться на 50% его величины. При следующей 30-минутке умственных усилий будет легче и быстрее вновь достигать максимально возможной сосредоточенности внима</w:t>
        <w:softHyphen/>
        <w:t>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В основе динамики предлагаемого режима заложено сочетание 30-минутной</w:t>
      </w:r>
      <w:r>
        <w:rPr>
          <w:color w:val="000000"/>
          <w:sz w:val="24"/>
          <w:szCs w:val="24"/>
        </w:rPr>
        <w:t xml:space="preserve"> продолжительности сосредоточенных умственных </w:t>
      </w:r>
      <w:r>
        <w:rPr>
          <w:sz w:val="24"/>
          <w:szCs w:val="24"/>
        </w:rPr>
        <w:t xml:space="preserve">усилий </w:t>
      </w:r>
      <w:r>
        <w:rPr>
          <w:color w:val="000000"/>
          <w:sz w:val="24"/>
          <w:szCs w:val="24"/>
        </w:rPr>
        <w:t>по конкретной тематике с 2-минутной продолжительностью регулярных перерывов. Поработали 30 ми</w:t>
        <w:softHyphen/>
        <w:t>нут и, как бы не хотелось продолжить трудиться, сделайте перерыв — всего 2 мину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аньте, пройдитесь и совершенно бездумно задержите взгляд на синеве неба, зелени растений или аквариумных рыбках. Если не получается бездумно, то можно подумать о чем-то приятном, но обязательно не относящемся к теме рабо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з следующие 30 минут следует прерваться уже на 5 минут. В течение этого перерыва рекомендуется легкая физичес</w:t>
        <w:softHyphen/>
        <w:t>кая разминка и проветривание рабочего помещения. Глоток свежего воздуха при этом особо удачно сочетается с умыва</w:t>
        <w:softHyphen/>
        <w:t xml:space="preserve">нием холодной водой, которое можно заменить простым </w:t>
      </w:r>
      <w:r>
        <w:rPr>
          <w:sz w:val="24"/>
          <w:szCs w:val="24"/>
        </w:rPr>
        <w:t>смачиванием висков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й перерыв опять через 30 минут на 2 минуты и через очередные 30 минут работы (т.е. после двух часов интенсивно-сосредоточенного умственного труда) — не менее 10 минут (легкая физическая разминка, умывание, чашка чая или кофе, яблоко, конфета, кусочек сахару или, что пред</w:t>
        <w:softHyphen/>
        <w:t>почтительнее, несколько сухофруктов по вкусу). Мыслительный процесс требует много глюкозы или фруктоз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того чтобы отдых был наиболее эффективным, сле</w:t>
        <w:softHyphen/>
        <w:t>дует соблюдать обязательное условие оптимального режима интеллектуального труда: думать о  любой посторонней теме, исключая объект рабо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ле 10-минутного перерыва следует новый 2-часовой этап работы в том же режиме. Следующий большой перерыв должен составить не менее одного часа посторонних занятий, сочетающихся с приемом пищи. Приблизительная схема первого этапа описанного режима оптимального умственного труда выглядит следующим образом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1- й этап: 30 – </w:t>
      </w: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 - 30 -  </w:t>
      </w:r>
      <w:r>
        <w:rPr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– 30 –</w:t>
      </w:r>
      <w:r>
        <w:rPr>
          <w:bCs/>
          <w:color w:val="000000"/>
          <w:sz w:val="24"/>
          <w:szCs w:val="24"/>
        </w:rPr>
        <w:t xml:space="preserve"> 2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 – 30 - </w:t>
      </w:r>
      <w:r>
        <w:rPr>
          <w:bCs/>
          <w:color w:val="000000"/>
          <w:sz w:val="24"/>
          <w:szCs w:val="24"/>
        </w:rPr>
        <w:t>6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инут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Цифры, набранные жирным курсивом, означают продол</w:t>
        <w:softHyphen/>
        <w:t>жительность периодов работы, а светлым — перерывов. Итого, вместе с большим перерывом, первый этап составят 5,5 часов, из которых 4 часа рабочих, а 8 пе</w:t>
        <w:softHyphen/>
        <w:t>рерывов распределены на 1,5 часа продуктивного отдых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осле большого перерыва режим работы соблюдается тот же, а продолжительность всех перерывов увеличивается в два раза, за исключением большого. Вот как будет выглядеть рекомендуемая схема второго этапа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-й этап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0 – </w:t>
      </w:r>
      <w:r>
        <w:rPr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- 30 -  </w:t>
      </w:r>
      <w:r>
        <w:rPr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 – 30 –</w:t>
      </w:r>
      <w:r>
        <w:rPr>
          <w:bCs/>
          <w:color w:val="000000"/>
          <w:sz w:val="24"/>
          <w:szCs w:val="24"/>
        </w:rPr>
        <w:t xml:space="preserve"> 4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– 30 - </w:t>
      </w:r>
      <w:r>
        <w:rPr>
          <w:bCs/>
          <w:color w:val="000000"/>
          <w:sz w:val="24"/>
          <w:szCs w:val="24"/>
        </w:rPr>
        <w:t>6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ину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ри необходимости (например, а период подготовки к эк</w:t>
        <w:softHyphen/>
        <w:t>заменам) после очередного большого перерыва режим работы соблюдается тот же, но продолжительность перерывов увели</w:t>
        <w:softHyphen/>
        <w:t>чиваете уже в три раза. При этом схема рекомендуемого ре жима работы изменится уже следующим образом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-й этап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0 – </w:t>
      </w: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 - 30 -  </w:t>
      </w:r>
      <w:r>
        <w:rPr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 xml:space="preserve"> – 30 –</w:t>
      </w:r>
      <w:r>
        <w:rPr>
          <w:bCs/>
          <w:color w:val="000000"/>
          <w:sz w:val="24"/>
          <w:szCs w:val="24"/>
        </w:rPr>
        <w:t xml:space="preserve"> 6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 xml:space="preserve"> – 30 – </w:t>
      </w: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 – 30 </w:t>
      </w:r>
      <w:r>
        <w:rPr>
          <w:bCs/>
          <w:color w:val="000000"/>
          <w:sz w:val="24"/>
          <w:szCs w:val="24"/>
        </w:rPr>
        <w:t>- отды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ммарная продолжительность работы вместе с перерывами в таком режиме составляет 17 часов, из которых 5 часов приходятся на всевозможные перерывы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При работе в таком режиме после 17 часов занятий интенсивной умственной деятельностью человек без усилий над собственной психикой и без особой усталости выполняет объем нормальной работы, в обычных условиях требующих 3–4-дневной подготовк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вую треть его продолжительности интенсивность внимания в среднем составляет 25%, в оставшиеся две трети –75%. Простейший расчет показывает, что в целом за 30-минутный период величину интенсивности внимания можно смело приравнять к 60%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мственной работе в обычном режиме внимание человека большей частью рассредоточено. Поэтому показатель интенсивности его составляет соответствующие обычному минимуму традиционные 10–20%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ми словами, 3–4-кратное усиление </w:t>
      </w:r>
      <w:r>
        <w:rPr>
          <w:sz w:val="24"/>
          <w:szCs w:val="24"/>
        </w:rPr>
        <w:t>интенсивност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имания за счет оптимальной организации режима умственного труда позволяет в 3–4 раза увеличить объем выполняе</w:t>
        <w:softHyphen/>
        <w:t>мой работы при тех же временных затратах! Поэтому использование такого режима чрезвычайно эффективно особенно в периоды подготовки к экзаме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о время обычных занятий при выполнении домашних заданий вполне достаточно использование 4,5 ч времени режима первого этапа, который состоит из получаса суммарных пере</w:t>
        <w:softHyphen/>
        <w:t>рывов и 4 ч чистого рабочего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Е.В. Лопуга,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ом факультета воспитания и социализации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институт развития образования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ени А.М. Топорова» к.п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8:00Z</dcterms:created>
  <dc:creator>admin</dc:creator>
  <dc:description/>
  <dc:language>en-US</dc:language>
  <cp:lastModifiedBy>admin</cp:lastModifiedBy>
  <dcterms:modified xsi:type="dcterms:W3CDTF">2020-04-24T07:31:00Z</dcterms:modified>
  <cp:revision>3</cp:revision>
  <dc:subject/>
  <dc:title/>
</cp:coreProperties>
</file>