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2"/>
          <w:szCs w:val="32"/>
        </w:rPr>
      </w:pPr>
      <w:r>
        <w:rPr>
          <w:b/>
          <w:bCs/>
          <w:color w:val="333333"/>
          <w:kern w:val="2"/>
          <w:sz w:val="32"/>
          <w:szCs w:val="32"/>
        </w:rPr>
        <w:t>Особенности коммуникации детей с РАС</w:t>
      </w:r>
    </w:p>
    <w:p>
      <w:pPr>
        <w:pStyle w:val="Normal"/>
        <w:jc w:val="center"/>
        <w:rPr>
          <w:rStyle w:val="Hiddentext"/>
          <w:b/>
          <w:b/>
          <w:bCs/>
          <w:color w:val="333333"/>
          <w:kern w:val="2"/>
          <w:sz w:val="32"/>
          <w:szCs w:val="32"/>
        </w:rPr>
      </w:pPr>
      <w:r>
        <w:rPr>
          <w:b/>
          <w:bCs/>
          <w:color w:val="333333"/>
          <w:kern w:val="2"/>
          <w:sz w:val="32"/>
          <w:szCs w:val="32"/>
        </w:rPr>
      </w:r>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Ключевые слова, отображающие контент (содержание)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Расстройство аутистического спектра, аутизм, коммуникаци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нсультация раскрывает способы взаимодействия с ребенком с РАС</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Помощь ребенку с РАС в развитии коммуникационных навыков</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iCs/>
                <w:color w:val="000000"/>
                <w:sz w:val="28"/>
                <w:szCs w:val="28"/>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Как можно улучшить взаимодействие с ребенком с РАС:</w:t>
            </w:r>
          </w:p>
          <w:p>
            <w:pPr>
              <w:pStyle w:val="Normal"/>
              <w:widowControl w:val="false"/>
              <w:numPr>
                <w:ilvl w:val="0"/>
                <w:numId w:val="2"/>
              </w:numPr>
              <w:jc w:val="both"/>
              <w:rPr/>
            </w:pPr>
            <w:r>
              <w:rPr>
                <w:bCs/>
                <w:iCs/>
                <w:color w:val="000000"/>
                <w:sz w:val="28"/>
                <w:szCs w:val="28"/>
              </w:rPr>
              <w:t>Говорите с ребенком, используя простые и четкие фразы, – это позволит ребенку лучше понять ваше сообщение. Если ребенок использует только отдельные слова, постарайтесь сократить вашу фразу до двух слов. Например, вместо длинного предложения «Аня, пойдем быстрее кушать, но сначала надо убрать игрушки и помыть руки» произносим несколько коротких: «убери игрушки», после того, как это выполнено, – «помой руки», а затем уже – «идем есть»). Если ребенок пока не пользуется речью, используйте отдельные слова (например, вместо «пойдем есть» – только слово «есть»).</w:t>
            </w:r>
          </w:p>
          <w:p>
            <w:pPr>
              <w:pStyle w:val="Normal"/>
              <w:widowControl w:val="false"/>
              <w:numPr>
                <w:ilvl w:val="0"/>
                <w:numId w:val="2"/>
              </w:numPr>
              <w:jc w:val="both"/>
              <w:rPr/>
            </w:pPr>
            <w:r>
              <w:rPr>
                <w:bCs/>
                <w:iCs/>
                <w:color w:val="000000"/>
                <w:sz w:val="28"/>
                <w:szCs w:val="28"/>
              </w:rPr>
              <w:t>Можно использовать речевую фразу «сначала – потом» (например, «сначала помой руки, потом есть»).</w:t>
            </w:r>
          </w:p>
          <w:p>
            <w:pPr>
              <w:pStyle w:val="Normal"/>
              <w:widowControl w:val="false"/>
              <w:numPr>
                <w:ilvl w:val="0"/>
                <w:numId w:val="2"/>
              </w:numPr>
              <w:jc w:val="both"/>
              <w:rPr/>
            </w:pPr>
            <w:r>
              <w:rPr>
                <w:bCs/>
                <w:iCs/>
                <w:color w:val="000000"/>
                <w:sz w:val="28"/>
                <w:szCs w:val="28"/>
              </w:rPr>
              <w:t>Не превращайте инструкцию в вопрос, используйте утвердительную форму (вместо «пойдешь читать книгу?», «пойдешь есть?» «будешь спать?» говорим «идем читать», «идем есть», «спать»). Это существенно снизит вероятность того, что ребенок откажется выполнять то, что ему сейчас нужно сделать.</w:t>
            </w:r>
          </w:p>
          <w:p>
            <w:pPr>
              <w:pStyle w:val="Normal"/>
              <w:widowControl w:val="false"/>
              <w:numPr>
                <w:ilvl w:val="0"/>
                <w:numId w:val="2"/>
              </w:numPr>
              <w:jc w:val="both"/>
              <w:rPr/>
            </w:pPr>
            <w:r>
              <w:rPr>
                <w:bCs/>
                <w:iCs/>
                <w:color w:val="000000"/>
                <w:sz w:val="28"/>
                <w:szCs w:val="28"/>
              </w:rPr>
              <w:t>Очень важно предоставлять ребенку время на обработку информации (обычно рекомендуют посчитать про себя от 5 до 15, в зависимости от навыков конкретного ребенка), прежде чем повторить вопрос или дать инструкцию.</w:t>
            </w:r>
          </w:p>
          <w:p>
            <w:pPr>
              <w:pStyle w:val="Normal"/>
              <w:widowControl w:val="false"/>
              <w:numPr>
                <w:ilvl w:val="0"/>
                <w:numId w:val="2"/>
              </w:numPr>
              <w:jc w:val="both"/>
              <w:rPr>
                <w:bCs/>
                <w:iCs/>
                <w:color w:val="000000"/>
                <w:sz w:val="28"/>
                <w:szCs w:val="28"/>
              </w:rPr>
            </w:pPr>
            <w:r>
              <w:rPr>
                <w:bCs/>
                <w:iCs/>
                <w:color w:val="000000"/>
                <w:sz w:val="28"/>
                <w:szCs w:val="28"/>
              </w:rPr>
              <w:t>Чтобы ребенок обратил на вас внимание, встаньте напротив, поощряйте контакт глаз.</w:t>
            </w:r>
          </w:p>
          <w:p>
            <w:pPr>
              <w:pStyle w:val="Normal"/>
              <w:widowControl w:val="false"/>
              <w:numPr>
                <w:ilvl w:val="0"/>
                <w:numId w:val="2"/>
              </w:numPr>
              <w:jc w:val="both"/>
              <w:rPr/>
            </w:pPr>
            <w:r>
              <w:rPr>
                <w:bCs/>
                <w:iCs/>
                <w:color w:val="000000"/>
                <w:sz w:val="28"/>
                <w:szCs w:val="28"/>
              </w:rPr>
              <w:t>Сопровождайте свою речь жестами или другими видами визуальной поддержки.</w:t>
            </w:r>
          </w:p>
          <w:p>
            <w:pPr>
              <w:pStyle w:val="Normal"/>
              <w:widowControl w:val="false"/>
              <w:numPr>
                <w:ilvl w:val="0"/>
                <w:numId w:val="2"/>
              </w:numPr>
              <w:jc w:val="both"/>
              <w:rPr/>
            </w:pPr>
            <w:r>
              <w:rPr>
                <w:bCs/>
                <w:iCs/>
                <w:color w:val="000000"/>
                <w:sz w:val="28"/>
                <w:szCs w:val="28"/>
              </w:rPr>
              <w:t>Обращайтесь к ребенку, если хотите, чтобы он ответил вам или что-то сделал.</w:t>
            </w:r>
          </w:p>
          <w:p>
            <w:pPr>
              <w:pStyle w:val="Normal"/>
              <w:widowControl w:val="false"/>
              <w:numPr>
                <w:ilvl w:val="0"/>
                <w:numId w:val="2"/>
              </w:numPr>
              <w:jc w:val="both"/>
              <w:rPr/>
            </w:pPr>
            <w:r>
              <w:rPr>
                <w:bCs/>
                <w:iCs/>
                <w:color w:val="000000"/>
                <w:sz w:val="28"/>
                <w:szCs w:val="28"/>
              </w:rPr>
              <w:t>Поощряйте действия по очереди («сначала ты, потом я», «моя очередь, твоя очередь»), это учит ребенка ждать, когда в конкретный момент не его время выполнять какое-то действие.</w:t>
            </w:r>
          </w:p>
          <w:p>
            <w:pPr>
              <w:pStyle w:val="Normal"/>
              <w:widowControl w:val="false"/>
              <w:numPr>
                <w:ilvl w:val="0"/>
                <w:numId w:val="2"/>
              </w:numPr>
              <w:jc w:val="both"/>
              <w:rPr/>
            </w:pPr>
            <w:r>
              <w:rPr>
                <w:bCs/>
                <w:iCs/>
                <w:color w:val="000000"/>
                <w:sz w:val="28"/>
                <w:szCs w:val="28"/>
              </w:rPr>
              <w:t>Подкрепляйте попытки коммуникации приемлемым способом со стороны ребенка, используя игры, активности, игрушки. Коммуникация для ребенка с РАС – непростая задача.</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b/>
                <w:b/>
                <w:iCs/>
                <w:color w:val="000000"/>
                <w:sz w:val="28"/>
                <w:szCs w:val="28"/>
              </w:rPr>
            </w:pPr>
            <w:r>
              <w:rPr>
                <w:b/>
                <w:iCs/>
                <w:color w:val="000000"/>
                <w:sz w:val="28"/>
                <w:szCs w:val="28"/>
              </w:rPr>
              <w:t>Проведение оценки коммуникации</w:t>
            </w:r>
          </w:p>
          <w:p>
            <w:pPr>
              <w:pStyle w:val="Normal"/>
              <w:widowControl w:val="false"/>
              <w:jc w:val="both"/>
              <w:rPr/>
            </w:pPr>
            <w:r>
              <w:rPr>
                <w:bCs/>
                <w:iCs/>
                <w:color w:val="000000"/>
                <w:sz w:val="28"/>
                <w:szCs w:val="28"/>
              </w:rPr>
              <w:t>Чтобы эффективно подобрать задачи по развитию коммуникации у ребенка с РАС, необходимо провести оценку. Важно определить, что ребенок уже умеет, какие навыки находятся на стадии формирования, затем расставить приоритеты и определиться с целями. У каждого ребенка они будут разные – в зависимости от уровня и возраста.</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Одним из методов, позволяющих оценить уровень развития коммуникативных навыков, является матрица общения/коммуникации.</w:t>
            </w:r>
          </w:p>
          <w:p>
            <w:pPr>
              <w:pStyle w:val="Normal"/>
              <w:widowControl w:val="false"/>
              <w:jc w:val="both"/>
              <w:rPr>
                <w:bCs/>
                <w:iCs/>
                <w:color w:val="000000"/>
                <w:sz w:val="28"/>
                <w:szCs w:val="28"/>
              </w:rPr>
            </w:pPr>
            <w:r>
              <w:rPr>
                <w:bCs/>
                <w:iCs/>
                <w:color w:val="000000"/>
                <w:sz w:val="28"/>
                <w:szCs w:val="28"/>
              </w:rPr>
              <w:t>Впервые этот метод оценки был опубликован в 1990 году, а затем пересмотрен в 1996 и 2004 годах доктором Чарити Роуленд из Орегонского университета здоровья и науки. Данный инструмент переведен на множество языков, в том числе и на русский. Подробно ознакомиться с тем, как проводится оценка, можно на сайте communicationmatrix.org</w:t>
            </w:r>
          </w:p>
          <w:p>
            <w:pPr>
              <w:pStyle w:val="Normal"/>
              <w:widowControl w:val="false"/>
              <w:jc w:val="both"/>
              <w:rPr>
                <w:bCs/>
                <w:iCs/>
                <w:color w:val="000000"/>
                <w:sz w:val="28"/>
                <w:szCs w:val="28"/>
              </w:rPr>
            </w:pPr>
            <w:r>
              <w:rPr>
                <w:bCs/>
                <w:iCs/>
                <w:color w:val="000000"/>
                <w:sz w:val="28"/>
                <w:szCs w:val="28"/>
              </w:rPr>
              <w:t>Матрица коммуникации – это инструмент оценки, разработанный в помощь профессионалам и членам семей, сопровождающим людей с серьезными нарушениями в общении. Матрица описывает все типы коммуникации: досимволическую (жесты, движения тела, звуки, направление взгляда и выражение лица), вербальную (речь), а также ее альтернативные формы (системы изображений, электронные устройства, системы голосового вывода, шрифт Брайля, жестовый язык и трехмерные символы).</w:t>
            </w:r>
          </w:p>
          <w:p>
            <w:pPr>
              <w:pStyle w:val="Normal"/>
              <w:widowControl w:val="false"/>
              <w:jc w:val="both"/>
              <w:rPr>
                <w:bCs/>
                <w:iCs/>
                <w:color w:val="000000"/>
                <w:sz w:val="28"/>
                <w:szCs w:val="28"/>
              </w:rPr>
            </w:pPr>
            <w:r>
              <w:rPr>
                <w:bCs/>
                <w:iCs/>
                <w:color w:val="000000"/>
                <w:sz w:val="28"/>
                <w:szCs w:val="28"/>
              </w:rPr>
              <w:t>Матрица делит коммуникацию на семь уровней, которые соответствуют типичным этапам освоения коммуникативных навыков. Она позволяет оценить и спланировать дальнейшие шаги по развитию коммуникации.</w:t>
            </w:r>
          </w:p>
          <w:p>
            <w:pPr>
              <w:pStyle w:val="Normal"/>
              <w:widowControl w:val="false"/>
              <w:jc w:val="both"/>
              <w:rPr>
                <w:bCs/>
                <w:iCs/>
                <w:color w:val="000000"/>
                <w:sz w:val="28"/>
                <w:szCs w:val="28"/>
              </w:rPr>
            </w:pPr>
            <w:r>
              <w:rPr>
                <w:bCs/>
                <w:iCs/>
                <w:color w:val="000000"/>
                <w:sz w:val="28"/>
                <w:szCs w:val="28"/>
              </w:rPr>
              <w:t>При оценке рецептивного словаря обращаем внимание на следующее: оборачивается ли ребенок на резкий звук, смотрит ли на нас, когда мы начинаем говорить, называем по имени? Какой сложности инструкции выполняет, показывает ли знакомых людей или членов семьи, указывает ли на знакомые предметы и объекты? Может ли распределить предметы по категориям, понимает ли вопросы – может ли указать на предмет, если вы спросите: «Где мяч?».</w:t>
            </w:r>
          </w:p>
          <w:p>
            <w:pPr>
              <w:pStyle w:val="Normal"/>
              <w:widowControl w:val="false"/>
              <w:jc w:val="both"/>
              <w:rPr>
                <w:bCs/>
                <w:iCs/>
                <w:color w:val="000000"/>
                <w:sz w:val="28"/>
                <w:szCs w:val="28"/>
              </w:rPr>
            </w:pPr>
            <w:r>
              <w:rPr>
                <w:bCs/>
                <w:iCs/>
                <w:color w:val="000000"/>
                <w:sz w:val="28"/>
                <w:szCs w:val="28"/>
              </w:rPr>
              <w:t>Оценивая экспрессивные языковые навыки, наблюдаем за ребенком и отмечаем, как он попросит любимую игрушку, мультфильм. Как просит почитать книгу, поиграть в игры. Как сообщает о боли, говорит о своих нуждах, проявляет чувства. Как привлекает внимание, отказывается от нелюбимой еды или визита в гости – и так далее.</w:t>
            </w:r>
          </w:p>
          <w:p>
            <w:pPr>
              <w:pStyle w:val="Normal"/>
              <w:widowControl w:val="false"/>
              <w:jc w:val="both"/>
              <w:rPr>
                <w:bCs/>
                <w:iCs/>
                <w:color w:val="000000"/>
                <w:sz w:val="28"/>
                <w:szCs w:val="28"/>
              </w:rPr>
            </w:pPr>
            <w:r>
              <w:rPr>
                <w:bCs/>
                <w:iCs/>
                <w:color w:val="000000"/>
                <w:sz w:val="28"/>
                <w:szCs w:val="28"/>
              </w:rPr>
              <w:t>Для оценки коммуникативных и речевых навыков можно также использовать VB-MAPP. Данный инструмент оценки основан на работе Б. Ф. Скиннера «Вербальное поведение». Скиннер предполагает, что полный речевой репертуар складывается из нескольких различных типов поведения говорящего и слушателя. В основе лежит различие между просьбами (манд), называнием или определением объектов, действий, событий (такт) и ответами на вопросы или реплики для поддержания разговора (интравербальные навыки). Эти три вида вербального поведения относятся к экспрессивной речи. Помимо трех элементарных вербальных действий̆, Скиннер также выделил взаимосвязи между повторением услышанного (эхо), чтением написанных слов (текстуальное действие), написанием услышанных слов (транскрипция) и копированием текста. Общее представление о каждом вербальном действии можно получить из пособия и руководства программы VB-MAPP.</w:t>
            </w:r>
          </w:p>
          <w:p>
            <w:pPr>
              <w:pStyle w:val="Normal"/>
              <w:widowControl w:val="false"/>
              <w:jc w:val="both"/>
              <w:rPr>
                <w:bCs/>
                <w:iCs/>
                <w:color w:val="000000"/>
                <w:sz w:val="28"/>
                <w:szCs w:val="28"/>
              </w:rPr>
            </w:pPr>
            <w:r>
              <w:rPr>
                <w:bCs/>
                <w:iCs/>
                <w:color w:val="000000"/>
                <w:sz w:val="28"/>
                <w:szCs w:val="28"/>
              </w:rPr>
              <w:t>Нормированной шкалой для оценки речи детей от 8 до 36 месяцев являются два опросника: «Тест речевого и коммуникативного развития детей раннего возраста: слова и жесты» и «Тест речевого и коммуникативного развития детей̆ раннего возраста: слова и предложения», охватывающие различные сферы речевого развития детей. Эти опросники, заполняемые родителями, – видоизмененные в соответствии с русской̆ реальностью и приспособленные к русскому языку варианты американского теста (авторы его – Ф. Дейл, Э. Бейтс, Л. Фенсон, С. Резник) «The MacArthur Communicative Development Inventory». Они ориентированы на широкий̆ круг проблем: оценивается не только речь ребенка, но и его социальное развитие, навыки самообслуживания, развитие крупной̆ и мелкой̆ моторики.</w:t>
            </w:r>
          </w:p>
          <w:p>
            <w:pPr>
              <w:pStyle w:val="Normal"/>
              <w:widowControl w:val="false"/>
              <w:jc w:val="both"/>
              <w:rPr>
                <w:bCs/>
                <w:iCs/>
                <w:color w:val="000000"/>
                <w:sz w:val="28"/>
                <w:szCs w:val="28"/>
              </w:rPr>
            </w:pPr>
            <w:r>
              <w:rPr>
                <w:bCs/>
                <w:iCs/>
                <w:color w:val="000000"/>
                <w:sz w:val="28"/>
                <w:szCs w:val="28"/>
              </w:rPr>
              <w:t>Основные отличия в составе первого и второго опросников заключаются в следующем. Первый опросник оценивает лексикон (в том числе звукоподражания) – понимание и говорение, жесты, действия. Второй опросник оценивает лексикон (в том числе звукоподражания) – только говорение; морфологию (в том числе ненормативные формы); синтаксис (двусловные и многословные высказывания).</w:t>
            </w:r>
          </w:p>
          <w:p>
            <w:pPr>
              <w:pStyle w:val="Normal"/>
              <w:widowControl w:val="false"/>
              <w:jc w:val="both"/>
              <w:rPr/>
            </w:pPr>
            <w:r>
              <w:rPr>
                <w:bCs/>
                <w:iCs/>
                <w:color w:val="000000"/>
                <w:sz w:val="28"/>
                <w:szCs w:val="28"/>
              </w:rPr>
              <w:t>Для детей с аутизмом также используются различные логопедические тесты и опросники. Специалисты (логопеды, психологи, дефектологи) проводят оценку речи, уровня навыков понимания языка, а также звуковой имитаци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Альтернативная и аугментативная (дополнительная) коммуникация (ААК)</w:t>
            </w:r>
          </w:p>
          <w:p>
            <w:pPr>
              <w:pStyle w:val="Normal"/>
              <w:widowControl w:val="false"/>
              <w:jc w:val="both"/>
              <w:rPr/>
            </w:pPr>
            <w:r>
              <w:rPr>
                <w:bCs/>
                <w:iCs/>
                <w:color w:val="000000"/>
                <w:sz w:val="28"/>
                <w:szCs w:val="28"/>
              </w:rPr>
              <w:t>ААК – группа методов, используемых для понимания вербальных сообщений людьми с отсутствием или существенными ограничениями устной речи. В основании ААК лежит идея, что знаковая деятельность, проявляющаяся в процессе коммуникации, многообразна, то есть информация может передаваться и поступать по различным каналам. Она требует поддержки со стороны окружения. Чем больше у человека возможностей оперировать знаками, чем больше инициатив и реакций он в состоянии проявить и быть при этом понятым, тем больше это отражается на развитии его когнитивных способностей и на личностном развитии. Именно это положение лежит в основе развития системы альтернативной и дополнительной коммуникации. Важно учитывать, что речь практически никогда не идет о замене вербальных средств на невербальные, а только лишь о дополнении одной системы другой. Избыточность символов, репрезентирующих объекты, позволяет развивать и поддерживать разные виды памяти, ассоциативность мышления и, безусловно, лежит в основе развития когнитивных функций и речевой вербальной деятельност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На сегодняшний момент исследования показывают, что использование ААК не может навредить ребенку и затормозить развитие вербальной речи, так как это лишь дополнительная поддержка коммуникации. При правильном использовании дополнительных средств ребенок все равно слышит обращенную к нему речь и начинает понимать ее, что является важным шагом на пути развития коммуникации.</w:t>
            </w:r>
          </w:p>
          <w:p>
            <w:pPr>
              <w:pStyle w:val="Normal"/>
              <w:widowControl w:val="false"/>
              <w:jc w:val="both"/>
              <w:rPr>
                <w:bCs/>
                <w:iCs/>
                <w:color w:val="000000"/>
                <w:sz w:val="28"/>
                <w:szCs w:val="28"/>
              </w:rPr>
            </w:pPr>
            <w:r>
              <w:rPr>
                <w:bCs/>
                <w:iCs/>
                <w:color w:val="000000"/>
                <w:sz w:val="28"/>
                <w:szCs w:val="28"/>
              </w:rPr>
              <w:t>Альтернативная коммуникация (система коммуникации, замещающая речь) необходима людям, у которых речь затруднена, неразборчива, есть физические ограничения в использовании голоса.</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Дополнительная коммуникация (аугментативная) может быть использована совместно с вербальной речью. Вербальная речь – это самый быстрый и простой способ передать информацию. Она быстро вытеснит дополнительную коммуникацию, как только ребенок почувствует, что может с ее помощью получать желаемое, комментировать, задавать вопросы.</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В большинстве случаев у ребенка с РАС нет никаких физических ограничений, затрудняющих использование речи. Есть дети, которые длительное время могут использовать вербальную речь только в очень ограниченном объеме, и для них ААК будет оставаться единственным способом самовыражени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Различают несколько категорий ААК:</w:t>
            </w:r>
          </w:p>
          <w:p>
            <w:pPr>
              <w:pStyle w:val="Normal"/>
              <w:widowControl w:val="false"/>
              <w:numPr>
                <w:ilvl w:val="0"/>
                <w:numId w:val="3"/>
              </w:numPr>
              <w:jc w:val="both"/>
              <w:rPr>
                <w:bCs/>
                <w:iCs/>
                <w:color w:val="000000"/>
                <w:sz w:val="28"/>
                <w:szCs w:val="28"/>
              </w:rPr>
            </w:pPr>
            <w:r>
              <w:rPr>
                <w:bCs/>
                <w:iCs/>
                <w:color w:val="000000"/>
                <w:sz w:val="28"/>
                <w:szCs w:val="28"/>
              </w:rPr>
              <w:t>Первая категория – без использования технических средств: жестовый̆ язык, язык тела, при этом никакие дополнительные устройства не используются.</w:t>
            </w:r>
          </w:p>
          <w:p>
            <w:pPr>
              <w:pStyle w:val="Normal"/>
              <w:widowControl w:val="false"/>
              <w:numPr>
                <w:ilvl w:val="0"/>
                <w:numId w:val="3"/>
              </w:numPr>
              <w:jc w:val="both"/>
              <w:rPr/>
            </w:pPr>
            <w:r>
              <w:rPr>
                <w:bCs/>
                <w:iCs/>
                <w:color w:val="000000"/>
                <w:sz w:val="28"/>
                <w:szCs w:val="28"/>
              </w:rPr>
              <w:t>Вторая категория – низкотехнологичные устройства (неэлектронные): картинки, написанные слова, конкретные предметы.</w:t>
            </w:r>
          </w:p>
          <w:p>
            <w:pPr>
              <w:pStyle w:val="Normal"/>
              <w:widowControl w:val="false"/>
              <w:numPr>
                <w:ilvl w:val="0"/>
                <w:numId w:val="3"/>
              </w:numPr>
              <w:jc w:val="both"/>
              <w:rPr/>
            </w:pPr>
            <w:r>
              <w:rPr>
                <w:bCs/>
                <w:iCs/>
                <w:color w:val="000000"/>
                <w:sz w:val="28"/>
                <w:szCs w:val="28"/>
              </w:rPr>
              <w:t>Третья категория – высокотехнологичные устройства: смартфон, планшет, в который установлены специальные программы. На сегодняшний день в России широко используются приложения JABtalk, LetMeTalk, Говори Молча и другие.</w:t>
            </w:r>
          </w:p>
          <w:p>
            <w:pPr>
              <w:pStyle w:val="Normal"/>
              <w:widowControl w:val="false"/>
              <w:jc w:val="both"/>
              <w:rPr>
                <w:bCs/>
                <w:iCs/>
                <w:color w:val="000000"/>
                <w:sz w:val="28"/>
                <w:szCs w:val="28"/>
              </w:rPr>
            </w:pPr>
            <w:r>
              <w:rPr>
                <w:bCs/>
                <w:iCs/>
                <w:color w:val="000000"/>
                <w:sz w:val="28"/>
                <w:szCs w:val="28"/>
              </w:rPr>
              <w:t>Самые эффективные способы обучения ребенка с аутизмом навыкам коммуникации опираются, как правило, на визуальное восприятие, поскольку это сильная сторона многих людей с РАС. Данные способы обучения подразумевают большое количество практики, когда ребенок пользуется либо своими руками, например для жестового языка, либо какими-то внешними устройствами (например, коммуникативной доской, системой PEC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psy.su/feed/8615/</w:t>
              </w:r>
            </w:hyperlink>
          </w:p>
          <w:p>
            <w:pPr>
              <w:pStyle w:val="Normal"/>
              <w:widowControl w:val="false"/>
              <w:rPr>
                <w:color w:val="000000"/>
                <w:sz w:val="28"/>
                <w:szCs w:val="28"/>
              </w:rPr>
            </w:pPr>
            <w:r>
              <w:rPr>
                <w:color w:val="000000"/>
                <w:sz w:val="28"/>
                <w:szCs w:val="28"/>
              </w:rPr>
              <w:t>(дата обращения: 05.03.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4">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33:00Z</dcterms:created>
  <dc:creator>1</dc:creator>
  <dc:description/>
  <cp:keywords/>
  <dc:language>en-US</dc:language>
  <cp:lastModifiedBy>Анжелика Корчагина</cp:lastModifiedBy>
  <dcterms:modified xsi:type="dcterms:W3CDTF">2021-04-14T15:19:00Z</dcterms:modified>
  <cp:revision>5</cp:revision>
  <dc:subject/>
  <dc:title>Сетевые консультации</dc:title>
</cp:coreProperties>
</file>