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ind w:left="200" w:right="200" w:firstLine="720"/>
        <w:jc w:val="center"/>
        <w:rPr>
          <w:rFonts w:ascii="Times New Roman" w:hAnsi="Times New Roman" w:cs="Times New Roman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0"/>
          <w:sz w:val="28"/>
          <w:szCs w:val="28"/>
        </w:rPr>
        <w:t>Отношения с подростком: контроль и здравый смысл</w:t>
      </w:r>
    </w:p>
    <w:p>
      <w:pPr>
        <w:pStyle w:val="TextBody"/>
        <w:jc w:val="center"/>
        <w:rPr/>
      </w:pPr>
      <w:r>
        <w:rPr/>
        <w:t>Сетевая консультаци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32"/>
        <w:gridCol w:w="534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уктурные компоненты консультир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Style w:val="Style13"/>
                <w:rFonts w:eastAsia="Tahoma"/>
                <w:i/>
                <w:color w:val="000000"/>
              </w:rPr>
              <w:t xml:space="preserve">Ключевые слова, отображающие контент консультации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rPr/>
            </w:pPr>
            <w:r>
              <w:rPr>
                <w:color w:val="000000"/>
              </w:rPr>
              <w:t>Контроль, свобода, общение, зоны контро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i/>
                <w:i/>
              </w:rPr>
            </w:pPr>
            <w:r>
              <w:rPr>
                <w:rStyle w:val="Style13"/>
                <w:rFonts w:eastAsia="Tahoma"/>
                <w:i/>
                <w:color w:val="000000"/>
              </w:rPr>
              <w:t xml:space="preserve">Краткая аннотация контента консультации. </w:t>
            </w:r>
          </w:p>
          <w:p>
            <w:pPr>
              <w:pStyle w:val="Normal"/>
              <w:ind w:firstLine="289"/>
              <w:rPr>
                <w:rStyle w:val="Style13"/>
                <w:rFonts w:eastAsia="Tahoma"/>
                <w:i/>
                <w:i/>
                <w:color w:val="000000"/>
              </w:rPr>
            </w:pPr>
            <w:r>
              <w:rPr>
                <w:i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rPr/>
            </w:pPr>
            <w:r>
              <w:rPr>
                <w:color w:val="000000"/>
              </w:rPr>
              <w:t xml:space="preserve">Рассматриваются вопросы баланса контроля и свободы подростков, зоны контроля, самоконтроль, правила взаимодействия и общен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прос на консультирование</w:t>
              <w:b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rPr>
                <w:color w:val="000000"/>
              </w:rPr>
            </w:pPr>
            <w:r>
              <w:rPr>
                <w:color w:val="000000"/>
              </w:rPr>
              <w:t>Отношения с подростками: контроль и здравый смыс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b/>
                <w:b/>
                <w:i/>
                <w:i/>
                <w:color w:val="000000"/>
              </w:rPr>
            </w:pPr>
            <w:r>
              <w:rPr>
                <w:rStyle w:val="Style13"/>
                <w:rFonts w:eastAsia="Tahoma"/>
                <w:i/>
                <w:color w:val="000000"/>
              </w:rPr>
              <w:t>Контент консультации</w:t>
            </w:r>
          </w:p>
          <w:p>
            <w:pPr>
              <w:pStyle w:val="Normal"/>
              <w:ind w:firstLine="28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>Возраст подростка — это целая эпоха в жизни человека, период колоссальных изменений в физиологии, психологии, в социальном статусе, в формах поведения. Подростковый возраст начинается с завершением  (10 - 11 лет) и кончается у границ юности (16 - 17 лет).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 xml:space="preserve">Подростковый возраст в психологии определяется как кризисный, трудный, переходный. Его кризисность и трудность — в резком взрослении, в скачке из детства в более взрослую жизнь. Подросток уже не хочет вести себя как ребенок, но еще не может вести себя как взрослый. Из-за этого он чувствует свою незащищенность, рассеянность, раздражается. Ребенок в этот период своей жизни хочет отделиться от родителей, обособиться, стать более самостоятельным, хочет сам принимать решения, сам управлять своей жизнью.  Отношения к взрослым противоречиво: подросток стремится быть независимым от оценок и суждений взрослого, от его воли и власти над собой. От контроля и опеки, и в то же время - взрослый необходим ему, как советчик, старший товарищ. Любящий родитель. В этот период ребенок испытывает сильнейшую нагрузку на организм  и психику. Его нужно поддерживать, очень важно не давить. Чем больше будет давление — тем больше будет сопротивление. Это не значит что нужно снять все ограничения, они есть на протяжении всего процесса воспитания, только они уже должны быть другими. Необходимо не давить властью и авторитетом, а договариваться. Если испортить отношения в этот период, это может продлиться на всю жизнь. Конечно, начинать учить ребенка быть самостоятельным нужно гораздо раньше начала подросткового возраста. Если отношения до этого возраста были доверительными, ребенку предоставлялась свобода и самостоятельность, то подростковый этап пройдет легче. Хотя подростковый бунт все равно будет, но пройдет он гораздо мягче. Этот бунт — значимый этап в жизни человека, когда он взрослеет, осознает свое Я, свои потребности, защищает личное пространство, устанавливает собственные законы и границы в отношениях, часто через конфликты, агрессию, раздражение. Дети, не прожившие этот период часто становятся инфантильными, не умеющими отстаивать свое мнение, добиваться своих целей, или уходят в бунт, который потом никак не могут закончить. 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 xml:space="preserve">Для того, чтобы этот этап прошел конструктивно, у ребенка должна быть сформирована определенная система ценностей. Если взрослая система ценностей отсутствует или не представлена ребенку, он создает свою, детскую или подростковую систему ценностей, она может стать отличной от общепринятой. 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>И, конечно, ребенок должен быть уверен, что вы ему доверяете и в любой ситуации будете на его стороне, тогда в случае возникновения трудностей, он придет к родителям.</w:t>
            </w:r>
          </w:p>
          <w:p>
            <w:pPr>
              <w:pStyle w:val="Normal"/>
              <w:ind w:firstLine="289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ind w:firstLine="289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аланс контроля и свободы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 xml:space="preserve">Что же делать, разрешить ребенку все и не контролировать? Конечно нет! Ограничения, требования, запреты, обязательно должны быть в жизни каждого ребенка, они обучают дисциплине, помогают ребенку ощущать себя защищенным. Но этих правил, ограничений и запретов не должно быть слишком много и они должны быть гибкими. Нужно стараться находить золотую середину в контролировании действий и жизни ребенка. 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>Родительские требования не должны вступать в явное противоречие с важнейшими потребностями ребенка. Нужно осторожно использовать такие запреты как «не дружи», «не ходи», «не надевай»...Такие запреты ребенок может воспринять как угрозу своего статуса в группе сверстников. И если на одной чаше весов окажется его положение среди сверстников, а на другой — родительское «нельзя», то скорее всего перевесит первое. От родителей в этом случае требуются исключительное терпение и терпимость, и даже философский настрой. Это поможет принять подростковую моду, неизвестные ранее словечки и выражения, трудно переносимую музыку, причудливые прически и сомнительные украшения. Если в этот период не идти на компромиссы, а войти в затяжной конфликт со своим  сыном или дочерью, то согласия со своим мнением можно не добиться никогда, а вот контакт с ребенком можно потерять окончательно. Идя на уступки в мелком, родителям в этот период очень важно оставаться проводниками непреходящих ценностей: честности, трудолюбия, благородства, уважения к личности другого. Многие из этих ценностей можно не только обсуждать с детьми, но и реализовывать во взаимоотношении с ними, а это — самый главный дар, который ребенок в глубине своей души ищет и надеется от нас получить.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9"/>
              <w:rPr>
                <w:color w:val="000000"/>
                <w:u w:val="single"/>
              </w:rPr>
            </w:pPr>
            <w:r>
              <w:rPr>
                <w:color w:val="000000"/>
              </w:rPr>
              <w:t>Можно выделить четыре зоны контроля в жизни ребенка.</w:t>
            </w:r>
          </w:p>
          <w:p>
            <w:pPr>
              <w:pStyle w:val="Normal"/>
              <w:ind w:firstLine="289"/>
              <w:rPr/>
            </w:pPr>
            <w:r>
              <w:rPr>
                <w:color w:val="000000"/>
              </w:rPr>
              <w:t xml:space="preserve">1. Должна быть территория, где ребенок может </w:t>
            </w:r>
            <w:r>
              <w:rPr>
                <w:bCs/>
                <w:i/>
                <w:iCs/>
                <w:color w:val="000000"/>
                <w:u w:val="single"/>
              </w:rPr>
              <w:t>принимать решения полностью сам,</w:t>
            </w:r>
            <w:r>
              <w:rPr>
                <w:color w:val="000000"/>
              </w:rPr>
              <w:t xml:space="preserve"> делать все по своему усмотрению. Сначала  он сам выбирает в какие игрушки играть, в какой кружок записаться…  По мере того, как ребенок взрослеет, эта территория расширяется.</w:t>
            </w:r>
          </w:p>
          <w:p>
            <w:pPr>
              <w:pStyle w:val="Normal"/>
              <w:ind w:firstLine="289"/>
              <w:rPr/>
            </w:pPr>
            <w:r>
              <w:rPr>
                <w:color w:val="000000"/>
              </w:rPr>
              <w:t xml:space="preserve">2. Территория, включающая такие действия ребенка, в который ему </w:t>
            </w:r>
            <w:r>
              <w:rPr>
                <w:bCs/>
                <w:i/>
                <w:iCs/>
                <w:color w:val="000000"/>
                <w:u w:val="single"/>
              </w:rPr>
              <w:t xml:space="preserve">предоставляется относительная свобода. </w:t>
            </w:r>
            <w:r>
              <w:rPr>
                <w:color w:val="000000"/>
              </w:rPr>
              <w:t xml:space="preserve">Ему разрешается действовать по собственному выбору, но в пределах определенных границ. Иначе говоря, он может решать сам, но при условии соблюдения некоторых правил. Например: можно сесть за уроки в любое время, но закончить их выполнение нужно к 8 часам вечера, или можно гулять самостоятельно, но не уходить далеко от своего двора. Эта зона тоже с возрастом расширяется. Она очень важна, так как именно здесь ребенок приучается к внутренней дисциплине по известному нам механизму извне-внутрь. Родитель на первых порах помогает ребенку сдерживать непосредственные импульсы, быть осмотрительным и учиться контролировать себя как раз с помощью норм и правил, которые установлены в семье. Постепенно, привыкая к этим правилам, ребенок следует им без особого напряжения. Однако это происходит, если вокруг этих правил не было постоянных конфликтов. </w:t>
            </w:r>
            <w:r>
              <w:rPr>
                <w:bCs/>
                <w:i/>
                <w:iCs/>
                <w:color w:val="000000"/>
                <w:u w:val="single"/>
              </w:rPr>
              <w:t xml:space="preserve">Поэтому бесконфликтное принятие ребенком требований и ограничений должно быть предметом особой заботы родителей. </w:t>
            </w:r>
            <w:r>
              <w:rPr>
                <w:color w:val="000000"/>
              </w:rPr>
              <w:t xml:space="preserve">Нужно стараться в каждом случае спокойно, коротко объяснить, чем  вызвано данное требование. Причем </w:t>
            </w:r>
            <w:r>
              <w:rPr>
                <w:bCs/>
                <w:i/>
                <w:iCs/>
                <w:color w:val="000000"/>
                <w:u w:val="single"/>
              </w:rPr>
              <w:t xml:space="preserve">обязательно подчеркнуть, что именно остается ребенку для его свободного выбора. </w:t>
            </w:r>
            <w:r>
              <w:rPr>
                <w:color w:val="000000"/>
              </w:rPr>
              <w:t>Когда дети чувствуют уважение к их чувству свободы и самостоятельности, они легче принимают родительский ограничения.</w:t>
            </w:r>
          </w:p>
          <w:p>
            <w:pPr>
              <w:pStyle w:val="Normal"/>
              <w:ind w:firstLine="289"/>
              <w:rPr/>
            </w:pPr>
            <w:r>
              <w:rPr>
                <w:color w:val="000000"/>
              </w:rPr>
              <w:t xml:space="preserve">3. В следующую территорию включены такие действия ребенка, которые в общем нами не приветствуются, но </w:t>
            </w:r>
            <w:r>
              <w:rPr>
                <w:bCs/>
                <w:i/>
                <w:iCs/>
                <w:color w:val="000000"/>
                <w:u w:val="single"/>
              </w:rPr>
              <w:t xml:space="preserve">ввиду особых обстоятельств сейчас допускаются. </w:t>
            </w:r>
            <w:r>
              <w:rPr>
                <w:color w:val="000000"/>
              </w:rPr>
              <w:t>Например, после долгого отсутствия папа приезжает в 10 часов вечера, ребенку позволяют не ложиться спать, пока он не приедет. Или после того, как ребенку приснился страшный сон, ему разрешают поспать вместе с родителями в их кровати. Таких исключений из правил не нужно бояться, если они действительно редки и оправданы. Дети бывают очень благодарны родителям за готовность пойти навстречу их особенной просьбе. В таком случае они даж6е больше готовы соблюдать правила в обычных ситуациях.</w:t>
            </w:r>
          </w:p>
          <w:p>
            <w:pPr>
              <w:pStyle w:val="Normal"/>
              <w:ind w:firstLine="289"/>
              <w:rPr/>
            </w:pPr>
            <w:r>
              <w:rPr>
                <w:color w:val="000000"/>
              </w:rPr>
              <w:t xml:space="preserve">4. В следующую территорию включены такие действия, которые </w:t>
            </w:r>
            <w:r>
              <w:rPr>
                <w:bCs/>
                <w:i/>
                <w:iCs/>
                <w:color w:val="000000"/>
                <w:u w:val="single"/>
              </w:rPr>
              <w:t>неприемлемы ни при каких обстоятельствах.</w:t>
            </w:r>
            <w:r>
              <w:rPr>
                <w:color w:val="000000"/>
              </w:rPr>
              <w:t xml:space="preserve"> Это наши категорические «нельзя», из которых нами не делается исключений. Например: нельзя играть с огнем, нельзя ломать вещи, нельзя обижать маленьких… Список этот «взрослеет» вместе с ребенком и подводит его к серт6езным моральным нормам и социальным запретам.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9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Если ребенок уже подросток, а данные зоны правил в его жизни не были сформированы, можно обсудить все это с ним, распределить все требования и правила по зонам, обговорить, записать и помочь соблюдать.</w:t>
            </w:r>
          </w:p>
          <w:p>
            <w:pPr>
              <w:pStyle w:val="Normal"/>
              <w:ind w:firstLine="289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 xml:space="preserve">Когда мы предъявляем требования к ребенку, устанавливаем какие-либо правила, нужно не забывать, что все эти требования, правила, ограничения и запреты должны быть согласованы между взрослыми. Если один взрослый требует, а другой разрешает, то в такой ситуации ребенку невозможно усвоить правила и привыкнуть к дисциплине. Он привыкает добиваться своего, «раскалывая» ряды взрослых. Отношения между взрослыми в данном случае тоже страдают. Даже если один родитель не согласен с требованием другого, лучше при ребенке промолчать, а потом уже между собой обсудить разногласие и попытаться прийти к общему мнению. 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 xml:space="preserve">Не менее важна последовательность в соблюдении правил. Если ребенок два дня подряд ложился спать в 10 часов вечера вместо 0, то на третий день трудно будет уложить его вовремя, он резонно возразит, что вчера и позавчера вы ему «разрешали». 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 xml:space="preserve">Стоит помнить, что дети постоянно испытывают наши требования «на прочность»  и принимают как правило, только то, что не поддается расшатыванию. В противном же случае приучаются ныть и вымогать. 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>Нужно помнить, что тон, в котором сообщается требование или запрет, должен быть скорее дружественно-разъяснительным, чем повелительным. Ведь любой запрет желаемого для ребенка труден, а если он произносится сердитым или властным тоном, то становится трудным вдвойне. Нельзя требовать только на том основании, что «Я так сказал», нужно объяснять требование. Предложение, в котором мы говорим о правиле, лучше строить в безличной форме. Например, лучше сказать «Спичками не играют», чем «Не смей играть спичками».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 xml:space="preserve">Бывает очень полезно, предвидя трудность ребенка в выполнении требования, обсуждать ее с ним заранее. Например, известно что интересный фильм кончается поздно, а ребенок обязательно хочет посмотреть «хоть бы начало», то стоит предупредить, что придется прерваться на середине фильма. Одновременно можно предложить ему вместо просмотра части фильм поиграть вместе с ним в интересную игру или почитать книжку, а фильм посмотреть в другой раз. И если ребенок все-таки выберет «трудный» вариант, то важно проследить, чтобы уговор был выполнен, и ребенок пошл спать вовремя. </w:t>
            </w:r>
          </w:p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елайте детей соучастниками выработки правил, получайте их внутреннее согласие на их выполнение. Не «завинчивайте гайки», это всегда приводит к прямо противоположным результатам: дети бунтуют, а правила при первой же возможности нарушаются. Формируйте у детей ценности, учите их всегда руководствовать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ценностями, а особенно тогда, когда нужно сделать важный жизненный выбор. Научите ребенка самого контролировать свои поступки.</w:t>
            </w:r>
          </w:p>
          <w:p>
            <w:pPr>
              <w:pStyle w:val="Normal"/>
              <w:ind w:firstLine="28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8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м самоконтролю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нужно развивать умение подростками контролировать самих себя. Для этого нужно соблюдать три вещи: выражать свою любовь, проявлять строгость и оказывать поддержку, чтобы ребенок поверил в себя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Не скрывйте свою любовь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скупитесь на ласку и чутко реагируйте на эмоциональные потребности ребенка. Любовь родителей придает чувство уверенности и спокойствия, а это необходимо для развития саморегуляции. Помните, что подросток должен воспринимать мир как безопасное и приятное место. 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ви к ребенку не бывает слишком много. Ему не повредит, если вы как можно чаще будете напоминать, что он источник нашей бесконечной радости.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нужно стесняться физических проявлений своей любви: обнять, поцеловать…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ку нужно чувствовать, что дом — это то место, где он может укрыться от сложностей повседневной жизни. Нужно создать такую атмосферу, которая позволит подростку действительно расслабиться и забыть о своих проблемах. Хорошо, когда в семье не происходит эмоциональных ссор и споров. Когда царит атмосфера взаимопонимания и доброжелательности.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жно принимать активное участие в жизни своего ребенка. Дети, чьи родители участвуют в школьной жизни ребенка, более уверенны в себе и лучше учатся. 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уйтесь друзьями своего ребенка, если родители знают друзей своего ребенка, меньше шансов. Что его втянут в опасные занятия и он попадет в неприятности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роявляйте строгость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учится саморегуляции благодаря тому, что сначала другие регулируют его поведение. Дети развивают навык самоконтроля, когда принимают правила, которые внушают им родители и начинают выполнять их самостоятельно. Если с самого начала отсутствует внешний контроль, то и внутренний контроль не сформируется. Как правильно устанавливать правила мы уже говорили с вами выше, но хотелось бы остановиться на нескольких моментах: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ко формулируйте свои ожидания. То, что взрослому человеку кажется само собой разумеющимся, далеко не так очевидно ребенку. 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йте суть своих решений. Дети должны понимать логику, лежащую в основе установленных правил, так им гораздо легче в будущем самим контролировать свое поведение.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уйтесь, что думает подросток по поводу ваших ожиданий, формулируйте правила вместе, этим вы покажете ребенку, что его мнение ценится.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ьте последовательны, справедливы, изменяйте правила по мере взросления ребенка.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гда не унижайте ребенка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3. Оказывайте поддерж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у ребенка развилась способность управлять собой, контроль со стороны родителей должен постепенно уменьшаться. 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ставьте невыполнимых задач. Ваши ожидания должны быть такими, чтобы подросток мог добиться успеха и  почувствовать, на сколько он стал взрослым. 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лите ребенка за его достижения, но акцентируйте внимание на усилиях больше, чем на результате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удьте слишком навязчивы. Если пытаться держать под контролем каждую мелочь в жизни ребенка и не давать ему возможности делать что-то самому, у него никогда не сформируется уверенность в собственных способностях. Должен быть баланс между вовлеченностью и предоставлением самостоятельности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ридерживайтесь всех трех принципов, а не какого-то одного. Очевидно, что детям нужна любовь, но для ребенка лучше, если родители при этом будут держать его в рамках, поддерживая в самостоятельных поступках, чем если они станут все ему позволять или чрезмерно контролировать его жизнь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ила взаимодействия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. Позитивный настрой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е взаимодействие следует начинать с себя, особенно если оно связано со стремлением изменить другого человека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взрослые, сталкиваясь с различными отклонениями в поведении детей, легко впадают в гнев, испытывают обиду, негодование, тогда можно забыть о воспитательном результате. Такое прямое противостояние между ребенком и взрослым ведет к усиленидю непонима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ившееся уже не изменить, можно только предотвратить возможные нарушения поведения в будущем. Чтобы ваше взаимодействие с ребенком было наиболее эффективным, потратьте некоторое время на собственный настрой, задайте себе вопрос: «Что я чувствую?». Если вами владеют гнев, растерянность, злость или другие негативные чувства, то следует прежде всего успокоиться, привести себя в равновесие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осите себя, чего вы хотите достичь — наказать, отреагировать свой гнев, выразить свое отношение 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оздать условия для изменения поведения ребенка?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ясь к себе, следует также ответить на вопрос: «Каково мое отношение к ребенку? Если в этом отношении превалирует негатив, то вам также вряд ли удастся достичь взаимопонимания. В такой ситуации помогает обращение; обратитесь к вашим воспоминаниям: наверное, были ситуации, когда ребенок радовал вас, проявлял положительные качества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лючение на позитивные стороны в поведении ребенка поможет вам более положительно оценивать своего ребенка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2. Доверительное взаимодействие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рие к миру, ситуации, другому человеку — это базовая потребность человека вообще и ребенка в частност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потратить немало времени и сил на установление доверительного контакта с ребенком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такое выражение6 «Можно перейти только тот мост, к которому подошел»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 между ребенком и взрослым подобен мосту, который соединяет два берега. Нет моста — нет связи. Нет пути от взрослого к ребенку и наоборот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ок будет молчать, огрызаться, лгать или демонстрировать другие формы защитного поведения, пока не почувствует, что вы именно тот  взрослый, который не нарушит его безопасност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этому достижение доверия — первоочередная задача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3. Субъективность взаимодейств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важно — это сделать ребенка заинтересованным в позитивном изменении себя и своей жизн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мочь ребенку можно только тогда, когда он ощущает себя не объектом воздействия, а творцом собственной жизн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асение утопающих — дело рук самих утопающих» - эта фраза во многом не лишена смысла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4. Выявление причин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жно найти причины отклоняющегося поведения. Конкретное поведение — это всегда следствие чего-то… Может оказаться, что причина нарушения поведения весьма значима, поэтому, устраняя только следствия, мы ничего не добьемся. Путь же от конца к началу может подсказать направление поддержки. 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4. Типичные причины нарушения поведения могут быть следующими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тремление привлечь к себе внима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вестны случаи, когда ребенок с хорошими способностями просто «увязает в двойках», чтобы добиться совместного с родителями выполнения домашних заданий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тремление к самоутвержден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ногие действия подростков, производящие неблагоприятное впечатление продиктованы стремлением найти ценности, служению которым они могли бы посвятить себя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равственно-духовная незрелос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дущая к обесцениванию чувства любви, добр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Стремление отомстить (часто неосознанное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ям или другим взрослым за пережит ые обиды, боль, унижение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5. Последовательность во взаимоотношениях.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яд ли удастся достичь желаемого результата, если вы будете менять свою позицию или ваши слова и заявления не будут соответствовать вашим действиям. Например: вы советуете ребенку не терять самообладания в трудных ситуациях, говорите, что дракой и ссорой ниче6го не доказать, а сами кричите на ребенка и наказываете его. У подростков может сформироваться отношение ко взрослому как к лицемеру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6. Позитивность взаимодействия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но всегда ставить позитивную цель, учитывающую интересы, права и возможности ребенка. Например: бессмысленно от ребенка с холерическим темпераментом добиваться равномерных усилий и спокойного поведения в течение всех учебных занятий в школе. Однако при этом можно ставить задачу повышения у него произвольности поведения и развития волевого контроля, что может выразиться, например, в обучении ребенка поднимать руку. Перед тем как что-то сказать или спросить на уроке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цели будет позитивной в том случае, когда она содержит указание на позитивный результат («вести здоровый образ жизни», вместо «бросить курить»,и «добиться положительной успеваемости» вместо «получать двойки», «приходить в школу вовремя» вместо «перестать опаздывать» и т. д.).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 есть важно вместе с ребенком выявить его достоинства (а они всегда есть!!!)  и ресурсы для позитивных изменений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7. Поощрение положительных изменений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о в нашей культуре принято вознаграждать за «высокие успехи» с точки зрения общего, а не индивидуального эталона. Мало кому придет в голову радоваться в связи с получением тройки по русскому языку, но если твердая тройка получена после бесконечных двоек? Тогда надо праздновать!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выделять и ценить даже самые малые достижения. Вряд ли ребенок может быстро стать кардинально другим. Вам предстоит, возможно, долгий путь, и, чтобы не сбиться с него, следует помнить о правиле позитивности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8. Привлекательная альтернатива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изменению поведения должна обязательно сопровождаться выработкой и закреплением привлекательной альтернативы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о, чтобы ребенок не просто осознал негативность каких-то поступков, но и выработал формы альтернативного поведения. В некоторых случаях возникший «позитив», с точки зрения ребенка и позволяет достичь значимых целей. Например: подросток курит, употребляет нецензурные выражения, совершает мелкие кражи, чтобы не отличаться от компании,. В которой он нашелпризнание. Естественно, что отказ от общения со сверстниками вряд ли покажется подростку привлекательным. Однако может оказаться привлекателным вклдючение его в круг подростков, имеющих сходные ценности (посещение кружка, чекции, переход в другой класс или школу)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8. Разумный компромисс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ование данному правилу, с одной стороны, предполагает понимание того, что абсолютный идеал недостижим, а с другой — любые изменения должны создавать, а не разрушать ребенка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9. Гибкость.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йте различные формы, способы и стратегии работы в зависимости от конкретного случая и контекста работы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0. Индивидуальный подход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ая помощь будет эффективной настолько. Насколько она учитывает уникальность и неповторимость ребенка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1. Превентивность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lineRule="auto" w:line="240" w:before="0" w:after="0"/>
              <w:ind w:left="0"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им способом предупреждения подростковых трудностей является оказание ребенку помощи в реализации его основных потребностей: в любви, в безопасности, во внимании, в самоутверждении. Нужно также содействовать формированию волевых, моральных, интеллектуальных, духовных качеств, обеспечивающих устойчивость поведения.</w:t>
            </w:r>
          </w:p>
          <w:p>
            <w:pPr>
              <w:pStyle w:val="TextBody"/>
              <w:widowControl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ставление собственных правил позволит вам определить свою позицию, тактику и стратегию взаимодействия.</w:t>
            </w:r>
          </w:p>
          <w:p>
            <w:pPr>
              <w:pStyle w:val="TextBody"/>
              <w:spacing w:before="0" w:after="140"/>
              <w:ind w:firstLine="28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i/>
                <w:i/>
              </w:rPr>
            </w:pPr>
            <w:r>
              <w:rPr>
                <w:rStyle w:val="Style13"/>
                <w:rFonts w:eastAsia="Tahoma"/>
                <w:i/>
                <w:color w:val="000000"/>
              </w:rPr>
              <w:t xml:space="preserve">Список литературы </w:t>
            </w:r>
          </w:p>
          <w:p>
            <w:pPr>
              <w:pStyle w:val="Normal"/>
              <w:ind w:firstLine="289"/>
              <w:rPr>
                <w:rStyle w:val="Style13"/>
                <w:rFonts w:eastAsia="Tahoma"/>
                <w:i/>
                <w:i/>
                <w:color w:val="000000"/>
              </w:rPr>
            </w:pPr>
            <w:r>
              <w:rPr>
                <w:i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rPr/>
            </w:pPr>
            <w:r>
              <w:rPr>
                <w:color w:val="000000"/>
              </w:rPr>
              <w:t>Ю. Б. Гиппенрейтер «Общаться с ребенком КАК?», М. 2007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Фамилия, имя, отчество, должность и место работы консультанта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rPr/>
            </w:pPr>
            <w:r>
              <w:rPr>
                <w:color w:val="000000"/>
              </w:rPr>
              <w:t>Холодкова Александра Александровна, с</w:t>
            </w:r>
            <w:r>
              <w:rPr>
                <w:bCs/>
                <w:color w:val="000000"/>
              </w:rPr>
              <w:t>тарший преподаватель кафедры социализации и развития личности КАУ ДПО АИРО имени А.М. Топ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200" w:before="200" w:after="200"/>
      <w:ind w:left="200" w:right="200" w:firstLine="720"/>
      <w:jc w:val="left"/>
      <w:outlineLvl w:val="0"/>
    </w:pPr>
    <w:rPr>
      <w:rFonts w:ascii="Cambria" w:hAnsi="Cambria" w:eastAsia="Tahoma" w:cs="Cambria"/>
      <w:b/>
      <w:bCs/>
      <w:spacing w:val="20"/>
      <w:kern w:val="2"/>
      <w:sz w:val="54"/>
      <w:szCs w:val="5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0" w:before="240" w:after="60"/>
      <w:jc w:val="left"/>
      <w:outlineLvl w:val="1"/>
    </w:pPr>
    <w:rPr>
      <w:rFonts w:ascii="Arial" w:hAnsi="Arial" w:eastAsia="Tahoma" w:cs="Arial"/>
      <w:b/>
      <w:bCs/>
      <w:i/>
      <w:iCs/>
      <w:kern w:val="2"/>
      <w:lang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ahoma" w:cs="Cambria"/>
      <w:b/>
      <w:bCs/>
      <w:spacing w:val="20"/>
      <w:kern w:val="2"/>
      <w:sz w:val="54"/>
      <w:szCs w:val="54"/>
      <w:lang w:eastAsia="zh-CN" w:bidi="hi-IN"/>
    </w:rPr>
  </w:style>
  <w:style w:type="character" w:styleId="2">
    <w:name w:val="Заголовок 2 Знак"/>
    <w:qFormat/>
    <w:rPr>
      <w:rFonts w:ascii="Arial" w:hAnsi="Arial" w:eastAsia="Tahoma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Основной текст Знак"/>
    <w:qFormat/>
    <w:rPr>
      <w:rFonts w:ascii="Mangal;Courier New" w:hAnsi="Mangal;Courier New" w:eastAsia="Tahoma" w:cs="Noto Sans;MV Boli"/>
      <w:kern w:val="2"/>
      <w:sz w:val="3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  <w:ind w:hanging="0"/>
      <w:jc w:val="left"/>
    </w:pPr>
    <w:rPr>
      <w:rFonts w:ascii="Mangal;Courier New" w:hAnsi="Mangal;Courier New" w:eastAsia="Tahoma" w:cs="Noto Sans;MV Boli"/>
      <w:kern w:val="2"/>
      <w:sz w:val="36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2:00Z</dcterms:created>
  <dc:creator>Лопуга Е.В.</dc:creator>
  <dc:description/>
  <cp:keywords/>
  <dc:language>en-US</dc:language>
  <cp:lastModifiedBy>Лопуга Е.В.</cp:lastModifiedBy>
  <dcterms:modified xsi:type="dcterms:W3CDTF">2020-07-06T07:23:00Z</dcterms:modified>
  <cp:revision>1</cp:revision>
  <dc:subject/>
  <dc:title/>
</cp:coreProperties>
</file>