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имерные комплексы физических упраж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нтенсивных учебных нагруз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ще в древние гимнастические системы входили упражнения в виде разнообразных движений глазами, активизирующие кровообраще</w:t>
        <w:softHyphen/>
        <w:t>ние в области глаз и мозга. После этих упражнений люди чувствуют себя значительно бодрее, особенно хорошо они снимают умственное утомление. В основе такого положительного эффекта определенные функциональные связи между глазодвигательным нервом и нервными клетками сосудов мозга. Эти упражнения помогают укрепить окологлазные мышцы, сохранить упругость кожи век, задержать ее старе</w:t>
        <w:softHyphen/>
        <w:t>ние, улучшить зрение. Увеличение потока информации в течение рабо</w:t>
        <w:softHyphen/>
        <w:t xml:space="preserve">чего дня требует сегодня профилактических мини-пауз через каждые </w:t>
      </w:r>
      <w:r>
        <w:rPr>
          <w:b/>
          <w:i/>
          <w:sz w:val="24"/>
          <w:szCs w:val="24"/>
        </w:rPr>
        <w:t>1,5-2 часа</w:t>
      </w:r>
      <w:r>
        <w:rPr>
          <w:sz w:val="24"/>
          <w:szCs w:val="24"/>
        </w:rPr>
        <w:t xml:space="preserve"> для охраны зр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ини-пауза</w:t>
      </w:r>
      <w:r>
        <w:rPr>
          <w:sz w:val="24"/>
          <w:szCs w:val="24"/>
        </w:rPr>
        <w:t xml:space="preserve"> для глаз состоит из следующих упражнений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тно закрывать и широко открывать глаза 4-6 подряд с интервалом 15 секунд в течение 2 мину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мотреть вверх, вниз, вправо, влево, не поворачивая го</w:t>
        <w:softHyphen/>
        <w:t>ловы в течение 1 минут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ращать глазами по кругу: вниз, вправо, вверх, влево и в обратную сторону-2 мину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пражнения выполнять сидя, повторяя каждое 3-4 раза с интер</w:t>
        <w:softHyphen/>
        <w:t>валом 1 минута. Общая продолжительность занятий - 5-10 минут. Уп</w:t>
        <w:softHyphen/>
        <w:t>ражнения 2 и 3 делать не только с открытыми, но и с закрытыми глазами. По окончании работы для снятия утомления глаз желательно выполнить полный комплекс глазодвигательной гимнасти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комплексы  гимнастики для глаз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плекс №1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Выполняется сидя. Крепко зажмурить глаза на 3-5 секунд. Затем открыть глаза на 3-5 секунд. Повторить 6-8 раз. Укрепляет мышцы век, способствует улучшению кровообращ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ыполняется сидя. Быстро моргать в течение 1-2 минут. Спо</w:t>
        <w:softHyphen/>
        <w:t>собствует улучшению кровообращ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ыполняется стоя. Смотреть вдаль прямо перед собой 2-3 се</w:t>
        <w:softHyphen/>
        <w:t>кунды; поставить палец руки по средней линии лица на расстоянии 25-30 см от глаз; перевести взгляд на конец пальца и смотреть н него 3-5 секунд; опустить руку. Повторить 10-12 раз. Снижает утомле</w:t>
        <w:softHyphen/>
        <w:t>ние аккомодационной мышцы и облегчает зрительную работу на близ</w:t>
        <w:softHyphen/>
        <w:t>ком расстоян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ыполняется сидя. Закрыть веки; массировать их с помощью круговых движений пальца (верхнее веко от носа к наружному краю глаза, нижнее веко от наружного края к носу, затем наоборот). Про</w:t>
        <w:softHyphen/>
        <w:t>должительность- 1 минута. Расслабляет мышцы и улучшает кровообраще</w:t>
        <w:softHyphen/>
        <w:t>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ыполняется стоя: а) Поставить палец правой руки по сред</w:t>
        <w:softHyphen/>
        <w:t>ней линии лица на расстоянии 25-30 см от глаз; б) Смотреть двумя глазами на конец пальца 3-5 секунд; в) Прикрыть ладонью левой руки левый глаз на 3-5 секунд; г) Убрать ладонь, смотреть двумя глазами на конец пальца 3-5 секунд; д) Поставить палец левой руки по сред</w:t>
        <w:softHyphen/>
        <w:t>ней линии лица на расстоянии 25-30 см от глаз; е) Смотреть двумя глазами на конец пальца 3-5 секунд; ж) Прикрыть ладонью правой ру</w:t>
        <w:softHyphen/>
        <w:t>ки правый глаз на 3-5 секунд; з). Убрать ладонь, смотреть двумя гла</w:t>
        <w:softHyphen/>
        <w:t>зами на конец пальца 3-5 секунд. Повторить 5-6 раз. Способствует объединенной работе обоих глаз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ыполняется стоя. Голова неподвижна. Отвести полусогнутую правую руку в сторону; медленно передвигать палец справа налево и следить глазами за пальцем; то же в обратную сторону. Повторить 10-12 раз. Укрепляет мышцы глаз и совершенствует их координацию в горизонтальной плоск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ыполняется сидя. Тремя пальцами каждой руки легко нажать на верхнее веко соответствующего глаза; Спустя 1-2 секунды снять пальцы с век. Повторить 3-4 раза. Улучшает циркуляцию внутриглазной жидк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ыполняется сидя. Смотреть вдаль прямо перед собой 2-3 се</w:t>
        <w:softHyphen/>
        <w:t>кунды; Перевести взгляд на кончик носа на 3-5 секунд. Повторить 6-8 раз. Развивает способность длительно удерживать взгляд на близких предмета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ыполняется стоя. Голова неподвижна. Поднять полусогнутую правую руку вверх; Медленно передвигать палец сверху вниз и сле</w:t>
        <w:softHyphen/>
        <w:t>дить за ним глазами; То же при движении пальца снизу вверх. Повто</w:t>
        <w:softHyphen/>
        <w:t>рить 10-12 раз. Укрепляет мышцы глаз и совершенствует их координа</w:t>
        <w:softHyphen/>
        <w:t>цию в вертикальной плоск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ыполняется сидя. Голова неподвижна. Вытянуть полусогнутую руку вперед и вправо; Производить рукой на расстоянии 40-50 см от глаз медленные круговые движения по часовой стрелке и следить при этом глазами за концом пальца; То же при движении левой руки про</w:t>
        <w:softHyphen/>
        <w:t>тив часовой стрелки. Повторить 3-6 раз. Развивает координацию слож</w:t>
        <w:softHyphen/>
        <w:t>ных движений глаз и способствует укреплению вестибулярного аппа</w:t>
        <w:softHyphen/>
        <w:t>ра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ыполняется стоя. Голова неподвижна. Поднять глаза вверх; опустить их книзу; повернуть глаза в правую сторону; повернуть глаза в левую сторону. Повторить 6-8 раз. Совершенствует сложные движения глаз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>Выполняется сидя. Голова неподвижна. Поднять глаза кверху; Сделать ими круговые движения по часовой стрелке; Сделать круговые движения против часовой стрелки. Повторить 3-5 раз. Способствует разви</w:t>
        <w:softHyphen/>
        <w:t>тию сложных движений глаз и повышает устойчивость вестибулярных реакц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ыполнятся сидя. Глаза закрыты. Голова неподвижна. Поднять глаза; повернуть глаза вправо; повернуть глаза влево. Повторить 6-8 раз. Развивает способность глазных мышц к статическому напря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ыполняется стоя. Ноги на ширине плеч. Опустить голову, посмотреть на носок левой ноги; Поднять голову, посмотреть в правый верхний  угол  комнаты; опустить голову, посмотреть на носок правой ноги; поднять голову, посмотреть в левый верхний угол комнаты. Пов</w:t>
        <w:softHyphen/>
        <w:t>торить 3-4 раза. Способствует улучшению координации движений глаз и голов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ыполняется стоя. Вытянуть руки вперед на ширину плеч и на уровне глаз; посмотреть в правый верхний угол комнаты; перевести взгляд на концы пальцев левой руки; посмотреть в левый верхний угол комнаты; перевести взгляд на концы пальцев правой руки. Повто</w:t>
        <w:softHyphen/>
        <w:t>рить 3-4 раза. Развивает сложные координационные движения глаз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ыполняется стоя. Смотреть вдаль (на стену); мысленно разде</w:t>
        <w:softHyphen/>
        <w:t>лить расстояние до стены на две равные части, наметить соответс</w:t>
        <w:softHyphen/>
        <w:t>твующую точку и перевести взгляд на эту точку; мысленно разделить расстояние до точки пополам, наметить вторую точку и перевести на нее взгляд; мысленно разделить расстояние до второй точки пополам; наметить третью точку и перевести на нее взгляд. Повторить 8-10 раз. Развивает способность к оценке расстояний и координирует ра</w:t>
        <w:softHyphen/>
        <w:t>боту внутренних и наружных мышц глаза.</w:t>
      </w:r>
    </w:p>
    <w:p>
      <w:pPr>
        <w:pStyle w:val="Normal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Комплекс №2 П</w:t>
      </w:r>
      <w:r>
        <w:rPr>
          <w:b/>
          <w:sz w:val="24"/>
          <w:szCs w:val="24"/>
        </w:rPr>
        <w:t>рограмма улучшения зр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тимуляция глаз с помощью холодной и горячей воды. Возьмите два больших куска ткани. Один кусок опускается в горячую воду, другой в ледяную. Вынуть ткань из горячей воды и приложить на 2 минуты, плотно прижимая к глазам. Затем немедленно приложить к глазам на 1 минуту ткань, смоченную водой со льдом. Вытереть глаз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 Специальные упражнения по глубокому дыханию, которые увеличивают поступление крови к глазу. Открыть окно или выйти на свежий воздух, чтобы получить как можно больше кислорода. Затем глубоко вдохните, задержи</w:t>
        <w:softHyphen/>
        <w:t>те, не вдыхая, согнитесь в талии и, чуть согнув, колени, опустите голо</w:t>
        <w:softHyphen/>
        <w:t>ву, чтобы она была ниже уровня сердца. Теперь кровь, идет к голове и к глазам, удаляя токсины. Стоять в таком положении, считая до пяти. Через неделю вы сможете задерживать дыхание в те</w:t>
        <w:softHyphen/>
        <w:t>чение 10 секунд. Делать ежедневно 10 таких дыхательных упражн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жнения для релаксации глаз, снимающие напряжение. Световая стимуляция гла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 стимулировать солнцем оба глаза одновремен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 смотреть на солнце или ламп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ядьте удобно на стул с прямой спинкой. Держитесь прямо, не накло</w:t>
        <w:softHyphen/>
        <w:t>няясь, ноги прочно поставьте на землю, не перекрещивая их и не кладя но</w:t>
        <w:softHyphen/>
        <w:t>гу на ногу. Руки держите совершенно свободно. Прикройте левый глаз одной рукой, так, чтобы свет не проникал к нему. Дышите глубоко, покачивая голо</w:t>
        <w:softHyphen/>
        <w:t>вой и моргая правым глазом на солнце до тех пор, пока можете быстро моргать и не чувствовать дискомфорта. Затем закройте рукой правый глаз и моргайте левым глазом. После всех морганий в глазах будут мелькать солнечные пятна. Прикройте оба глаза руками и немного дайте им отдох</w:t>
        <w:softHyphen/>
        <w:t>нуть. Затем подставьте закрытые веками глаза солнцу. Сделайте эти упраж</w:t>
        <w:softHyphen/>
        <w:t>нения 10 раз при солнце и 20 раз, если используете 150- ватную лампу.</w:t>
      </w:r>
    </w:p>
    <w:p>
      <w:pPr>
        <w:pStyle w:val="21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хника прикрывания глаз ладон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кройте оба глаза согнутыми ладонями, тыльная сторона которых опирается на скулы, а пальцы расположены на лбу. Ладони не должны ка</w:t>
        <w:softHyphen/>
        <w:t>саться глаз. Если свет не проникает к глазам, то закройте их веками, но так, чтобы ни веки, ни брови, ни пальцы не были наряжены. Сядьте удобно за стол и положите подушку на колени. Держите позвоночник и шею прямо, не сгибая их. Если вам необходимо нагнуться к ладоням, то нагнитесь вперед в талии. Если все идет успешно, глаза будут испытывать чувство приятной темноты, свободной от света, серости и образов. Держать глаза в темноте необходимо 15 минут.</w:t>
      </w:r>
    </w:p>
    <w:p>
      <w:pPr>
        <w:pStyle w:val="21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4. "Медвежьи" покачив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вьте ноги удобно в стороны и начинайте покачивания подобно медведю из стороны в сторону. Покачивайте ритмично все тело, голову, глаза и руки сначала в одну сторону, затем в другую. Покачивайтесь в ритме вальса с одной ноги на другую. Предметы будут скользить пе</w:t>
        <w:softHyphen/>
        <w:t>ред глазами, но не останавливайте на них взгляд, и вы почувствуете лег</w:t>
        <w:softHyphen/>
        <w:t>кое головокружение. Смотрите не дальше своего но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Питание, необходимое для здоровых глаз.</w:t>
      </w:r>
    </w:p>
    <w:p>
      <w:pPr>
        <w:pStyle w:val="Normal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плекс №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елаются стоя, расслабившись. Смотрите впере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згляните на потолок, не двигая головой или телом, затем переве</w:t>
        <w:softHyphen/>
        <w:t>дите глаза к полу. Не торопитесь, но и не делайте упражнение слишком медлен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Двигайте глазами из стороны в сторону, сначала глядя как можно дальше вправо, затем влево, не двигая головой или тел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згляните в правый верхний угол комнаты, затем в нижний ле</w:t>
        <w:softHyphen/>
        <w:t>вый. Делайте это 10-12 раз. Затем сделайте 10 раз движение глазами из верхнего левого в нижний правый угол комн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едставьте себе очень большой обруч. Обведите его глазами 10 раз справа налево. То же сделайте в другом направлении. Не двигайте го</w:t>
        <w:softHyphen/>
        <w:t>ловой, но вращайте только глазами.</w:t>
      </w:r>
    </w:p>
    <w:p>
      <w:pPr>
        <w:pStyle w:val="21"/>
        <w:spacing w:lineRule="auto" w:line="240" w:before="0" w:after="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жмуривание глаз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ройте глаза плотно, как только можно, затем откройте их широ</w:t>
        <w:softHyphen/>
        <w:t>ко, сделайте это 10 раз. Несколько раз глубоко вдохните, а затем зажмури</w:t>
        <w:softHyphen/>
        <w:t>вайтесь еще 10 раз.</w:t>
      </w:r>
    </w:p>
    <w:p>
      <w:pPr>
        <w:pStyle w:val="31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готовлено Е.В. Лопуга, </w:t>
      </w:r>
    </w:p>
    <w:p>
      <w:pPr>
        <w:pStyle w:val="31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каном факультета воспитания и социализации </w:t>
      </w:r>
    </w:p>
    <w:p>
      <w:pPr>
        <w:pStyle w:val="31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ГБУ ДПО «Алтайский институт развития образования </w:t>
      </w:r>
    </w:p>
    <w:p>
      <w:pPr>
        <w:pStyle w:val="31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мени А.М. Топорова» к.п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19:00Z</dcterms:created>
  <dc:creator>admin</dc:creator>
  <dc:description/>
  <cp:keywords/>
  <dc:language>en-US</dc:language>
  <cp:lastModifiedBy>admin</cp:lastModifiedBy>
  <dcterms:modified xsi:type="dcterms:W3CDTF">2020-04-24T07:25:00Z</dcterms:modified>
  <cp:revision>2</cp:revision>
  <dc:subject/>
  <dc:title/>
</cp:coreProperties>
</file>