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ind w:left="200" w:right="200" w:hanging="0"/>
        <w:jc w:val="center"/>
        <w:rPr>
          <w:rFonts w:ascii="Times New Roman" w:hAnsi="Times New Roman" w:cs="Times New Roman"/>
          <w:color w:val="333333"/>
          <w:spacing w:val="0"/>
          <w:sz w:val="32"/>
          <w:szCs w:val="32"/>
        </w:rPr>
      </w:pPr>
      <w:bookmarkStart w:id="0" w:name="_Hlk69231591"/>
      <w:bookmarkEnd w:id="0"/>
      <w:r>
        <w:rPr>
          <w:rFonts w:cs="Times New Roman" w:ascii="Times New Roman" w:hAnsi="Times New Roman"/>
          <w:color w:val="333333"/>
          <w:spacing w:val="0"/>
          <w:sz w:val="32"/>
          <w:szCs w:val="32"/>
        </w:rPr>
        <w:t>Профилактика сексуального насилия и эксплуатации</w:t>
      </w:r>
    </w:p>
    <w:p>
      <w:pPr>
        <w:pStyle w:val="Normal"/>
        <w:rPr>
          <w:rStyle w:val="Hiddentext"/>
          <w:rFonts w:ascii="Times New Roman" w:hAnsi="Times New Roman" w:cs="Times New Roman"/>
          <w:color w:val="333333"/>
          <w:spacing w:val="0"/>
          <w:sz w:val="32"/>
          <w:szCs w:val="32"/>
        </w:rPr>
      </w:pPr>
      <w:r>
        <w:rPr>
          <w:rFonts w:cs="Times New Roman"/>
          <w:color w:val="333333"/>
          <w:spacing w:val="0"/>
          <w:sz w:val="32"/>
          <w:szCs w:val="32"/>
        </w:rPr>
      </w:r>
      <w:bookmarkStart w:id="1" w:name="_Hlk69231591"/>
      <w:bookmarkStart w:id="2" w:name="_Hlk69231591"/>
      <w:bookmarkEnd w:id="2"/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464"/>
        <w:gridCol w:w="3414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суальное насилие, профилактическая программа, оказание помощи детям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 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ультации рассматриваются проблемы сексуального насилия и эксплуатации, описаны способы профилактики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сексуального насилия в отношении детей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  <w:r>
              <w:rPr>
                <w:bCs/>
                <w:iCs/>
                <w:color w:val="000000"/>
                <w:sz w:val="28"/>
                <w:szCs w:val="28"/>
              </w:rPr>
              <w:t>Современная профилактическая программа должна отвечать пяти ключевым требованиям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Программный подход. Профилактическая программа — совокупность взаимосвязанных мер, план действий, направленных на достижение единой цели, решение одной проблемы. Цель программы — это тот результат, который предполагается получить в случае успешного выполнения программы. Результат этот должен быть измеряемым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Научная обоснованность. Это означает, что при формулировании целей и выборе методов программы разработчики принимают во внимание аналитические данные (статистика и результаты исследований), научно обоснованные стратегии и лучшие практики. Научный подход помогает четко выделить «мишени профилактики», то есть те факторы и условия, которые способствуют совершению насилия и на которые должна воздействовать программ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пример, низкая информированность и мифы — это факторы, которые препятствуют применению родителями предупредительных мер и позволяют насилию совершаться «втайне». Эти факторы становятся «мишенями» профилактики в программах, направленных на родителей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ультаты исследований о том, какие дети наиболее подвержены риску сексуального насилия, позволяют обоснованно выделять «группы риска» и разрабатывать профилактические меры, ориентированные на эти группы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ультаты исследований личности и поведения насильников подсказывают, какие методы психотерапии, реабилитации, ресоциализации требуются для предотвращения совершения насилия людьми, которые испытывают сексуальное влечение к детям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Доказанная эффективность. Оценка эффективности программы осуществляется относительно поставленной цели. Она отвечает на вопрос, каких изменений удалось добиться в результате реализации программы. Например: изменились ли информированность и установки участников программы относительно проблемы сексуального насилия, удалось ли избавиться от мифов и сформировать более ясную картину этой проблемы? Удалось ли повысить качество помощи и получить лучшие результаты реабилитации у пострадавших детей? Удалось ли снизить рецидив сексуальных преступлений? Доказательство эффективности того или иного метода профилактики — это научная процедур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ко сформулированная цель, научная обоснованность и доказанная эффективность — это «золотой стандарт» профилактической программы вне зависимости от масштаба, уровня и целевой аудитории программы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4. Участие детей в разработке, реализации и оценке эффективности программы. Это требование особенно важно, если говорить о программах, целевой аудиторией которых являются дети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5. Системность. Даже научно обоснованные программы с доказанной эффективностью влияют лишь на ограниченный круг участников и лишь ограниченное время. Именно поэтому реализация программ профилактики сексуального насилия и эксплуатации должна быть встроена в систему защиты детей на государственном уровне, в работу организаций системы образования, социальной защиты, здравоохранения и т.д., в национальные и региональные программы защиты детей. Они должны проводиться регулярно, на постоянной основе. Профилактические программы, реализуемые на разных уровнях и ориентированные на разные целевые группы, должны образовывать систему профилактики. Создание системы профилактики возможно только в том случае, если государство признаёт проблему и поддерживает создание такой системы.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филактические программы могут быть классифицированы согласно трем уровням профилактики, выделенным Всемирной организацией здравоохранения. Это первичная, вторичная и третичная профилактик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ель первичной профилактики — предотвратить насилие и эксплуатацию детей через воздействие на все население без выделения групп риска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ели вторичной профилактики — предупредить насилие и эксплуатацию детей из групп риска, а также предупредить совершение насилия потенциальными насильниками (людьми, которые испытывают сексуальное влечение к детям)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ели третичной профилактики — не допустить ревиктимизации детей, которые ранее подвергались сексуальным злоупотреблениям, и не допустить повторного совершения преступления (рецидива) людьми, совершившими сексуальные злоупотребления. Третичная профилактика, направленная на предупреждение ревиктимизации, является одной из целей реабилитации ребенка, пострадавшего от насилия или эксплуатации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обенность профилактики сексуального насилия — это ее тесная связь с выявлением и оказанием помощи пострадавшим детям. Один из эффектов широкого внедрения мер профилактики — рост сообщений детей о сексуальных злоупотреблениях. Поэтому меры первичной профилактики должны всегда информировать детей и родителей о возможностях получения помощи.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суальное насилие и эксплуатация детей: выявление, оказание помощи и профилактика: науч.-метод. пособие / под ред. М.М. Русаковой, В.А. Одиноковой. — СПб: СкифияПринт, 2020. Глава 7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psy.su/feed/8905/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12.03.2021)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su/feed/89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47:00Z</dcterms:created>
  <dc:creator>1</dc:creator>
  <dc:description/>
  <cp:keywords/>
  <dc:language>en-US</dc:language>
  <cp:lastModifiedBy>Анжелика Корчагина</cp:lastModifiedBy>
  <dcterms:modified xsi:type="dcterms:W3CDTF">2021-04-14T15:16:00Z</dcterms:modified>
  <cp:revision>5</cp:revision>
  <dc:subject/>
  <dc:title>Сетевые консультации</dc:title>
</cp:coreProperties>
</file>