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kern w:val="2"/>
          <w:sz w:val="32"/>
          <w:szCs w:val="32"/>
        </w:rPr>
      </w:pPr>
      <w:r>
        <w:rPr>
          <w:b/>
          <w:bCs/>
          <w:color w:val="333333"/>
          <w:kern w:val="2"/>
          <w:sz w:val="32"/>
          <w:szCs w:val="32"/>
        </w:rPr>
        <w:t>Сексуальное насилие в отношении детей в семье</w:t>
      </w:r>
    </w:p>
    <w:p>
      <w:pPr>
        <w:pStyle w:val="Normal"/>
        <w:jc w:val="center"/>
        <w:rPr>
          <w:rStyle w:val="Hiddentext"/>
          <w:sz w:val="28"/>
          <w:szCs w:val="28"/>
        </w:rPr>
      </w:pPr>
      <w:r>
        <w:rPr>
          <w:b/>
          <w:bCs/>
          <w:color w:val="333333"/>
          <w:kern w:val="2"/>
          <w:sz w:val="32"/>
          <w:szCs w:val="3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569"/>
        <w:gridCol w:w="3203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КОМПОНЕНТЫ КОНСУЛЬТИРОВАНИЯ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лючевые слова, отображающие контент (содержание)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суальное насилие, инцест, насилие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Краткая аннотация контента консультации. 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сультации рассматриваются проблемы сексуального насилия и эксплуатации в семье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Запрос на консультирование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насилия в семье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онсультационный текст (контент) консультации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  <w:b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Психолог-консультант Анна Раскина утверждает, что инцесты – одна из самых трудных, травматичных форм сексуального насилия, длительное время ограничивающая жизнь людей, сильно влияющая на их будущее, при том, что иногда это внешне выглядит ненасильственно, вроде нормально. И важно увидеть ориентиры, сложности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ексуальное насилие – это вовлечение зависимых незрелых детей и подростков в сексуальную активность, которую они не полностью осознают (понимают), на которую они не могут дать информированное согласие или которая нарушает социальные (общественные) табу на семейные роли. Это определение сексуального насилия дал в 1978 году описал Кемпе, он дал толчок пониманию жестокого обращения с детьми. Это определение устарело. Его часто критикуют, потому что дети не могут дать информированное согласие не при каких обстоятельствах: у них нет социального опыта, дети зависимы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Инцест – сексуальные отношения между людьми, состоящими в близком родстве. При этом под родством понимаются не только кровные отношения, но и семейные (включая отчима, мачеху и т.д.). Статистика вряд ли полностью отражает распространенность проблемы. Практика показывает, что сексуальное насилие в семье встречается во всех слоях общества, однако выявляется чаще в бедных, неблагополучных семьях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Считается, что по крайней мере 0,2–0,3% детей вовлекаются в постоянные инцестные отношения продолжительностью в среднем пять лет. Краткие сексуальные контакты встречаются более часто и составляют около 30% всех случаев социального насилия над детьми. Жертвами инцеста становятся в 90% случаев девочки и в 10% - мальчики. Инцест часто имеет семейную историю, то есть может встречаться последовательно в нескольких поколениях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Виновниками (в раскрытых случаях) в 99% случаев являются мужчины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Анна Раскина добавила: «У сексуального насилия в целом и особенно семейного со статистикой плохо, потому что это достаточно табуированная тема. Раскрывается редко. Люди даже во взрослом возрасте в опросниках исследований сообщают о семейном насилии намного реже, чем о других формах насилия. Поэтому очевидно, что эти цифры сильно занижены. Данные очень разнятся по странам, по регионам в зависимости от того, что это было за исследование»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Ирина Алексеевна, генеральный директор Фонда кризисной помощи детям и подросткам «Новые шаги», объяснила, что включает в себя инцест: «Национальный центр противодействию жестокому обращению в США предлагает такое определение: инцест – внутрисемейное сексуальное насилие над ребенком, совершаемое членом его семьи. Инцест включает в себя не только половой акт, но и любое действие, связанное с намерением сексуально стимулировать ребенка или использовать ребенка для сексуального возбуждения насильника или других лиц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то отличает наше, психологическое, видение от видения правоохранительных органов? Для правоохранительных органов важно разобраться, что было сделано, был ли половой акт. Мы же имеем дело с последствиями для человека, а любые действия сексуального характера являются травматичными для ребенка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едставление окружающих о том, что инцесты совершают больные люди, психопаты, педофилы, не подтверждается ни нашим опытом, ни описаниями в исследованиях. Чаще всего инцест совершают внешне нормальные люди. Член семьи через сексуализацию пытается удовлетворить свою потребность в контроле и власти, признании, физическом контакте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нцест связан с предательством, обманом доверия со стороны людей, от которых ребенок зависит. При этом очень важно, что взрослый, чтобы обеспечить себе безопасность, обязывает ребенка хранить тайну, что обрекает его на безмолвие, беззащитность, беспомощность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В силу привязанности и отсутствия опыта ребенок не может идентифицировать виновника происходящего. Чаще всего создается такая система, при которой ребенок думает, что виноват он. Такая система транслируется человеком, совершающим насилие, в разных контекстах: например, девочке говорили, что она такая хорошая и привлекательная, что с ней невозможно не спать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Инцестные отношения всегда являются насилием. Их травматичность и вредное воздействие на развитие и личность ребенка усугубляются патологическим сочетанием различных полярных чувств – привязанности и отвращения, доверия к близкому человеку и понимания ненормальности происходящего. Ребенок страдает от необходимости сохранять тайну и вынужденной изоляции как от других близких (прежде всего, от матери), так и от сверстников, у него постоянное чувство вины то перед одним родителем, то перед другим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Есть работа зарубежного психолога, который работал в тюрьме с людьми, которые совершили инцест с детьми. Он выделил три группы оправданий, защитных механизмов, которые часто называют мужчины: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Она такая привлекательная, что я не мог остановиться. Она меня соблазнил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«Жена меня подтолкнула к этом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«Я хотел для нее хорошего. Никто не будет ее любить так, как я»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 многих семьях, где были выявлены инцестные отношения, наблюдались: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• </w:t>
            </w:r>
            <w:r>
              <w:rPr>
                <w:bCs/>
                <w:iCs/>
                <w:color w:val="000000"/>
                <w:sz w:val="28"/>
                <w:szCs w:val="28"/>
              </w:rPr>
              <w:t>Закрытость семьи, при наличии тесных связей между ее членами. Семья оказывается изолированной от других, так как в ней есть тайна, которая не должна выйти наружу. Насильник прилагает много усилий, чтобы скрыть сексуальные отношения с ребенком и с этой целью старается всячески контролировать отношения других членов семьи между собой и внешним миром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• </w:t>
            </w:r>
            <w:r>
              <w:rPr>
                <w:bCs/>
                <w:iCs/>
                <w:color w:val="000000"/>
                <w:sz w:val="28"/>
                <w:szCs w:val="28"/>
              </w:rPr>
              <w:t>Дистанцированность в отношениях между матерью и дочерью, которая обусловлена тем, что взрослый принуждает ребенка скрывать отношения с ним от других членов семьи, прежде всего – от матери. Такое дистанцирование может способствовать созданию мифов (мать знает и не защищает) и оставляет ребенка без поддержк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Список литературы и других источников, которые использовались консультантом для подготовки текста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psy.su/feed/8643/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: 02.04.2021)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Фамилия, имя, отчество, ученая степень, ученое звание, должность и место работы консультанта. 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Анжелика Олеговна, старший лаборант лаборатории развития жизненных навыков и инклюзии КАУ ДПО «Алтайский институт развития образования им. А.М.Топоро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200" w:right="200" w:hanging="0"/>
      <w:outlineLvl w:val="0"/>
    </w:pPr>
    <w:rPr>
      <w:rFonts w:ascii="Cambria" w:hAnsi="Cambria" w:cs="Cambria"/>
      <w:b/>
      <w:bCs/>
      <w:spacing w:val="20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Hiddentext">
    <w:name w:val="hidden-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тиль Заголовок 2 + 10 пт не полужирный не курсив По центру Пер...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.su/feed/864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16:00Z</dcterms:created>
  <dc:creator>1</dc:creator>
  <dc:description/>
  <cp:keywords/>
  <dc:language>en-US</dc:language>
  <cp:lastModifiedBy>Анжелика Корчагина</cp:lastModifiedBy>
  <dcterms:modified xsi:type="dcterms:W3CDTF">2021-04-14T15:18:00Z</dcterms:modified>
  <cp:revision>6</cp:revision>
  <dc:subject/>
  <dc:title>Сетевые консультации</dc:title>
</cp:coreProperties>
</file>