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ddentext"/>
          <w:b/>
          <w:b/>
          <w:sz w:val="32"/>
          <w:szCs w:val="32"/>
        </w:rPr>
      </w:pPr>
      <w:r>
        <w:rPr>
          <w:rStyle w:val="Hiddentext"/>
          <w:b/>
          <w:sz w:val="32"/>
          <w:szCs w:val="32"/>
        </w:rPr>
        <w:t>Современная специфика суицидального поведения</w:t>
      </w:r>
    </w:p>
    <w:p>
      <w:pPr>
        <w:pStyle w:val="Normal"/>
        <w:jc w:val="center"/>
        <w:rPr>
          <w:rStyle w:val="Hiddentext"/>
          <w:b/>
          <w:b/>
          <w:sz w:val="32"/>
          <w:szCs w:val="32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ицидальное поведе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нсультации рассматриваются основные причины суицидов в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суицидального поведения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XXI веке феноменология суицидального поведения претерпела определенные трансформации и начала качественно меняться. Мы должны констатировать, что введенное в науку нашей соотечественницей Сабиной Шпильрейн влечение к смерти существует и является одним из наименее исследованных психических феноменов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пытаюсь отметить основное в современной специфике. Прежде всего, это рост детского и подросткового суицида. Что касается детского суицида, ряд специалистов сходится во мнении, что основные причины связаны с кризисом института семьи: имеется в виду распад браков и расставание с одним или обоими родителями, с которыми ребенок все еще связан психологической пуповиной. Второй негативный фактор — это резкое снижение объема времени, которое родители уделяют своим малолетним детям, заменяя родительскую любовь и внимание на предоставление ребенку сомнительных электронных развлечений, мультфильмов и неодушевленных гаджетов. Дети начинают обращаться с гаджетами грамотнее взрослых еще до того, как научатся читать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остковый суицид объясняется юношеским максимализмом, мало продуманным переходом к бездушной образовательной модели среднего образования (да и высшего тоже), кризисом идеалов, нравственных ориентиров, ясного и понятного образа будущего, привлекательного будущего. В целом общество находится в условиях глубокого когнитивного диссонанс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остоятельную категорию составляют дети из состоятельных семей с патологическим для молодых людей синдромом «у меня все уже было». Вторая группа — так называемые «безбашенные», регулярно попадающие в аварии на Ferrari и Maybach. Аварии — это варианты незавершенных суицидов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2010-х годах особое внимание специалистов вызвало появление хэштэгов групп смерти, популяризирующих в социальных сетях суицид и различные способы ухода из жизни. История психиатрии предоставляет нам множество подтверждений тому, что маниакальные и другие несохранные личности склонны настойчиво и предельно искренне проповедовать свои идеи, в том числе порочные, человеконенавистнические. И иногда им это удается: достаточно вспомнить крестовые походы детей к гробу Господню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днако до 1980-х годов встреча с маньяком была редким и случайным событием, которое поджидало более внушаемых, чем зрелых личностей детей и подростков на улице. Интернет не только ввел этих маньяков в наши дома (от ветхих жилищ до фешенебельных усадеб), но и сделал их полноправными членами наших семей — иногда даже более авторитетными и влиятельными, чем не способные уделить ребенку достаточно времени и внимания родители. Как убедительно было обосновано в детской психологии, ребенок любит не игру, а того, кто с ним играет. А современные дети дошкольного возраста играют не с папой и мамой и не в машинки и куклы, а с гаджетам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десь нужно отметить еще одну специфику: в доинтернетную эпоху побуждение к суициду носило личностно окрашенный и, как правило, корыстный характер, направленный на кого-то из ближайшего окружения. Например, борьба за наследство, любовный, социальный или материальный статус. В данном случае речь идет о качественно новом явлении — о подстрекательстве к самоубийству совершенно незнакомых юношей и девушек. Единственным мотивом такого подстрекательства является удовлетворение своего патологического стремления к власти — власти над поведением и жизнью других людей. При этом подстрекательство осуществляется анонимно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ужно констатировать, что в обществе сложилась определенная мода на суицид, далеко не всегда оцениваемая однозначно. К категории суицидального поведения мы могли бы отнести движение руферов, зацеперов и тому подобных, а также увлечение вполне благополучных и состоятельных людей, у которых в жизни все хорошо, экстремальными видами спорт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емного о мотиве соперничества. В начале XX века исследования этого мотива было наиболее убедительно обосновано при исследовании суицидов студентов университетов Вены. В этих университетах безусловными лидерами оказались молодые люди творческих профессий — музыканты и художники. Это можно было бы обозначить как комплекс Сальери — талантливого, но не такого талантливого, как Моцарт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ревновательность и соперничество активно поощряются в современном обществе, но еще в начале прошлого века Вильгельм Штекель сформулировал тезис о том, что «себя не убивает тот, кто не хочет убить другого». Мне известно несколько случаев, когда молодые люди кончали жизнь самоубийством перед дверью дома или квартиры бывших возлюблен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аньше суицид практически всегда описывался как единичный случай, как случай отдельного человека и трагедия его ближайшего окружения. Но сейчас уже описаны сотни качественно иных случаев. Самым потрясающим из них стала трагедия рейса А320 24 марта 2015 года, когда страдающий психическим расстройством и получающий лечение пилот Андреас Любиц, совершая суицид, умышленно направил авиалайнер в склон горы, захватив с собой 144 пассажира и 6 членов экипажа. Это, безусловно, качественно новое проявление человеческой агрессивности и ее частного случая — жестокой суицидальности, которая пока недостаточно исследована. Мотив таких преступных действий, скорее всего, связан с извращенной жаждой признания, нарциссической переоценкой собственной личности и погоней за пусть и посмертной, но хоть какой-то славой. Кого бы, кроме местной полиции или соседей, заинтересовал суицид Любица в его квартире? А так он получил всемирную известность, его случай изучают тысячи специалистов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 последние десятилетия мир сильно изменился, компьютеризация сменилась цифровизацией, личные встречи и контакты переместились в WhatsApp. Каждый из нас на несколько часов в день погружается в виртуальный мир, а некоторые постоянно живут в нем, и мы знаем, какие это тяжелые пациенты. Но это уже другой мир, с другим уровнем человечности, мир, пока недостаточно осмысленный. Всем специалистам понятно, что уход от привычного старого мира чреват последовательной невротизацией населения, ростом агрессивности и протестного поведения в самых различных формах, включая сопротивление терапии. Готовы ли мы к этому?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9072/</w:t>
              </w:r>
            </w:hyperlink>
            <w:r>
              <w:rPr>
                <w:color w:val="000000"/>
                <w:sz w:val="28"/>
                <w:szCs w:val="28"/>
              </w:rPr>
              <w:t xml:space="preserve"> (дата обращения: 16.04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 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9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9:00Z</dcterms:created>
  <dc:creator>1</dc:creator>
  <dc:description/>
  <cp:keywords/>
  <dc:language>en-US</dc:language>
  <cp:lastModifiedBy>Корчагина А.О.</cp:lastModifiedBy>
  <dcterms:modified xsi:type="dcterms:W3CDTF">2021-06-02T04:09:00Z</dcterms:modified>
  <cp:revision>2</cp:revision>
  <dc:subject/>
  <dc:title>Сетевые консультации</dc:title>
</cp:coreProperties>
</file>