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ых методических материалов по организации родительского просв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 опыта работы победителей III Всероссийского конкурса центров и программ родительского просвещения.  Сборник. – М.:  ООО «Национальная родительская ассоциация», 2019. – 372  с.  http://deti-nn.ru/wp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tent/uploads/Sbornik_Iz_opyta_raboty_pobediteley_III_Vserossiyskogo_konkursa_Tsentrov_i_programm_roditelskogo_prosveschenia.pdf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тоговый сборник методических и информационных материалов, разработанных в рамках проект «Методическое обеспечение взаимодействия общеобразовательных организаций и родительской общественности в рамках урочной и внеурочной деятельности по вопросам формирования и популяризации семейных ценностей». – М.: ООО «Национальная родительская ассоциация», 2018. – 741 с. https://nra-russia.ru/pic/news/2018/05/28/01/metodichki-abcdefg.pdf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линина Н.В., Игумнов С.А., Ефимова О.И., Коренский Н.В. Работа с родителями обучающихся образовательных организаций по проведению профилактической деятельности с несовершеннолетними, склонными к суицидальному поведению.  Методические рекомендации для педагогов-психологов и социальных педагогов образовательных организаций. – М.:ФГБНУ «Центр  защиты  прав  и  интересов  детей»,  2018. – 38 с. http://ppms.edu-penza.ru/documents/1%20Профилактика%20суицидов%20в%20работе%20с%20родителями%20(мет%20рек).pdf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Каталог лучших практик родительского просвещения, представленных победителями II Всероссийского конкурса центров и программ родительского просвещения. – М.: ООО «Национальная родительская ассоциация», 2018. – 79 с. https://nra-russia.ru/pic/projects/2018/10/20/01/sbornik-cprp.pdf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плект методических рекомендаций, памяток, наглядных информационных материалов по вопросам повышения уровня финансовой грамотности семей с детьми. – М.: ООО «Национальная родительская ассоциация», 2018. https://nrarussia.ru/glavnaya/meropriyatiya/komplekt-materialov-po-voprosam-</w:t>
      </w:r>
      <w:r>
        <w:rPr>
          <w:rFonts w:cs="Times New Roman" w:ascii="Times New Roman" w:hAnsi="Times New Roman"/>
          <w:sz w:val="24"/>
          <w:szCs w:val="24"/>
          <w:lang w:val="en-US"/>
        </w:rPr>
        <w:t>povyisheniy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rovny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nansovoj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ramotnos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emej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etm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плект методических рекомендаций, памяток, наглядных информационных материалов по участию родительской общественности в общественно-государственном управлении образованием, независимой оценке качества образования. – М.:  ООО «Национальная родительская ассоциация», 2017. https://nra-russia.ru/news/2017/oktyabr/naglyadnyie-informaczionnyie-</w:t>
      </w:r>
      <w:r>
        <w:rPr>
          <w:rFonts w:cs="Times New Roman" w:ascii="Times New Roman" w:hAnsi="Times New Roman"/>
          <w:sz w:val="24"/>
          <w:szCs w:val="24"/>
          <w:lang w:val="en-US"/>
        </w:rPr>
        <w:t>materialy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chastiy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ditelskoj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bshhestvennos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bshhestven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sudarstvenno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ravlen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brazovanie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ezavisimoj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czenk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chestv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brazovani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ическое обеспечение взаимодействия общеобразовательных организаций и родительской общественности в рамках урочной и внеурочной деятельности по вопросам формирования и популяризации семейных ценностей. – М.: ООО «Национальная родительская ассоциация», 2018. https://nra-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>/2018/</w:t>
      </w:r>
      <w:r>
        <w:rPr>
          <w:rFonts w:cs="Times New Roman" w:ascii="Times New Roman" w:hAnsi="Times New Roman"/>
          <w:sz w:val="24"/>
          <w:szCs w:val="24"/>
          <w:lang w:val="en-US"/>
        </w:rPr>
        <w:t>maj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etodicheski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komendacz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pulyarizacz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ormirovaniy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emejny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zennoste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Методические рекомендации для классных руководителей, социальных педагогов, вожатых и других педагогических работников, занимающихся воспитательной работой, по организации и проведению мероприятий для детей и их родителей по популяризации и формированию семейных ценностей в среде обучающихся образовательных организаций. – М.: ООО «Национальная родительская ассоциация», 2018.  – 32 с. https://nra-russia.ru/pic/news/2018/05/28/01/5-chast-g.pdf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Методические рекомендации для классных руководителей, социальных педагогов, вожатых и других педагогических работников, занимающихся воспитательной работой, по организации и проведению мероприятий для обучающихся и их родителей по тематике информационной культуры, здорового и безопасного образа жизни семей. – М.: ООО «Национальная родительская ассоциация», 2018. – 28 с. https://nra-russia.ru/pic/news/2018/05/28/01/1-chast-a.pdf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Методические рекомендации для классных руководителей и иных педагогических работников по проблемным вопросам мотивации родителей к участию в управлении образованием и независимой оценке качества образования. СЕМЬЯ И ШКОЛА: формы, нормативы, лучшие практики. – М.: ООО «Национальная родительская ассоциация», 2017. – 28 с.  https://nra-russia.ru/pic/projects/2017/10/08/02/metodichka-2.pdf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рганизация просветительской работы с родителями по вопросам профилактики девиантного поведения.  Методические рекомендации для руководителей образовательных организаций. / Дворянчиков Н.В., Делибалт В.В., Казина А.О., Лаврешкин Н.В., Вихристюк О.В., Гаязова Л.А., Власова Н.В., Богданович Н.В., Чернушевич В.А., Чиркина Р.В., Банников Г.С. – М.:  ФГБОУ ВО МГППУ, 2018. – 112 с. https://psyjournals.ru/files/98653/devbehprevention2018.pdf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борник об опыте работы с родителями, лучших Центрах и программах родительского просвещения (по итогам проведения в 2020 году IV Всероссийского конкурса центров и программ родительского просвещения).  – М.: ООО «Национальная родительская ассоциация», 2020. https://nra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ssia.ru/glavnaya/meropriyatiya/sbornik-ob-opyite-rabotyi-s-roditelyami-</w:t>
      </w:r>
      <w:r>
        <w:rPr>
          <w:rFonts w:cs="Times New Roman" w:ascii="Times New Roman" w:hAnsi="Times New Roman"/>
          <w:sz w:val="24"/>
          <w:szCs w:val="24"/>
          <w:lang w:val="en-US"/>
        </w:rPr>
        <w:t>luchsh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zentra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ogramma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ditelskog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osveshheni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интернет-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циональная родительская ассоциация: https://www.nra-russia.ru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нлайн центр информационной поддержки родителей: https://ruroditel.ru/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иблиотека-энциклопедия российского родителя: https://biblio-nra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ssia.info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андарт доказательности практик в сфере детства: http://www.ozenka.info/about/dokazatelniy_podhod/standart_dokazatelnosti_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ktik/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одительский университет Просвещения «Родителями не рождаются»: https://parents.university/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Журнал «Школа современных родителей»: https://ruroditel.ru/magazine/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«Семья и школа»: журнал для родителей и педагогов: http://mag7a.narod.r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YouTube канал для родителей «Семейный траблшутинг»: https://www.youtube.com/channel/UC6jVg97MMUHdPK1ui3R2kiA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айт Всероссийского конкурса центров и программ родительского просвещения: http://centerpros.ru/index.php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куссия (диспут) – одна из наиболее интересных форм повышения педагогической культуры. Отличительная особенность диспута заключается в том, что он позволяет вовлечь всех присутствующих в обсуждение поставленных проблем, способствует выработке умения всесторонне анализировать факты и явления, опираясь на приобретенные навыки и  накопленный  опы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х диспута во многом зависит от его подготовки. Примерно за месяц участники должны познакомиться с темой будущего диспута, основными вопросами, литературой. Самая ответственная часть диспута – ведение спора.  Многое определяет поведение ведущего (им может быть педагог или кто-то из родителей).  Необходимо заранее установить регламент, выслушивать все выступления, предлагать, аргументировать свою позицию, в конце диспута подвести итоги, сделать выводы. Главный принцип диспута – уважение к позиции и мнению любого участник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я – форма, подробно раскрывающая сущность той или иной проблемы воспитания.  Главное в лекции – анализ воспитательных явлений, конкретных педагогических ситуаций. Поэтому в лекции следует вскрывать причины явлений, условия их протекания, механизм поведения ребенка, закономерности развития его психики, правила семейного воспитания. Одно из необходимых условий лекций – опора на опыт семейного воспитания. Метод общения во время лекции – непринужденный разговор, задушевная беседа, диалог заинтересованных единомышленник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-класс – активная форма обучения родителей, при которой приобретаются или совершенствуются знания через деятельностный подход путем самоорганизации и активизации творческого потенциала каждого учас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и индивидуальные консультации проводятся по запросам самих родителей, если они сталкиваются с проблемой в воспитании ребенка, которую самостоятельно решить не могут. Консультации могут быть проведены для родителей по рекомендации классного руководителя, если классный руководитель видит, что родители не в состоянии самостоятельно разобраться с проблемой или проблема доведена до конфликтной ситуации, или родители пытаются уйти от решения трудной ситуации. Каждая консультация предполагает не только обсуждение проблемы, но и практические рекомендации по ее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с участием родителей, целью которого является привлечение родителей к активному осмыслению проблем школы. В ходе педсовета предполагается: теоретическая часть, которую готовят педагоги в соответствии с темой педсовета; подведение итогов анкетирования, которое проводится  заблаговременно, чтобы выявить основные  тенденции во мнениях родителей по обсуждаемой проблеме; интервью с родителями, помогающее педагогам  установить  соответствующую  атмосферу  в общении  с  родителями,  наладить обратную связь в сфере влияния общеобразовательной организации на ребенка и семью;  педагогические  ситуации,  которые  активизируют родителей  и делают общение с педагогами и специалистами полезным для обеих сторон; деловая игра «телефон доверия», в ходе которой родители могут задать любые интересующие их вопросы как вслух, так и в письмен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– форма выработки у родителей психолого-педагогических умений по воспитанию детей, эффективному решению возникающих педагогических проблем, тренировка педагогического мышления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ситуациями – технология самокорректировки родительской позиции, способ формирования общественного мнения – что такое «хорошо» и что такое «плохо в жизни человека, семьи, общества, возможность найти выход из конкретной конфликтной ситуации и решение семейной проблем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ьская конференция – форма повышения педагогической культуры родителей, предусматривающая расширение, углубление и закрепление знаний по определенной теме. Родительские общешкольные, классные конференции имеют огромное значение в системе работы школы. Родительские конференции должны обсуждать конкретные и насущные проблемы, основные вопросы школьной повестки дня, актуальные тренды образовательной и социальной политики. Конференции могут быть научно-практическими, теоретическими, читательскими, по обмену опытом, конференциями матерей, отцов. Конференции требуют тщательной подготовки и предусматривают активное участие родителей. К ним обычно готовят выставки работ обучающихся, книг для родителей, концерты художественной самодеятельности. С краткими, заранее подготовленными сообщениями о своем опыте семейного воспитания выступают родители.  Отличительной особенностью конференции является то, что она принимает определенные решения или намечает мероприятия по заявленной проблем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ьские гостиные – форма психолого-педагогического просвещения родителей, где обсуждаются вопросы возрастных особенностей обучающихся, формы и способы доверительного взаимодействия родителей с детьми, проводятся мастер-классы, семинары, круглые столы с приглашением специалис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ьские чтения – форма работы с родителями, которая дает возможность родителям не только слушать лекции педагогов, но и изучать проблематику и литературу различной тематики и участвовать в ее обсуждении. На первом собрании в начале учебного года родители определяют вопросы, которые наиболее важны, а учитель собирает информацию, анализирует ее, подбирает книги, в которых можно получить ответ на поставленные вопросы. К следующему собранию родители читают рекомендованные книги, знакомятся с информацией в сети Интернет, готовят выступления, а затем используют полученные в них сведения в родительских чтениях. Особенностью родительских чтений является то, что, анализируя книгу, родители должны изложить собственное понимание вопроса и изменение подходов к его решению после прочтения книг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ьский клуб – форма работы с родителями, которая проводится в форме систематических встреч. Цель клуба – заинтересовать родителей в обсуждении вопросов воспитания детей.  Главное условие успеха таких встреч – добровольность и взаимная заинтересованность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ьский ринг – одна из дискуссионных форм общения родителей и формирования родительского коллектива. Родительский ринг готовится в виде ответов на вопросы по педагогическим проблемам. Вопросы выбирают сами родител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ьский форум – форма психолого-педагогического просвещения родителей при школьном интернет-сайте, где обсуждаются интересующие родителей вопросы, а также осуществляются виртуальные консультации психологов и педагогических работников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ьский тренинг – активная форма работы с родителями, которые хотят изменить свое взаимодействие с собственным ребенком, сделать его более открытым и доверительны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ьское собрание – форма повышения педагогической культуры родителей, проходящая в режиме обсуждения наиболее острых проблем обучения и воспитания обучающихся. Важно организовывать и проводить тематические родительские собрания, использовать их как форму анализа, осмысления новой информации о школе и актуальных задачах её развития, прежде всего в части содержания работы. Собрание должно учитывать возрастные особенности учащихся, уровень образованности и заинтересованности родителей, цели и задачи воспитания, стоящие перед школой. Общение должно носить неформальный, доброжелательный характер. Приветствуется диалог, а не монолог педагога с озвучиванием правил, необходимых для выполнения родителями. Обязательно наличие обратной связи, обсуждение итогов собрания с родителями, согласование мер по преодолению трудностей и реализации планов развития школ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евые игры – форма коллективной творческой деятельности по изучению уровня сформированности умений участников по определенной темат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ролевой игры предусматривает определение темы, состава участников, распределение ролей между ними, предварительное обсуждение возможных позиций и вариантов поведения участников игры. При этом важно проиграть несколько вариантов (положительных и отрицательных) поведения участников игры и путем совместного обсуждения выбрать оптимальный для данной ситуации способ действ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ый всеобуч – форма психолого-педагогического просвещения, где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обучающихся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верситет педагогических знаний помогает вооружить родителей основами педагогической культуры, познакомить с актуальными вопросами воспитания. Программа университета составляется педагогом с учетом контингента учащихся класса и их родител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для родителей – форма психолого-педагогического просвещения родителей, которая вооружает их необходимыми знаниями, основами педагогической культуры, знакомит с актуальными вопросами воспитания с учетом возраста и запросов  родителей, способствует установлению  контактов родителей с общественностью, семьи с учебным заведением, а также взаимодействию родителей и педагогов в воспит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ro51.ru/images/upload/2016/%D0%9D%D0%B0%D0%BF%D1%80%D0%B0%D0%B2%D0%BB%D0%B5%D0%BD%D0%B8%D1%8F%20%D0%B4%D0%B5%D1%8F%D1%82%D0%B5%D0%BB%D1%8C%D0%BD%D0%BE%D1%81%D1%82%D0%B8/%D0%9C%D0%B5%D1%82%D0%BE%D0%B4%D0%B8%D1%87%D0%B5%D1%81%D0%BA%D0%B8%D0%B5%20%D0%BC%D0%B0%D1%82%D0%B5%D1%80%D0%B8%D0%B0%D0%BB%D1%8B%20%D0%BF%D0%BE%20%D0%B2%D0%BE%D1%81%D0%BF%D0%B8%D1%82%D0%B0%D0%BD%D0%B8%D1%8E/%D0%9C%D0%B5%D1%82%D0%BE%D0%B4%D0%B8%D1%87%D0%B5%D1%81%D0%BA%D0%B8%D0%B5%20%D1%80%D0%B5%D0%BA%D0%BE%D0%BC%D0%B5%D0%BD%D0%B4%D0%B0%D1%86%D0%B8%D0%B8/2020-12-16-Rodit-prosv-OO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51.ru/images/upload/2016/&#1053;&#1072;&#1087;&#1088;&#1072;&#1074;&#1083;&#1077;&#1085;&#1080;&#1103; &#1076;&#1077;&#1103;&#1090;&#1077;&#1083;&#1100;&#1085;&#1086;&#1089;&#1090;&#1080;/&#1052;&#1077;&#1090;&#1086;&#1076;&#1080;&#1095;&#1077;&#1089;&#1082;&#1080;&#1077; &#1084;&#1072;&#1090;&#1077;&#1088;&#1080;&#1072;&#1083;&#1099; &#1087;&#1086; &#1074;&#1086;&#1089;&#1087;&#1080;&#1090;&#1072;&#1085;&#1080;&#1102;/&#1052;&#1077;&#1090;&#1086;&#1076;&#1080;&#1095;&#1077;&#1089;&#1082;&#1080;&#1077; &#1088;&#1077;&#1082;&#1086;&#1084;&#1077;&#1085;&#1076;&#1072;&#1094;&#1080;&#1080;/2020-12-16-Rodit-prosv-OO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8:00Z</dcterms:created>
  <dc:creator>Лопуга Е.В.</dc:creator>
  <dc:description/>
  <cp:keywords/>
  <dc:language>en-US</dc:language>
  <cp:lastModifiedBy>факультет ВС</cp:lastModifiedBy>
  <dcterms:modified xsi:type="dcterms:W3CDTF">2021-12-24T06:38:00Z</dcterms:modified>
  <cp:revision>3</cp:revision>
  <dc:subject/>
  <dc:title/>
</cp:coreProperties>
</file>