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ДЕТЕЙ С РАЗНОЙ ФУНКЦИОНАЛЬНОЙ АСИММЕТРИЕЙ ПОЛУША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на определение ведущего полушария головного моз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 Н. Н. Брагиной и Т. А. Доброхот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ите два листа бумаги: на одном будете записывать результаты, а другой, не разлинованный, потребуется для выполнения некоторых зад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упражнении мы проверяем доминирующую ногу, руку, глаз, сторону тела. Каждое полушарие управляет противоположной стороной, поэтому, если в задании доминирует правая рука, то в этом тесте считаем доминирующим левое полушарие, и наоборот. С глазами всё сложнее, поэтому в седьмом задании, если первым среагировал правый глаз, отмечаем доминирование правого полушария. Для левого полушария пишите букву «Л», для правого — «П», если в каком-то тесте они равнозначны — отметьте «0» (ноль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плетение пальцев.</w:t>
      </w:r>
      <w:r>
        <w:rPr>
          <w:rFonts w:cs="Times New Roman" w:ascii="Times New Roman" w:hAnsi="Times New Roman"/>
          <w:sz w:val="28"/>
          <w:szCs w:val="28"/>
        </w:rPr>
        <w:t xml:space="preserve"> Переплетите пальцы, какой из больших пальцев оказался сверху? Отметьте противоположное полушарие как доминирующе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а Розенбаха</w:t>
      </w:r>
      <w:r>
        <w:rPr>
          <w:rFonts w:cs="Times New Roman" w:ascii="Times New Roman" w:hAnsi="Times New Roman"/>
          <w:sz w:val="28"/>
          <w:szCs w:val="28"/>
        </w:rPr>
        <w:t>. Возьмите в руку карандаш, вытяните его перед глазами и смотрите на него. Закройте один глаз, потом другой. При закрытии какого глаза изображение смещается сильнее (относительно того, когда в ы смотрите обоими глазами)? Отметьте противоположное ему полушарие как доминирующее в этом тесте. Если смещается одинаково или не смещается, поставьте нол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а Наполеона.</w:t>
      </w:r>
      <w:r>
        <w:rPr>
          <w:rFonts w:cs="Times New Roman" w:ascii="Times New Roman" w:hAnsi="Times New Roman"/>
          <w:sz w:val="28"/>
          <w:szCs w:val="28"/>
        </w:rPr>
        <w:t xml:space="preserve"> Скрестите руки на груди. Какая рука ложится сверху на предплечье другой? Правая — ставьте «Л», левая — «П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лодисменты.</w:t>
      </w:r>
      <w:r>
        <w:rPr>
          <w:rFonts w:cs="Times New Roman" w:ascii="Times New Roman" w:hAnsi="Times New Roman"/>
          <w:sz w:val="28"/>
          <w:szCs w:val="28"/>
        </w:rPr>
        <w:t xml:space="preserve"> Поаплодируйте так, чтобы одна рука была сверху. Какая? Отметьте противоположное полушар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ожите ногу на ногу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ая нога сверху? Важна первая реакция. Отметьте противоположное полушар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мигните.</w:t>
      </w:r>
      <w:r>
        <w:rPr>
          <w:rFonts w:cs="Times New Roman" w:ascii="Times New Roman" w:hAnsi="Times New Roman"/>
          <w:sz w:val="28"/>
          <w:szCs w:val="28"/>
        </w:rPr>
        <w:t xml:space="preserve"> Каким глазом? Если правым, отмечайте правое полушарие, если левым — лево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нимитесь, повращайтесь</w:t>
      </w:r>
      <w:r>
        <w:rPr>
          <w:rFonts w:cs="Times New Roman" w:ascii="Times New Roman" w:hAnsi="Times New Roman"/>
          <w:sz w:val="28"/>
          <w:szCs w:val="28"/>
        </w:rPr>
        <w:t xml:space="preserve"> вокруг собственной оси. В какую сторону? Против часовой стрелки — левое, по часовой — право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возьмите не разлинованный лист бумаги и ручку. </w:t>
      </w:r>
      <w:r>
        <w:rPr>
          <w:rFonts w:cs="Times New Roman" w:ascii="Times New Roman" w:hAnsi="Times New Roman"/>
          <w:b/>
          <w:i/>
          <w:sz w:val="28"/>
          <w:szCs w:val="28"/>
        </w:rPr>
        <w:t>Нарисуйте вертикальную линию,</w:t>
      </w:r>
      <w:r>
        <w:rPr>
          <w:rFonts w:cs="Times New Roman" w:ascii="Times New Roman" w:hAnsi="Times New Roman"/>
          <w:sz w:val="28"/>
          <w:szCs w:val="28"/>
        </w:rPr>
        <w:t xml:space="preserve"> делящую лист на две части. Какая часть оказалась больше? Отметьте противоположное полушарие. Одинаковые — ставьте нол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угольники и квадраты</w:t>
      </w:r>
      <w:r>
        <w:rPr>
          <w:rFonts w:cs="Times New Roman" w:ascii="Times New Roman" w:hAnsi="Times New Roman"/>
          <w:sz w:val="28"/>
          <w:szCs w:val="28"/>
        </w:rPr>
        <w:t>. Каждой рукой с каждой стороны листа нарисуйте по три треугольника и три квадрата. Какие из них лучше? Отметьте противоположное полушарие. Сделайте небольшую скидку для нетренированной ру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Штрихи.</w:t>
      </w:r>
      <w:r>
        <w:rPr>
          <w:rFonts w:cs="Times New Roman" w:ascii="Times New Roman" w:hAnsi="Times New Roman"/>
          <w:sz w:val="28"/>
          <w:szCs w:val="28"/>
        </w:rPr>
        <w:t xml:space="preserve"> Каждой рукой, не считая, нарисуйте по ряду вертикальных штрихов. Потом считаете штрихи. Какой рукой нарисовали больше? Отмечаете противоположное полушарие. Если одинаково или примерно одинаково, отмечаете нол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ычной рукой </w:t>
      </w:r>
      <w:r>
        <w:rPr>
          <w:rFonts w:cs="Times New Roman" w:ascii="Times New Roman" w:hAnsi="Times New Roman"/>
          <w:b/>
          <w:i/>
          <w:sz w:val="28"/>
          <w:szCs w:val="28"/>
        </w:rPr>
        <w:t>нарисуйте окружность и завершите линию стрелкой</w:t>
      </w:r>
      <w:r>
        <w:rPr>
          <w:rFonts w:cs="Times New Roman" w:ascii="Times New Roman" w:hAnsi="Times New Roman"/>
          <w:sz w:val="28"/>
          <w:szCs w:val="28"/>
        </w:rPr>
        <w:t>. Если нарисовали против часовой стрелки, отмечаете «Л», по часовой — «П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итаем результ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личества левополушарных реакций вычитаем количество правополушарных реакций, делим на 11 и переводим в проц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gt; 30% — полное доминирование левого полуша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— 30% — неполное доминирование левого полуша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%—+10% — неполное доминирование правого полуша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-10% — полное доминирование правого полуша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312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межполушарная асимметрия — Хрестоматия. Под ред. Н.Н. Боголепова, В.Ф. Фокина. М: Научный мир, 2004. — 728 с., стр. 21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функциональной межполушарной асимметрии. М: Научный мир, 2009. 836 с.; стр. 27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хтерева Н.П., Гоголицын Ю.Л., Кропотов Ю.Д., Медведев С.В. Нейрофизиологические механизмы мышления: Отражение мыслительной деятельности в импульсной активности нейронов. Л.: Наука, 1985. 272, с. 114.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  <w:t>Программа родительского просвещения «Родительская академия»</w:t>
    </w:r>
  </w:p>
  <w:p>
    <w:pPr>
      <w:pStyle w:val="Header"/>
      <w:spacing w:lineRule="auto" w:line="240"/>
      <w:jc w:val="right"/>
      <w:rPr/>
    </w:pPr>
    <w:r>
      <w:rPr/>
      <w:t xml:space="preserve">Модуль 1. Учет функциональной межполушарной асимметрии головного мозга ребенка. 2 класс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3:00Z</dcterms:created>
  <dc:creator>User</dc:creator>
  <dc:description/>
  <cp:keywords/>
  <dc:language>en-US</dc:language>
  <cp:lastModifiedBy>Windows User</cp:lastModifiedBy>
  <dcterms:modified xsi:type="dcterms:W3CDTF">2020-08-21T04:16:00Z</dcterms:modified>
  <cp:revision>10</cp:revision>
  <dc:subject/>
  <dc:title/>
</cp:coreProperties>
</file>