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ind w:left="200" w:right="200" w:hanging="0"/>
        <w:jc w:val="center"/>
        <w:rPr>
          <w:rFonts w:ascii="Times New Roman" w:hAnsi="Times New Roman" w:cs="Times New Roman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333333"/>
          <w:spacing w:val="0"/>
          <w:sz w:val="32"/>
          <w:szCs w:val="32"/>
        </w:rPr>
        <w:t>Травля детей и подростков: алгоритм действий</w:t>
      </w:r>
    </w:p>
    <w:p>
      <w:pPr>
        <w:pStyle w:val="Normal"/>
        <w:rPr>
          <w:rStyle w:val="Hiddentext"/>
          <w:rFonts w:ascii="Times New Roman" w:hAnsi="Times New Roman" w:cs="Times New Roman"/>
          <w:color w:val="333333"/>
          <w:spacing w:val="0"/>
          <w:sz w:val="32"/>
          <w:szCs w:val="32"/>
        </w:rPr>
      </w:pPr>
      <w:r>
        <w:rPr>
          <w:rFonts w:cs="Times New Roman"/>
          <w:color w:val="333333"/>
          <w:spacing w:val="0"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136"/>
        <w:gridCol w:w="4847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лючевые слова, отображающие контент (содержание) консультации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ля, агрессор, жертв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  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сультации рассматриваются алгоритм поведения свидетеля трав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Запрос на консультирование, </w:t>
              <w:br/>
              <w:t xml:space="preserve">сформулированный от первого лица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при травле третьего лица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 ситуации травли (как в интернете, так и в «классическом» ее формате) кроме обидчика всегда есть еще одна влиятельная сторона. И именно от нее, а не от действий агрессора или жертвы, зависит, КАК долго будет продолжаться травл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 сторона – свидетели </w:t>
            </w:r>
            <w:r>
              <w:rPr>
                <w:rFonts w:cs="Segoe UI Emoji" w:ascii="Segoe UI Emoji" w:hAnsi="Segoe UI Emoji"/>
                <w:color w:val="000000"/>
                <w:sz w:val="28"/>
                <w:szCs w:val="28"/>
              </w:rPr>
              <w:t>❗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видетелями буллинга могут быть как подростки, так и взрослые. Чтобы прекратить ситуацию травли, необходимо работать именно с этими участникам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 Emoji" w:ascii="Segoe UI Emoji" w:hAnsi="Segoe UI Emoji"/>
                <w:color w:val="000000"/>
                <w:sz w:val="28"/>
                <w:szCs w:val="28"/>
              </w:rPr>
              <w:t>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ли родители обидчика никак не вовлечены в процесс перевоспитания ребенка, эффекта не буде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 Emoji" w:ascii="Segoe UI Emoji" w:hAnsi="Segoe UI Emoji"/>
                <w:color w:val="000000"/>
                <w:sz w:val="28"/>
                <w:szCs w:val="28"/>
              </w:rPr>
              <w:t>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ли учитель молча соглашается с частью класса, которая ему больше приятна, не предпринимает попыток защитить «жертву», эффекта не буде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 Emoji" w:ascii="Segoe UI Emoji" w:hAnsi="Segoe UI Emoji"/>
                <w:color w:val="000000"/>
                <w:sz w:val="28"/>
                <w:szCs w:val="28"/>
              </w:rPr>
              <w:t>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ли одноклассники никак не помогают «жертве», эффекта не будет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так, что же делать, если вы – подросток, вашего одноклассника травят, а взрослые ничего не предпринимают?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-первых, перестать думать категориями «я лучше не буду соваться, чтобы меня тоже не стали травить». Логика агрессора заключается не в этом, а в получении молчаливого согласного большинств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о-вторых – использовать алгоритм, который мы приведем ниже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адо геройствовать или применять силу. Надо просто поступать по совест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бери доказательства (скриншоты, аудиосообщения, свидетельства агрессии)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общи в школу – начни с классного руководителя, если он не соглашается помочь или соглашается, но ничего не делает, иди к завучу, школьному психологу, директору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. Напиши в техподдержку сайта или приложения, если речь о кибербуллинге. Сейчас и у Вконтакте, и у других сетей есть функция «пожаловаться» на агрессивное высказывани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говори со взрослым, которому доверяешь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яви заботу по отношению к жертве буллинга, покажи ему, что ты на его стороне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6. Сообща организуй с другими «позитивное давление» на пострадавшего: разместите добрые комментарии в соцсети жертвы агрессии, побуди других рассказать о случившемся, в школе поддерживай его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7. Озвучь свое несогласие с агрессией. Скажи буллеру, чтобы он прекратил это делать. Любое молчание означает согласие с происходящим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ставайся в безопасности. Не пиши и не делай того, что может только обострить ситуацию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Не сдавайся. Позиция «мы ничего не можем изменить» — самая невыгодная в мире, где за свое счастье надо бороться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m.vk.com/heroescampru?from=post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: 02.04.2021)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Анжелика Олеговна, старший лаборант лаборатории развития жизненных навыков и инклюзии КАУ ДПО «Алтайский институт развития образования им. А.М.Топо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heroescampru?from=p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3:00Z</dcterms:created>
  <dc:creator>1</dc:creator>
  <dc:description/>
  <cp:keywords/>
  <dc:language>en-US</dc:language>
  <cp:lastModifiedBy>Анжелика Корчагина</cp:lastModifiedBy>
  <dcterms:modified xsi:type="dcterms:W3CDTF">2021-04-14T15:14:00Z</dcterms:modified>
  <cp:revision>4</cp:revision>
  <dc:subject/>
  <dc:title>Сетевые консультации</dc:title>
</cp:coreProperties>
</file>