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комплексы физически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тенсивных учебных нагрузках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комплексы упражнений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мышц шейного  отдела позвоночник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лучшения процессов внимания, мышления, памя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№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ленные повороты головы в сторону и обратно до прежнего положения 5-10 раз в каждую сторо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медленно голову, прижимая подбородок к груди 5-10 раз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стить голову медленно назад, одновременно вытягивая подбородок вперед 5-10 раз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яя голову   вперед, одновременно   надавливать   ладонью  на  лоб, противодействуя движению головы в течение 10 сек, затем   отдых  10  сек. И повторить еще раз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яя голову  в  сторону, одновременно надавливать на нее ладонью, противодействуя движению  головы  10  сек., Отдых. Повторить  еще  раз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плечи  насколько это возможно и удерживать 10 сек. Расслабиться,  опустить плечи и глубоко вдохнуть, расслабив  мышцы  шеи  и  плеч, почувствовать тяжесть в руках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№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(И.П.) - стоя перед  зеркалом  -  контроль  за осан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. На счет 1-2-3-4 потянуться руками вверх - в стороны и вернуться в исходное положение. Расслабиться, повторить 3-4 раз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, кисти к плечам. Круговые движения согнутыми руками вперед и назад. Объем движений полный. 3-5 раз в каждую сторо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,  руки на пояс.  Приседание с прямой спиной,  локти отведены назад, лопатки соединить. 6 -12-15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, одна рука вверх, другая вниз. Смена положения рук. Руки в локтях не сгибать. 16-20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. 1- руки вверх, правая нога назад на носок, 2- руки в стороны, правую ногу согнуть в колене, 3- повторить 1, 4 - И.П. То же повторить с другой ногой 6-8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идя на краю стула.  Руки в упоре сзади на  краю  стула. Приседания со стула не отрывая рук. 6-12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. "Бокс"- выбрасывать вперед поочередно то левую, то правую руку, кисти сжаты в кулаки. 16-20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стоя, кисти рук к плечам, ладони обращены вверх, на счет 1-8 медленно,  с усилием, максимально напрягая мышцы, выпрямить руки вверх. Опустить руки и расслаби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стоя, кисти рук к плечам, ладони обращены в стороны, лопатки соединить. На счет 1 - 8 "раздвинуть руками косяки" с последующим расслаблением. Упражнения 8 и 9 повторить 4-6 раз чередуя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№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а на животе (руки положить под лоб). «Самовытяжение» - тянуть руки по полу вперед, носки ног в противоположную сторону. Стараться растянуть позвоночник в поясничном отделе. Тянуться до счета 4 и отдыхать 3-4 секунды. Повторить 4-6 ра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в стороны, поднять голову (не запрокидывая!), плечи, руки над полом и держать на время до усталости. 3-5 ра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левую ногу (носок тянуть) невысоко над полом и держать до счета 4-10 - опустить.  Поднять правую ногу и держать до счета 4-10 – опустить. Поднять обе ноги и держать 4-10 сек. - опустить. 4-6 ра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ти к плечам,  ладони от себя.  Голову, плечи, локти приподнять, лопатки соединить. Держать от 4 до 10 се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вание"-  движение руками в стиле "брасс" не касаясь руками пола. Ноги прямые, приподняты. Выполнять до усталости 3-4 р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ибание ног в коленях с напряжением,  подтягивая пятки к ягодицам. 10-15 раз.</w:t>
      </w:r>
    </w:p>
    <w:p>
      <w:pPr>
        <w:pStyle w:val="Style16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 на четвереньк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Правую руку в сторону - вверх, посмотреть на руку - вдох. 2- И.П. - выдох. 3-4- то же левой рукой. Повторить 3-4 раз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согнуть руки в локтях,  грудью коснуться пола, одновременно сделать мах ногой вверх. 2- И.П. 3-4 то же с другой ногой. Повторить 4-8 раз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правую руку и левую ногу,  держать 4-6 сек. И.П. То же с левой рукой и правой ногой. 4-6 раз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№4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.  Диафрагмальное дыха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чередное поднимать прямые ноги невысоко над полом и удерживать4-10 сек. Повторить 3-4 раза. Поднять обе ноги над полом и удерживать 4-10 сек. 3-4 раз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. Горизонтальные "ножницы" руками 14-20 раз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под голову.  "Езда на велосипеде" до усталости. Повторить 2-3 раз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и согнуть в  коленях, приподнять  таз  над  полом,  прогнуть спину и удерживать до 4-6 сек., плавно опустить. Повторить 4-6 раз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ть затылком на пол до 4 сек. - расслабиться. Повторить 4-6 раз.  Положить  ладонь  правой руки на боковую часть головы справа. Оказывать давление рукой на голову и одновременно давить головой  на руку до 4 сек. Расслабиться 4-5 сек. То же на левую сторо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"в замок" и положить на лоб. Оказывая легкое давление руками на лоб, поднимать голову (до 4-6 сек.), сопротивляясь давлению рук, затем расслабить мышцы.</w:t>
      </w:r>
    </w:p>
    <w:p>
      <w:pPr>
        <w:pStyle w:val="Style16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 этих упражнений повторить 4-8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Е.В. Лопуга,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ом факультета воспитания и социализации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институт развития образования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ени А.М. Топорова» к.п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6:00Z</dcterms:created>
  <dc:creator>admin</dc:creator>
  <dc:description/>
  <dc:language>en-US</dc:language>
  <cp:lastModifiedBy>admin</cp:lastModifiedBy>
  <dcterms:modified xsi:type="dcterms:W3CDTF">2020-04-24T07:29:00Z</dcterms:modified>
  <cp:revision>3</cp:revision>
  <dc:subject/>
  <dc:title/>
</cp:coreProperties>
</file>