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е комплексы физических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нтенсивных учебных нагрузк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комплексы упражнений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для снятия статической нагрузки и при нарушениях осанки</w:t>
      </w:r>
    </w:p>
    <w:p>
      <w:pPr>
        <w:pStyle w:val="Heading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u w:val="single"/>
        </w:rPr>
        <w:t>Комплекс №1.</w:t>
      </w:r>
    </w:p>
    <w:p>
      <w:pPr>
        <w:pStyle w:val="Heading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спине, ноги вместе, носки оттянуты на «себя», руки соединены ладонями, лежат за головой прямые: «Золотая рыбка» - диагональная растяжка (левая рука - правая нога, правая рука - левая нога), выполнять 1 – 2 мин.</w:t>
      </w:r>
    </w:p>
    <w:p>
      <w:pPr>
        <w:pStyle w:val="Heading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ноги согнуты, стоят врозь, руки в стороны.  Наклон ног влево, голову повернуть вправо. То же в другую сторону. Повторить 8 – 10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 ноги согнуты, стопа левой ноги на правом колене, руки в стороны.  Наклон ног влево и вправо с поворотом головы в противоположную сторону. То же поменять положение ног. Повторить 6 – 8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ноги врозь, руки в стороны. Потянуться прямой ногой до противоположной руки. Повторить 6 – 8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ноги врозь, руки в стороны. Потянуться двумя ногами к левой, правой руке. Повторить 8 – 10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ноги врозь, руки в стороны. Потянуться коленом согнутой ноги к противоположному локтю (руки поднимать). Повторить 6 – 8 раз.</w:t>
      </w:r>
    </w:p>
    <w:p>
      <w:pPr>
        <w:pStyle w:val="Heading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спине, ноги вместе, носки оттянуты «на себя», руки соединены ладонями, лежат за головой прямые. «Золотая рыбка» 1 – 2 ми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лежа на животе, подбородок на ладонях.  Потянуть левую ногу вверх, повернуться на правый бок, коснувшись ногой пола. То же другой ногой. Повторить 6 – 8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стоя на четвереньках. Сесть влево. Сесть вправо, (руки от пола не отрывать). Повторить 6 – 8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.п.  стоя на четвереньках, упражнение «Кошечка»: вдох – выгнуть спину дугой, подбородок прижат к грудине, выдох - прогнуться. Повторить 6 – 8 ра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спине, ноги и руки врозь. Расслабиться 2 - 3 мин.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 w:val="false"/>
          <w:b w:val="false"/>
          <w:szCs w:val="24"/>
        </w:rPr>
      </w:pPr>
      <w:r>
        <w:rPr>
          <w:szCs w:val="24"/>
          <w:u w:val="single"/>
        </w:rPr>
        <w:t>Комплекс №2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, ноги  согнуты в коленях, стопы на ширине таза, руки в стороны. Движения тазом влево и вправо (скользя по полу без наклона коленей). Повторить 6 -–8 раз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ноги согнуты в коленях, стопы на ширине таза, руки в стороны. Поднять таз вверх, прогнуться. Опустить таз влево (как можно дальше). То же, вправо. Повторить 6 – 8 раз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ноги выпрямлены, врозь, руки в стороны. Потянуться рукой в одну и другую сторону, скользя по полу плечами и лопатками (голову не поднимать). Повторить 8 – 10 раз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ноги выпрямлены, врозь, руки в стороны. Прогнуться в грудном отделе и опустить грудную клетку слева. То же справа, (таз от пола не отрывать)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ноги согнуты в коленях, стопы на ширине таза, руки под головой. Согнуть туловище влево, ноги вправо (прогнуться), потянуться левым локтем к левой пятке. То же в другую сторону. Повторить 6 – 8 раз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 лежа на животе, руки сложены под подбородком. Сгибание туловище влево и вправо, скользя по полу. Повторить 6 – 8 раз. То же, с подтягиванием одноименного колена к локтю. Повторить 6 – 8 раз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п. лежа на спине, расслабление 2 – 3 мин.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Комплекс  №3 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спине, пятку левой ноги поставить на правую стопу, руки в стороны, ладонями вниз. Повернуть голову влево, стопы опустить вправо с поворотом туловища (плечи, лопатки прижаты). Удерживать это положение 5 – 10 сек. Дыхание свободное. То же со сменой положения ног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спине, левую стопу поставить на правое колено, руки в стороны, ладонями вниз. Поворот головы влево с опусканием колена вправо – 5 – 10 сек. Плечи прижаты к полу. То же со сменой положения ног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спине, ноги согнуты, левая стопа на правом колене, руки в стороны, ладонями вниз. Повернуть голову влево, обе ноги опустить вправо (плечи прижаты к полу), зафиксировать положение на 5 – 10 сек. То же со сменой положения ног и головы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4"/>
        </w:rPr>
        <w:t>И.п. лежа на животе, ноги врозь, руки вытянуты вперед. Поднимая левую руку вперед- вверх, выполнить поворот на правый бок с касанием руки за головой (стопы прижаты к полу), зафиксировать положение на 5 – 10 сек. То же, со сменой положения руки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п. то же. Поднять прямую левую ногу вверх с поворотом на правый бок, коснуться пяткой пола за правой ногой (локти и ладони прижаты к полу), зафиксировать положение на 5 – 10 сек. То же со сменой положения ноги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п. лежа на спине, расслабиться 2 – 3 мин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i/>
          <w:sz w:val="24"/>
        </w:rPr>
        <w:t>Примечание:</w:t>
      </w:r>
      <w:r>
        <w:rPr>
          <w:b w:val="false"/>
          <w:sz w:val="24"/>
        </w:rPr>
        <w:t xml:space="preserve"> Все упражнения выполнять 2 – 3 раза, медленно, не допуская резких движений и боли, не задерживая дыхания. Через 3 – 4 недели занятий можно увеличить время удержания растяжения до 20 – 30 сек.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Комплекс  №4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П. - лежа на спине.  Движения в голеностопном суставе – левый  носок тянется на себя,  правый - от себя,  затем наоборот. 10-15 сек.  Темп быстры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я в голеностопном суставе в правую и левую  стороны. 10-15 сек в каждую сторон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ую ногу согнуть в коленном суставе, поставить на стопу. Hе задевая пятками пол, менять положение ног. 10-15 с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я рука поднята над головой, левая опущена вдоль туловища. Менять положение рук. 8-10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ую ногу поднять вверх, затем левую. Правую опустить, затем левую. Hоги в коленях не сгибать, носочек тянуть на себя. 8-10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ки сжать,  сгибать с напряжением в локтевых суставах, прижимая кулаки к плечам. 8-10 с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обе ноги согнуть в коленях и поставить на стопы, 2-обе ноги выпрямить вверх, 3 - согнуть в коленях, поставить на стопы, 4 - выпрямить.   6-8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кс" руками перед собой  6-8 с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оски ног потянуть на себя, ноги в коленях не сгибать, небольшие "шаги" вверх до прямого угла, затем назад. 3-5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оги согнуть в коленях,  поставить на стопы, опираясь на стопы,  плечи,  поднять таз, прогнуть спину - "полумост", вернуться в исходное положение. 8-10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рывая головы и плеч от пола,  потянуться руками к  коленям, напрягая мышцы рук,  верхнего плечевого пояса в течение 4-5 с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- сжать кулаки, согнуть руки в локтях, кулаки к плечам. Руки вверх, ноги выпрямить вверх, вернуться в исходное положение. 6-8 ра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- лежа на спине,  руки в стороны.  Вдох - правую ногу согнуть в коленном и тазобедренном суставах, обнять колено, прижать его к груди, выдох - исходное положение. 6-7 раз каждой ного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локти,  пятки, макушку, напрячь тело, прогнуться "дугой", приподнимая торс над полом, И.П. 3-4 р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под голову,  ноги поднять над полом на  45-60  градусов, вертикальные "ножницы" ногами.  5-6 махов.  Hоги в коленях не сгибать, носочки тяну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"ножницы" ногами, 5-6 мах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рямо перед собой, скpестные махи руками. 8-10 с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ую ногу поднять, натянуть носок, вращения в тазобедренном суставе (носочком рисуем круги),  по 4-5 в каждую сторону, затем то же другой ногой.  Затем поднять обе ноги и наклонять их вправо  и  влево, спина должна ровно лежать на полу, Таз не поднима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поднимать руки вверх - вдох, опускать - выдо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под голову, ноги поднять, "велосипед" ногами до усталости. Отдых 30-60сек., повторить 2-3 р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ти руки в стороны,  вдох полной грудью,  обнять себя за ребра - выдох. 2-3 раза.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Комплекс  №5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вперед, "растянуть" себя. (носочками тянуться назад, а руками вперед). 4-5 с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и под подбородком. Правую ногу невысоко поднять, ногу в коленном  суставе не сгибать,  работают мышцы спины,  удержать 3-4 сек., опустить. То же с другой ногой. 5-8 раз каждой ног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и вперед,  1- поднять руки, плечи, голову над полом (голову не запрокидывать, сохраняя общую ровную линию позвоночника и шеи), 2- руки в сторону, 3- руки за спину, 4- руки в стороны, 5- руки вперед, 6- И.П., повторить 5-7  раз. Руки под подбородком. 1- поднять правую ногу (в колене не сгибать), 2- поднять левую ногу, 3- обе ноги опустить, вернуться в И.П.6-8 ра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очередно медленными,  расслабляющими  движениями прижимаем пятки к ягодицам (болтаем ногами). 8-10 с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и вперед. 1- поднять правую руку, 2- поднять левую руку, 3- поднять правую ногу, 4- поднять левую ногу, 5- все опустить, вернуться в И.П.  7-8 ра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подняться на локтях, ладони развернуты вперед. Отводить правую руку ввеpх-впpаво,  пpиподнять плечо, разворачивать лопатку, повернуть голову вправо, посмотреть на руку. Вернуться в И.П. То же повторить с левой рукой. 3-5 раз каждой рук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и к плечам,  пальцами обнять плечи, приподняться над полом, вращения в плечевых суставах вперед и назад по 4 круга.  2 раза в каждую сторон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и под подбородком,  тяжесть тела перенести на верхнюю половину туловища. Поднять прямые ноги, скpестные махи ногами, коленями не касаться пола. 10-12 сек. Отдых 15-20 сек., затем повт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 ноги согнуть в коленях,  прижать пятки к ягодицам, медленно опустить. 4-5 ра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и вперед, 1- поднять руки и ноги, 2- развести руки и ноги, 3 - свести, 4 - И.П.,8-10 ра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и за спину,  ноги согнуть в коленях, захватить правую стопу,  потянуть на себя,  расслабить ногу. То же с левой ногой. 2-3 раза каждую но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нять правую ногу, 2 - поднять левую ногу, 3 - обе ноги согнуть, не касаясь коленями пола, 4 - ноги выпрямить и опуст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чень быстро, с напряжением прижимать поочередно пятки к ягодицам - "бег" в течение 8-10 с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ки вперед, поднять руки и ноги, держать лодочку и раскачивать ее вперед и назад 10-15 сек.  Отдых 15-30  сек,  затем  повторить снова, чередуя с отдыхом 2 - 3 ра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адони положить друг на друга под грудью. Упираясь ладонями в пол,  медленно  выпрямить  руки,  прогибаясь в спине,  затем медленно опуститься до полного расслабления. Отдых 5-7 сек., повторить 2-4 р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вание в стиле "брасс" 30-60 сек,  3-4 раза, чередуя с равным по времени отдыхом.</w:t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  <w:t>Комплекс  №6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я на четвереньках. Упражнение на равновесие: поднимать одновременно правую ногу и левую руку, удерживать 4-6 сек, опустить. Поднять левую ногу, правую руку, удержать 4-6 сек, опустить, повторить 4-5 раз каждой "диагональю"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прямой ногой вверх, 4-6 раз каждой ного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ым коленом шагнуть вперед, колено становится между ладошек, возвращаемся в И.П. То же с другой ного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жать  ягодицы к пяткам,  руки остаются в прежнем положении, прогнуться "кошечкой" (как бы подлезть под низкий забор),  вернуться в исходное положение. Повторить 4-6 раз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ти развести в стороны,  грудь прижать к полу -  отжимание от пола,  стоя на коленях.  </w:t>
      </w:r>
    </w:p>
    <w:p>
      <w:pPr>
        <w:pStyle w:val="Style18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нимается месяц и более, то целесообразно отжиматься из положения лежа на полу. 6-10 раз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я упражнения следует чередовать положения: например, 5 упражнений выполнить лежа на спине,  затем 5 - на  животе.  В  положении стоя можно выполнять несложные упражнения для ног и для рук: ходьба на носках, пятках, наружных поверхностях стоп, полупpисяды на двух и на одной ноге, следить за положением спины, упражнения с кистями рук, сгибания в локтевых суставах и т.п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динамических упражнений со сменой положения,  рекомендуется выполнять в течение дня статические упражнения, когда необходимо сохранять  то  или  иное положение в течение как можно большего времени (до усталости). Эт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дочка"  -  прямые  руки и ноги поднять вверх,  держаться на мышцах брюшного пресса. То же можно усложнить, положив руки на голов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асточка" - то же, руки за спину в замок, тянуть к ног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голок" - удерживать ноги, подняв их на 45-60 градусов от пола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о Е.В. Лопуга,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ом факультета воспитания и социализации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ГБУ ДПО «Алтайский институт развития образования </w:t>
      </w:r>
    </w:p>
    <w:p>
      <w:pPr>
        <w:pStyle w:val="31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мени А.М. Топорова» к.п.н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firstLine="284"/>
      <w:jc w:val="center"/>
      <w:outlineLvl w:val="4"/>
    </w:pPr>
    <w:rPr>
      <w:rFonts w:ascii="Book Antiqua" w:hAnsi="Book Antiqua" w:cs="Book Antiqua"/>
      <w:b/>
      <w:bCs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firstLine="709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b/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0:00Z</dcterms:created>
  <dc:creator>admin</dc:creator>
  <dc:description/>
  <dc:language>en-US</dc:language>
  <cp:lastModifiedBy>admin</cp:lastModifiedBy>
  <dcterms:modified xsi:type="dcterms:W3CDTF">2020-04-24T07:31:00Z</dcterms:modified>
  <cp:revision>3</cp:revision>
  <dc:subject/>
  <dc:title/>
</cp:coreProperties>
</file>