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ые комплексы физических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нтенсивных учебных нагрузках</w:t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комплекс упражнени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ствующий снятию  психоэмоционального стресс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улучшение микроциркуляции в мягких тканях, снятие напряж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ые при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ибрация, расхлопывание, встряхивание, стретчинг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ежим выполнения:</w:t>
      </w:r>
      <w:r>
        <w:rPr>
          <w:sz w:val="24"/>
          <w:szCs w:val="24"/>
        </w:rPr>
        <w:t xml:space="preserve"> 2 движения в секунду. Продолжительность от 30 секунд до 1,5 – 2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тряхива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Энергичное встряхивание пальцев и кистей рук (как будто стряхиваешь воду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встряхивание руки от локтевого суста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То же, встряхивание руки от плечевого сустава. Положение рук: вниз, прямо, в стороны, вверх, одновременно или поочеред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ичное встряхивание стопы (словно стряхиваешь обувь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встряхивание голе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То же, встряхивание ноги от тазобедренного сустава. Положение ног: вперед в сторону, назад. Возможно одновременное сочетание с движениями рук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асхлопыва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схлопывание расслабленных кистей мягким перекатом от основании ладони до кончиков пальце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упругими напряженными ладоня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То же, сжатыми пальцами в кулак, прорабатывая все его поверх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схлопывание расслабленной ладонью руки в направлении вверх по внутренней поверхности, вниз – по наружной поверх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То же, области ключиц, воротниковой зоны, наружной поверхности плеч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остукивание подушечками пальцев грудины в направлении вверх – вни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схлопывание ладонной поверхностью кисти боковой поверхности ноги в направлении вверх-вни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по передней поверхности ноги вверх, по задней – вни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области тазобедренных суставов и ягодиц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в щадящем режиме области живота по часовой стрелке.</w:t>
      </w:r>
    </w:p>
    <w:p>
      <w:pPr>
        <w:pStyle w:val="Heading5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ибр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интенсивное частое встряхивание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брация выпрямленными руками. Положение рук: вперед, вверх, в стороны, вни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То же, прямыми ногами. Положение ног: вперед, в сторону, назад, при выполнении вибрации лежа на спине – ноги ввер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нижней частью туловища – «уточ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верхней частью туловища – «цыганоч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То же, всем телом. Идеально довести  длительность выполнения каждого упражнения до 1,5 –2 мину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И.п.: сидя на полу или на стуле, руки в упоре сидя-сзади. Интенсивное одновременное или поочередное простукивание подошв, добиваясь вибрации, распространяющейся по всей ноге. Возможное сочетание с одновременными расходящимися и сходящимися движения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прорабатывая пят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прорабатывая носки но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прорабатывая наружную поверхность стоп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прорабатывая внутреннюю поверхность стоп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сочетание различных движ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третчинг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Стретчинг (растяжки) следует выполнять в умеренном или медленном темпе, на выдохе. На вдохе – возвращение в исходное положение (и.п.). Каждое упражнение выполнить 4-6 раз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И.п.: стоя, сидя на стуле, лежа на спине. Руки вдоль туловища. Медленно потянуть ладонь вниз. То же другой рукой. Разнообразить упражнение можно меняя положение ладоней – к себе, наружу, вперед и положение рук: вперед, в стороны, вверх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То же, с одновременным поворотом головы  в сторону, противоположную движению рук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То же, с одновременным наклоном головы в сторону, противоположную движению рук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И.п.: то же. Руки в замке за локти. Чередовать потягивание локтя. Положение рук: вниз, вперед, вверх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То же, круговые движения руками по и против часовой стрелк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, «восьмерки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И.п.: лежа на спине или сидя на стуле. Ноги согнуты. Поочередное потягивание колена вперед, стопа при этом неподвижно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И.п.: то же, ноги выпрямлены, соединены, носки ног – на себя. Поочередно потянуть пятку вперед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п. то же. Наклоны носков ног влево и вправо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п. то же, ноги на ширине плеч. Повторить упражнение 8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этого положения выполнить наклоны носков ног влево-вправо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же, сменив направление носков внутрь - наружу. </w:t>
      </w:r>
    </w:p>
    <w:p>
      <w:pPr>
        <w:pStyle w:val="31"/>
        <w:tabs>
          <w:tab w:val="clear" w:pos="708"/>
          <w:tab w:val="left" w:pos="1134" w:leader="none"/>
        </w:tabs>
        <w:autoSpaceDE w:val="true"/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13 – 15. И.п. то же, ноги шире плеч. Повторить движение пятками, носками влево-вправо, внутрь-наружу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 – 18. И.п. то же, ноги максимально широко расставлены. Выполнить движения пятками вперед, носками влево-право, внутрь-наружу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И.п. сидя на полу или на стуле. «Топтание» на ягодицах. Направление – на месте, со смещением вперед – назад, влево-вправо, повороты вокруг ос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лено Е.В. Лопуга,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ом факультета воспитания и социализации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ГБУ ДПО «Алтайский институт развития образования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мени А.М. Топорова» к.п.н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firstLine="284"/>
      <w:jc w:val="center"/>
      <w:outlineLvl w:val="4"/>
    </w:pPr>
    <w:rPr>
      <w:rFonts w:ascii="Book Antiqua" w:hAnsi="Book Antiqua" w:cs="Book Antiqua"/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1:00Z</dcterms:created>
  <dc:creator>admin</dc:creator>
  <dc:description/>
  <dc:language>en-US</dc:language>
  <cp:lastModifiedBy>admin</cp:lastModifiedBy>
  <dcterms:modified xsi:type="dcterms:W3CDTF">2020-04-24T07:23:00Z</dcterms:modified>
  <cp:revision>2</cp:revision>
  <dc:subject/>
  <dc:title/>
</cp:coreProperties>
</file>