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ые привычки у детей</w:t>
      </w:r>
    </w:p>
    <w:p>
      <w:pPr>
        <w:pStyle w:val="Normal"/>
        <w:rPr/>
      </w:pPr>
      <w:r>
        <w:rPr/>
        <w:t xml:space="preserve">Вредные привычки у детей: </w:t>
      </w:r>
      <w:hyperlink r:id="rId2">
        <w:r>
          <w:rPr>
            <w:rStyle w:val="InternetLink"/>
          </w:rPr>
          <w:t>http://adalin.mospsy.ru/l_03_00/l_03_02r.shtml</w:t>
        </w:r>
      </w:hyperlink>
    </w:p>
    <w:p>
      <w:pPr>
        <w:pStyle w:val="Normal"/>
        <w:rPr/>
      </w:pPr>
      <w:r>
        <w:rPr/>
        <w:t>Каждый родитель хотя бы раз в жизни задумывался: "Правильно ли я воспитываю своего ребенка?".</w:t>
      </w:r>
    </w:p>
    <w:p>
      <w:pPr>
        <w:pStyle w:val="Normal"/>
        <w:rPr/>
      </w:pPr>
      <w:r>
        <w:rPr/>
        <w:t xml:space="preserve">Как разрешить бесчисленные кризисы дошкольного возраста и справиться с вредными привычками? </w:t>
      </w:r>
    </w:p>
    <w:p>
      <w:pPr>
        <w:pStyle w:val="Normal"/>
        <w:rPr/>
      </w:pPr>
      <w:r>
        <w:rPr>
          <w:b/>
        </w:rPr>
        <w:t>"Плохие привычки хороших детей"</w:t>
      </w:r>
      <w:r>
        <w:rPr/>
        <w:t xml:space="preserve"> Баркан Алла Исааковна Издательство: Дрофа Плюс, 2007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3239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редные привычки.</w:t>
      </w:r>
      <w:r>
        <w:rPr/>
        <w:t xml:space="preserve"> Читайте вашего ребенка, как книгу. Маленькие подсказки для родителей Е. Виноградова Издательство: АСТ, Сова; 2006 г.</w:t>
      </w:r>
    </w:p>
    <w:p>
      <w:pPr>
        <w:pStyle w:val="Normal"/>
        <w:rPr>
          <w:lang w:val="en-US" w:eastAsia="en-US"/>
        </w:rPr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1113790" cy="1503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аш ребенок. Как уберечь от наркотиков</w:t>
      </w:r>
      <w:r>
        <w:rPr/>
        <w:t xml:space="preserve">  Г. Кульчитский  Издательство: Эксмо, 2012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1428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ш ребенок курит?</w:t>
      </w:r>
      <w:r>
        <w:rPr/>
        <w:t xml:space="preserve"> А. Александров, М. Котова, В. Климович Издательство: Эксмо; 2011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0625" cy="13887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Как отучить ребенка врать.</w:t>
      </w:r>
      <w:r>
        <w:rPr/>
        <w:t xml:space="preserve"> Автор: Любмова 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5240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о у него такая бурная фантазия? Или он лжет? Или, может быть, мы просто не можем поверить в правду? Такие вопросы встают перед всеми родителями. Что же говорят по этому поводу психологи? </w:t>
        <w:br/>
        <w:t xml:space="preserve">Все дети фантазируют. Дети, порой, рассказывают такую правду, в которую мы просто не можем поверить. Самое важное, научиться различать три вида сообщений от вашего малыша. </w:t>
        <w:br/>
        <w:t xml:space="preserve">Фантазии прекрасны и развивают интеллект, но необходимо научить маленького творца отделять игру воображения от реальности. И даже если ребенок врет, не спешите его наказывать.  Выясните, почему он это делает. Как только вы узнаете причину лжи - вы поймете, что нужно делать. </w:t>
      </w:r>
    </w:p>
    <w:p>
      <w:pPr>
        <w:pStyle w:val="Normal"/>
        <w:rPr/>
      </w:pPr>
      <w:r>
        <w:rPr>
          <w:b/>
        </w:rPr>
        <w:t>"Побеждаем вредные привычки у ребенка"</w:t>
      </w:r>
      <w:r>
        <w:rPr/>
        <w:t>.  Автор: Е. Улье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205613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"Не ковыряйся в носу!", "Не грызи ногти!", "Не ябедничай!" - постоянно одёргиваем мы своих детей. А как же преодолеть вредные привычки? Как сделать, чтобы они больше не появлялись у ребёнка? Вот об этом и пойдёт речь в книге. На что обратить внимание в поведении детей, как устранить и не дать вернуться вредным привычкам? Множество способов - к вашим услугам. А также поучительные сказки, стихи, игры, которые избавят детей от вредных привычек на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l_03_00/l_03_02r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3:00Z</dcterms:created>
  <dc:creator>Admin</dc:creator>
  <dc:description/>
  <cp:keywords/>
  <dc:language>en-US</dc:language>
  <cp:lastModifiedBy>User</cp:lastModifiedBy>
  <dcterms:modified xsi:type="dcterms:W3CDTF">2020-03-01T12:07:00Z</dcterms:modified>
  <cp:revision>6</cp:revision>
  <dc:subject/>
  <dc:title/>
</cp:coreProperties>
</file>