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в инклюзивном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31"/>
        <w:gridCol w:w="37"/>
        <w:gridCol w:w="70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ные 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ирования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нклюзивное образование; обучающийся с ограниченными возможностями здоровья (ОВЗ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ГОС обучающихся с ОВЗ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; проектирование урока; совместная деятельность; дифференцированный подход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аннотация контента консультации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консультации рассматриваются общие вопросы, связанные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обенностями проектирования урока в инклюзивном класс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 на консультирование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организовать урок в инклюзивном классе?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ставить цели и определять планируемые результаты урока в инклюзивном классе?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вы особенности проектирования урока для совместно обучающихся детей с особыми образовательными потребностями и детьми с нормативным развитием?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ый тек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0"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70"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 жизнь начальной школы пришёл «специальный» стандарт – федеральный государственный образовательный стандарт начального общего образования для обучающихся с ограниченными возможностями здоровья («физическое лицо, имеющее недостатки в физическом и (или) психологическом развитии, подтверждённые  психолого-медико-педагогической комиссией и препятствующие получению образования без создания специальных условий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дея инклюзивного образования («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онец-то нашла своё воплощение; однако перед обычными учителями  начальных классов (не специалистов в области психологии, дефектологии, логопедии) встала серьёзная проблема: как организовать урок в инклюзивном классе. </w:t>
            </w:r>
          </w:p>
          <w:p>
            <w:pPr>
              <w:pStyle w:val="Normal"/>
              <w:spacing w:before="0" w:after="0"/>
              <w:ind w:right="170"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ем определить основные особенности проектирования и организации  урока в инклюзивном классе. 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я урок для совместно обучающихся детей с ОВЗ и сверстников, не имеющих ограничения здоровья, учителю следует найти ответы на следующие вопросы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тему предстоит рассмотреть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результат должны получить разные группы/категории  обучающихся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цель урока? Нуждается ли она в дифференциации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уже владеют обучающиеся (какой опыт имеют) разных групп на начало урока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учебные действия необходимо освоить разным группам  обучающихся?  Что  для  этого  должны  сделать учащиеся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 можно  организовать  учебную  деятельность?  (методы, приёмы, учебный материал и т.д.)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ценить результаты совместной деятельности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 организовать  этап  определения  домашнего  задания  на основе принципов индивидуализации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следует обратить внимание при проектировании целей урока в инклюзивном классе?  Цели урока должны  быть реалистичными, т.е. достижимыми в рамках конкретного урока; поэтому учителю следует продумать, насколько они адекватны по уровню сложности в рамках данного урока, в какой степени нуждаются  в  дифференциации  и  т.п. 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льку  в  основу Стандарта для обучающихся с ОВЗ положены деятельностный и дифференцированный подходы,  то  организация  урока  должна соответствовать принципам системно-деятельностного подхода и  развитию  индивидуальных  способностей  с  учётом особенностей детей с ОВЗ.  А  сам урок должен быть направлен на  достижение  личностных,  метапредметных  и  предметных результатов (в зависимости от варианта АООП НОО стандарт может  устанавливать  требования  только к  личностным  и предметным  результатам).       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 образом,  цели  урока  в инклюзивном  классе  формулируются  как  деятельность  на результат,  причём  совместная  деятельность – педагогическая деятельность учителя (например: «Создать условия для....») и учебная деятельность обучающихся с нормативным развитием и ограниченными   возможностями   здоровья   («открытия способа/изучения  правила  переноса  слов»;  «построения рассуждений»;  «принятия  социальной  роли  обучающегося»). Следует иметь в виду, что эти цели могут быть как общими, так и дифференцированными в части вида деятельности обучающихся разных  групп  или  метапредметности;  либо  совершенно различаться в силу индивидуализации обучения. Очень важно, чтобы  запланированная работа на уроке была ориентирована на «зону  ближайшего  развития»  каждого  ребёнка,  и  ведущим мотивом деятельности являлся мотив достижения успеха, а не мотив избегания неудачи. При проектировании урока в инклюзивном классе удобно использовать форму, приведённую в таблице 1.</w:t>
            </w:r>
          </w:p>
          <w:p>
            <w:pPr>
              <w:pStyle w:val="ConsPlusNormal"/>
              <w:spacing w:lineRule="auto" w:line="276"/>
              <w:ind w:firstLine="5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/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ект урока (предмет, тема)</w:t>
                  </w:r>
                </w:p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ласс     </w:t>
                  </w:r>
                </w:p>
                <w:p>
                  <w:pPr>
                    <w:pStyle w:val="Normal"/>
                    <w:spacing w:lineRule="auto" w:line="21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  <w:p>
                  <w:pPr>
                    <w:pStyle w:val="Normal"/>
                    <w:spacing w:lineRule="auto" w:line="21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остав класса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лассе ____ учеников, из них с нормой развития ___ человек, с ___ человек, с ___ человек (указать нозологию и вариант программы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2"/>
                    <w:gridCol w:w="4673"/>
                  </w:tblGrid>
                  <w:tr>
                    <w:trPr/>
                    <w:tc>
                      <w:tcPr>
                        <w:tcW w:w="93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ли урока:</w:t>
                        </w:r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ля обучающихся с нормой развития</w:t>
                        </w:r>
                      </w:p>
                    </w:tc>
                    <w:tc>
                      <w:tcPr>
                        <w:tcW w:w="4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ля обучающихся с ОВЗ</w:t>
                        </w:r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ланируемые результаты:</w:t>
                        </w:r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д урока</w:t>
                  </w:r>
                </w:p>
                <w:tbl>
                  <w:tblPr>
                    <w:tblW w:w="9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1559"/>
                    <w:gridCol w:w="1843"/>
                    <w:gridCol w:w="1842"/>
                    <w:gridCol w:w="2835"/>
                  </w:tblGrid>
                  <w:tr>
                    <w:trPr/>
                    <w:tc>
                      <w:tcPr>
                        <w:tcW w:w="13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руктура урока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ятельность учителя</w:t>
                        </w:r>
                      </w:p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ятельность обучающихся</w:t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тодический комментарий, отражающий использование специальных методов и приемов, обеспечивающих решение задач коррекционной направленности</w:t>
                        </w:r>
                      </w:p>
                    </w:tc>
                  </w:tr>
                  <w:tr>
                    <w:trPr>
                      <w:trHeight w:val="1593" w:hRule="atLeast"/>
                    </w:trPr>
                    <w:tc>
                      <w:tcPr>
                        <w:tcW w:w="13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учающиеся с нормой развития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6"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учающиеся с ОВЗ</w:t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1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16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16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16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16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м требованиям должен отвечать проект урока в классе, где обучаются дети с ОВЗ и дети с нормативным развитием? Попробуем понять это, опираясь на приведённые ниже показател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и  и  планируемые  образовательные  результаты сформулированы  для  разных  групп  совместно  обучающихся дет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ли урока отражают деятельность обучающихся;  описание целей и    результатов позволяет в полной мере диагностировать их достижение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 структуре  урока  отражены  все  структурные  компоненты учебной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чень используемых педагогических приёмов организации учебной  деятельности  для  обучающихся  с  ОВЗ  полностью соответствует их возможностям и делает её доступной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о адекватное понимание специфики деятельности учителя  по  проектированию  урока  совместно  обучающихся детей с ОВЗ и сверстников, не имеющих ограничений здоровья, выраженное  в  корректной  дифференциации  учебной деятельности разных групп обучающихся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ены психологические основы урока в области решения задач коррекционной направленности; стимулирования слухо-зрительного  внимания;  коррекции  речевых  ошибок  и закрепления навыков  грамматически    правильной  речи; расширения словарного  запаса  и  пояснение  слов  и словосочетани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ен  охранительный  режим  на  уроке:  чередование материала    разной  степени  сложности,    разнообразие  видов учебной  деятельности  (динамичных,  статичных);  наличие психологических  пауз  и  разрядки;  эмоциональная  атмосфера урока (благоприятная, напряженная)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  учет «зоны  ближайшего развития» и «зоны актуального развития» ребенка (дифференцированные задания), специальная помощь при выполнении самостоятельной работ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жено создание ситуации успеха в обучен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рамках каждого урока с обучающимися с ОВЗ учитель продумывает, какие задачи будет решать со всеми детьми, как будут включены в процесс деятельности обучающиеся с ОВЗ, каким образом будет обеспечена коррекционная направленность учебной  деятельности. Приведем  примеры формулирования коррекционных задач, решаемых педагогом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  внимание   (произвольное/непроизвольное, устойчивое,  переключение  внимания,  увеличение  объема внимания) путем выполнения.....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ригировать  связную  письменную  речь  при  работе  над (текстом, сочинением, изложением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 связную  устную  речь  (регулирующую, планирующую,  анализирующую  функцию,  орфоэпически правильное произношение, обогащение пассивного и активного словарного запаса, диалогической и монологической речи) через выполнени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ригировать мелкую моторику кистей рук (ручной умелости, ритмичности, координации движений) в процессе выполнения ......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 мыслительную  деятельность  (планирующую функцию  мышления,  операции  анализа  и  синтеза,  умения выявлять главную мысль, устанавливать причинно-следственные связи)в процессе......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 личностные  качества  (самостоятельность выполнения заданий, усидчивость, проявление инициативы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эмоционально-волевую сферу (навыки самоконтроля, умение выражать свои чувства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ще всего в инклюзивном классе из числа детей с ОВЗ обучаются ребята по 1 или 2 варианту АООП, поэтому требования к планируемым результатам, как предметным, так метапредметным и личностным не имеют принципиального различия за исключением детей с ЗПР. А именно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) Вариант 1.1. (глухие обучающиеся) – требования к метапредметным результатам совпадают полностью, а вариант 1.2. исключает «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) Вариант 2.1. (для слабослышащих и позднооглохших обучающихся) соответствует ФГОС НОО в части метапредметных результатов освоения АООП НОО, а вариант 2.2. предусматривает небольшую корректировку в одном из пункт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) Варианты 3.1. и 3.2. (для слепых обучающихся) аналогичны вариантам 1.1. и 1.2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) Вариант 4.2. (для слабовидящих обучающихся) исключает «овладение умением сотрудничать с педагогом и сверстниками при решении учебных задач, принимать на себя ответственность за результаты своих действий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) Варианты 5.1. и 5.2. (для обучающихся с тяжёлым нарушениям речи) соответствуют ФГОС НОО в части метапредметных результатов освоения АООП НОО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) Варианты 6.1. и 6.2. (для обучающихся с нарушением опорно-двигательного аппарата) соответствуют ФГОС НОО в части метапредметных результатов освоения АООП НОО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) Вариант 7.2. (для обучающихся с задержкой психического развития) имеет принципиальные различия в силу индивидуальных возможностей и особых образовательных потребностей обучающихся с ЗПР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) Вариант 8.2. (для обучающихся с РАС) исключает «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определение общей цели и путей её достижения; умения договариваться о распределении функций и ролей в совместной деятельности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вязи с этим при проектировании урока учитель при необходимости дифференцирует цели и планируемые результаты для разных групп обучающихся – об этом мы уже говорили чуть выш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нако, осуществляя дифференцированный подход, учителю следует обратить внимание на следующие его особенности, например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 учитывать желание ребенка с ОВЗ «быть как все» (если карточку с заданием дать только одному этому ребёнку, значит, его почему-то выделили из числа других; поэтому карточки необходимо дать и некоторым другим ученикам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фронтальном опросе ученика с ОВЗ тоже нужно спрашивать, но вопрос должен быть посильным для него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боты в парах с особенным ребёнком сначала необходимо выбирать детей, показывающих явно положительное отношение к нему, готовых помочь и поддержать; это совсем не обязательно самые лучшие ученики, главный признак здесь – лояльность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ходя из успешности обучения, ученики с ограниченными возможностями здоровья тоже могут быть в роли обучающих в паре – пару обязательно нужно менять, так как любой, даже самый добрый ребенок достаточно быстро устает от постоянного груза ответственност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ит ли включать особенного ребёнка в групповую работу? Если это не влечёт за собой негативных последствий, то, разумеется, – да! Однако включение ребенка с ОВЗ в групповую работу носит постепенный и последовательный характер. А основными критериями эффективности групповой работы на уроке в инклюзивном классе будет ориентация не на то, кто больше или лучше, а на то, насколько дружно, согласованно работала команда, как была организована поддержка, взаимовыручка членов группы, удавалось ли находить компромисс и т.п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ю начальных классов, работая в инклюзивном классе, важно предусмотреть, что ребёнку с ОВЗ может понадобиться на некоторое время уединиться, отдохнуть от шума. Поэтому в кабинете создаётся специальная зона отдых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ловом, работа в инклюзивном классе требует от учителя понимания особых образовательных потребностей детей с ограниченными возможностями здоровья; знания условий, необходимых для соблюдения при обучении «особенных» детей и, конечно же, корректной дифференциации при организации урок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им образом, урок в инклюзивном классе поможет «особенному» ребёнку  чувствовать себя комфортно среди сверстников и успешно достигать необходимых образовательных результатов, обозначенных во ФГОС НОО для обучающихся с ограниченными возможностями здоровь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робнее об организации урока в инклюзивном классе вы можете прочесть в электронном сборник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зработке урока, проводимого в условиях инклюзивного образования детей с ОВЗ (в соответствии с нозологиями)», созданном преподавателями АКИПКРО и размещённом на странице отделения по начальному общему образованию КУМО (он указан в прилагаемом списке литературы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писок литературы и других источнико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Федеральный закон от 29 декабря 2012 г.  N 273-ФЗ «Об образовании в Российской Федерации»:</w:t>
            </w:r>
          </w:p>
          <w:p>
            <w:pPr>
              <w:pStyle w:val="Heading3"/>
              <w:spacing w:before="0" w:after="0"/>
              <w:ind w:left="72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consultant.ru/document/cons_doc_LAW_140174/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№ 1598 от 19 декабря 2014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минобрнауки.рф/документы/5132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мерная адаптированная программа начального общего образования обучающихся с ограниченными возможностями здоровь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gos-ovz.herzen.spb.ru/?page_id=136</w:t>
              </w:r>
            </w:hyperlink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ровских И.С., Колпакова Н.В. Требования к разработке урока, проводимого в условиях инклюзивного образования детей с ОВЗ (в соответствии с нозологиями). Электронный сборник методических рекомендаций для руководящих и педагогических работников. Барнаул, 201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вских Ирина Сергеевна, доцент кафедры дошкольного и начального общего образования АКИПКР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Федеральный закон от 29 декабря 2012 г.  N 273-ФЗ «Об образовании в Российской Федерации», ст. 2, п.16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Федеральный закон от 29 декабря 2012 г.  N 273-ФЗ «Об образовании в Российской Федерации», ст. 2, п.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923" w:leader="dot"/>
      </w:tabs>
      <w:spacing w:lineRule="auto" w:line="240" w:before="0" w:after="0"/>
      <w:jc w:val="both"/>
    </w:pPr>
    <w:rPr>
      <w:rFonts w:ascii="Arial" w:hAnsi="Arial" w:eastAsia="Times New Roman" w:cs="Arial"/>
      <w:bCs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gos-ovz.herzen.spb.ru/?page_id=136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2:00Z</dcterms:created>
  <dc:creator>UZVER</dc:creator>
  <dc:description/>
  <cp:keywords/>
  <dc:language>en-US</dc:language>
  <cp:lastModifiedBy>Баранова Ю.О.</cp:lastModifiedBy>
  <dcterms:modified xsi:type="dcterms:W3CDTF">2023-12-08T06:42:00Z</dcterms:modified>
  <cp:revision>2</cp:revision>
  <dc:subject/>
  <dc:title/>
</cp:coreProperties>
</file>