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Как научить детей держать себя в руках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  <w:t xml:space="preserve">Сетевая консультация </w:t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3"/>
        <w:gridCol w:w="2461"/>
        <w:gridCol w:w="217"/>
        <w:gridCol w:w="5713"/>
      </w:tblGrid>
      <w:tr>
        <w:trPr>
          <w:trHeight w:val="23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руктурные компоненты консультирования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лючевые слова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извольное  поведение, дисциплинированность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42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ннотация к содержанию консультации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содержит информацию о становлении произвольного поведения в младшем школьном возрасте и о роли родителей в воспитании самостоятельности, дисциплинированност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прос на консультирование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проблем, с которыми родители обращаются к психологу, показывает, что важнейшими чертами, выделяемыми родителями в ребенке и одновременно выступающими объектом их внушающего воздействия, на первый план чаще всего выходят: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ые качества ребенка, его способность к самоорганизации;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, которая в родительской интерпретации часто превращается в послушание, подчинение ребенка родительскому авторитету.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142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142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нтент консультации</w:t>
            </w:r>
          </w:p>
          <w:p>
            <w:pPr>
              <w:pStyle w:val="Style19"/>
              <w:spacing w:before="120" w:after="120"/>
              <w:ind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нарушения дисциплины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о, проблемы во взаимоотношениях с детьми бывают у всех. «Почему ты не слушаешься?», «Почему так себя ведешь?» и другие подобные упреки знакомы каждому ребенку. И каждый родитель порой чувствует своего рода бессилие, когда не может донести до сына или дочери свои мысли и чувства и понять, что движет ребёнком при его импульсивном реагировании на какую-то ситуацию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нимания причин, лежа</w:t>
              <w:softHyphen/>
              <w:t xml:space="preserve">щих в основе нарушения дисциплины, обратимся к наиболее существенным мотивам поведения ребенка (Рудольф Дрейкурс,  американский психолог):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хочет обратить на себя внимание;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хочет подчиняться взрослым, хочет одержать верх над ними;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стит взрослым за то, что нелюбим, обижен;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тивно показывает, что он ни на что не способен, и пусть его оставят в покое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напряжение, разочарования, расстройства, срывы характерны для детей младшего школьного возраста. Они могут возникнуть как следствие срыва механизма адаптации ребёнка, стресса в новой обстановке, неумения общаться со сверстниками, внутренней неудовлетворённости ребёнка его статусом в группе сверстников (особенно если ему присуще стремление к лидерству).</w:t>
            </w:r>
          </w:p>
          <w:p>
            <w:pPr>
              <w:pStyle w:val="Style19"/>
              <w:spacing w:before="120" w:after="12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жливость и тактичность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ой жизни, насыщенной технологиями и скоростями, понимание состояния ребенка для родителей, порой, является одной из серьёзных трудностей. Ведь надо найти время и силы, чтобы почувствовать скрытые причины его слов и поступков; решить, что я не только люблю своего ребёнка, а уважаю (то есть, отношусь к нему, как к равной себе личности, обладающей соб</w:t>
              <w:softHyphen/>
              <w:t xml:space="preserve">ственным внутренним миром, собственной гаммой желаний, чувств, мыслей и имеющей право на понимание и сочувствие)!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едь очень часто у родителей просто «вырываются» фразы, подобные этим, получая в ответ агрессивные реакции ребёнка: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бе не стыдно? Да кто же так делает?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инись сейчас же. Смотри у меня!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аучу тебя, как думать и что чувствовать! 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думай это хорошенько, пока не будешь смотреть на это, как я!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лее жёсткие требования предъявляют к ребёнку, тем более агрессивным он будет в своём поведении. Например, если ребёнок живёт в обстановке эмоциональной депривации (то есть его наказывают, но при этом никак не поощряют). Или, если агрессивность в семье поощряется (когда родители внушают ребёнку, что нужно быть сильным, непобедимым, всегда давать сдачу в ответ на любую обиду). По мнению специалистов, агрессивность, сложившаяся в детстве, остаётся устойчивой чертой и сохраняется на протяжении дальнейшей жизни человека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там ни было, семья, действительно, играет огромную роль в формировании личности растущего в ней ребенка. Однозначно не подходят по отношению к детям такие формы и методы авторитарного воздействия, как унижения, оскорбле</w:t>
              <w:softHyphen/>
              <w:t xml:space="preserve">ния, угрозы и суровые наказания (репрессивность в отношениях), так как приносят ребёнку психическую травму. Главное для ребёнка – иметь перед собой пример, достойный подражания. Обучая себя и своих детей вежливости и тактичности, вы занимаетесь психопрофилактикой «взрывов без предупреждения с непредсказуемыми последствиями».  </w:t>
            </w:r>
          </w:p>
          <w:p>
            <w:pPr>
              <w:pStyle w:val="Style19"/>
              <w:spacing w:before="120" w:after="12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стереотипов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итесь и проанализируйте: что Вы считаете приемлемой мерой воздействия в вашей семье? Вдумайтесь в слово «наказание», измените свой стереотип: лучше  - наказал не «кого», а «кому», то есть просто «дал наказ», поговорил о будущем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аблюдайте за собой: поощряете ли Вы ребёнка в повседневной жизни? Это не правильно, если при нарушении ребёнком Ваших требований Вы громко и импульсивно реагируете, а при соблюдении их от Вас ни звука. Проявив чувство своего недовольства, направляйте его не на ребёнка, а на его поведение, поступок или внешнее проявление. И, конечно, важным в воздействии на ребёнка является соответствие реагирования проступку. Американский психолог X. Дж. Джайнотт рекомендует перед напряженным разговором с ребенком, прежде всего, вслух назвать свое чувство: "Я очень недовольна, я рассердилась». Такой подход позволяет Вам дать выход своему гневу, при этом никому не причиняя вреда. А любовь и похвалу направляйте на самого ребёнка, тем самым закрепляя то поведение, которое Вас устраивает. </w:t>
            </w:r>
          </w:p>
          <w:p>
            <w:pPr>
              <w:pStyle w:val="Style19"/>
              <w:spacing w:before="120" w:after="12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воли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«дайте ребёнку волю», то есть доверяйте ему, надейтесь на него. Но прежде, конечно, надо эту волю воспитать. Это значит, воспитать ребёнка самостоятельным, ответственным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ладшем школьном возрасте ведущим фактором становления произвольного поведения  (воспитания воли) является учебная деятельность, и труд в семье, который связан с наличием у ребенка определенных обязанностей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произвольного поведения важно умение ребенка не только руководствоваться целями, ко</w:t>
              <w:softHyphen/>
              <w:t>торые ставит перед ним взрослый, но и умение самостоя</w:t>
              <w:softHyphen/>
              <w:t>тельно ставить такого рода цели и в соответствии с ними самостоятельно организовывать и контролировать свое поведение и деятельность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м-втором классах для детей все еще характе</w:t>
              <w:softHyphen/>
              <w:t>рен невысокий уровень произвольности в поведении, они весьма импульсивны и несдержанны. Дети еще не могут самостоятельно преодолевать даже незначительные труд</w:t>
              <w:softHyphen/>
              <w:t>ности, с которыми сталкиваются. В данном возрасте воспитание произвольности заключает</w:t>
              <w:softHyphen/>
              <w:t>ся в том, чтобы систематически учить детей ставить цели своей деятельности, настойчиво добиваться их достиже</w:t>
              <w:softHyphen/>
              <w:t>ния, т.е. учить их самостоятельности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возможных средств развития самостоятель</w:t>
              <w:softHyphen/>
              <w:t>ности могут стать самостоятельно выполняемые детьми задания типа «Нарисуй то, не знаю что» или «Напиши пись</w:t>
              <w:softHyphen/>
              <w:t>мо на несуществующем языке». Суть подобных заданий состоит в создании условий для максимального проявле</w:t>
              <w:softHyphen/>
              <w:t>ния ребенком своих индивидуальных творческих возмож</w:t>
              <w:softHyphen/>
              <w:t>ностей. При этом следует помнить о мощном побудитель</w:t>
              <w:softHyphen/>
              <w:t>ном значении цели для преодоления трудностей. Цель тог</w:t>
              <w:softHyphen/>
              <w:t>да выполняет свою конструктивную функцию, когда она формируется перед началом деятельности. В противном случае ребенок от деятельности отказывается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й момент в развитии произвольного поведения связан с ростом значения отношений между школьниками. Именно в этот период возникают коллектив</w:t>
              <w:softHyphen/>
              <w:t>ные связи, формируется общественное мнение, взаимная оценка, требовательность. На этой основе начинают усваиваться нравственные требования. Это имеет значение в жизни третьекласс</w:t>
              <w:softHyphen/>
              <w:t>ников и четвероклассников, но слабо проявляется в жиз</w:t>
              <w:softHyphen/>
              <w:t>ни учеников первого-второго классов. Пока они все еще остаются безразличными к тому, получили ли они замеча</w:t>
              <w:softHyphen/>
              <w:t>ние наедине с учителем или в присутствии всего класса. В то же время замечание, сделанное в присутствии товари</w:t>
              <w:softHyphen/>
              <w:t xml:space="preserve">щей ученику третьего-четвертого класса, переживается гораздо острее. </w:t>
            </w:r>
          </w:p>
          <w:p>
            <w:pPr>
              <w:pStyle w:val="Style19"/>
              <w:spacing w:before="120" w:after="12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ём итоги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, всё-таки, воспитывает ребёнка? Атмосфера искренности, правды, труда, дисциплины, свободы творчества и любви ко всему духовному в семье, в окружающем мире.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му человеку всякая дис</w:t>
              <w:softHyphen/>
              <w:t>циплина легка. Как говорит старинная русская пословица:  «Превысокое владетельство - собою владети». Но и дисцип</w:t>
              <w:softHyphen/>
              <w:t>лина не должна развиваться в ущерб свободе и любви. Она не может стать самоцелью, не должна превращаться в «тягост</w:t>
              <w:softHyphen/>
              <w:t>ный догмат и в душевное каменение». Надо, чтобы процесс дисциплинирования был незаметным. «В основе дисциплинирования лежит, - по мнению русского философа Ивана Иль</w:t>
              <w:softHyphen/>
              <w:t>ина, - чувство взаимной личной незаменимости, которое свя</w:t>
              <w:softHyphen/>
              <w:t>зывает родителя с ребенком. Эта таинственная связь кровной любви способна снимать любые напряжения, преодолевать и сглаживать конфликты, согревать добрым родительским теп</w:t>
              <w:softHyphen/>
              <w:t>лом любые невзгоды».</w:t>
            </w:r>
          </w:p>
          <w:p>
            <w:pPr>
              <w:pStyle w:val="Style19"/>
              <w:spacing w:before="120" w:after="12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заурус 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льное п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это поведение, организованное, управляемое и подчиненное цели; это поведение, направляемое сильным устойчивым мотивом: «Хочу!».</w:t>
            </w:r>
          </w:p>
          <w:p>
            <w:pPr>
              <w:pStyle w:val="Style19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ирова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ознательное отношение к своему поведению и к своим обязанностям по отношению к обществу, выражается в точном и неуклонном подчинении своих действий установленным правилам и требованиям долга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Список литературы и других источников по теме</w:t>
            </w:r>
          </w:p>
        </w:tc>
        <w:tc>
          <w:tcPr>
            <w:tcW w:w="5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В.А. Психология детей и подростков: Учёб. пособие. - 2-е изд., перераб. – СПб.: Изд-во Михайлова В.А., 1998. – 379 с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 Ю. Мир управляется из детства (Пророческая педагогика И. А. Ильина) //«Родительское собрание» № 3, 2004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йкурс Р. 4 ошибочных цели плохого поведения ребёнка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страдис.рф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ворить, чтобы дети слушали, и как слушать, чтобы дети говорили / Адель Фабер, Элейн Мазлиш; [пер. с англ. А. Завельской]. – М. : Эксмо, 2010. – 336 с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ва И.В. Невыполнимые советы по воспитанию: книга для психологов, родителей и детей/Иван Котва. – М.: Чистые пруды, 2006. – 32 с. (Библиотечка «Первого сентября», серия «Школьный психолог». Вып.6 (12)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от А до Я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yznai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 практического психолога. – М.:  АСТ, Харвест. С. Ю. Головин. 1998.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5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а О.П., старший преподава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 социализации и развития личности КАУ ДПО АИРО имени А.М.Топ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8:00Z</dcterms:created>
  <dc:creator>Лопуга Е.В.</dc:creator>
  <dc:description/>
  <cp:keywords/>
  <dc:language>en-US</dc:language>
  <cp:lastModifiedBy>Баранова Ю.О.</cp:lastModifiedBy>
  <dcterms:modified xsi:type="dcterms:W3CDTF">2023-12-08T06:38:00Z</dcterms:modified>
  <cp:revision>2</cp:revision>
  <dc:subject/>
  <dc:title/>
</cp:coreProperties>
</file>