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образовательного процесса для детей с ОВ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31"/>
        <w:gridCol w:w="37"/>
        <w:gridCol w:w="70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уктурные  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ирования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слова: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бразовательный процесс; обучающийся с ограниченными возможностями здоровья (ОВЗ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ГОС обучающихся с ОВЗ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; особые образовательные потребности;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даптированная образовательная программ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аннотация контента консультации: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консультации рассматриваются общие вопросы, связанные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обенностями организации образовательного процесса для детей с ОВ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ос на консультирование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организовать образовательный процесс для детей с ОВЗ?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вы особые образовательные потребности обучающихся детей с ограниченными возможностями здоровья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ак обучать ребенка с различными нарушениями в инклюзивном классе?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онный тек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0"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0"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70"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Федеральному закону № 273-ФЗ дети с ограниченными возможностями здоровья имеют право на образование наравне с другими детьми. Реализация прав детей с ОВЗ на образование рассматривается как одна из важнейших задач государственной политики в области образования в нашей стране.</w:t>
            </w:r>
          </w:p>
          <w:p>
            <w:pPr>
              <w:pStyle w:val="ConsPlusNormal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четко устанавливает: правовые, организационные и экономические основы образования в Российской Федерации; базовые принципы государственной политики Российской Федерации в сфере образования; общие правила функционирования системы образования и осуществления образовательной деятельности; определяет правовое положение участников отношений в сфере образования. </w:t>
            </w:r>
          </w:p>
          <w:p>
            <w:pPr>
              <w:pStyle w:val="ConsPlusNormal"/>
              <w:spacing w:lineRule="auto" w:line="276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б образовании дает спектр базовых определений, в частности даны определения таких понятий, как: «обучающийся с ограниченными возможностями здоровья», «инклюзивное образование», «адаптированная образовательная программа»:</w:t>
            </w:r>
          </w:p>
          <w:p>
            <w:pPr>
              <w:pStyle w:val="ConsPlusNormal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учающийся с ограниченными возможностями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      </w:r>
          </w:p>
          <w:p>
            <w:pPr>
              <w:pStyle w:val="ConsPlusNormal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клюзивное обра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      </w:r>
          </w:p>
          <w:p>
            <w:pPr>
              <w:pStyle w:val="ConsPlus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аптированная образовательная программа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      </w:r>
          </w:p>
          <w:p>
            <w:pPr>
              <w:pStyle w:val="ConsPlusNormal"/>
              <w:spacing w:lineRule="auto" w:line="276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.</w:t>
            </w:r>
          </w:p>
          <w:p>
            <w:pPr>
              <w:pStyle w:val="ConsPlusNormal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владеющий данными понятиями и нормативной базой в сфере образования детей с ОВЗ, чувствует себя увереннее в процессе обучения детей с особыми образовательными потребностями и может полностью сосредоточиться на образовательном процессе.</w:t>
            </w:r>
          </w:p>
          <w:p>
            <w:pPr>
              <w:pStyle w:val="ConsPlusNormal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стоящее время предусмотрено несколько форм организации образовательного процесса обучающихся с ограниченными возможностями здоровья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ругими обучающимися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ьных классах, группах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 w:before="0" w:after="24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ьных организациях, осуществляющих образовательную деятельность.</w:t>
            </w:r>
          </w:p>
          <w:p>
            <w:pPr>
              <w:pStyle w:val="ConsPlusNormal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учитывается индивидуальная программа реабилитации инвалида.</w:t>
            </w:r>
          </w:p>
          <w:p>
            <w:pPr>
              <w:pStyle w:val="Style16"/>
              <w:spacing w:lineRule="auto" w:line="276" w:before="0" w:after="0"/>
              <w:ind w:firstLine="459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обучения детей с ОВЗ создана примерная адаптированная основная общеобразовательная программа (Примерная АООП) по каждой нозологии. Данный документ определяет примерную структуру АООП и дает примерные рекомендации по содержательному наполнению АООП, включая вариативный компонент с учетом  особых образовательных потребностей обучающихся с ОВЗ различных категорий. Разрабатывается данная программа </w:t>
            </w: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на уровне министерства образования и науки РФ на ступень образования. Соотношение академического компонента и жизненных компетенций изменяется в зависимости от варианта программы. </w:t>
            </w:r>
          </w:p>
          <w:p>
            <w:pPr>
              <w:pStyle w:val="Style16"/>
              <w:spacing w:lineRule="auto" w:line="276" w:before="0" w:after="0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о </w:t>
            </w:r>
            <w:r>
              <w:rPr>
                <w:bCs/>
                <w:sz w:val="28"/>
                <w:szCs w:val="28"/>
              </w:rPr>
              <w:t>адаптированная основная общеобразовательная программа</w:t>
            </w:r>
            <w:r>
              <w:rPr>
                <w:sz w:val="28"/>
                <w:szCs w:val="28"/>
              </w:rPr>
              <w:t xml:space="preserve"> разрабатывается администрацией общеобразовательной организации (на конкретный уровень образования или этап обучения для всех детей данной нозологической группы). </w:t>
            </w:r>
          </w:p>
          <w:p>
            <w:pPr>
              <w:pStyle w:val="Style16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34290</wp:posOffset>
                  </wp:positionV>
                  <wp:extent cx="4352290" cy="276098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5580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Для каждого конкретного ребенка с ОВЗ разрабатывается (на основании заключения ПМПК) </w:t>
            </w:r>
            <w:r>
              <w:rPr>
                <w:bCs/>
                <w:sz w:val="28"/>
                <w:szCs w:val="28"/>
              </w:rPr>
              <w:t xml:space="preserve">индивидуальная адаптированная образовательная программа, </w:t>
            </w:r>
            <w:r>
              <w:rPr>
                <w:sz w:val="28"/>
                <w:szCs w:val="28"/>
              </w:rPr>
              <w:t>учитывающая всю суммарную нагрузку на данного ребенка в образовательном процессе, в том числе коррекционную помощь и психолого-педагогическое сопровождение,</w:t>
            </w:r>
            <w:r>
              <w:rPr>
                <w:bCs/>
                <w:sz w:val="28"/>
                <w:szCs w:val="28"/>
              </w:rPr>
              <w:t xml:space="preserve"> которое </w:t>
            </w:r>
            <w:r>
              <w:rPr>
                <w:sz w:val="28"/>
                <w:szCs w:val="28"/>
              </w:rPr>
              <w:t>определяет содержание образования и коррекционную работу. За разработку данной программы отвечает психолого-медико-педагогический консилиум образовательной организации.</w:t>
            </w:r>
          </w:p>
          <w:p>
            <w:pPr>
              <w:pStyle w:val="Style16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спешной реализации рекомендованной для обучения конкретного ребенка образовательной программы и его интеграции в общество, необходима своевременная коррекция отношений участников процесса интеграции (как детей, так и их педагогов) друг к другу. Взаимодействие, взаимоуважение и взаимопонимание — важные составляющие успеха. Важным моментом для успешной организации образовательного процесса является своевременная подготовка к школьному обучению, без которой обучение будет идти медленнее и потребует больших затрат со стороны всех участников учебного процесс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ециальные условия для получения образования обучающимися с ограниченными возможностями здоровь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ключают в себя условия обучения, воспитания и развития таких обучающихся, а именно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ние специальных образовательных программ и методов обучения и воспитания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ьных учебников, учебных пособий и дидактических материалов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ьных технических средств обучения коллективного и индивидуального пользования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услуг ассистента (помощника), оказывающего обучающимся необходимую техническую помощь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групповых и индивидуальных коррекционных занятий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оступа в здания организаций, осуществляющих образовательную деятельность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условия, без которых невозможно или затруднено освоение образовательных программ обучающимися с ограниченными возможностями здоровья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условия создаются образовательной организацией на безвозмездной основе в соответствии с рекомендациями ПМПК для каждого конкретного ребенка. Обучение осуществляется по той программе, которая указана в заключении психолого-медико-педагогической комиссии. Рекомендованная дата повторного прохождения комиссии указывается членами комиссии в заключении. В случае необходимости образовательная организация может рекомендовать родителям пройти с ребенком психолого-медико-педагогическую комиссию повторно. По результатам повторной комиссии ребенку может быть изменена рекомендованная программа обучения.</w:t>
            </w:r>
          </w:p>
          <w:p>
            <w:pPr>
              <w:pStyle w:val="ConsPlusNormal"/>
              <w:spacing w:lineRule="auto" w:line="276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рганизации обучения на дому или в медицинской организации необходимо заключение медицинской организации и обращение родителей (законных представителей) в письменной форм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 помнить о том, что, приходя в школу, ребенок с ОВЗ, не зависимо от вида и тяжести нарушения и не зависимо от вида рекомендованной программы обучения должен обучаться в классе, соответствующем своему биологическому возрасту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писок литературы и других источнико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Федеральный закон от 29 декабря 2012 г.  N 273-ФЗ «Об образовании в Российской Федерации»:</w:t>
            </w:r>
          </w:p>
          <w:p>
            <w:pPr>
              <w:pStyle w:val="Heading3"/>
              <w:spacing w:before="0" w:after="0"/>
              <w:ind w:left="72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consultant.ru/document/cons_doc_LAW_140174/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 № 1598 от 19 декабря 2014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минобрнауки.рф/документы/5132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мерная адаптированная программа начального общего образования обучающихся с ограниченными возможностями здоровь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fgos-ovz.herzen.spb.ru/?page_id=136</w:t>
              </w:r>
            </w:hyperlink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Социальная инклюзия в России: состояние и перспективы развития:</w:t>
            </w:r>
          </w:p>
          <w:p>
            <w:pPr>
              <w:pStyle w:val="Heading3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firo.ranepa.ru/meropriyatiya/konferentsii-i-seminary/86-sotsialnaya-inklyuziya-v-rossii-sostoyanie-i-perspektivy-razvitiya</w:t>
              </w:r>
            </w:hyperlink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гина Ирина Константиновна, старший преподаватель кафедры дошкольного и начального общего образования АКИПКР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right" w:pos="9923" w:leader="dot"/>
      </w:tabs>
      <w:spacing w:lineRule="auto" w:line="240" w:before="0" w:after="0"/>
      <w:jc w:val="both"/>
    </w:pPr>
    <w:rPr>
      <w:rFonts w:ascii="Arial" w:hAnsi="Arial" w:eastAsia="Times New Roman" w:cs="Arial"/>
      <w:bCs/>
      <w:sz w:val="28"/>
      <w:szCs w:val="28"/>
      <w:lang w:val="en-US" w:eastAsia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fgos-ovz.herzen.spb.ru/?page_id=136" TargetMode="External"/><Relationship Id="rId6" Type="http://schemas.openxmlformats.org/officeDocument/2006/relationships/hyperlink" Target="http://firo.ranepa.ru/meropriyatiya/konferentsii-i-seminary/86-sotsialnaya-inklyuziya-v-rossii-sostoyanie-i-perspektivy-razvitiy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1:00Z</dcterms:created>
  <dc:creator>UZVER</dc:creator>
  <dc:description/>
  <cp:keywords/>
  <dc:language>en-US</dc:language>
  <cp:lastModifiedBy>Баранова Ю.О.</cp:lastModifiedBy>
  <dcterms:modified xsi:type="dcterms:W3CDTF">2023-12-08T06:41:00Z</dcterms:modified>
  <cp:revision>2</cp:revision>
  <dc:subject/>
  <dc:title/>
</cp:coreProperties>
</file>