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календарный план воспитательной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ющий федеральный Календарный план воспитательной работы и воспитательные события Общероссийского общественно-государственного Движения детей и молодежи «Движение Первых», приуроченные к государственным праздникам, памя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менательным датам России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804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нь солидарности в борьбе с терроризмо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.09</w:t>
            </w:r>
            <w:r>
              <w:rPr>
                <w:rStyle w:val="FootnoteCharacters"/>
                <w:rStyle w:val="FootnoteAnchor"/>
                <w:color w:val="FF0000"/>
              </w:rPr>
              <w:footnoteReference w:id="3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День окончания Второй мировой войны,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Международный день распространения грамо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Международный день памяти жертв фашизма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70C0"/>
              </w:rPr>
            </w:pPr>
            <w:r>
              <w:rPr>
                <w:i/>
                <w:color w:val="0070C0"/>
              </w:rPr>
              <w:t>10.09</w:t>
            </w:r>
            <w:r>
              <w:rPr>
                <w:rStyle w:val="FootnoteCharacters"/>
                <w:rStyle w:val="FootnoteAnchor"/>
                <w:i/>
                <w:color w:val="0070C0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>
                <w:i/>
                <w:color w:val="0070C0"/>
              </w:rPr>
              <w:t>День Байкал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00 лет со дня рождения советской партизанки Зои Космодемьянско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День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7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День работника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Международный день пожилых люде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еждународный день музы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защиты животных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тца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 день школьных библиоте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бабушек и дедуше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ародного единст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начала Нюрнбергск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атер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Государственного герб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День неизвестного солдата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еждународный день 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овольца (волонтера) в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Международный день художник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Героев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0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рав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онституц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еждународный день бардовской песн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еждународный день «Спасибо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детских изобрете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ссийского студен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9 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первооткрыв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разгрома советскими войсками немецко-фашистских войск в Сталинградской битв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0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российской науки, 300-летие со времени основания Российской Академии нау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памяти юного героя-антифашист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еждународный день книгода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 день родн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ащитника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 женски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4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450-летие со дня выходя первой «Азбуки» (печатной книги обучения письму и чтению) Ивана Фё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добрых де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8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воссоединения Крыма с Ро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мирный день театр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8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больших перемен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мирный день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братьев и сесте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путешествий налегк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Всемирный день Зем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российского парламента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Весны и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бед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Международный день музее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етских общественных организаций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славянской письменности 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ащиты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5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эколо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усск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9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друзе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амяти и скорб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choolBookSanPin;Times New Roman"/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SchoolBookSanPin;Times New Roman"/>
                <w:b/>
                <w:color w:val="000000"/>
              </w:rPr>
              <w:t>День семьи, любви и вер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choolBookSanPin;Times New Roman"/>
                <w:color w:val="FF0000"/>
              </w:rPr>
            </w:pPr>
            <w:r>
              <w:rPr>
                <w:rFonts w:eastAsia="SchoolBookSanPin;Times New Roman"/>
                <w:color w:val="FF0000"/>
              </w:rPr>
              <w:t>28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choolBookSanPin;Times New Roman"/>
                <w:color w:val="FF0000"/>
              </w:rPr>
            </w:pPr>
            <w:r>
              <w:rPr>
                <w:rFonts w:eastAsia="SchoolBookSanPin;Times New Roman"/>
                <w:color w:val="FF0000"/>
              </w:rPr>
              <w:t>День Военно-морского флот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eastAsia="SchoolBookSanPin;Times New Roman"/>
                <w:b/>
                <w:b/>
                <w:color w:val="000000"/>
              </w:rPr>
            </w:pPr>
            <w:r>
              <w:rPr>
                <w:rFonts w:eastAsia="SchoolBookSanPin;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0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еждународный день дружб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0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День физкультурник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9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День помощи бездомным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Государственного флаг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ссийского кин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сводного плана выявляются ситуации, при которых в один день (например, 10 сентября) запланированы мероприятия федерального Календарного плана воспитательной работы (Международный день памяти жертв фашизма) и Движения Первых (День Байкала). Или 15.02 в ФКП ВР отмечается День памяти о россиянах, исполнявших служебный долг за пределами Отечества, 35 лет со дня вывода советских войск из Республики Афганистан, в то время как параллельно Движением запланиров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ценностно-смысловые составляющие мероприятий двух календарных планов неравноположены и в этом случае приоритет следует отдавать мероприятиям ФКП 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оставлена факультетом воспитания и социализации КАУ ДПО «АИРО имени А.М. Топорова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ие мероприятия, являются едиными для образовательных организаций, могут быть реализованы в рамках урочной и внеурочной деятельности.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Мероприятия, не вошедшие в Календарный план программы воспитания РДДМ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color w:val="0070C0"/>
        </w:rPr>
        <w:t xml:space="preserve">  </w:t>
      </w:r>
      <w:r>
        <w:rPr>
          <w:i/>
          <w:color w:val="0070C0"/>
        </w:rPr>
        <w:t>Собственные праздники и памятные даты, в рамках которых проводятся дни единых действий РДД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2:00Z</dcterms:created>
  <dc:creator>Лопуга Е.В.</dc:creator>
  <dc:description/>
  <cp:keywords/>
  <dc:language>en-US</dc:language>
  <cp:lastModifiedBy>Лопуга Е.В.</cp:lastModifiedBy>
  <dcterms:modified xsi:type="dcterms:W3CDTF">2023-12-19T06:17:00Z</dcterms:modified>
  <cp:revision>4</cp:revision>
  <dc:subject/>
  <dc:title/>
</cp:coreProperties>
</file>