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сть участия классных коллективов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атических сообществах Вконтакте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Классная газета. Школы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- 19 (72 выпуска газ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3» г. Барнаула (9 выпусков)</w:t>
            </w:r>
          </w:p>
        </w:tc>
      </w:tr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95» г. Барнаула (8 выпусков)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меиногорская СОШ № 1» (8 выпусков)</w:t>
            </w:r>
          </w:p>
        </w:tc>
      </w:tr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5» г. Бийска (6 выпусков)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3» г. Барнаула (5 выпуск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етское телевидение. Школы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- 16 школ, 62 телевы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0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3» г. Барнаула (13 выпусков)</w:t>
            </w:r>
          </w:p>
        </w:tc>
      </w:tr>
      <w:tr>
        <w:trPr/>
        <w:tc>
          <w:tcPr>
            <w:tcW w:w="15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лтайская СОШ № 5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ов)</w:t>
            </w:r>
          </w:p>
        </w:tc>
      </w:tr>
      <w:tr>
        <w:trPr/>
        <w:tc>
          <w:tcPr>
            <w:tcW w:w="1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3» г. Барнаул (8 выпусков)</w:t>
            </w:r>
          </w:p>
        </w:tc>
      </w:tr>
      <w:tr>
        <w:trPr/>
        <w:tc>
          <w:tcPr>
            <w:tcW w:w="15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КОУ "Тальменская 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альм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 выпусков)</w:t>
            </w:r>
          </w:p>
        </w:tc>
      </w:tr>
      <w:tr>
        <w:trPr/>
        <w:tc>
          <w:tcPr>
            <w:tcW w:w="1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ОУ «Гимназия № 123» г. Барна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выпуск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Голос радио. Школы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- 17 школ, 162- радио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0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3» г. Барнаула (55 радиовыпусков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» г. Бийска (39 радиопередач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моленская СОШ № 1 имени Ожогина Е.П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 радиопередач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каевская нош филиал МКОУ «Тальменская С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радиопередач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Луговская СОШ» Тальмен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радиопередач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79» г. Барнаула (7 радиопередач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Школьный театр на Алт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ов - 11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49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3» г. Барнаула (47 активностей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97» г. Барнаула (3 активности) «Кытмановская СОШ № 1» (2 активности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озёрская СОШ филиал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емьёй в школы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в - </w:t>
      </w:r>
      <w:r>
        <w:rPr/>
        <w:t>82 школы, 1 ДЮЦ, 1 ДК, 1 муниципальное «Родительское крыло»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леборобская СОШ филиал МБОУ «Поспелихинская СОШ №1» (20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дительское крыло Тальменского района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КОУ «Среднесибирская СОШ» Тальм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17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 53» г. Барнаула (17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имовская СОШ филиал МБОУ «Поспелихинская СОШ №1» (16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СОШ № 14 имени Героя России и Героя Абхазии Виталия Вольфа г. Яровое (16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КОУ «Тальменская СОШ №6» Тальм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8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КОУ «Луговская СОШ» Тальменского района (7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 72» г. Барнаула (7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Подсосновская СОШ» Нем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7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Поспелихинская СОШ №4» (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ициати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остойные наследники Победы. Школы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- 57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3» г. Барнаула (49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ОУ «СОШ № 14 имени Героя России и Героя Абхазии Виталия Вольфа» г. Я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ОУ «СОШ № 9» г. Камень- на- Об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Поспелихинская СОШ №1»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моленская СОШ № 1 имени Ожогина Е.П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ьцовская СОШ Шипуновского района» (7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мановская СОШ Немецкого района» (7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епечихинская СОШ филиал МБ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пелихинская СОШ №1» (6 инициатив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аолтавская СОШ Ключевского района» (6 инициати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Делай как я. Школы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- 68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 14 имени Героя России и Героя Абхазии Виталия Вольфа» г. Яровое (18 активносте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Лицей г. Алейска» (17 активносте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КОУ «Победимская СОШ» Топч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6 активносте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Гимназия № 22» г. Барнаула (6 активносте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 9» г. Камень-на-Оби (6 активносте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Подсосновская СОШ» Нем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5 активносте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ычевская СОШ имени К.Ф. Лебединской» Смоленского района (5 активносте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 53» г. Барнаула (5 активносте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КОУ «Луговская СОШ» Тальм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4 активности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ОУ «Леньковская СОШ № 1» Благовещ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4 активности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КОУ «Малиновоозёрская СОШ» Михайл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4 активности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леборобская СОШ филиал МБОУ «Поспелихинская СОШ №1» (4 актив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Классные встречи. Школы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6 школ, 322 классные вст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 53» г. Барнаула (19 встреч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Кулундинская СОШ № 5» (19 встреч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лиал МКОУ «Поспелихинская СОШ №4» Калмыцкомысовская СОШ (18 встреч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КОУ «Озёрская СОШ» Тальменского района (18 встреч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ычевская СОШ имени К.Ф. Лебединской» Смоленского района (12 встреч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Повалихинская СОШ» Перво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11 встреч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КОУ «Поспелихинская СОШ № 4» (10 встреч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КОУ «Тальменская СОШ № 6» (9 встреч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Гимназия № 123» г. Барнаула (9 встре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порт. Школы2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- 40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3» г. Барнаула (22 активности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ОУ «СОШ № 14 имени Героя России и Героя Абхазии Виталия Вольфа» г. Я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 активностей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КОУ «Озёрская СОШ» Тальм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активностей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альбштадтская СОШ» Нем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активностей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ОУ «СОШ № 9» г. Камень-на-Об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 активности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ГО» ЗАТО Сибирский (4 актив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В гости в школьный музей на Алт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- 5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0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3» г. Барнаула (19 встреч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» г. Горняк (2 встреч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Дай руку мне, вожатый! Школы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- 10 школ, 24 детских педагогических отрядов, 364 вожатских иници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шк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3» г. Барнаула (80 дел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 г. Бийска (15 дел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цкомысовская СОШ филиал МКОУ «Поспелихинская СОШ №4» (10 дел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 14 имени Героя России и Героя Абхазии Виталия Вольфа» г. Яровое (5 де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О «Бумеранг» МБОУ «СОШ № 53» г. Барна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 дел – 6а, 2г классы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О «Радуга» МБОУ «СОШ № 53» г.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 дела – 8а, 4а классы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О «Комета» МБОУ «СОШ № 53» г.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дел – 7в, 2а класса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О «Орлята» МБОУ «СОШ № 53» г. Барна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 дел – 5б, 1б класс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Территория добра. Школы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- 78 школ, 3 ДЮ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0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цкомысовская СОШ филиал МКОУ «Поспелихинская СОШ №4» (40 дел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 14 имени Героя России и Героя Абхазии Виталия Вольфа» г. Яровое (18 дел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53» г. Барнау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15 дел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2» г. Горня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9 дел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3» г. Бийск (9 дел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уговская СОШ» Тальменского района (9 дел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Подсосновская СОШ» Немец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8 дел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КОУ «Озёрская СОШ» Тальменского района (7 дел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еньковская СОШ №1» Благовещ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де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Юные патриоты. Школы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- 124 школы, 282 инициа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3» г Барнаула (12 инициатив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ОУ «СОШ № 14 имени Героя России и Героя Абхазии Виталия Вольфа» г. Я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 инициатив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ОУ «Карамышевская СОШ» Змеиногор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инициати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ОУ «СОШ № 12» г. Я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 инициатив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ОУ «СОШ № 9» г. Камень-на-Об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 инициатив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цкомысовская СОШ филиал МКОУ «Поспелихинская СОШ №4» (6 инициатив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ОУ «Подсосновская СОШ» Немец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 инициатив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Тальменская СОШ №1» (5 инициатив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23» г. Барнаул (5 инициатив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ская СОШ Шипуновского района (5 инициатив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яденская СОШ» Благовещ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инициати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Экологи. Школы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- 3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 14 имени Героя России и Героя Абхазии Виталия Вольфа» г. Яровое (5 пост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оект «Классы ВПН. Школы 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 53» г. Барнаула (4 пос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04:00Z</dcterms:created>
  <dc:creator>User</dc:creator>
  <dc:description/>
  <cp:keywords/>
  <dc:language>en-US</dc:language>
  <cp:lastModifiedBy>Лопуга Е.В.</cp:lastModifiedBy>
  <dcterms:modified xsi:type="dcterms:W3CDTF">2024-01-17T03:04:00Z</dcterms:modified>
  <cp:revision>2</cp:revision>
  <dc:subject/>
  <dc:title/>
</cp:coreProperties>
</file>