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ЛТАЙСК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учебно-методическое объединение в системе СПО Алтайского к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ПС 070000 «Архитектура», 080000  «Техника и технологии строительства, 200000 «Техносферная безопасность и природ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раевого У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Т.А. Рож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ятельности краевого учебно-методического объединения в системе СПО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ГПС 070000 «Архитектура», 080000  «Техника и технологии строительства, 200000 «Техносферная безопасность и природ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результатах деятельности краевого учебно-методического объединения по основным направлениям деятельност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37"/>
        <w:gridCol w:w="415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результатов/ место размещения продукта (результат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федеральных государственных образовательных стандартов среднего профессионального образов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федеральные учебно-методические объединения по проектам ФГОС СП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инская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ина Н.В.  разрабатывают ФГОС 08.02.03 Производство неметаллических строительных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мар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нко И.А. разрабатывают ФГОС Монтаж и эксплуатация внутренних сантехнических устройств, кондиционирования воздуха и вентиля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е рабочих групп ФУМО по разработке проектов ФГОС СП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аевого УМО  входят в состав рабочих групп ФУМО(10 преподавателей колледжа) Через ФУМО осуществляется взаимодействие с Советами по профессиональным квалификациям по отработке и запуску механизма профессионально-общественной аккредитации профессиональных образовательных программ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го сопровождения реализации ФГОС СПО на территории Алтайского кр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существляла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заседания У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жерские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документами по электронной почте, скайп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в ФУМО по оптимизации перечня профессий и специальностей СП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лас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имерных програм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экспертизы основных профессиональных образовательных програм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а корректировка ОПОП по профессии «Мастер отделочных строительных и декоративных работ», специальности «Архитектура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органами исполнительной власти при организации разработки и проведения экспертизы основных профессиональных образовательных програм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лос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обеспечения качества и развития содержания среднего профессионального образов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го и учебно-методического сопровождения разработки и реализации образовательных программ  среднего профессионального образ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ленов 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ми заседан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овместно с объединениями работодателей фондов оценочных средств для оценки знаний, умений, навыков уровня сформированности компетенций обучающихс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колледжем ФОСы, ежегодно предоставляются на экспертизу, а затем на утверждение работодател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фессионального совершенствования деятельности научно-педагогических работник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грамм повышения квалификации и профессиональной переподготов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ограмм повышения квалификациям «Сухое строительство и штукатурные работы», «Кирпичная кладка», реализуемых на базе учебного центра КГБПОУ «Алтайский архитектурно-строитель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в рамках реализации гранта национального проекта «Образовани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проекта «Молодые профессионалы» по лоту 1- Строительство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фессиональных стандар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лос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специальности «код, наимен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оличеству рабочих групп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 заседание по специальности 07.02.01 «Архитектура»  10.02.20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ае  2023 года краевое заседание по УГПС 070000 «Архитектура», 080000  «Техника и технологии строительства, 200000 «Техносферная безопасность и природ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краевых методических дней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одготовка в ПО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ГОС СПО в образовательный процес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практико-ориентированных семинаров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именение электронного обучения и дистанционных образовательных технологий для организации учебного процесса по программам среднего профессионального образ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пределения вариативной части образовательной программы по профессии (специальност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итоговой аттестации в форме демонстрационного экзаме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ГИА в форме демонстрационного экзамена проходила в 25 группах по 18 компетенциям. На нашей базе сдавали еще 19 человек из Новоалтайска. Всего демоэкзамен сдали 524 человека. Итоговая аттестация в форме демонстрационного экзамена проводилась по компетенциям: «Сухое строительство и штукатурные работы», «Кирпичная кладка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заочных краевых конкурс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практики методических разработок 2023 для системы СП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организации и проведению регионального чемпионата представили Н.М. Баздырева, Батуева Р.П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практики взаимодействия с представителями сферы труда по конкретным профессиям (специальностям) для оснащения образовательного процесса и повышения практик о-ориентированност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иональный этап Всероссийского конкурс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дж принимал участие в Региональном этапе чемпионата по профессиональному мастерству «Профессионалы»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и результатах деятельности краевого УМ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размещена  на сайте колледж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краевого УМО по УГП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аевого УМО осуществлялась в соответствии с планом, все мероприятия выполнены УГПС 070000  «Архитектура», 080000  «Техника и технологии строительства», 200000 «Техносферная безопасность и природ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директора  по УР                                              Т.А.  Ро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Купри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9831703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скуссионная площадка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уховно-нравственное начало профессионального становления молод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1.04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актическая подготовка обучающихся – как механизм самореализации в разных профессиях, возможность приобретения опыта работы и специ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ыт государственно-частного взаимодействия  в реализации проекта «Духовно-нравственное начало профессионального становления молодого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уховно-нравственное начало профессионального становления молодого человека»  направлен на создание условий для личностной и профессиональной самореализации студентов КГБПОУ «Алтайский архитектурно-строительны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идея проекта заключается в том, что повышая уровень профессиональных компетенций, студенты, выполняя  различные виды работ на социально-значимых объектах,  совершенствуются в духовно-нравственном а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редполагается выполнение авторских дизайнерских разработок, информационно-технологического сопровождения, столярных, плотничных, отделочных и других строительны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ригадная форма как организация практического обучения студентов и получения дополните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денческий строительный отряд «Крепость» - как высшая его фор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орум «Формирование патриотизма у молодё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ущность, проблемы и пути реш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2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Формирование патриотизма у молодёжи: сущность, проблемы и пути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органов государственной власти, гражданского общества к состоянию патриотического сознания молодёжи, выработка единых подходов к решению проблем формирования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у студенческой молодёжи на примере опыта КГБПОУ ААСК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молодого человека как гражданина, патриота в рамках социального партнё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общественных организаций в формировании активной гражданской позици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решения проблем формирования патриотизма у современной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анных мероприятиях были представители  краевого У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0:00Z</dcterms:created>
  <dc:creator>kuprienkoia</dc:creator>
  <dc:description/>
  <cp:keywords/>
  <dc:language>en-US</dc:language>
  <cp:lastModifiedBy>Агафонова Ирина Даниловна</cp:lastModifiedBy>
  <cp:lastPrinted>2021-04-09T15:14:00Z</cp:lastPrinted>
  <dcterms:modified xsi:type="dcterms:W3CDTF">2024-01-15T04:50:00Z</dcterms:modified>
  <cp:revision>2</cp:revision>
  <dc:subject/>
  <dc:title/>
</cp:coreProperties>
</file>