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518160" cy="54864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color w:val="000000"/>
          <w:spacing w:val="-1"/>
          <w:sz w:val="96"/>
          <w:szCs w:val="96"/>
        </w:rPr>
      </w:pPr>
      <w:r>
        <w:rPr>
          <w:rFonts w:cs="Times New Roman" w:ascii="Monotype Corsiva" w:hAnsi="Monotype Corsiva"/>
          <w:color w:val="000000"/>
          <w:spacing w:val="-1"/>
          <w:sz w:val="96"/>
          <w:szCs w:val="96"/>
        </w:rPr>
        <w:t xml:space="preserve">Игровое занятие 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color w:val="000000"/>
          <w:spacing w:val="-1"/>
          <w:sz w:val="96"/>
          <w:szCs w:val="96"/>
        </w:rPr>
      </w:pPr>
      <w:r>
        <w:rPr>
          <w:rFonts w:cs="Times New Roman" w:ascii="Monotype Corsiva" w:hAnsi="Monotype Corsiva"/>
          <w:color w:val="000000"/>
          <w:spacing w:val="-1"/>
          <w:sz w:val="96"/>
          <w:szCs w:val="96"/>
        </w:rPr>
        <w:t>посвященное празднованию</w:t>
      </w:r>
    </w:p>
    <w:p>
      <w:pPr>
        <w:pStyle w:val="Normal"/>
        <w:shd w:fill="FFFFFF" w:val="clear"/>
        <w:jc w:val="center"/>
        <w:rPr>
          <w:rFonts w:ascii="Monotype Corsiva" w:hAnsi="Monotype Corsiva"/>
          <w:color w:val="000000"/>
          <w:spacing w:val="-1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000000"/>
          <w:spacing w:val="-1"/>
          <w:sz w:val="96"/>
          <w:szCs w:val="96"/>
        </w:rPr>
        <w:t xml:space="preserve"> </w:t>
      </w:r>
      <w:r>
        <w:rPr>
          <w:rFonts w:cs="Times New Roman" w:ascii="Monotype Corsiva" w:hAnsi="Monotype Corsiva"/>
          <w:color w:val="000000"/>
          <w:spacing w:val="-1"/>
          <w:sz w:val="96"/>
          <w:szCs w:val="96"/>
        </w:rPr>
        <w:t>«Дня  пожарной охраны»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color w:val="000000"/>
          <w:spacing w:val="-1"/>
          <w:sz w:val="48"/>
          <w:szCs w:val="48"/>
        </w:rPr>
      </w:pPr>
      <w:r>
        <w:rPr>
          <w:rFonts w:cs="Times New Roman" w:ascii="Monotype Corsiva" w:hAnsi="Monotype Corsiva"/>
          <w:color w:val="000000"/>
          <w:spacing w:val="-1"/>
          <w:sz w:val="48"/>
          <w:szCs w:val="48"/>
        </w:rPr>
        <w:t>для детей дошкольного и младшего школьного возрас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pacing w:val="-1"/>
          <w:sz w:val="72"/>
          <w:szCs w:val="72"/>
        </w:rPr>
        <w:t xml:space="preserve">«Дракоша путешеству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pacing w:val="-1"/>
          <w:sz w:val="72"/>
          <w:szCs w:val="72"/>
        </w:rPr>
        <w:t>по стране Безопасно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8160" cy="54864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2015" cy="29718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ть у детей представление о профессии пожарн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; закрепить знания о п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лах пожарной безопасности; развивать вни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, мышление, речь, коммуникативные на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; воспитывать чувство ответственности за сво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упки; умение работать в коллективе.</w:t>
      </w:r>
    </w:p>
    <w:p>
      <w:pPr>
        <w:pStyle w:val="Normal"/>
        <w:shd w:fill="FFFFFF" w:val="clear"/>
        <w:spacing w:before="250" w:after="0"/>
        <w:ind w:left="5" w:right="29" w:firstLine="226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жарный рукав, разветвление,  телефон, мягкие игрушки,  ведерки, багры (детские), салфетки, форма для команд (МЧС и 01, медики),  книги, мелки, бинт.</w:t>
      </w:r>
    </w:p>
    <w:p>
      <w:pPr>
        <w:pStyle w:val="Normal"/>
        <w:shd w:fill="FFFFFF" w:val="clear"/>
        <w:spacing w:before="206" w:after="0"/>
        <w:ind w:firstLine="2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Ход: (дети подготовительных групп построены на спортивной площадке на территории детского сада)</w:t>
      </w:r>
    </w:p>
    <w:p>
      <w:pPr>
        <w:pStyle w:val="Normal"/>
        <w:shd w:fill="FFFFFF" w:val="clear"/>
        <w:spacing w:before="206" w:after="0"/>
        <w:ind w:left="14" w:right="10" w:firstLine="56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брый день, дорогие ребята и уважаемые взрослые! В нашем путешеств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частвуют дети подготовительных групп, которые представят команды «01», «МЧС», «Медики», сотрудники детского сада 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удники Главного управления МЧС России по Алтайскому краю, Всероссийского добровольного пожарного общества, штаба по делам ГОЧС Ленинского района, сотрудники библиотеки-филиала №3.</w:t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2008505" cy="1554480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оявляется  Дракоша со слезами на глаза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7" w:after="0"/>
        <w:ind w:left="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равствуй, Дракоша! Что случилось, почему ты плачешь?</w:t>
      </w:r>
    </w:p>
    <w:p>
      <w:pPr>
        <w:pStyle w:val="Normal"/>
        <w:shd w:fill="FFFFFF" w:val="clear"/>
        <w:spacing w:before="178" w:after="0"/>
        <w:ind w:left="59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ракоша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равствуйте, ребята! А зачем вы здесь собрались? Я очень люблю праздники и уважаю смелых людей, но я забыл какой мы праздник скоро будем праздновать, и кого будем поздравлять? </w:t>
      </w:r>
    </w:p>
    <w:p>
      <w:pPr>
        <w:pStyle w:val="Normal"/>
        <w:shd w:fill="FFFFFF" w:val="clear"/>
        <w:spacing w:before="178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518160" cy="54864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авайте поможем Дракоше, прочитаем стихи и может быть, Дракоша вспомнит какой праздник, мы будем скоро праздновать и кого поздравлять.</w:t>
      </w:r>
    </w:p>
    <w:p>
      <w:pPr>
        <w:pStyle w:val="Normal"/>
        <w:shd w:fill="FFFFFF" w:val="clear"/>
        <w:spacing w:before="17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утками службу несут, </w:t>
        <w:br/>
        <w:t xml:space="preserve">Сон и усталость гоня, </w:t>
        <w:br/>
        <w:t xml:space="preserve">Всегда на помощь придут, </w:t>
        <w:br/>
        <w:t>Встав заслоном огня.</w:t>
      </w:r>
    </w:p>
    <w:p>
      <w:pPr>
        <w:pStyle w:val="Abzac"/>
        <w:rPr/>
      </w:pPr>
      <w:r>
        <w:rPr>
          <w:sz w:val="28"/>
          <w:szCs w:val="28"/>
        </w:rPr>
        <w:t xml:space="preserve">2. Вот сирена сыграла,                                                                    </w:t>
        <w:br/>
        <w:t xml:space="preserve">Где-то случилась беда, </w:t>
        <w:br/>
        <w:t xml:space="preserve">Быстро, без промедленья </w:t>
        <w:br/>
        <w:t xml:space="preserve">Наряд занимает места. </w:t>
        <w:br/>
        <w:br/>
        <w:t xml:space="preserve">3. Приехали, развернулись, </w:t>
        <w:br/>
        <w:t xml:space="preserve">К стволам пристегнув рукава, </w:t>
        <w:br/>
        <w:t xml:space="preserve">В бой бесстрашно шагнули, </w:t>
        <w:br/>
        <w:t xml:space="preserve">Рыцари против огня. </w:t>
        <w:br/>
        <w:br/>
        <w:t xml:space="preserve">4. Нет разгула стихии, </w:t>
        <w:br/>
        <w:t xml:space="preserve">Шансов нет у огня, </w:t>
        <w:br/>
        <w:t xml:space="preserve">Бойцы пожарной охраны,                                         </w:t>
        <w:br/>
        <w:t>На страже, покой наш храня.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ет, ни ради славы, </w:t>
        <w:br/>
        <w:t xml:space="preserve">В бой они идут, </w:t>
        <w:br/>
        <w:t xml:space="preserve">И не ради медали, </w:t>
        <w:br/>
        <w:t xml:space="preserve">Жизнью рискуют тут. </w:t>
        <w:br/>
        <w:br/>
        <w:t xml:space="preserve">6. Обычная работа, </w:t>
        <w:br/>
        <w:t xml:space="preserve">Спешить, тушить, спасать, </w:t>
        <w:br/>
        <w:t xml:space="preserve">Обычные ребята, </w:t>
        <w:br/>
        <w:t xml:space="preserve">В толпе их не узнать. </w:t>
        <w:br/>
        <w:t xml:space="preserve"> 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 днем пожарной охраны </w:t>
        <w:br/>
        <w:t xml:space="preserve">Мы поздравляем Вас! </w:t>
        <w:br/>
        <w:t xml:space="preserve">От пожара надежно </w:t>
        <w:br/>
        <w:t>Вы защищаете нас.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ракош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ра! Я  вспомнил, 30 апреля мы будем праздновать День пожарной охраны России.</w:t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се правильно, Дракоша. Скоро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 профессиональный праздник будет отмечать одна из самых жизненно необходимых служб быстрого реагирования — пожарная охрана.</w:t>
      </w:r>
    </w:p>
    <w:p>
      <w:pPr>
        <w:pStyle w:val="Normal"/>
        <w:shd w:fill="FFFFFF" w:val="clear"/>
        <w:spacing w:before="53" w:after="0"/>
        <w:ind w:left="19" w:firstLine="689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-637540</wp:posOffset>
            </wp:positionV>
            <wp:extent cx="518160" cy="54864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 с вами совершим интересное и увлекательное путешествие по станц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безопасно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вас жд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нообразные задания, а чтобы справиться с ними, вам необходимо использовать свои знания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мения, а где-то проявить смекалку и крепость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Духа.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осмотрите, полюбуйтесь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На веселых дошколят 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Юные пожарные ходят в детский сад.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9" w:firstLine="68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ракош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 если я пройду все станции, я смогу стать настоящим пожарным?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Ну, конечно же, Дракоша,  а наши  ребята тебе помогут на всех  этапах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Ну, ребята,  удачи! 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 xml:space="preserve">Дети делятся на 3 команды («01», «МЧС», «Медики») 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  <w:t>Станция «Пожарная»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Вызов пожарной охраны»  (телефон)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1150620" cy="11887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Если где-то задымится, если где-то загорится, 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о тревоге как один позвоним мы</w:t>
      </w: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…(дети:  «01»)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Сообщим по телефону, где горит и что горит, 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  кто об этом говорит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Ребята, каждый член команды подходит к телефону и вызывает пожарную охрану  при этом нужно сказать, что горит и домашний адрес, имя, фамилию. 5 мин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Художественная»  (мелки)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drawing>
          <wp:inline distT="0" distB="0" distL="0" distR="0">
            <wp:extent cx="2387600" cy="16414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518160" cy="54864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оманды рисуют пожарные машины, на которых они хотели бы путешествовать по стране безопасности 5 мин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Спасение пострадавшего»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685</wp:posOffset>
            </wp:positionV>
            <wp:extent cx="1988820" cy="128016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На пожаре самое опасное это дым, который не дает нам свободно дышать, поэтому пожарные пользуются специальными защитными масками и баллонами с воздухом. А нам чтобы защитить органы дыхания можно воспользоваться мокрыми полотенцами. Теперь закрываем нос и рот полотенцем </w:t>
      </w: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(проверяет правильность выполнения задания)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огда пожарные приезжают на пожар первое что они делают – обследуют объект, проверяют есть там люди или нет. И наша задача спасти любимую игрушку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Для этого защитив себя от дыма пробираемся за игрушкой «спасаем ее» и возвращаемся обратно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Раскатывание пожарного рукава»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011680" cy="151765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ый рукав</w:t>
      </w:r>
      <w:r>
        <w:rPr>
          <w:rFonts w:cs="Times New Roman" w:ascii="Times New Roman" w:hAnsi="Times New Roman"/>
          <w:sz w:val="28"/>
          <w:szCs w:val="28"/>
        </w:rPr>
        <w:t> — гибкий трубопровод для транспортирования огнетушащих веществ, оборудованный пожарными соединительными головками, присоединяется к машине или разветвлению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ый ствол</w:t>
      </w:r>
      <w:r>
        <w:rPr>
          <w:rFonts w:cs="Times New Roman" w:ascii="Times New Roman" w:hAnsi="Times New Roman"/>
          <w:sz w:val="28"/>
          <w:szCs w:val="28"/>
        </w:rPr>
        <w:t xml:space="preserve"> — металлический наконечни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жарного рук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рандспойт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Показывает пожарный рукав и объясняет,  как им пользоваться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Каждый участник команды раскатывает пожарный рукав и возвращается на место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3195</wp:posOffset>
            </wp:positionV>
            <wp:extent cx="1470660" cy="1104900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Тушение пожара»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Дети по очереди бегут с ведерком  наполненным водой (песком) и переливают (пересыпают) в пустое ведерко,  с которым возвращаются к команде. 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65580" cy="1099820"/>
            <wp:effectExtent l="0" t="0" r="0" b="0"/>
            <wp:wrapTight wrapText="bothSides">
              <wp:wrapPolygon edited="0">
                <wp:start x="-100" y="0"/>
                <wp:lineTo x="-100" y="21470"/>
                <wp:lineTo x="21600" y="21470"/>
                <wp:lineTo x="21600" y="0"/>
                <wp:lineTo x="-10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спользуя огнетушитель ребята пробуют потушить «открытый» огонь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Разбор сгоревшей конструкции»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24230</wp:posOffset>
            </wp:positionV>
            <wp:extent cx="1554480" cy="11703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После того, как пожарные сбили пламя, они приступают к разбору обгоревших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356360" cy="101346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онструкций и проливают дополнительно водой, чтобы не было повторного возгорания. Для разбора завалов пожарные используют багры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го́р</w:t>
      </w:r>
      <w:r>
        <w:rPr>
          <w:rFonts w:cs="Times New Roman" w:ascii="Times New Roman" w:hAnsi="Times New Roman"/>
          <w:sz w:val="28"/>
          <w:szCs w:val="28"/>
        </w:rPr>
        <w:t xml:space="preserve"> — инструмент, состоящий из деревянной или металлической рукояти длиной более метра, с наконечником в виде шипа, соединённого с загнутым назад крюком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Сейчас мы с вами приступим к разбору конструкций, для этого нужно подойти к кругу взять багор и вытащить все головешки из круга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  <w:t>Станция «Читающая»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481330</wp:posOffset>
            </wp:positionV>
            <wp:extent cx="1645920" cy="1235710"/>
            <wp:effectExtent l="0" t="0" r="0" b="0"/>
            <wp:wrapTight wrapText="bothSides">
              <wp:wrapPolygon edited="0">
                <wp:start x="-97" y="0"/>
                <wp:lineTo x="-97" y="21474"/>
                <wp:lineTo x="21599" y="21474"/>
                <wp:lineTo x="21599" y="0"/>
                <wp:lineTo x="-9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Ребята подходят к книжной выставке организованной сотрудниками библиотеки, отвечают на вопросы в каких произведениях говориться о пожарах, отгадывают загадки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Назовите средства тушения пожара из сказки С.Маршака  «Кошкин дом»: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урица - …(ведром), петух - … (сито), поросенок  - …(решето), свинья  - …(помело)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Назовите поджигателей из стихотворения К.Чуковского  «Путаница» …крысы, волки, лисички, бараны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Показывают знание азбук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збук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весёлую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ты прочти –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авила пожарные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память заучи!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142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2E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142E0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142E02"/>
                <w:sz w:val="28"/>
                <w:szCs w:val="28"/>
              </w:rPr>
              <w:t xml:space="preserve">уд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ом пожарным: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должны знать, как один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мый нужный, самый главный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жарный номер «01».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зле</w:t>
            </w:r>
            <w:r>
              <w:rPr>
                <w:rFonts w:cs="Times New Roman" w:ascii="Times New Roman" w:hAnsi="Times New Roman"/>
                <w:color w:val="FB0B16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ома и сарая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жигать костёр не смей: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жет быть беда большая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остроек и людей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з на кухне, пылесос ли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зор и утюг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усть включает только взрослый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й надёжный старший друг.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mallCap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я забавы, для игры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ичек в руки не бери!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ка спичек хоть мала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о много сделать может зла!</w:t>
            </w:r>
          </w:p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6" w:hanging="1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ли пламя вспыхнет вдруг, </w:t>
            </w:r>
          </w:p>
          <w:p>
            <w:pPr>
              <w:pStyle w:val="Normal"/>
              <w:shd w:fill="FFFFFF" w:val="clear"/>
              <w:ind w:left="1276" w:hanging="1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Есть у нас отличный друг: </w:t>
            </w:r>
          </w:p>
          <w:p>
            <w:pPr>
              <w:pStyle w:val="Normal"/>
              <w:shd w:fill="FFFFFF" w:val="clear"/>
              <w:ind w:left="1276" w:hanging="1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 рукой всегда держите </w:t>
            </w:r>
          </w:p>
          <w:p>
            <w:pPr>
              <w:pStyle w:val="Normal"/>
              <w:shd w:fill="FFFFFF" w:val="clear"/>
              <w:ind w:left="1276" w:hanging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рошком огнетушитель.</w:t>
            </w:r>
          </w:p>
          <w:p>
            <w:pPr>
              <w:pStyle w:val="Normal"/>
              <w:shd w:fill="FFFFFF" w:val="clear"/>
              <w:spacing w:lineRule="exact" w:line="284"/>
              <w:ind w:firstLine="36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огонь не управляем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чень много силы в нём.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ы вас просто умоляем: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торожнее с огнё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й: пожары на планете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асто хуже, чем война: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е же жертвы, разрушения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для жителей беда!</w:t>
            </w:r>
          </w:p>
          <w:p>
            <w:pPr>
              <w:pStyle w:val="Normal"/>
              <w:shd w:fill="FFFFFF" w:val="clear"/>
              <w:spacing w:lineRule="exact" w:line="288"/>
              <w:ind w:left="-142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кра раз, искра два –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релище ужасное: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ла сгоревшие дома –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пелище страшное.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ходишь ты из дома, 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се приборы выключай. 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 не то придёшь из школы, 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где будет выпить чай.</w:t>
            </w:r>
          </w:p>
          <w:p>
            <w:pPr>
              <w:pStyle w:val="Normal"/>
              <w:shd w:fill="FFFFFF" w:val="clear"/>
              <w:spacing w:lineRule="exact" w:line="288"/>
              <w:ind w:left="-142" w:hanging="0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ет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если в лес пошли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костерчик развели,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 огня не уходите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 конца за ним следите.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ленький мальчик спички нашёл.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ичкой бумажку зажег и ушёл.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коро все жители микрорайона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онили пожарным по телефону?.</w:t>
            </w:r>
          </w:p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 за что и никогда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 хватайте провода.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ез взрослых даже штепсель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 втыкайте не куда.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нестрельные хлопушки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бенгальские огни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, дома и подъезде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жигать не будем 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луш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м земля, вода и воздух, 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лишь огонь пока нам не подвласте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умайтесь, пока ещё не поздно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 всё не потеряли в одночасье!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4445</wp:posOffset>
                  </wp:positionV>
                  <wp:extent cx="518160" cy="548640"/>
                  <wp:effectExtent l="0" t="0" r="0" b="0"/>
                  <wp:wrapTight wrapText="bothSides">
                    <wp:wrapPolygon edited="0">
                      <wp:start x="-225" y="0"/>
                      <wp:lineTo x="-225" y="21161"/>
                      <wp:lineTo x="21600" y="21161"/>
                      <wp:lineTo x="21600" y="0"/>
                      <wp:lineTo x="-225" y="0"/>
                    </wp:wrapPolygon>
                  </wp:wrapTight>
                  <wp:docPr id="1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звести огонь в квартире -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ло не мудрёное.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олько долго выносить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бель подпалённую...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ички, бомбы и мальчиш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мещаться не должны: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и правила важны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ля сохранности страны!</w:t>
            </w:r>
          </w:p>
          <w:p>
            <w:pPr>
              <w:pStyle w:val="Normal"/>
              <w:shd w:fill="FFFFFF" w:val="clear"/>
              <w:spacing w:lineRule="exact" w:line="288"/>
              <w:ind w:firstLine="1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 пожарного не лёгок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н опасен и суров.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Если хочешь стать пожарным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 всему ты будь готов!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мся</w:t>
            </w:r>
            <w:r>
              <w:rPr>
                <w:rFonts w:cs="Times New Roman" w:ascii="Times New Roman" w:hAnsi="Times New Roman"/>
                <w:color w:val="FB0B16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«ОБЖ»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м безопасности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избежать ЧП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стречать опасности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142E02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2E02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142E02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42E02"/>
                <w:spacing w:val="2"/>
                <w:sz w:val="28"/>
                <w:szCs w:val="28"/>
              </w:rPr>
              <w:t xml:space="preserve">аке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льчик зажигает,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ички в сторону бросает.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 успеет он уйти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01» уже в пути!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ошо быть смелым, ловким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ать звонкою стрелой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поэтому мы люби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порт пожарно–приклад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/>
            </w:pPr>
            <w:r>
              <w:rPr>
                <w:rFonts w:cs="Times New Roman" w:ascii="Times New Roman" w:hAnsi="Times New Roman"/>
                <w:b/>
                <w:i/>
                <w:spacing w:val="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елый ми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без огня 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 проживёт ни единого дня. 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 когда мы небрежны с огнём,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н становится нашим врагом!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бы долго - долго жить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 здравии и радости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лжен каждый с детства знать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ы безопасности!</w:t>
            </w:r>
          </w:p>
          <w:p>
            <w:pPr>
              <w:pStyle w:val="Normal"/>
              <w:shd w:fill="FFFFFF" w:val="clear"/>
              <w:spacing w:lineRule="exact" w:line="299"/>
              <w:rPr>
                <w:rFonts w:ascii="Times New Roman" w:hAnsi="Times New Roman" w:cs="Times New Roman"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алость опасна, ребята,</w:t>
            </w:r>
          </w:p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 огнем: Он может сжечь и квартиру,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дом!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w w:val="224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т с лопатой и ведро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гнетушитель ряд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 не страшны нам нипочё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гонь и все преграды.</w:t>
            </w:r>
          </w:p>
          <w:p>
            <w:pPr>
              <w:pStyle w:val="Normal"/>
              <w:shd w:fill="FFFFFF" w:val="clear"/>
              <w:ind w:left="1701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015258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авило просто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4445</wp:posOffset>
                  </wp:positionV>
                  <wp:extent cx="518160" cy="548640"/>
                  <wp:effectExtent l="0" t="0" r="0" b="0"/>
                  <wp:wrapTight wrapText="bothSides">
                    <wp:wrapPolygon edited="0">
                      <wp:start x="-225" y="0"/>
                      <wp:lineTo x="-225" y="21161"/>
                      <wp:lineTo x="21600" y="21161"/>
                      <wp:lineTo x="21600" y="0"/>
                      <wp:lineTo x="-225" y="0"/>
                    </wp:wrapPolygon>
                  </wp:wrapTight>
                  <wp:docPr id="1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запомнится легко: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уши бельё над газом –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сё сгорит единым разом.</w:t>
            </w:r>
          </w:p>
          <w:p>
            <w:pPr>
              <w:pStyle w:val="Normal"/>
              <w:shd w:fill="FFFFFF" w:val="clear"/>
              <w:spacing w:lineRule="exact" w:line="288"/>
              <w:ind w:left="993" w:hanging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bCs/>
                <w:color w:val="690302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жарных дружину создали,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х отважных туда набирали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 обучать малышей и родителей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нашу дружину вступить не хотите ли?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 буду «новым русским»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 хочу кабриолет.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мелым буду я пожарным –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в городе не будет бед!</w:t>
            </w:r>
          </w:p>
          <w:p>
            <w:pPr>
              <w:pStyle w:val="Normal"/>
              <w:spacing w:before="53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ословицы: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Человек без огня не живет, без единого дня;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Маленькая спичка сжигает большой лес;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Спичка - невеличка, Огонь – великан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  <w:t>Станция «Медицинская»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722120" cy="1295400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Ребята, вы знаете, что пожарные не только тушат пожары, они могут оказать психологическую и медицинскую помощь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Сейчас мы с вами будем правильно перебинтовывать ладош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32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28"/>
          <w:u w:val="single"/>
        </w:rPr>
        <w:t>Заключение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2712720" cy="150876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Все участники эстафеты строятся на стадионе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78" w:after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518160" cy="54864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пускай не завоют сирены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будет пожаров пускай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чальник всем вам непременно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ожелает: «Браток, отдыхай!».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, наконец, усмирится стихия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ки не будут с огнём баловать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и злобные люди, лихие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горе другим причинять.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неряхи, что могут забыться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урком в руке в сладком утреннем сне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т день ничего не случится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побудет спокойным вполне!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послужит достойным подарком –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всех слов, всех подарков – вдвойне!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т день будет лишь жарко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тёплом в чудесной весне!</w:t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Слово предоставляется гостям.</w:t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Награждение.</w:t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едоставлен Н.Ю. Крюковой, 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равления по делам ГО ЧС г. Барнау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ru.wikipedia.org/wiki/&#1055;&#1086;&#1078;&#1072;&#1088;&#1085;&#1099;&#1081;_&#1088;&#1091;&#1082;&#1072;&#1074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0:00Z</dcterms:created>
  <dc:creator>go-njk</dc:creator>
  <dc:description/>
  <cp:keywords/>
  <dc:language>en-US</dc:language>
  <cp:lastModifiedBy>Баранова Ю.О.</cp:lastModifiedBy>
  <cp:lastPrinted>2012-04-10T08:33:00Z</cp:lastPrinted>
  <dcterms:modified xsi:type="dcterms:W3CDTF">2024-02-27T01:30:00Z</dcterms:modified>
  <cp:revision>2</cp:revision>
  <dc:subject/>
  <dc:title>«Дракоша в стране Безопасности»</dc:title>
</cp:coreProperties>
</file>