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3 «Изучение внешнего строение мхов (на местных видах)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Цель : </w:t>
      </w:r>
      <w:r>
        <w:rPr>
          <w:sz w:val="28"/>
          <w:szCs w:val="28"/>
        </w:rPr>
        <w:t xml:space="preserve">Изучить внешнее строение мхов на примере кукушкина льна и сфагнума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Оборудование  и материалы </w:t>
      </w:r>
      <w:r>
        <w:rPr>
          <w:sz w:val="28"/>
          <w:szCs w:val="28"/>
        </w:rPr>
        <w:t xml:space="preserve">: гербарный материал и рисунки мха сфагнума и кукушкина льна .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боты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полните задание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1. Рассмотрите внешнее строение мха . найдите стебель , листья , ризоиды, коробоч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342265</wp:posOffset>
            </wp:positionV>
            <wp:extent cx="3606165" cy="3672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 . Зарисуйте внешнее строение растения мха и подпишите его части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рассмотрите верхушку стебля и найдите коробочку со спорами . Изучите внешнее строение коробочки . Каково ее значение . Для чего служит ей ножка и колпачок ? (ответить устно)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расселяются споровые растения?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 xml:space="preserve"> рассмотрите спорангий под микроскопом (готовый препарат) с увеличением в 4 и 10 раз. Озвучьте увиденное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  <w:lang w:val="ru-RU"/>
        </w:rPr>
        <w:t>Запишите общий вывод , ответив на вопросы: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вьте припушенные слова :</w:t>
      </w:r>
    </w:p>
    <w:p>
      <w:pPr>
        <w:pStyle w:val="Normal"/>
        <w:bidi w:val="0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ки по которым мхи относятся к высшим растениям___________________________________________________________  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lang w:val="ru-RU"/>
        </w:rPr>
        <w:t>Органы мха: _____________________________________________________________________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lang w:val="ru-RU"/>
        </w:rPr>
        <w:t>Органы размножения мха :_________________________________________________________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lang w:val="ru-RU"/>
        </w:rPr>
        <w:t>Внутри коробочки мха находятся : __________________________________________________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lang w:val="ru-RU"/>
        </w:rPr>
        <w:t>Сфагнум впитывает много воды за счет наличия у него ________________________________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lang w:val="ru-RU"/>
        </w:rPr>
        <w:t xml:space="preserve">Мхи отличаются по строению от водорослей_________________________________________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и это свидетельствует об их более _________________________________________________</w:t>
      </w:r>
    </w:p>
    <w:p>
      <w:pPr>
        <w:pStyle w:val="TextBody"/>
        <w:widowControl/>
        <w:bidi w:val="0"/>
        <w:spacing w:lineRule="auto" w:line="240" w:before="0" w:after="150"/>
        <w:ind w:left="1080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before="0" w:after="150"/>
        <w:ind w:left="1080" w:right="0" w:hanging="0"/>
        <w:jc w:val="center"/>
        <w:rPr/>
      </w:pP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1"/>
        </w:rPr>
        <w:t>Рефлексия учебной деятельности на уроке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jc w:val="left"/>
              <w:rPr/>
            </w:pPr>
            <w:r>
              <w:rPr/>
              <w:t xml:space="preserve">Я активно работал на уроке, проводил исследования , записывал результат 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bidi w:val="0"/>
              <w:jc w:val="left"/>
              <w:rPr/>
            </w:pPr>
            <w:r>
              <w:rPr/>
              <w:t xml:space="preserve">Я выполнял только практическую работу. Устно не работал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bidi w:val="0"/>
              <w:jc w:val="left"/>
              <w:rPr/>
            </w:pPr>
            <w:r>
              <w:rPr/>
              <w:t xml:space="preserve">Работал только устно. Слушал ответы других учеников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150"/>
              <w:ind w:left="108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учёный- исследователь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150"/>
              <w:ind w:left="108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учёный- практик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150"/>
              <w:ind w:left="108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учёный- теоретик</w:t>
            </w:r>
          </w:p>
        </w:tc>
      </w:tr>
    </w:tbl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Helvetica"/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0-19T20:06:00Z</cp:lastPrinted>
  <dcterms:modified xsi:type="dcterms:W3CDTF">2022-10-20T11:42:31Z</dcterms:modified>
  <cp:revision>3</cp:revision>
  <dc:subject/>
  <dc:title/>
</cp:coreProperties>
</file>