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е факты о светофорах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ервый светофор был установлен 10 декабря 1868 года в Лондоне возле здания Британского парламента.Его изобретатель – Дж. П. Найт – был специалистом по железнодорожным семафорам. Светофор управлялся вручную и имел два семафорных крыла: поднятые горизонтально означали сигнал «стоп», а опущенные под углом в 45° – «движение разрешено». В темное время суток использовался вращающийся газовый фонарь, с помощью которого подавались, соответственно, сигналы красного и зеленого цвет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ервая автоматическая система светофоров, способная к переключению без непосредственного участия человека, была разработана и запатентована в 1910 году американцем Эрнстом Сиррином. В августе 1914 года в городе Кливленде были установлены четыре электрических светофора конструкции Джеймса Хог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истема управлялась полицейским, сидящим в стеклянной будке на перекрестке.</w:t>
      </w:r>
    </w:p>
    <w:p>
      <w:pPr>
        <w:pStyle w:val="Normal"/>
        <w:rPr/>
      </w:pPr>
      <w:r>
        <w:rPr/>
        <w:t>Сегодняшние мигающие зелено-желто-красные регулировщики движения – привычный атрибут улиц всего мира, однако связанные со светофорами необычные факты всё-таки есть, мы публикуем здесь десять самых интересных.</w:t>
      </w:r>
    </w:p>
    <w:p>
      <w:pPr>
        <w:pStyle w:val="Normal"/>
        <w:rPr/>
      </w:pPr>
      <w:r>
        <w:rPr/>
        <w:t>1. Как утверждают ученые, каждый житель современного мегаполиса около шести месяцев своей жизни проводит в ожидании разрешающего зеленого сигнала светоф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05740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ервый светофор современного образца – трехцветный — появился в США, в Детройте и Нью-Йорке почти одновременно, в 1920 году.</w:t>
      </w:r>
    </w:p>
    <w:p>
      <w:pPr>
        <w:pStyle w:val="Normal"/>
        <w:rPr/>
      </w:pPr>
      <w:r>
        <w:rPr/>
        <w:t>3. Первый светофор в СССР был установлен в 1930 году в Ленинграде, на перекрестке Невского и Литейного проспектов. В том же году, в декабре, светофор был установлен и в Москве, на углу улицы Петровки и Кузнецкого моста.</w:t>
      </w:r>
    </w:p>
    <w:p>
      <w:pPr>
        <w:pStyle w:val="Normal"/>
        <w:rPr/>
      </w:pPr>
      <w:r>
        <w:rPr/>
        <w:t>4. В Японии первоначально вместо зеленого света в светофорах использовался синий, так продолжалось несколько десятков лет. Однако исследования показали, что человеческий глаз воспринимает синий цвет хуже, чем зелен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980690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В Лондоне есть памятник светофору, он выглядит как целое светофорное дерево. Свой памятник светофору есть и в России, он находится в Новосибирске. Скульптурная композиция составлена из светофора и приветствующего его автоинспек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6520" cy="2901950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Криминогенная обстановка в Рио-де-Жанейро считается неблагополучной, поэтому в период с 10 часов вечера и до 5 часов утра водители могут ехать на красный свет, чтобы избежать возможного ограбления.</w:t>
      </w:r>
    </w:p>
    <w:p>
      <w:pPr>
        <w:pStyle w:val="Normal"/>
        <w:rPr/>
      </w:pPr>
      <w:r>
        <w:rPr/>
        <w:t>7. В Праге есть светофор для пешеходов, установленный на необычно узкой старинной улочке. Так как по ней сложно одновременно пройти даже двум людям, светофор регулирует потоки прохожих, идущих с разных концов улицы, и имеет сигналы только двух цветов.</w:t>
      </w:r>
    </w:p>
    <w:p>
      <w:pPr>
        <w:pStyle w:val="Normal"/>
        <w:rPr/>
      </w:pPr>
      <w:r>
        <w:rPr/>
        <w:t>8. До последнего времени в столице КНДР Пхеньяне вообще не существовало светофоров – их заменяли девушки-регулировщицы. Девушки стали даже своеобразной достопримечательностью Пхеньяна, поскольку на должность регулировщиц отбирали молодых и симпатичных.</w:t>
      </w:r>
    </w:p>
    <w:p>
      <w:pPr>
        <w:pStyle w:val="Normal"/>
        <w:rPr/>
      </w:pPr>
      <w:r>
        <w:rPr/>
        <w:t>9. В Берлине есть светофор с 13 сигналами. В его сигналах нелегко разобраться, поэтому рядом дежурит полицейский и даёт консультации.</w:t>
      </w:r>
    </w:p>
    <w:p>
      <w:pPr>
        <w:pStyle w:val="Normal"/>
        <w:rPr/>
      </w:pPr>
      <w:r>
        <w:rPr/>
        <w:t>10. Там же, в Берлине, на светофорах помещается изображение человечка в шляпе. Он даже имеет собственное имя – Ампельман, в столице Германии продаются сувениры с его изображением. После объединения Германии в ходе замены светофоров человечка убрали, что вызвало волну возмущения среди берлинцев, и Ампельмана вернули. И даже придумали ему подружку – в Дрездене светофорный человечек представляет собой девушку в сарафане и с косичкам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 xml:space="preserve">Источник: </w:t>
      </w:r>
      <w:hyperlink r:id="rId5">
        <w:r>
          <w:rPr>
            <w:rStyle w:val="InternetLink"/>
          </w:rPr>
          <w:t>http://zhizninauka.info/topics/interesnye-fakty-o-svetoforah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hizninauka.info/topics/interesnye-fakty-o-svetofora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7:00Z</dcterms:created>
  <dc:creator>Admin</dc:creator>
  <dc:description/>
  <cp:keywords/>
  <dc:language>en-US</dc:language>
  <cp:lastModifiedBy>Баранова Ю.О.</cp:lastModifiedBy>
  <dcterms:modified xsi:type="dcterms:W3CDTF">2024-02-27T01:47:00Z</dcterms:modified>
  <cp:revision>2</cp:revision>
  <dc:subject/>
  <dc:title/>
</cp:coreProperties>
</file>